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Course (2.25 Mi)  1st Ra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: Record-Steve Brooks-Mt.Pleasant </w:t>
        <w:tab/>
        <w:tab/>
        <w:t>Women: Record-Irene Crowley-Over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:01</w:t>
        <w:tab/>
        <w:t>1971</w:t>
        <w:tab/>
        <w:tab/>
        <w:t>13:25              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teve Brooks</w:t>
        <w:tab/>
        <w:t>11:01</w:t>
        <w:tab/>
        <w:t>1971</w:t>
        <w:tab/>
        <w:t xml:space="preserve"> 1.  Keana Collins</w:t>
        <w:tab/>
        <w:t>15:00</w:t>
        <w:tab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Carlos Carrasco</w:t>
        <w:tab/>
        <w:t>11:06</w:t>
        <w:tab/>
        <w:t>1976</w:t>
        <w:tab/>
        <w:t xml:space="preserve"> 2.  Kimik Anderson</w:t>
        <w:tab/>
        <w:t>15:00</w:t>
        <w:tab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George Manriquez</w:t>
        <w:tab/>
        <w:t>11:13</w:t>
        <w:tab/>
        <w:t>1971</w:t>
        <w:tab/>
        <w:t xml:space="preserve"> 3.  Kishi Anderson</w:t>
        <w:tab/>
        <w:t>15:24</w:t>
        <w:tab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Jim La Fuente</w:t>
        <w:tab/>
        <w:t>11:19</w:t>
        <w:tab/>
        <w:t>1982</w:t>
        <w:tab/>
        <w:t xml:space="preserve"> 4.  Cherice Ellison</w:t>
        <w:tab/>
        <w:t>15:35</w:t>
        <w:tab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Felix Soto</w:t>
        <w:tab/>
        <w:t>11:24</w:t>
        <w:tab/>
        <w:t>1978</w:t>
        <w:tab/>
        <w:t xml:space="preserve"> 5    Lori Sandoval</w:t>
        <w:tab/>
        <w:t>15:42</w:t>
        <w:tab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Alan Pollard</w:t>
        <w:tab/>
        <w:t>11:34</w:t>
        <w:tab/>
        <w:t>1971</w:t>
        <w:tab/>
        <w:t xml:space="preserve"> 6.  Janet Fisher</w:t>
        <w:tab/>
        <w:t>16:02</w:t>
        <w:tab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Walt Mitchell</w:t>
        <w:tab/>
        <w:t>11:35</w:t>
        <w:tab/>
        <w:t>1970</w:t>
        <w:tab/>
        <w:t xml:space="preserve"> 7.  Sandra Gonzales</w:t>
        <w:tab/>
        <w:t>16:16</w:t>
        <w:tab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Jim Bigelow</w:t>
        <w:tab/>
        <w:t>11:36</w:t>
        <w:tab/>
        <w:t>1971</w:t>
        <w:tab/>
        <w:t xml:space="preserve"> 8.  Rana Stegeman</w:t>
        <w:tab/>
        <w:t>16:18</w:t>
        <w:tab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Mohammed Elmi</w:t>
        <w:tab/>
        <w:t>11:41</w:t>
        <w:tab/>
        <w:t>1992</w:t>
        <w:tab/>
        <w:t xml:space="preserve"> 9.  Connie Quiroz</w:t>
        <w:tab/>
        <w:t>16:29</w:t>
        <w:tab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Greg McMasters</w:t>
        <w:tab/>
        <w:t>11:44</w:t>
        <w:tab/>
        <w:t>1971</w:t>
        <w:tab/>
        <w:t>10. Ruby Nevarez</w:t>
        <w:tab/>
        <w:t>16:56</w:t>
        <w:tab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