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s of the 49th Annual Stevenson Cross Country Invitational M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0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 Stevenson School in Pebble B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enty schools participated:  Aptos, Branham, Clovis, Cupertino, Gonzales, Greenfield, King City, Lynbrook, Marina, North Monterey County, Oakwood, Piedmont Hills, Roosevelt, Saint Abraham’s, San Lorenzo Valley, Santa Catalina, Scotts Valley, Stevenson, Valley Christian, and Wilc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times and places for the 5-person relay teams on the 1.6-mile cour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oys:  </w:t>
      </w:r>
    </w:p>
    <w:p>
      <w:pPr>
        <w:pStyle w:val="Normal"/>
        <w:rPr>
          <w:b/>
          <w:b/>
        </w:rPr>
      </w:pPr>
      <w:r>
        <w:rPr>
          <w:b/>
        </w:rPr>
        <w:t>Clovis recorded the fastest team time of the day:  41:28.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arge School Varsity Boys</w:t>
        <w:tab/>
        <w:tab/>
        <w:tab/>
        <w:tab/>
        <w:t>Small School Varsity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lovis</w:t>
        <w:tab/>
        <w:tab/>
        <w:tab/>
        <w:t>41:28</w:t>
        <w:tab/>
        <w:tab/>
        <w:tab/>
        <w:t>1.  San Lorenzo Valley</w:t>
        <w:tab/>
        <w:t xml:space="preserve">42:33  </w:t>
        <w:tab/>
        <w:tab/>
      </w:r>
    </w:p>
    <w:p>
      <w:pPr>
        <w:pStyle w:val="Normal"/>
        <w:rPr/>
      </w:pPr>
      <w:r>
        <w:rPr/>
        <w:t>2.  Cupertino</w:t>
        <w:tab/>
        <w:tab/>
        <w:tab/>
        <w:t>43:19</w:t>
        <w:tab/>
        <w:tab/>
        <w:t xml:space="preserve">            2.  Scotts Valley</w:t>
        <w:tab/>
        <w:tab/>
        <w:t xml:space="preserve">44:49  </w:t>
      </w:r>
    </w:p>
    <w:p>
      <w:pPr>
        <w:pStyle w:val="Normal"/>
        <w:rPr/>
      </w:pPr>
      <w:r>
        <w:rPr/>
        <w:t>3.  Valley Christian</w:t>
        <w:tab/>
        <w:tab/>
        <w:t>43:26</w:t>
        <w:tab/>
        <w:tab/>
        <w:tab/>
        <w:t>3.  Marina</w:t>
        <w:tab/>
        <w:tab/>
        <w:tab/>
        <w:t>46:58</w:t>
      </w:r>
    </w:p>
    <w:p>
      <w:pPr>
        <w:pStyle w:val="Normal"/>
        <w:rPr/>
      </w:pPr>
      <w:r>
        <w:rPr/>
        <w:t>4.  Aptos</w:t>
        <w:tab/>
        <w:tab/>
        <w:tab/>
        <w:t xml:space="preserve">43:44 </w:t>
        <w:tab/>
        <w:tab/>
        <w:tab/>
        <w:t>4.  North Monterey County</w:t>
        <w:tab/>
        <w:t>47:14</w:t>
      </w:r>
    </w:p>
    <w:p>
      <w:pPr>
        <w:pStyle w:val="Normal"/>
        <w:rPr/>
      </w:pPr>
      <w:r>
        <w:rPr/>
        <w:t xml:space="preserve">5.  Lynbrook </w:t>
        <w:tab/>
        <w:tab/>
        <w:tab/>
        <w:t>44:00</w:t>
        <w:tab/>
        <w:tab/>
        <w:tab/>
        <w:t>5.  Stevenson</w:t>
        <w:tab/>
        <w:tab/>
        <w:tab/>
        <w:t>48:06</w:t>
      </w:r>
    </w:p>
    <w:p>
      <w:pPr>
        <w:pStyle w:val="Normal"/>
        <w:rPr/>
      </w:pPr>
      <w:r>
        <w:rPr/>
        <w:t>6.  Roosevelt</w:t>
        <w:tab/>
        <w:tab/>
        <w:tab/>
        <w:t>44:15</w:t>
        <w:tab/>
        <w:tab/>
        <w:tab/>
        <w:t>6.  Gonzales</w:t>
        <w:tab/>
        <w:tab/>
        <w:tab/>
        <w:t>48:46</w:t>
      </w:r>
    </w:p>
    <w:p>
      <w:pPr>
        <w:pStyle w:val="Normal"/>
        <w:rPr/>
      </w:pPr>
      <w:r>
        <w:rPr/>
        <w:t>7.  Greenfield</w:t>
        <w:tab/>
        <w:tab/>
        <w:tab/>
        <w:t>44:17</w:t>
        <w:tab/>
        <w:tab/>
        <w:tab/>
        <w:t>7.  King City</w:t>
        <w:tab/>
        <w:tab/>
        <w:tab/>
        <w:t>51:49</w:t>
      </w:r>
    </w:p>
    <w:p>
      <w:pPr>
        <w:pStyle w:val="Normal"/>
        <w:rPr/>
      </w:pPr>
      <w:r>
        <w:rPr/>
        <w:t>8.  Piedmont Hills</w:t>
        <w:tab/>
        <w:tab/>
        <w:t>45:16</w:t>
        <w:tab/>
        <w:tab/>
        <w:tab/>
        <w:t>8.  Saint Abraham’s</w:t>
        <w:tab/>
        <w:tab/>
        <w:t>53:47</w:t>
      </w:r>
    </w:p>
    <w:p>
      <w:pPr>
        <w:pStyle w:val="Normal"/>
        <w:rPr/>
      </w:pPr>
      <w:r>
        <w:rPr/>
        <w:t>9.  Wilcox</w:t>
        <w:tab/>
        <w:tab/>
        <w:tab/>
        <w:t>51:56</w:t>
      </w:r>
    </w:p>
    <w:p>
      <w:pPr>
        <w:pStyle w:val="Normal"/>
        <w:rPr/>
      </w:pPr>
      <w:r>
        <w:rPr/>
        <w:t>10. Branham</w:t>
        <w:tab/>
        <w:tab/>
        <w:tab/>
        <w:t>52: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arge School Sub-Varsity Boys #1</w:t>
        <w:tab/>
        <w:tab/>
        <w:tab/>
        <w:t>Small School Sub-Varsity Boys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lovis</w:t>
        <w:tab/>
        <w:tab/>
        <w:tab/>
        <w:t>43:36</w:t>
        <w:tab/>
        <w:tab/>
        <w:tab/>
        <w:t>1.  San Lorenzo Valley</w:t>
        <w:tab/>
        <w:t>48:07</w:t>
      </w:r>
    </w:p>
    <w:p>
      <w:pPr>
        <w:pStyle w:val="Normal"/>
        <w:rPr/>
      </w:pPr>
      <w:r>
        <w:rPr/>
        <w:t>2.  Cupertino</w:t>
        <w:tab/>
        <w:tab/>
        <w:tab/>
        <w:t>47:24</w:t>
        <w:tab/>
        <w:tab/>
        <w:tab/>
        <w:t>2.  North Monterey County</w:t>
        <w:tab/>
        <w:t xml:space="preserve">50:03  </w:t>
      </w:r>
    </w:p>
    <w:p>
      <w:pPr>
        <w:pStyle w:val="Normal"/>
        <w:rPr/>
      </w:pPr>
      <w:r>
        <w:rPr/>
        <w:t>3.  Lynbrook</w:t>
        <w:tab/>
        <w:tab/>
        <w:tab/>
        <w:t>48:34</w:t>
        <w:tab/>
        <w:tab/>
        <w:tab/>
        <w:t>3.  Scotts Valley</w:t>
        <w:tab/>
        <w:tab/>
        <w:t>50:12</w:t>
      </w:r>
    </w:p>
    <w:p>
      <w:pPr>
        <w:pStyle w:val="Normal"/>
        <w:rPr/>
      </w:pPr>
      <w:r>
        <w:rPr/>
        <w:t>4.  Piedmont Hills</w:t>
        <w:tab/>
        <w:tab/>
        <w:t>49:42</w:t>
        <w:tab/>
        <w:tab/>
        <w:tab/>
        <w:t>4.  Gonzales</w:t>
        <w:tab/>
        <w:tab/>
        <w:tab/>
        <w:t>50:39</w:t>
      </w:r>
    </w:p>
    <w:p>
      <w:pPr>
        <w:pStyle w:val="Normal"/>
        <w:rPr/>
      </w:pPr>
      <w:r>
        <w:rPr/>
        <w:t>5.  Greenfield</w:t>
        <w:tab/>
        <w:tab/>
        <w:tab/>
        <w:t>51:47</w:t>
        <w:tab/>
        <w:tab/>
        <w:tab/>
        <w:t>5.  Marina</w:t>
        <w:tab/>
        <w:tab/>
        <w:tab/>
        <w:t>51:09</w:t>
      </w:r>
    </w:p>
    <w:p>
      <w:pPr>
        <w:pStyle w:val="Normal"/>
        <w:rPr/>
      </w:pPr>
      <w:r>
        <w:rPr/>
        <w:t>6.  Roosevelt</w:t>
        <w:tab/>
        <w:tab/>
        <w:tab/>
        <w:t>52:18</w:t>
        <w:tab/>
        <w:tab/>
        <w:tab/>
        <w:t>6.  Stevenson</w:t>
        <w:tab/>
        <w:tab/>
        <w:tab/>
        <w:t>51:27</w:t>
      </w:r>
    </w:p>
    <w:p>
      <w:pPr>
        <w:pStyle w:val="Normal"/>
        <w:rPr/>
      </w:pPr>
      <w:r>
        <w:rPr/>
        <w:t>7.  Wilcox</w:t>
        <w:tab/>
        <w:tab/>
        <w:tab/>
        <w:t xml:space="preserve">56:14      </w:t>
        <w:tab/>
        <w:tab/>
        <w:t>7.  King City</w:t>
        <w:tab/>
        <w:tab/>
        <w:tab/>
        <w:t>54:29</w:t>
      </w:r>
    </w:p>
    <w:p>
      <w:pPr>
        <w:pStyle w:val="Normal"/>
        <w:rPr/>
      </w:pPr>
      <w:r>
        <w:rPr/>
        <w:t>8.  Valley Christian</w:t>
        <w:tab/>
        <w:tab/>
        <w:t>56:3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ub-Varsity Boys #2</w:t>
        <w:tab/>
        <w:tab/>
        <w:tab/>
        <w:tab/>
        <w:tab/>
        <w:t>Sub-Varsity Boys #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lovis</w:t>
        <w:tab/>
        <w:tab/>
        <w:tab/>
        <w:t>48:02</w:t>
        <w:tab/>
        <w:tab/>
        <w:tab/>
        <w:t>1.  North Monterey County</w:t>
        <w:tab/>
        <w:t>51:41</w:t>
      </w:r>
    </w:p>
    <w:p>
      <w:pPr>
        <w:pStyle w:val="Normal"/>
        <w:rPr/>
      </w:pPr>
      <w:r>
        <w:rPr/>
        <w:t>2.  Cupertino</w:t>
        <w:tab/>
        <w:tab/>
        <w:tab/>
        <w:t>49:32</w:t>
        <w:tab/>
        <w:tab/>
        <w:tab/>
        <w:t>2.  Cupertino</w:t>
        <w:tab/>
        <w:tab/>
        <w:tab/>
        <w:t>51:42</w:t>
      </w:r>
    </w:p>
    <w:p>
      <w:pPr>
        <w:pStyle w:val="Normal"/>
        <w:rPr/>
      </w:pPr>
      <w:r>
        <w:rPr/>
        <w:t>3.  North Monterey County</w:t>
        <w:tab/>
        <w:t>53:04</w:t>
        <w:tab/>
        <w:tab/>
        <w:tab/>
        <w:t>3.  San Lorenzo Valley</w:t>
        <w:tab/>
        <w:t>55:27</w:t>
      </w:r>
    </w:p>
    <w:p>
      <w:pPr>
        <w:pStyle w:val="Normal"/>
        <w:rPr/>
      </w:pPr>
      <w:r>
        <w:rPr/>
        <w:t>4.  Scotts Valley</w:t>
        <w:tab/>
        <w:tab/>
        <w:t>53:12</w:t>
        <w:tab/>
        <w:tab/>
        <w:tab/>
        <w:t>4.  Scotts Valley</w:t>
        <w:tab/>
        <w:tab/>
        <w:t>55:47</w:t>
      </w:r>
    </w:p>
    <w:p>
      <w:pPr>
        <w:pStyle w:val="Normal"/>
        <w:rPr/>
      </w:pPr>
      <w:r>
        <w:rPr/>
        <w:t>5.  Roosevelt</w:t>
        <w:tab/>
        <w:tab/>
        <w:tab/>
        <w:t>53:23</w:t>
        <w:tab/>
        <w:tab/>
        <w:tab/>
        <w:t>5.  Greenfield</w:t>
        <w:tab/>
        <w:tab/>
        <w:tab/>
        <w:t>61:02</w:t>
      </w:r>
    </w:p>
    <w:p>
      <w:pPr>
        <w:pStyle w:val="Normal"/>
        <w:rPr/>
      </w:pPr>
      <w:r>
        <w:rPr/>
        <w:t>6.  Greenfield</w:t>
        <w:tab/>
        <w:tab/>
        <w:tab/>
        <w:t>54:27</w:t>
        <w:tab/>
        <w:tab/>
        <w:tab/>
      </w:r>
    </w:p>
    <w:p>
      <w:pPr>
        <w:pStyle w:val="Normal"/>
        <w:rPr/>
      </w:pPr>
      <w:r>
        <w:rPr/>
        <w:t>7.  San Lorenzo Valley</w:t>
        <w:tab/>
        <w:t>55:39</w:t>
      </w:r>
    </w:p>
    <w:p>
      <w:pPr>
        <w:pStyle w:val="Normal"/>
        <w:rPr/>
      </w:pPr>
      <w:r>
        <w:rPr/>
        <w:t xml:space="preserve">8.  Stevenson </w:t>
        <w:tab/>
        <w:tab/>
        <w:tab/>
        <w:t>62:1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rls:</w:t>
      </w:r>
    </w:p>
    <w:p>
      <w:pPr>
        <w:pStyle w:val="Normal"/>
        <w:rPr>
          <w:b/>
          <w:b/>
        </w:rPr>
      </w:pPr>
      <w:r>
        <w:rPr>
          <w:b/>
        </w:rPr>
        <w:t>Aptos recorded the fastest team time of the day:  48: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rge School Varsity Girls</w:t>
        <w:tab/>
        <w:tab/>
        <w:tab/>
        <w:tab/>
        <w:t>Small School Varsity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ptos</w:t>
        <w:tab/>
        <w:tab/>
        <w:tab/>
        <w:t>49:29</w:t>
        <w:tab/>
        <w:tab/>
        <w:tab/>
        <w:t>1.  San Lorenzo Valley</w:t>
        <w:tab/>
        <w:t>49:53</w:t>
      </w:r>
    </w:p>
    <w:p>
      <w:pPr>
        <w:pStyle w:val="Normal"/>
        <w:rPr/>
      </w:pPr>
      <w:r>
        <w:rPr/>
        <w:t>2.  Clovis</w:t>
        <w:tab/>
        <w:tab/>
        <w:tab/>
        <w:t>50:01</w:t>
        <w:tab/>
        <w:tab/>
        <w:tab/>
        <w:t>2.  Scotts Valley</w:t>
        <w:tab/>
        <w:tab/>
        <w:t>54:13</w:t>
      </w:r>
    </w:p>
    <w:p>
      <w:pPr>
        <w:pStyle w:val="Normal"/>
        <w:rPr/>
      </w:pPr>
      <w:r>
        <w:rPr/>
        <w:t>3.  Valley Christian</w:t>
        <w:tab/>
        <w:tab/>
        <w:t>52:35</w:t>
        <w:tab/>
        <w:tab/>
        <w:tab/>
        <w:t>3.  North Monterey County</w:t>
        <w:tab/>
        <w:t>56:15</w:t>
      </w:r>
    </w:p>
    <w:p>
      <w:pPr>
        <w:pStyle w:val="Normal"/>
        <w:rPr/>
      </w:pPr>
      <w:r>
        <w:rPr/>
        <w:t>4.  Cupertino</w:t>
        <w:tab/>
        <w:tab/>
        <w:tab/>
        <w:t>53:23</w:t>
        <w:tab/>
        <w:tab/>
        <w:tab/>
        <w:t>4.  King City</w:t>
        <w:tab/>
        <w:tab/>
        <w:tab/>
        <w:t>60:24</w:t>
        <w:tab/>
        <w:tab/>
        <w:t xml:space="preserve"> </w:t>
      </w:r>
    </w:p>
    <w:p>
      <w:pPr>
        <w:pStyle w:val="Normal"/>
        <w:rPr/>
      </w:pPr>
      <w:r>
        <w:rPr/>
        <w:t>5.  Piedmont Hills</w:t>
        <w:tab/>
        <w:tab/>
        <w:t>53:37</w:t>
        <w:tab/>
        <w:tab/>
        <w:tab/>
        <w:t>5.  Marina</w:t>
        <w:tab/>
        <w:tab/>
        <w:tab/>
        <w:t>65:39</w:t>
      </w:r>
    </w:p>
    <w:p>
      <w:pPr>
        <w:pStyle w:val="Normal"/>
        <w:rPr/>
      </w:pPr>
      <w:r>
        <w:rPr/>
        <w:t>6.  Lynbrook</w:t>
        <w:tab/>
        <w:tab/>
        <w:tab/>
        <w:t>53:21</w:t>
        <w:tab/>
        <w:tab/>
        <w:tab/>
      </w:r>
    </w:p>
    <w:p>
      <w:pPr>
        <w:pStyle w:val="Normal"/>
        <w:rPr/>
      </w:pPr>
      <w:r>
        <w:rPr/>
        <w:t>7.  Wilcox</w:t>
        <w:tab/>
        <w:tab/>
        <w:tab/>
        <w:t>55:02</w:t>
      </w:r>
    </w:p>
    <w:p>
      <w:pPr>
        <w:pStyle w:val="Normal"/>
        <w:rPr/>
      </w:pPr>
      <w:r>
        <w:rPr/>
        <w:t>8.  Branham</w:t>
        <w:tab/>
        <w:tab/>
        <w:tab/>
        <w:t>59:55</w:t>
      </w:r>
    </w:p>
    <w:p>
      <w:pPr>
        <w:pStyle w:val="Normal"/>
        <w:rPr/>
      </w:pPr>
      <w:r>
        <w:rPr/>
        <w:t>9.  Greenfield</w:t>
        <w:tab/>
        <w:tab/>
        <w:tab/>
        <w:t>61:39</w:t>
      </w:r>
    </w:p>
    <w:p>
      <w:pPr>
        <w:pStyle w:val="Normal"/>
        <w:rPr/>
      </w:pPr>
      <w:r>
        <w:rPr/>
        <w:t>10. Roosevelt</w:t>
        <w:tab/>
        <w:tab/>
        <w:tab/>
        <w:t>62:4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Large School Sub-Varsity Girls #1</w:t>
        <w:tab/>
        <w:tab/>
        <w:tab/>
        <w:t>Small School Sub-Varsity Girls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lovis</w:t>
        <w:tab/>
        <w:tab/>
        <w:tab/>
        <w:t>54:28</w:t>
        <w:tab/>
        <w:tab/>
        <w:tab/>
        <w:t>1.  San Lorenzo Valley</w:t>
        <w:tab/>
        <w:t>57:55</w:t>
      </w:r>
    </w:p>
    <w:p>
      <w:pPr>
        <w:pStyle w:val="Normal"/>
        <w:rPr/>
      </w:pPr>
      <w:r>
        <w:rPr/>
        <w:t>2.  Aptos</w:t>
        <w:tab/>
        <w:tab/>
        <w:tab/>
        <w:t>55:27</w:t>
        <w:tab/>
        <w:tab/>
        <w:tab/>
        <w:t>2.  Scotts Valley</w:t>
        <w:tab/>
        <w:tab/>
        <w:t>58:04</w:t>
      </w:r>
    </w:p>
    <w:p>
      <w:pPr>
        <w:pStyle w:val="Normal"/>
        <w:rPr/>
      </w:pPr>
      <w:r>
        <w:rPr/>
        <w:t>3.  Cupertino</w:t>
        <w:tab/>
        <w:tab/>
        <w:tab/>
        <w:t>59:34</w:t>
        <w:tab/>
        <w:tab/>
        <w:tab/>
        <w:t>3.  North Monterey County</w:t>
        <w:tab/>
        <w:t>62:17</w:t>
      </w:r>
    </w:p>
    <w:p>
      <w:pPr>
        <w:pStyle w:val="Normal"/>
        <w:rPr/>
      </w:pPr>
      <w:r>
        <w:rPr/>
        <w:t>4.  Valley Christian</w:t>
        <w:tab/>
        <w:tab/>
        <w:t>60:41</w:t>
        <w:tab/>
        <w:tab/>
        <w:tab/>
        <w:t>4.  King City</w:t>
        <w:tab/>
        <w:tab/>
        <w:tab/>
        <w:t>66:36</w:t>
        <w:tab/>
        <w:tab/>
      </w:r>
    </w:p>
    <w:p>
      <w:pPr>
        <w:pStyle w:val="Normal"/>
        <w:rPr/>
      </w:pPr>
      <w:r>
        <w:rPr/>
        <w:t>5.  Piedmont Hills</w:t>
        <w:tab/>
        <w:tab/>
        <w:t>61:00</w:t>
      </w:r>
    </w:p>
    <w:p>
      <w:pPr>
        <w:pStyle w:val="Normal"/>
        <w:rPr/>
      </w:pPr>
      <w:r>
        <w:rPr/>
        <w:t>6.  Lynbrook</w:t>
        <w:tab/>
        <w:tab/>
        <w:tab/>
        <w:t>64:55</w:t>
      </w:r>
    </w:p>
    <w:p>
      <w:pPr>
        <w:pStyle w:val="Normal"/>
        <w:rPr/>
      </w:pPr>
      <w:r>
        <w:rPr/>
        <w:t>7.  Greenfield</w:t>
        <w:tab/>
        <w:tab/>
        <w:tab/>
        <w:t>72:5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ub-Varsity Girls #2</w:t>
        <w:tab/>
        <w:tab/>
        <w:tab/>
        <w:tab/>
        <w:tab/>
        <w:t>Sub-Varsity Girls #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1.  Clovis</w:t>
        <w:tab/>
        <w:tab/>
        <w:tab/>
        <w:t>58:08</w:t>
        <w:tab/>
        <w:tab/>
        <w:tab/>
        <w:t xml:space="preserve">1.  North Monterey County </w:t>
        <w:tab/>
        <w:t>69:16</w:t>
      </w:r>
    </w:p>
    <w:p>
      <w:pPr>
        <w:pStyle w:val="Normal"/>
        <w:rPr/>
      </w:pPr>
      <w:r>
        <w:rPr/>
        <w:t>2.  San Lorenzo Valley</w:t>
        <w:tab/>
        <w:t>62:46</w:t>
        <w:tab/>
        <w:tab/>
      </w:r>
    </w:p>
    <w:p>
      <w:pPr>
        <w:pStyle w:val="Normal"/>
        <w:rPr/>
      </w:pPr>
      <w:r>
        <w:rPr/>
        <w:t>3.  North Monterey County</w:t>
        <w:tab/>
        <w:t>62:55</w:t>
        <w:tab/>
        <w:tab/>
        <w:tab/>
      </w:r>
    </w:p>
    <w:p>
      <w:pPr>
        <w:pStyle w:val="Normal"/>
        <w:rPr/>
      </w:pPr>
      <w:r>
        <w:rPr/>
        <w:t>4.  King City</w:t>
        <w:tab/>
        <w:tab/>
        <w:tab/>
        <w:t>80: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tevenson Schoo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ar Cross Country Coach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cs="Times" w:ascii="Times" w:hAnsi="Times"/>
          <w:sz w:val="22"/>
        </w:rPr>
        <w:t>Stevenson School will hold its 49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ANNUAL CROSS COUNTRY INVITATIONAL MEET on Saturday, September 10, 2016.  The races will have a relay format, with 5-person teams, where each relay member runs a 1.6-mile loop on grass, trails, dirt fire roads, and asphalt.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/>
      </w:pPr>
      <w:r>
        <w:rPr>
          <w:rFonts w:cs="Times" w:ascii="Times" w:hAnsi="Times"/>
          <w:b/>
          <w:sz w:val="22"/>
        </w:rPr>
        <w:t>SCHEDULE:</w:t>
        <w:tab/>
      </w:r>
      <w:r>
        <w:rPr>
          <w:rFonts w:cs="Times" w:ascii="Times" w:hAnsi="Times"/>
          <w:sz w:val="22"/>
        </w:rPr>
        <w:t>8:00 a.m.</w:t>
        <w:tab/>
        <w:t>Course open for inspection (Start/Finish area is on Wilson Field, which is on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>the corner of Faculty Drive and Forest Lake Road)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8:45</w:t>
        <w:tab/>
        <w:t>Coaches’ meeting at finish chute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9:10</w:t>
        <w:tab/>
        <w:t>Boys’ Races (Varsity, SubVarsity #1, SubVarsity #2, SubVarsity #3)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</w:t>
      </w:r>
      <w:r>
        <w:rPr>
          <w:rFonts w:cs="Times" w:ascii="Times" w:hAnsi="Times"/>
          <w:sz w:val="22"/>
        </w:rPr>
        <w:t>10:30</w:t>
        <w:tab/>
        <w:t>Girls’ Races (Varsity, SubVarsity #1, SubVarsity #2, SubVarsity #3)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</w:t>
      </w:r>
      <w:r>
        <w:rPr>
          <w:rFonts w:cs="Times" w:ascii="Times" w:hAnsi="Times"/>
          <w:sz w:val="22"/>
        </w:rPr>
        <w:t>12:00</w:t>
        <w:tab/>
        <w:t>Awards ceremony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/>
      </w:pPr>
      <w:r>
        <w:rPr>
          <w:rFonts w:cs="Times" w:ascii="Times" w:hAnsi="Times"/>
          <w:b/>
          <w:sz w:val="22"/>
        </w:rPr>
        <w:t>DIVISIONS:</w:t>
        <w:tab/>
      </w:r>
      <w:r>
        <w:rPr>
          <w:rFonts w:cs="Times" w:ascii="Times" w:hAnsi="Times"/>
          <w:sz w:val="22"/>
        </w:rPr>
        <w:t xml:space="preserve">There will be small and large school divisions for the Varsity and SubVarsity #1 races, 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with schools having coed enrollments over 1099 for grades 9 through 12 being designated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as “large school.”  In the SubVarsity #2 and SubVarsity #3 races, small and large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schools will be combined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/>
      </w:pPr>
      <w:r>
        <w:rPr>
          <w:rFonts w:cs="Times" w:ascii="Times" w:hAnsi="Times"/>
          <w:b/>
          <w:sz w:val="22"/>
        </w:rPr>
        <w:t>AWARDS:</w:t>
        <w:tab/>
      </w:r>
      <w:r>
        <w:rPr>
          <w:rFonts w:cs="Times" w:ascii="Times" w:hAnsi="Times"/>
          <w:sz w:val="22"/>
        </w:rPr>
        <w:t>All members of Varsity 1st- through 3rd-place teams will receive medals.  All members of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SubVarsity 1st- through 3rd-place teams will receive ribbons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/>
      </w:pPr>
      <w:r>
        <w:rPr>
          <w:rFonts w:cs="Times" w:ascii="Times" w:hAnsi="Times"/>
          <w:b/>
          <w:sz w:val="22"/>
        </w:rPr>
        <w:t>RULES:</w:t>
        <w:tab/>
      </w:r>
      <w:r>
        <w:rPr>
          <w:rFonts w:cs="Times" w:ascii="Times" w:hAnsi="Times"/>
          <w:sz w:val="22"/>
        </w:rPr>
        <w:t xml:space="preserve">All of the boys’ teams (Varsity, SubVarsity #1, SubVarsity #2, and SubVarsity #3) 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</w:t>
      </w:r>
      <w:r>
        <w:rPr>
          <w:rFonts w:cs="Times" w:ascii="Times" w:hAnsi="Times"/>
          <w:sz w:val="22"/>
        </w:rPr>
        <w:t>will compete in the same race at 9:10.  Likewise, all of the girls’ teams will compete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together in a single race at 10:30. 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Each school may enter any number of relay teams consisting of one to five persons, but only five-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ind w:left="72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</w:t>
      </w:r>
      <w:r>
        <w:rPr>
          <w:rFonts w:cs="Times" w:ascii="Times" w:hAnsi="Times"/>
          <w:sz w:val="22"/>
        </w:rPr>
        <w:t>person teams in the categories Varsity through SubVarsity #3 will receive a place ranking and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ind w:left="144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  <w:r>
        <w:rPr>
          <w:rFonts w:cs="Times" w:ascii="Times" w:hAnsi="Times"/>
          <w:sz w:val="22"/>
        </w:rPr>
        <w:t>be eligible for awards.  A school's fastest five boys or girls must be on the Varsity team.  No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ind w:left="144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</w:t>
      </w:r>
      <w:r>
        <w:rPr>
          <w:rFonts w:cs="Times" w:ascii="Times" w:hAnsi="Times"/>
          <w:sz w:val="22"/>
        </w:rPr>
        <w:t xml:space="preserve">athlete is permitted to compete in more than one leg of the relay. 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Each runner must carry a baton, and runners #2 - 5 must receive the baton in the exchange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zone that is marked by four cones.  Please provide your own batons (maximum of four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needed)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The #5 runners will finish their legs of the race in a chute.  The #5 runners will wear </w:t>
      </w:r>
      <w:r>
        <w:rPr>
          <w:rFonts w:cs="Times" w:ascii="Times" w:hAnsi="Times"/>
          <w:sz w:val="22"/>
          <w:u w:val="single"/>
        </w:rPr>
        <w:t>two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u w:val="single"/>
        </w:rPr>
        <w:t>identical</w:t>
      </w:r>
      <w:r>
        <w:rPr>
          <w:rFonts w:cs="Times" w:ascii="Times" w:hAnsi="Times"/>
          <w:sz w:val="22"/>
        </w:rPr>
        <w:t xml:space="preserve"> labels on their uniforms to indicate the name of their school and their race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category:  for example, “Stevenson/Small School SubVarsity Girls #1.”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ind w:left="20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se labels will be removed at the end of the chute for scoring purposes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Total team times (the cumulative time for each five-person team) will be provided, but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coaches will be responsible for obtaining individual split times for their own runners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/>
      </w:pPr>
      <w:r>
        <w:rPr>
          <w:rFonts w:cs="Times" w:ascii="Times" w:hAnsi="Times"/>
          <w:b/>
          <w:sz w:val="22"/>
        </w:rPr>
        <w:t>FEES:</w:t>
      </w:r>
      <w:r>
        <w:rPr>
          <w:rFonts w:cs="Times" w:ascii="Times" w:hAnsi="Times"/>
          <w:sz w:val="22"/>
        </w:rPr>
        <w:tab/>
        <w:t xml:space="preserve">$25 for each team (consisting of one to five runners) entered, with a maximum fee of $150: 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 payable to Stevenson School Athletic Department.  Entries must be received by 7 p.m. on 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</w:t>
      </w:r>
      <w:r>
        <w:rPr>
          <w:rFonts w:cs="Times" w:ascii="Times" w:hAnsi="Times"/>
          <w:sz w:val="22"/>
        </w:rPr>
        <w:t xml:space="preserve">September 8th.  Don’t wait for your check to be prepared.  Mail or fax or email the entry right 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</w:t>
      </w:r>
      <w:r>
        <w:rPr>
          <w:rFonts w:cs="Times" w:ascii="Times" w:hAnsi="Times"/>
          <w:sz w:val="22"/>
        </w:rPr>
        <w:t>away. You can bring the check to the meet or mail it later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/>
      </w:pPr>
      <w:r>
        <w:rPr>
          <w:rFonts w:cs="Times" w:ascii="Times" w:hAnsi="Times"/>
          <w:b/>
          <w:sz w:val="22"/>
        </w:rPr>
        <w:t>REPLY TO:</w:t>
      </w:r>
      <w:r>
        <w:rPr>
          <w:rFonts w:cs="Times" w:ascii="Times" w:hAnsi="Times"/>
          <w:sz w:val="22"/>
        </w:rPr>
        <w:tab/>
        <w:t>Cleve Thayer, Cross Country Coach                                   Or call Kelly Burnett, Athletic Director: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Stevenson School</w:t>
        <w:tab/>
        <w:tab/>
        <w:tab/>
        <w:t xml:space="preserve">                           (831) 625-8346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3152 Forest Lake Road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Pebble Beach, CA 93953     Home phone:  (831) 625-2759   School Fax:  (831) 625-5208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 xml:space="preserve">    e-mail:  cthayer@stevensonschool.org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imes" w:ascii="Times" w:hAnsi="Times"/>
          <w:b/>
          <w:sz w:val="28"/>
        </w:rPr>
        <w:t>ENTRY FORM FOR THE 49</w:t>
      </w:r>
      <w:r>
        <w:rPr>
          <w:rFonts w:cs="Times" w:ascii="Times" w:hAnsi="Times"/>
          <w:b/>
          <w:sz w:val="28"/>
          <w:vertAlign w:val="superscript"/>
        </w:rPr>
        <w:t>th</w:t>
      </w:r>
      <w:r>
        <w:rPr>
          <w:rFonts w:cs="Times" w:ascii="Times" w:hAnsi="Times"/>
          <w:b/>
          <w:sz w:val="28"/>
        </w:rPr>
        <w:t xml:space="preserve"> ANNUAL STEVENSON CROSS COUNTRY INVITATIONAL MEET on September 10, 2016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Times" w:ascii="Times" w:hAnsi="Times"/>
          <w:sz w:val="28"/>
        </w:rPr>
        <w:t xml:space="preserve">* </w:t>
      </w:r>
      <w:r>
        <w:rPr>
          <w:rFonts w:cs="Times" w:ascii="Times" w:hAnsi="Times"/>
          <w:sz w:val="28"/>
          <w:u w:val="single"/>
        </w:rPr>
        <w:t>Mail or fax or email this form as soon as possible.  The form must be received by Stevenson School before 7 p.m. on September 8th.  Don’t wait for the check to be ready, as you can bring the check to the meet or mail it later.*</w:t>
      </w:r>
    </w:p>
    <w:p>
      <w:pPr>
        <w:pStyle w:val="Normal"/>
        <w:widowControl w:val="false"/>
        <w:rPr>
          <w:rFonts w:ascii="Times" w:hAnsi="Times" w:cs="Times"/>
          <w:i/>
          <w:i/>
          <w:sz w:val="22"/>
          <w:u w:val="single"/>
        </w:rPr>
      </w:pPr>
      <w:r>
        <w:rPr>
          <w:rFonts w:cs="Times" w:ascii="Times" w:hAnsi="Times"/>
          <w:i/>
          <w:sz w:val="22"/>
          <w:u w:val="single"/>
        </w:rPr>
      </w:r>
    </w:p>
    <w:p>
      <w:pPr>
        <w:pStyle w:val="Normal"/>
        <w:widowControl w:val="false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widowControl w:val="false"/>
        <w:rPr/>
      </w:pPr>
      <w:r>
        <w:rPr>
          <w:rStyle w:val="Emphasis"/>
        </w:rPr>
        <w:t>Please type or print legibly.</w:t>
      </w:r>
    </w:p>
    <w:p>
      <w:pPr>
        <w:pStyle w:val="Normal"/>
        <w:widowControl w:val="false"/>
        <w:rPr>
          <w:rStyle w:val="Emphasis"/>
          <w:rFonts w:ascii="Times" w:hAnsi="Times" w:cs="Times"/>
          <w:sz w:val="22"/>
        </w:rPr>
      </w:pPr>
      <w:r>
        <w:rPr/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</w:rPr>
        <w:t>School:</w:t>
      </w:r>
      <w:r>
        <w:rPr>
          <w:rFonts w:cs="Times" w:ascii="Times" w:hAnsi="Times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</w:rPr>
        <w:t>Enrollment</w:t>
      </w:r>
      <w:r>
        <w:rPr>
          <w:rFonts w:cs="Times" w:ascii="Times" w:hAnsi="Times"/>
          <w:sz w:val="22"/>
        </w:rPr>
        <w:t xml:space="preserve"> (9-12 grades; double the figure if single-sex school):  .......................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</w:rPr>
        <w:t>Coach and email address:</w:t>
      </w:r>
      <w:r>
        <w:rPr>
          <w:rFonts w:cs="Times" w:ascii="Times" w:hAnsi="Times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Fees:  $25 for each team (consisting of one to five runners) entered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ircle “large” or “small” for Varsity and SubVarsity #1 relay teams: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sz w:val="22"/>
        </w:rPr>
        <w:t>large = coed enrollment of 1100 or more in grades 9 - 12.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widowControl w:val="false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rPr/>
      </w:pPr>
      <w:r>
        <w:rPr>
          <w:rStyle w:val="Emphasis"/>
        </w:rPr>
        <w:t xml:space="preserve">Division                  </w:t>
        <w:tab/>
        <w:tab/>
        <w:t xml:space="preserve">           </w:t>
        <w:tab/>
        <w:tab/>
        <w:t xml:space="preserve">      Relay Teams of 1 to 5 runners                     </w:t>
        <w:tab/>
        <w:t xml:space="preserve">        </w:t>
      </w:r>
    </w:p>
    <w:p>
      <w:pPr>
        <w:pStyle w:val="Normal"/>
        <w:widowControl w:val="false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/>
      </w:pPr>
      <w:r>
        <w:rPr>
          <w:rFonts w:cs="Times" w:ascii="Times" w:hAnsi="Times"/>
          <w:sz w:val="22"/>
        </w:rPr>
        <w:t xml:space="preserve">Varsity Boys:   large or small           </w:t>
        <w:tab/>
        <w:t xml:space="preserve"> $____________                         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ubVarsity Boys #1:  large or small              </w:t>
        <w:tab/>
        <w:t xml:space="preserve"> $____________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bVarsity Boys #2:  combined</w:t>
        <w:tab/>
        <w:t xml:space="preserve"> $____________ 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bVarsity Boys #3:  combined</w:t>
        <w:tab/>
        <w:t xml:space="preserve"> $____________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Varsity Girls:  large or small          </w:t>
        <w:tab/>
        <w:t xml:space="preserve"> $____________                                             </w:t>
      </w:r>
    </w:p>
    <w:p>
      <w:pPr>
        <w:pStyle w:val="Normal"/>
        <w:widowControl w:val="false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ubVarsity Girls #1:  large or small               </w:t>
        <w:tab/>
        <w:t xml:space="preserve"> $____________                                                                   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bVarsity Girls #2:  combined</w:t>
        <w:tab/>
        <w:t xml:space="preserve"> $____________ 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bVarsity Girls #3:  combined</w:t>
        <w:tab/>
        <w:t xml:space="preserve"> $____________</w:t>
      </w:r>
    </w:p>
    <w:p>
      <w:pPr>
        <w:pStyle w:val="Normal"/>
        <w:widowControl w:val="false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</w:rPr>
        <w:t xml:space="preserve">           </w:t>
      </w:r>
      <w:r>
        <w:rPr>
          <w:rFonts w:cs="Times" w:ascii="Times" w:hAnsi="Times"/>
          <w:sz w:val="22"/>
        </w:rPr>
        <w:tab/>
        <w:tab/>
        <w:tab/>
        <w:t xml:space="preserve">        </w:t>
        <w:tab/>
        <w:t xml:space="preserve">       </w:t>
      </w:r>
      <w:r>
        <w:rPr>
          <w:rFonts w:cs="Times" w:ascii="Times" w:hAnsi="Times"/>
          <w:b/>
          <w:sz w:val="22"/>
        </w:rPr>
        <w:t xml:space="preserve">         </w:t>
      </w:r>
      <w:r>
        <w:rPr>
          <w:rStyle w:val="Emphasis"/>
        </w:rPr>
        <w:t>Grand Total:</w:t>
      </w:r>
      <w:r>
        <w:rPr>
          <w:rFonts w:cs="Times" w:ascii="Times" w:hAnsi="Times"/>
          <w:sz w:val="22"/>
        </w:rPr>
        <w:t xml:space="preserve">  $____________  (Maximum Fee of $150.00)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</w:rPr>
        <w:t>Payment:</w:t>
      </w:r>
      <w:r>
        <w:rPr>
          <w:rFonts w:cs="Times" w:ascii="Times" w:hAnsi="Times"/>
          <w:sz w:val="22"/>
        </w:rPr>
        <w:t xml:space="preserve">    Payable to Stevenson School Athletic Department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</w:rPr>
        <w:t xml:space="preserve">Mail To: </w:t>
      </w:r>
      <w:r>
        <w:rPr>
          <w:rFonts w:cs="Times" w:ascii="Times" w:hAnsi="Times"/>
          <w:sz w:val="22"/>
        </w:rPr>
        <w:t xml:space="preserve">    Cleve Thayer, Cross Country Coach</w:t>
        <w:tab/>
        <w:tab/>
        <w:t xml:space="preserve"> Home Phone:  831-625-2759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</w:t>
      </w:r>
      <w:r>
        <w:rPr>
          <w:rFonts w:cs="Times" w:ascii="Times" w:hAnsi="Times"/>
          <w:sz w:val="22"/>
        </w:rPr>
        <w:t xml:space="preserve">Stevenson School </w:t>
        <w:tab/>
        <w:tab/>
        <w:tab/>
        <w:tab/>
        <w:t xml:space="preserve"> Fax:  831-625-5208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</w:t>
      </w:r>
      <w:r>
        <w:rPr>
          <w:rFonts w:cs="Times" w:ascii="Times" w:hAnsi="Times"/>
          <w:sz w:val="22"/>
        </w:rPr>
        <w:t>3152 Forest Lake Road</w:t>
        <w:tab/>
        <w:tab/>
        <w:tab/>
        <w:t xml:space="preserve"> e-mail:  cthayer@stevensonschool.org</w:t>
        <w:tab/>
        <w:tab/>
        <w:t xml:space="preserve"> 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</w:t>
      </w:r>
      <w:r>
        <w:rPr>
          <w:rFonts w:cs="Times" w:ascii="Times" w:hAnsi="Times"/>
          <w:sz w:val="22"/>
        </w:rPr>
        <w:t xml:space="preserve">Pebble Beach, CA 93953  </w:t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ind w:left="720" w:hanging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</w:t>
      </w:r>
      <w:r>
        <w:rPr>
          <w:rFonts w:cs="Times" w:ascii="Times" w:hAnsi="Times"/>
          <w:sz w:val="22"/>
        </w:rPr>
        <w:t>Or call Kelly Burnett, Athletic Director (831) 625-8346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2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720" w:right="72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7:00Z</dcterms:created>
  <dc:creator>hank lawson</dc:creator>
  <dc:description/>
  <dc:language>en-US</dc:language>
  <cp:lastModifiedBy>hank lawson</cp:lastModifiedBy>
  <cp:lastPrinted>2012-08-12T16:48:00Z</cp:lastPrinted>
  <dcterms:modified xsi:type="dcterms:W3CDTF">2016-09-12T18:06:00Z</dcterms:modified>
  <cp:revision>3</cp:revision>
  <dc:subject/>
  <dc:title>Stevenson School</dc:title>
</cp:coreProperties>
</file>