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outlineLvl w:val="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016 Lynbrook Invite &amp; FUHSD Championsh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2nd Annual (once again)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ynbrook Invitational &amp; FUHSD Champion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is will be on the same course as the Lynbrook Center Meet at Lynbrook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hen:   Oct 27th, 2016 (Thursday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y:    To run something flat &amp; fast before League Me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:    This will also double as the FUHSD Championsh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me Schedu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F/S Boys                3:45 (unlimited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Varsity Boys #A         4:10 (enter up to 10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Varsity Girls #A        4:35 (enter up to 10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Varsity Boys #B         5:00 (unlimited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Varsity Girls #B        5:25 (unlimited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e: Must enter Varsity #A team before entering Varsity #B team or a Frosh Soph team.  Exceptions to limits may be made by Meet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wards: 24 medals per r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st:</w:t>
        <w:tab/>
        <w:t>$30 per Division entered or $100 per scho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Make check payable to Lynbrook HS-X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1280 Johnson 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San Jose, CA  95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hools Invi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Lynbrook -   Saratoga -  Wilcox -  Santa Clara  – </w:t>
      </w:r>
      <w:r>
        <w:rPr>
          <w:rFonts w:cs="Courier New" w:ascii="Courier New" w:hAnsi="Courier New"/>
          <w:color w:val="000000"/>
          <w:sz w:val="18"/>
          <w:shd w:fill="FFFFFF" w:val="clear"/>
        </w:rPr>
        <w:t>Dougherty valley.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remont -  Cupertino  –  Monta Vista-  Homestead- Milpita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s Gatos</w:t>
      </w:r>
      <w:bookmarkStart w:id="0" w:name="_GoBack"/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urse:   This is a flat and fast 2.1 mile and will be the same distance as the Lynbrook Center Meet. It starts and finishes on the trac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ACHES: Be sure your bus DOES NOT park in front of the Tennis cou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sults:  Available race day (with your help, of course) and will be available on the web the next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To register go to athletic.net and register your runners and add the meet to your calend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18"/>
        </w:rPr>
        <w:t xml:space="preserve">Information: Email Jake White </w:t>
      </w:r>
      <w:hyperlink r:id="rId2">
        <w:r>
          <w:rPr>
            <w:rStyle w:val="InternetLink"/>
            <w:rFonts w:cs="Courier New" w:ascii="Courier New" w:hAnsi="Courier New"/>
            <w:sz w:val="18"/>
          </w:rPr>
          <w:t>jakeantoin@yohoo.com</w:t>
        </w:r>
      </w:hyperlink>
      <w:r>
        <w:rPr>
          <w:rFonts w:cs="Courier New" w:ascii="Courier New" w:hAnsi="Courier New"/>
          <w:sz w:val="18"/>
        </w:rPr>
        <w:t xml:space="preserve">  with your email if interested. You can also go to: </w:t>
      </w:r>
      <w:hyperlink r:id="rId3">
        <w:r>
          <w:rPr>
            <w:rStyle w:val="InternetLink"/>
            <w:rFonts w:cs="Courier New" w:ascii="Courier New" w:hAnsi="Courier New"/>
            <w:sz w:val="18"/>
          </w:rPr>
          <w:t>http://www.LYNBOOKSPORTS.com</w:t>
        </w:r>
      </w:hyperlink>
      <w:r>
        <w:rPr>
          <w:rFonts w:cs="Courier New" w:ascii="Courier New" w:hAnsi="Courier New"/>
          <w:sz w:val="18"/>
        </w:rPr>
        <w:t xml:space="preserve">  for more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ake’s cell 408 355 89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anctioned:  This meet is sanctioned by the 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eantoin@yohoo.com" TargetMode="External"/><Relationship Id="rId3" Type="http://schemas.openxmlformats.org/officeDocument/2006/relationships/hyperlink" Target="http://www.LYNBOOKSPOR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18:00Z</dcterms:created>
  <dc:creator>jake</dc:creator>
  <dc:description/>
  <dc:language>en-US</dc:language>
  <cp:lastModifiedBy>hank lawson</cp:lastModifiedBy>
  <cp:lastPrinted>2016-04-07T12:18:00Z</cp:lastPrinted>
  <dcterms:modified xsi:type="dcterms:W3CDTF">2016-10-24T15:18:00Z</dcterms:modified>
  <cp:revision>2</cp:revision>
  <dc:subject/>
  <dc:title>2016 Lynbrook Invite &amp; FUHSD Championships</dc:title>
</cp:coreProperties>
</file>