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6 – 22nd</w:t>
      </w:r>
      <w:bookmarkStart w:id="0" w:name="_GoBack"/>
      <w:bookmarkEnd w:id="0"/>
      <w:r>
        <w:rPr>
          <w:rFonts w:cs="Courier New" w:ascii="Courier New" w:hAnsi="Courier New"/>
          <w:b/>
        </w:rPr>
        <w:t xml:space="preserve"> Annual Lynbrook Center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here:   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u w:val="single"/>
          </w:rPr>
          <w:t>Lynbrook H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Location will be </w:t>
      </w:r>
      <w:r>
        <w:rPr>
          <w:rFonts w:cs="Courier New" w:ascii="Courier New" w:hAnsi="Courier New"/>
          <w:color w:val="FF0000"/>
          <w:sz w:val="18"/>
        </w:rPr>
        <w:t>Lynbr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hen:       Sept 6, 2016 (Tuesday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hy:        To run something flat &amp; fast. This will be the new course that should be the same for many y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visions &amp; Time (boys and girls will start togeth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>Freshman Boys/Girls               3: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ophomore Boys/Girls</w:t>
        <w:tab/>
        <w:tab/>
        <w:t>4: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unior Boys/ Girls</w:t>
        <w:tab/>
        <w:tab/>
        <w:t>4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enior Boys/Girls</w:t>
        <w:tab/>
        <w:tab/>
        <w:t>4: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wards:  None</w:t>
        <w:tab/>
        <w:t>Cost:  $25</w:t>
        <w:tab/>
        <w:t>Uniforms: 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ke check payable to “Lynbrook HS-XC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hools Invi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 xml:space="preserve">Wilcox -          Cupertino 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 xml:space="preserve">Santa Clara -       Saratoga 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 xml:space="preserve">Lynbrook (host) -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Milpita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 xml:space="preserve">Coaches should email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18"/>
            <w:u w:val="single"/>
          </w:rPr>
          <w:t>Jake White</w:t>
        </w:r>
      </w:hyperlink>
      <w:r>
        <w:rPr>
          <w:rFonts w:cs="Courier New" w:ascii="Courier New" w:hAnsi="Courier New"/>
          <w:sz w:val="18"/>
        </w:rPr>
        <w:t xml:space="preserve"> if interested in compe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urse:</w:t>
        <w:tab/>
        <w:t>This is a flat and fast 2.1 mile course run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Lynbrook campus.  This is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course we will use at the Lynbrook Invitation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sults:</w:t>
        <w:tab/>
        <w:t xml:space="preserve">Available race day (with your help, of course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will be available on-line by the next day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You MUST enter your roster in </w:t>
      </w:r>
      <w:r>
        <w:rPr/>
        <w:t>Athletic.Net</w:t>
      </w:r>
      <w:r>
        <w:rPr>
          <w:rFonts w:cs="Courier New" w:ascii="Courier New" w:hAnsi="Courier New"/>
          <w:sz w:val="18"/>
        </w:rPr>
        <w:t xml:space="preserve"> 3 days before the meet. I’ll let you know when I find a tim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8"/>
            <w:u w:val="single"/>
          </w:rPr>
          <w:t>Click here</w:t>
        </w:r>
      </w:hyperlink>
      <w:r>
        <w:rPr>
          <w:rFonts w:cs="Courier New" w:ascii="Courier New" w:hAnsi="Courier New"/>
          <w:sz w:val="18"/>
        </w:rPr>
        <w:t xml:space="preserve"> for more inf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</w:rPr>
        <w:t xml:space="preserve">Information: Email </w:t>
      </w:r>
      <w:r>
        <w:rPr/>
        <w:t xml:space="preserve">Jake White at </w:t>
      </w:r>
      <w:hyperlink r:id="rId5">
        <w:r>
          <w:rPr>
            <w:rStyle w:val="InternetLink"/>
          </w:rPr>
          <w:t>jakeantoin@yahoo.com</w:t>
        </w:r>
      </w:hyperlink>
      <w:r>
        <w:rPr/>
        <w:t xml:space="preserve"> </w:t>
      </w:r>
      <w:r>
        <w:rPr>
          <w:rFonts w:cs="Courier New" w:ascii="Courier New" w:hAnsi="Courier New"/>
          <w:sz w:val="18"/>
        </w:rPr>
        <w:t>with your name and phone #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</w:rPr>
        <w:tab/>
        <w:tab/>
      </w:r>
      <w:hyperlink r:id="rId6">
        <w:r>
          <w:rPr>
            <w:rStyle w:val="InternetLink"/>
            <w:rFonts w:cs="Courier New" w:ascii="Courier New" w:hAnsi="Courier New"/>
            <w:color w:val="0000FF"/>
            <w:sz w:val="18"/>
            <w:u w:val="single"/>
          </w:rPr>
          <w:t>www.LYNBROOKSPORTS.com</w:t>
        </w:r>
      </w:hyperlink>
      <w:r>
        <w:rPr>
          <w:rFonts w:cs="Courier New" w:ascii="Courier New" w:hAnsi="Courier New"/>
          <w:sz w:val="18"/>
        </w:rPr>
        <w:t xml:space="preserve"> - click on CROSS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anctioned:  This meet is sanctioned by the 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his is a very "Low-key" meet used as a way to get a "beginning of the year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ime for your runners.  Then, when they run the course again at the en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year, they can measure their improvement.  For some kids, this will be not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more than a 2 mile workout, others (those in shape) will race it.  Hope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n be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ACHES: Be sure your bus DOES NOT park in front of the Tennis cou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SVP by: Sept 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s.fuhsd.org/school_info/directions.html" TargetMode="External"/><Relationship Id="rId3" Type="http://schemas.openxmlformats.org/officeDocument/2006/relationships/hyperlink" Target="mailto:jakeantoin@yahoo.com" TargetMode="External"/><Relationship Id="rId4" Type="http://schemas.openxmlformats.org/officeDocument/2006/relationships/hyperlink" Target="http://www.dyestatcal.com/ATHLETICS/XC/lynjob.htm" TargetMode="External"/><Relationship Id="rId5" Type="http://schemas.openxmlformats.org/officeDocument/2006/relationships/hyperlink" Target="mailto:jakeantoin@yahoo.com" TargetMode="External"/><Relationship Id="rId6" Type="http://schemas.openxmlformats.org/officeDocument/2006/relationships/hyperlink" Target="http://www.lynbrooksport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26:00Z</dcterms:created>
  <dc:creator>jake</dc:creator>
  <dc:description/>
  <dc:language>en-US</dc:language>
  <cp:lastModifiedBy>hank lawson</cp:lastModifiedBy>
  <cp:lastPrinted>2016-04-07T12:17:00Z</cp:lastPrinted>
  <dcterms:modified xsi:type="dcterms:W3CDTF">2016-06-09T03:26:00Z</dcterms:modified>
  <cp:revision>2</cp:revision>
  <dc:subject/>
  <dc:title>2016 – 22nd Annual Lynbrook Center Meet</dc:title>
</cp:coreProperties>
</file>