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00" w:after="100"/>
        <w:outlineLvl w:val="1"/>
        <w:rPr>
          <w:rFonts w:ascii="Courier New" w:hAnsi="Courier New" w:eastAsia="Times New Roman" w:cs="Courier New"/>
          <w:b/>
          <w:b/>
          <w:sz w:val="28"/>
        </w:rPr>
      </w:pPr>
      <w:r>
        <w:rPr>
          <w:rFonts w:eastAsia="Times New Roman" w:cs="Courier New" w:ascii="Courier New" w:hAnsi="Courier New"/>
          <w:b/>
          <w:sz w:val="28"/>
        </w:rPr>
        <w:t>Lynbrook Invite &amp; FUHSD Championshi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  <w:t>21st Annual (once agai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  <w:t>Lynbrook Invitational &amp; FUHSD Championshi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  <w:t>This will be on the same course as the Lynbrook Center Meet at Lynbrook 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  <w:t xml:space="preserve">When:   Oct 29th, 2015 (Thursday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  <w:t>Why:    To run something flat &amp; fast before League Mee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  <w:t>AND:    This will also double as the FUHSD Championship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  <w:t>Time Schedul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  <w:tab/>
        <w:t>F/S Boys                3:45 (unlimited, but only 7 coun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  <w:tab/>
        <w:t>Varsity Boys #A         4:10 (enter up to 10, but only 7 coun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  <w:tab/>
        <w:t>Varsity Girls #A        4:35 (enter up to 10, but only 7 coun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w:rPr>
          <w:rFonts w:eastAsia="Times New Roman" w:cs="Courier New" w:ascii="Courier New" w:hAnsi="Courier New"/>
          <w:sz w:val="18"/>
        </w:rPr>
        <w:t>Varsity Boys #B         5:00 (unlimited, but only 7 coun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  <w:tab/>
        <w:t>Varsity Girls #B        5:25 (unlimited, but only 7 coun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  <w:t>Note: Must enter Varsity #A team before entering Varsity #B team or a Frosh Soph team.  Exceptions to limits may be made by Meet Mgm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  <w:t xml:space="preserve">Awards: 24 medals per rac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  <w:t>Cost:</w:t>
        <w:tab/>
        <w:t>$30 per Division entered or $100 per schoo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  <w:tab/>
        <w:tab/>
        <w:t>Make check payable to Lynbrook HS-X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  <w:tab/>
        <w:tab/>
        <w:t>1280 Johnson 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  <w:tab/>
        <w:tab/>
        <w:t>San Jose, CA  951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  <w:t>Schools Invit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eastAsia="Times New Roman" w:cs="Courier New" w:ascii="Courier New" w:hAnsi="Courier New"/>
          <w:sz w:val="18"/>
        </w:rPr>
        <w:t xml:space="preserve">Lynbrook -   Saratoga -  Wilcox P-  Santa Clara P –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eastAsia="Times New Roman" w:cs="Courier New" w:ascii="Courier New" w:hAnsi="Courier New"/>
          <w:sz w:val="18"/>
        </w:rPr>
        <w:t xml:space="preserve">Fremont P-  Cupertino P –  Monta Vista-  Homestead-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  <w:t xml:space="preserve">Course:   This is a flat and fast 2.1 mile and will be the same distance as the Lynbrook Center Meet. It starts and finishes on the track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  <w:t>COACHES: Be sure your bus DOES NOT park in front of the Tennis cour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FF0000"/>
          <w:sz w:val="18"/>
        </w:rPr>
      </w:pPr>
      <w:r>
        <w:rPr>
          <w:rFonts w:eastAsia="Times New Roman" w:cs="Courier New" w:ascii="Courier New" w:hAnsi="Courier New"/>
          <w:color w:val="FF0000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  <w:t>Results:  Available race day (with your help, of course) and will be available on the web the next d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</w:rPr>
        <w:t xml:space="preserve">You MUST turn in your roster in </w:t>
      </w:r>
      <w:hyperlink r:id="rId2">
        <w:r>
          <w:rPr>
            <w:rStyle w:val="InternetLink"/>
            <w:rFonts w:eastAsia="Times New Roman" w:cs="Courier New" w:ascii="Courier New" w:hAnsi="Courier New"/>
            <w:sz w:val="18"/>
            <w:u w:val="single"/>
          </w:rPr>
          <w:t>Excel file</w:t>
        </w:r>
      </w:hyperlink>
      <w:r>
        <w:rPr>
          <w:rFonts w:eastAsia="Times New Roman" w:cs="Courier New" w:ascii="Courier New" w:hAnsi="Courier New"/>
          <w:sz w:val="18"/>
        </w:rPr>
        <w:t xml:space="preserve"> the 3 days before the meet to Hank Lawson &lt;HANKLAWTRACK@GMAIL.COM&gt;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</w:rPr>
        <w:t xml:space="preserve">Information: Email Jake White </w:t>
      </w:r>
      <w:hyperlink r:id="rId3">
        <w:r>
          <w:rPr>
            <w:rStyle w:val="InternetLink"/>
            <w:rFonts w:eastAsia="Times New Roman" w:cs="Courier New" w:ascii="Courier New" w:hAnsi="Courier New"/>
            <w:sz w:val="18"/>
          </w:rPr>
          <w:t>jakeantoin@yohoo.com</w:t>
        </w:r>
      </w:hyperlink>
      <w:r>
        <w:rPr>
          <w:rFonts w:eastAsia="Times New Roman" w:cs="Courier New" w:ascii="Courier New" w:hAnsi="Courier New"/>
          <w:sz w:val="18"/>
        </w:rPr>
        <w:t xml:space="preserve">  with your email if interested. You can also go to: </w:t>
      </w:r>
      <w:hyperlink r:id="rId4">
        <w:r>
          <w:rPr>
            <w:rStyle w:val="InternetLink"/>
            <w:rFonts w:eastAsia="Times New Roman" w:cs="Courier New" w:ascii="Courier New" w:hAnsi="Courier New"/>
            <w:sz w:val="18"/>
          </w:rPr>
          <w:t>http://www.LYNBOOKSPORTS.com</w:t>
        </w:r>
      </w:hyperlink>
      <w:r>
        <w:rPr>
          <w:rFonts w:eastAsia="Times New Roman" w:cs="Courier New" w:ascii="Courier New" w:hAnsi="Courier New"/>
          <w:sz w:val="18"/>
        </w:rPr>
        <w:t xml:space="preserve">  for more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  <w:t>Jake’s cell 408 355 89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  <w:t>Sanctioned:  This meet is sanctioned by the CC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</w:r>
    </w:p>
    <w:p>
      <w:pPr>
        <w:pStyle w:val="Normal"/>
        <w:rPr>
          <w:rFonts w:ascii="Courier New" w:hAnsi="Courier New" w:eastAsia="Times New Roman" w:cs="Courier New"/>
          <w:sz w:val="18"/>
        </w:rPr>
      </w:pPr>
      <w:r>
        <w:rPr>
          <w:rFonts w:eastAsia="Times New Roman" w:cs="Courier New" w:ascii="Courier New" w:hAnsi="Courier New"/>
          <w:sz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estatcal.com/ATHLETICS/XC/lyntt.xls" TargetMode="External"/><Relationship Id="rId3" Type="http://schemas.openxmlformats.org/officeDocument/2006/relationships/hyperlink" Target="mailto:jakeantoin@yohoo.com" TargetMode="External"/><Relationship Id="rId4" Type="http://schemas.openxmlformats.org/officeDocument/2006/relationships/hyperlink" Target="http://www.LYNBOOKSPORT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7:45:00Z</dcterms:created>
  <dc:creator>jake</dc:creator>
  <dc:description/>
  <dc:language>en-US</dc:language>
  <cp:lastModifiedBy>hank</cp:lastModifiedBy>
  <dcterms:modified xsi:type="dcterms:W3CDTF">2015-07-28T17:45:00Z</dcterms:modified>
  <cp:revision>2</cp:revision>
  <dc:subject/>
  <dc:title>Lynbrook Invite &amp; FUHSD Championships</dc:title>
</cp:coreProperties>
</file>