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</w:t>
      </w:r>
    </w:p>
    <w:p>
      <w:pPr>
        <w:pStyle w:val="Normal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eastAsia="Courier New" w:cs="Courier New" w:ascii="Courier New" w:hAnsi="Courier New"/>
          <w:b/>
          <w:color w:val="000000"/>
          <w:sz w:val="18"/>
        </w:rPr>
        <w:t xml:space="preserve">        </w:t>
      </w:r>
      <w:r>
        <w:rPr>
          <w:rFonts w:cs="Courier New" w:ascii="Courier New" w:hAnsi="Courier New"/>
          <w:b/>
          <w:color w:val="000000"/>
          <w:sz w:val="18"/>
        </w:rPr>
        <w:t>VARSITY GIRLS...INDIVIDUAL RESULTS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Place No.   Name                     Yea  Sex  Team                G-Var Pace    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===== ===== ======================   ===  ===  ===============     ===== =====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1   618 JJ Escalera               12  F    Fremont (Sunnyv     19:01  6:27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2   617 MacKenzie Cox             12  F    Fremont (Sunnyv     20:39  7:00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3   646 Elise Folkman             10  F    Kehillah Jewish     20:59  7:07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4   699 Ashley Mathews            12  F    Santa Teresa        21:01  7:0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5   630 Dottie Yu                 09  F    Fremont (Sunnyv     21:26  7:1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6   681 Anna Stefanou             11  F    Pacific Grove       21:34  7:19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7   746 Deanna Santos             12  F    Seaside             21:37  7:20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8   745 Daniela Ramirez           10  F    Seaside             21:37  7:20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9   619 Kate Everhardt            11  F    Fremont (Sunnyv     21:40  7:21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0   509 Hannah Warner             09  F    Adrian Wilcox       21:43  7:2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1   826 Seraiah Alexander         10  F    Adrian Wilcox       21:52  7:25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2   743 Vanessa Osorio            10  F    Seaside             21:55  7:2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3   511 Haley Yount               10  F    Adrian Wilcox       22:05  7:30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4   503 Joy Dong                  11  F    Adrian Wilcox       22:15  7:33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5   809 Kaya Mercer               09  F    York                22:20  7:35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6   502 Claire Dong               09  F    Adrian Wilcox       22:24  7:3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7   501 Mina Cvjetinovic          10  F    Adrian Wilcox       22:31  7:3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8   795 Yareli Lopez              11  F    Watsonville         22:34  7:39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9   614 Brenda Blanco             10  F    Fremont (Sunnyv     22:44  7:43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0   798 Daniela Salazar           10  F    Watsonville         23:01  7:49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1   700 Ianna Rodriguez           11  F    Santa Teresa        23:03  7:49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2   661 Bibiana Reyes             10  F    King City           23:05  7:50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3   694 Sarah Clarke              10  F    Santa Teresa        23:08  7:51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4   741 Elena Huynh               12  F    Seaside             23:15  7:53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5   680 Christina Lucido          12  F    Pacific Grove       23:16  7:54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6   742 Natalia Osorio            12  F    Seaside             23:18  7:54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7   799 Stephanie Villa           11  F    Watsonville         23:23  7:5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8   510 Susie Warner              11  F    Adrian Wilcox       23:34  8:00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9   624 Lauren Meier              11  F    Fremont (Sunnyv     23:53  8:0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0   622 Alyssa Maes               10  F    Fremont (Sunnyv     23:58  8:0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1   507 Jung Park                 11  F    Adrian Wilcox       23:58  8:0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2   656 Elizabbeth Cazares        10  F    King City           23:58  8:0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3   696 Petra Epperson            09  F    Santa Teresa        24:06  8:10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4   740 Julieta Flores            09  F    Seaside             24:08  8:11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5   793 Fabiola Abonce            12  F    Watsonville         24:26  8:17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6   506 Kim Mori                  10  F    Adrian Wilcox       24:31  8:19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7   625 Melissa Navarette         10  F    Fremont (Sunnyv     24:40  8:2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8   703 Enya Van Ham              12  F    Santa Teresa        24:42  8:23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9   522 Gabriella DiTaranto       11  F    Alma Heights Ch     24:51  8:2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0   794 Gema Collazo-Munoz        12  F    Watsonville         24:57  8:2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1   796 Maritza Lopez-Martinez    11  F    Watsonville         25:00  8:29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2   704 Raeann Van Thillo         11  F    Santa Teresa        25:22  8:3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3   659 Lizbeth Lugo              12  F    King City           25:30  8:39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4   627 Fiona O'Bannon            09  F    Fremont (Sunnyv     25:34  8:40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5   695 Valerie Cuevas            10  F    Santa Teresa        25:39  8:4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6   629 Suzi Otala                10  F    Fremont (Sunnyv     25:39  8:4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7   697 Katalina Garrido          12  F    Santa Teresa        25:49  8:45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8   628 Nazmiye Ornelas           10  F    Fremont (Sunnyv     25:49  8:45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9   789 Libby Luhrs               10  M    Waldorf School      26:12  8:53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0   693 Sharon Binoy              11  F    Santa Teresa        26:13  8:54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1   660 Milagros Ortega           10  F    King City           26:49  9:0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2   613 Kimberly Ayala            10  F    Fremont (Sunnyv     26:50  9:0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3   755 Bianca Dang               12  F    Summit Prep         27:09  9:1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4   612 Nadia Anees               09  F    Fremont (Sunnyv     27:24  9:17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5   759 Acacia Li                 10  F    Summit Prep         27:32  9:20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6   662 Jacky Rios                10  F    King City           27:43  9:24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7   527 Caitlin Odulio            11  F    Alma Heights Ch     28:17  9:3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8   531 Ruby Wang                 11  F    Alma Heights Ch     28:41  9:44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9   532 Anne Yamamoto             12  F    Alma Heights Ch     29:05  9:5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0   529 Noelani Tercero           10  F    Alma Heights Ch     29:05  9:5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1   533 Kelly Zhu                 09  F    Alma Heights Ch     29:39 10:03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2   760 Crystal Martinez          11  F    Summit Prep         29:50 10:07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3   623 Alyssa Maravilla          10  F    Fremont (Sunnyv     31:22 10:3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4   526 Mandy Li                  11  F    Alma Heights Ch     32:25 11:00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5   701 Emily Tatsukawa           09  F    Santa Teresa        32:27 11:00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6   792 Sophie Sankar             10  M    Waldorf School      33:43 11:2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7   524 Lada Dorokhava            11  F    Alma Heights Ch     34:05 11:34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8   756 Jasmine Flores            11  F    Summit Prep         34:33 11:43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9   530 Damarisse Valladeres      09  F    Alma Heights Ch     36:12 12:17 </w:t>
      </w:r>
    </w:p>
    <w:p>
      <w:pPr>
        <w:pStyle w:val="Normal"/>
        <w:spacing w:before="0" w:after="240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0   528 Lia Robinson              11  F    Alma Heights Ch     36:59 12:33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>----------------------------</w:t>
      </w:r>
    </w:p>
    <w:p>
      <w:pPr>
        <w:pStyle w:val="Normal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eastAsia="Courier New" w:cs="Courier New" w:ascii="Courier New" w:hAnsi="Courier New"/>
          <w:b/>
          <w:color w:val="000000"/>
          <w:sz w:val="18"/>
        </w:rPr>
        <w:t xml:space="preserve">    </w:t>
      </w:r>
      <w:r>
        <w:rPr>
          <w:rFonts w:cs="Courier New" w:ascii="Courier New" w:hAnsi="Courier New"/>
          <w:b/>
          <w:color w:val="000000"/>
          <w:sz w:val="18"/>
        </w:rPr>
        <w:t>VARSITY GIRLS...TEAM SCORES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>----------------------------</w:t>
      </w:r>
    </w:p>
    <w:p>
      <w:pPr>
        <w:pStyle w:val="Normal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30  Fremont (Sunnyvale)  (21:06  105:30 3:43)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  618 JJ Escalera               12  F  Fremont (Sunnyvale)     19:01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2    617 MacKenzie Cox             12  F  Fremont (Sunnyvale)     20:39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4    630 Dottie Yu                 09  F  Fremont (Sunnyvale)     21:26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 7    619 Kate Everhardt            11  F  Fremont (Sunnyvale)     21:40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16    614 Brenda Blanco             10  F  Fremont (Sunnyvale)     22:44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25)   624 Lauren Meier              11  F  Fremont (Sunnyvale)     23:53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26)   622 Alyssa Maes               10  F  Fremont (Sunnyvale)     23:58</w:t>
      </w:r>
    </w:p>
    <w:p>
      <w:pPr>
        <w:pStyle w:val="Normal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53  Adrian Wilcox        (22:04  110:19 0:41)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8    509 Hannah Warner             09  F  Adrian Wilcox     21:43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9    826 Seraiah Alexander         10  F  Adrian Wilcox     21:52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1    511 Haley Yount               10  F  Adrian Wilcox     22:05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2    503 Joy Dong                  11  F  Adrian Wilcox     22:15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13    502 Claire Dong               09  F  Adrian Wilcox     22:24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14)   501 Mina Cvjetinovic          10  F  Adrian Wilcox     22:31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24)   510 Susie Warner              11  F  Adrian Wilcox     23:34</w:t>
      </w:r>
    </w:p>
    <w:p>
      <w:pPr>
        <w:pStyle w:val="Normal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 64  Seaside              (22:21  111:42 1:41)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5    746 Deanna Santos             12  F  Seaside     21:37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6    745 Daniela Ramirez           10  F  Seaside     21:37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0    743 Vanessa Osorio            10  F  Seaside     21:55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1    741 Elena Huynh               12  F  Seaside     23:15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22    742 Natalia Osorio            12  F  Seaside     23:18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29)   740 Julieta Flores            09  F  Seaside     24:08</w:t>
      </w:r>
    </w:p>
    <w:p>
      <w:pPr>
        <w:pStyle w:val="Normal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100  Santa Teresa         (23:12  116:00 3:41)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3    699 Ashley Mathews            12  F  Santa Teresa     21:01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8    700 Ianna Rodriguez           11  F  Santa Teresa     23:03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0    694 Sarah Clarke              10  F  Santa Teresa     23:08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8    696 Petra Epperson            09  F  Santa Teresa     24:06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31    703 Enya Van Ham              12  F  Santa Teresa     24:42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35)   704 Raeann Van Thillo         11  F  Santa Teresa     25:22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37)   695 Valerie Cuevas            10  F  Santa Teresa     25:39</w:t>
      </w:r>
    </w:p>
    <w:p>
      <w:pPr>
        <w:pStyle w:val="Normal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18  Watsonville          (23:41  118:21 2:23)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5    795 Yareli Lopez              11  F  Watsonville     22:34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7    798 Daniela Salazar           10  F  Watsonville     23:01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3    799 Stephanie Villa           11  F  Watsonville     23:23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0    793 Fabiola Abonce            12  F  Watsonville     24:26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33    794 Gema Collazo-Munoz        12  F  Watsonville     24:57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34)   796 Maritza Lopez-Martinez     11  F  Watsonville     25:00</w:t>
      </w:r>
    </w:p>
    <w:p>
      <w:pPr>
        <w:pStyle w:val="Normal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59  King City            (25:25  127:05 4:38)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9    661 Bibiana Reyes             10  F  King City     23:05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7    656 Elizabbeth Cazares        10  F  King City     23:58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6    659 Lizbeth Lugo              12  F  King City     25:30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8    660 Milagros Ortega           10  F  King City     26:49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39    662 Jacky Rios                10  F  King City     27:43</w:t>
      </w:r>
    </w:p>
    <w:p>
      <w:pPr>
        <w:pStyle w:val="Normal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.   198  Alma Heights Christi (28:00  139:59 4:14)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32    522 Gabriella DiTaranto       11  F  Alma Heights Christi     24:51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40    527 Caitlin Odulio            11  F  Alma Heights Christi     28:17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1    531 Ruby Wang                 11  F  Alma Heights Christi     28:41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2    532 Anne Yamamoto             12  F  Alma Heights Christi     29:05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43    529 Noelani Tercero           10  F  Alma Heights Christi     29:05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44)   533 Kelly Zhu                 09  F  Alma Heights Christi     29:39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45)   526 Mandy Li                  11  F  Alma Heights Christi     32:25</w:t>
      </w:r>
    </w:p>
    <w:p>
      <w:pPr>
        <w:pStyle w:val="Normal"/>
        <w:pBdr>
          <w:bottom w:val="dashed" w:sz="18" w:space="1" w:color="000000"/>
        </w:pBdr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>----------------------------------</w:t>
      </w:r>
    </w:p>
    <w:p>
      <w:pPr>
        <w:pStyle w:val="Normal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eastAsia="Courier New" w:cs="Courier New" w:ascii="Courier New" w:hAnsi="Courier New"/>
          <w:b/>
          <w:color w:val="000000"/>
          <w:sz w:val="18"/>
        </w:rPr>
        <w:t xml:space="preserve">    </w:t>
      </w:r>
      <w:r>
        <w:rPr>
          <w:rFonts w:cs="Courier New" w:ascii="Courier New" w:hAnsi="Courier New"/>
          <w:b/>
          <w:color w:val="000000"/>
          <w:sz w:val="18"/>
        </w:rPr>
        <w:t xml:space="preserve">VARSITY BOYS...INDIVIDUAL RESULTS 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>----------------------------------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Place No.   Name                     Yea  Sex  Team                B-Var Pace    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===== ===== ======================   ===  ===  ===============     ===== =====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1   669 Roman Munoz               11  M    King City           16:02  5:2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2   668 Ricardo Lizardi           12  M    King City           16:31  5:3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3   815 Ryan Ixtlahuac            12  M    York                16:35  5:3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4   512 Zahid Anjum               12  M    Adrian Wilcox       16:36  5:3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5   664 Jesus Avalos              11  M    King City           16:45  5:41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6   691 Everett Millette          11  M    Pacific Grove       16:50  5:43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7   804 Anthony Ramirez           12  M    Watsonville         17:05  5:4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8   753 Ramon Velasco             12  M    Seaside             17:07  5:49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9   689 Henry Loh                 10  M    Pacific Grove       17:12  5:50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0   726 Niko Nenada               12  M    Santa Teresa        17:14  5:51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1   739 Edgar Williams            09  M    Santa Teresa        17:23  5:54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2   683 Jacob Alt                 09  M    Pacific Grove       17:24  5:54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3   750 Julio Ramirez             12  M    Seaside             17:24  5:54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4   728 Yuuki Okazaki             09  M    Santa Teresa        17:42  6:00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5   632 Pranav Balgi              11  M    Fremont (Sunnyv     17:47  6:0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6   747 Taylor Ingram             12  M    Seaside             17:52  6:04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7   824 Washakie Tibbetts         11  M    York                17:54  6:05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8   686 Jacob Hoadley             10  M    Pacific Grove       18:00  6:0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9   688 Luca Lauritzen            10  M    Pacific Grove       18:01  6:07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0   752 Luis Sebastian            12  M    Seaside             18:02  6:07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1   818 Jaryd Mercer              09  M    York                18:04  6:0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2   514 John Cannon               12  M    Adrian Wilcox       18:10  6:10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3   802 Oscar Bautista            12  M    Watsonville         18:12  6:10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4   666 Benjamin Hanneman         12  M    King City           18:20  6:13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5   678 Jack Voight               10  M    King City           18:23  6:14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6   800 Deric Ancira              12  M    Watsonville         18:25  6:15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7   692 Cameron Reeves            11  M    Pacific Grove       18:26  6:15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8   813 Will Calciano             12  M    York                18:27  6:1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9   805 Issac Ruiz                11  M    Watsonville         18:27  6:1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0   822 Adam Shapiro              09  M    York                18:28  6:1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1   814 Phillip de Lorimier       12  M    York                18:29  6:1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2   749 Chris Javier              12  M    Seaside             18:32  6:17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3   515 Shaylan Gokel             11  M    Adrian Wilcox       18:38  6:19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4   671 Raul Perez                12  M    King City           18:45  6:2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5   769 Benny Morales             12  M    Summit Prep         18:45  6:2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6   513 Eugene Baldonado          10  M    Adrian Wilcox       18:47  6:2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7   821 Alden Sanford             11  M    York                18:51  6:24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8   738 Jake Weber                11  M    Santa Teresa        18:53  6:24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9   715 Reilly Hill               11  M    Santa Teresa        19:00  6:27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0   751 Isaias Rodriguez          12  M    Seaside             19:00  6:27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1   685 Zach Goodwin              11  M    Pacific Grove       19:02  6:27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2   640 Arvind Narayanaswami      12  M    Fremont (Sunnyv     19:06  6:29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3   637 Nicolas Heuchert          10  M    Fremont (Sunnyv     19:10  6:30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4   718 Warren Johnson            12  M    Santa Teresa        19:15  6:3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5   817 Xander Laney              11  M    York                19:19  6:33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6   721 Ethan Leahy               09  M    Santa Teresa        19:20  6:33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7   785 James McEachen            09  M    Summit Shasta       19:25  6:35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8   716 Harumi Hokari             10  M    Santa Teresa        19:27  6:3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9   687 Caelum Kim-Sanders        09  M    Pacific Grove       19:33  6:3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0   670 Augustine Palacios        12  M    King City           19:33  6:3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1   679 Miguel Zendejas           10  M    King City           19:34  6:3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2   722 Brian Luu                 10  M    Santa Teresa        19:36  6:39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3   819 Ben Nikssarian            12  M    York                19:38  6:40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4   825 Alex Warzycki             09  M    York                19:42  6:41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5   539 Daniel Gilchrist          10  M    Alma Heights Ch     19:56  6:4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6   516 Eli Martinez              09  M    Adrian Wilcox       19:57  6:4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7   674 Ricardo Ruelas            11  M    King City           20:05  6:49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8   806 Adrian Zuniga-Salcedo     09  M    Watsonville         20:15  6:5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9   801 Daniel Barba              09  M    Watsonville         20:21  6:54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0   731 Anthony Salazar           10  M    Santa Teresa        20:22  6:55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1   635 Aaryan Gautam             09  M    Fremont (Sunnyv     20:23  6:55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2   713 Manuel Haro               10  M    Santa Teresa        20:25  6:55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3   803 Etienne Green             12  M    Watsonville         20:30  6:57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4   729 Bryan Ramirez             09  M    Santa Teresa        20:36  6:59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5   711 Elias Estrada             09  M    Santa Teresa        20:43  7:0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6   517 Roghan Ramani             11  M    Adrian Wilcox       20:45  7:0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7   720 Bill Khan                 11  M    Santa Teresa        20:49  7:04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8   816 Tristen Laney             09  M    York                20:52  7:05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9   518 Paul Sandford             11  M    Adrian Wilcox       20:55  7:0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0   652 Noah Stern                11  M    Kehillah Jewish     21:13  7:1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1   643 Benjamin Swanson          10  M    Fremont (Sunnyv     21:13  7:1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2   723 Ross Mathews              09  M    Santa Teresa        21:15  7:1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3   546 Rey Soriano               10  M    Alma Heights Ch     21:22  7:15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4   519 Stuart Scolaro            11  M    Adrian Wilcox       21:24  7:15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5   665 Eloy Cruz                 11  M    King City           21:25  7:1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6   657 Brit Wilkins              11  M    King City           21:26  7:1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7   543 Spencer Panis             10  M    Alma Heights Ch     21:27  7:17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8   705 Ghi Barretto              09  M    Santa Teresa        21:31  7:1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9   770 Oscar Morales             12  M    Summit Prep         21:33  7:1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0   708 Marcus Crespo             10  M    Santa Teresa        21:35  7:19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1   672 Erik Picazo               09  M    King City           21:36  7:20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2   820 Joseph Rhee               11  M    York                21:43  7:2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3   781 Nathan Koh                10  M    Summit Shasta       21:51  7:25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4   682 Max Afifi                 09  M    Pacific Grove       21:59  7:2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5   673 Samuel Rivera             09  M    King City           22:01  7:2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6   538 Joshua Galicia            10  M    Alma Heights Ch     22:02  7:2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7   787 Maxwell Voorhes           10  M    Summit Shasta       22:02  7:29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8   765 Nolan Dang                10  M    Summit Prep         22:03  7:29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9   547 Lucas Sotto               10  M    Alma Heights Ch     22:05  7:29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0   727 Nicholas Oduma            10  M    Santa Teresa        22:06  7:30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1   783 Casey Langsjoen           09  M    Summit Shasta       22:09  7:31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2   641 Jose Salinas              12  M    Fremont (Sunnyv     22:11  7:31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3   676 Jose Torres               09  M    King City           22:11  7:3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4   677 Shaun Tucker              10  M    King City           22:14  7:33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5   631 Jay-Dino Angeles          12  M    Fremont (Sunnyv     22:23  7:3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6   634 Corey Duval               11  M    Fremont (Sunnyv     22:25  7:3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7   737 Oliver Volk               09  M    Santa Teresa        22:29  7:3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8   639 Calvin Luong              11  M    Fremont (Sunnyv     22:37  7:40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9   638 Miichael Kariya           09  M    Fremont (Sunnyv     22:53  7:4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0   775 Justin Aranda             10  M    Summit Shasta       22:56  7:47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1   714 Darren Heck               10  M    Santa Teresa        23:00  7:4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2   675 Christian Schierer        10  M    King City           23:04  7:49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3   667 Ricky Labeef              09  M    King City           23:12  7:5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4   766 Brendan Green             10  M    Summit Prep         23:16  7:54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5   649 Dylan Mackenzie           09  M    Kehillah Jewish     23:19  7:55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6   734 Justin Taylor             09  M    Santa Teresa        23:40  8:0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7   712 Gaston Garrido            12  M    Santa Teresa        23:51  8:06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8   772 Jesse Uiterwijk           09  M    Summit Prep         23:59  8:0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9   534 Nicolas Antetomoso        09  M    Alma Heights Ch     24:05  8:10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0   549 Ryan Uchi                 09  M    Alma Heights Ch     24:07  8:11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1   545 Sean Sebers               09  M    Alma Heights Ch     24:10  8:1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2   544 Daniel Price              12  M    Alma Heights Ch     24:12  8:1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3   548 Matthew Telleria          11  M    Alma Heights Ch     24:14  8:13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4   663 Diego Andrade             12  M    King City           24:15  8:14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5   768 Hunter Kaufman            11  M    Summit Prep         24:41  8:2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6   764 Tom Chu                   11  M    Summit Prep         24:47  8:24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7   706 Joshua Biggs              09  M    Santa Teresa        24:55  8:27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8   551 Adhil (Bobby Vinod        11  M    Alma Heights Ch     25:01  8:29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9   542 Prakash Nair              12  M    Alma Heights Ch     25:01  8:29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0   541 Amir Lavasani             12  M    Alma Heights Ch     25:28  8:3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1   767 Justin Green              12  M    Summit Prep         25:37  8:41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2   782 Lance Kyi                 10  M    Summit Shasta       25:38  8:4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3   540 Mason Hua                 12  M    Alma Heights Ch     25:42  8:43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4   771 Ryan Tabora               11  M    Summit Prep         25:45  8:44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5   550 Carlos Velis              10  M    Alma Heights Ch     25:55  8:47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6   535 Aaron Chan                10  M    Alma Heights Ch     25:57  8:4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7   690 Trystan McAtee            11  M    Pacific Grove       26:03  8:50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8   647 Ben Darnell               10  M    Kehillah Jewish     26:06  8:51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9   554 Simon Zhao                11  M    Alma Heights Ch     26:32  9:00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0   552 Benjamin Viray            10  M    Alma Heights Ch     26:46  9:05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1   780 Jasjeet Jhally            10  M    Summit Shasta       26:59  9:09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2   653 Kyle Tomlinson            10  M    Kehillah Jewish     27:24  9:1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3   684 Mike Paff                 10  M    Pacific Grove       27:25  9:1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4   719 Tony Jojan                12  M    Santa Teresa        27:37  9:2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5   648 Avi Kaplan-Lipkin         10  M    Kehillah Jewish     27:56  9:2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6   779 Brandon Htet              10  M    Summit Shasta       28:41  9:44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7   778 Eric Hom                  10  M    Summit Shasta       30:14 10:15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8   724 Mark Morales              12  M    Santa Teresa        30:59 10:30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9   732 Trey Shaw                 12  M    Santa Teresa        31:21 10:38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0   537 Antonio Contreras         11  M    Alma Heights Ch     33:31 11:2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1   651 Adin Raphael              09  M    Kehillah Jewish     33:39 11:25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2   777 Quinten Gavinlertvatan    09  M    Summit Shasta       39:54 13:32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>--------------------------</w:t>
      </w:r>
    </w:p>
    <w:p>
      <w:pPr>
        <w:pStyle w:val="Normal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eastAsia="Courier New" w:cs="Courier New" w:ascii="Courier New" w:hAnsi="Courier New"/>
          <w:b/>
          <w:color w:val="000000"/>
          <w:sz w:val="18"/>
        </w:rPr>
        <w:t xml:space="preserve">    </w:t>
      </w:r>
      <w:r>
        <w:rPr>
          <w:rFonts w:cs="Courier New" w:ascii="Courier New" w:hAnsi="Courier New"/>
          <w:b/>
          <w:color w:val="000000"/>
          <w:sz w:val="18"/>
        </w:rPr>
        <w:t>VARSITY BOY...TEAM SCORES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>--------------------------</w:t>
      </w:r>
    </w:p>
    <w:p>
      <w:pPr>
        <w:pStyle w:val="Normal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57  King City            (17:13  86:01 2:21)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  669 Roman Munoz               11  M  King City     16:02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2    668 Ricardo Lizardi           12  M  King City     16:31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5    664 Jesus Avalos              11  M  King City     16:45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4    666 Benjamin Hanneman         12  M  King City     18:20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25    678 Jack Voight               10  M  King City     18:23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34)   671 Raul Perez                12  M  King City     18:45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47)   670 Augustine Palacios        12  M  King City     19:33</w:t>
      </w:r>
    </w:p>
    <w:p>
      <w:pPr>
        <w:pStyle w:val="Normal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br w:type="page"/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64  Pacific Grove        (17:30  87:27 1:11)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6    691 Everett Millette          11  M  Pacific Grove     16:50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9    689 Henry Loh                 10  M  Pacific Grove     17:12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2    683 Jacob Alt                 09  M  Pacific Grove     17:24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8    686 Jacob Hoadley             10  M  Pacific Grove     18:00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19    688 Luca Lauritzen            10  M  Pacific Grove     18:01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27)   692 Cameron Reeves            11  M  Pacific Grove     18:26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41)   685 Zach Goodwin              11  M  Pacific Grove     19:02</w:t>
      </w:r>
    </w:p>
    <w:p>
      <w:pPr>
        <w:pStyle w:val="Normal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 89  Seaside              (17:48  88:57 1:25)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8    753 Ramon Velasco             12  M  Seaside     17:07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3    750 Julio Ramirez             12  M  Seaside     17:24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6    747 Taylor Ingram             12  M  Seaside     17:52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0    752 Luis Sebastian            12  M  Seaside     18:02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32    749 Chris Javier              12  M  Seaside     18:32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40)   751 Isaias Rodriguez          12  M  Seaside     19:00</w:t>
      </w:r>
    </w:p>
    <w:p>
      <w:pPr>
        <w:pStyle w:val="Normal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 99  York                 (17:54  89:28 1:53)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3    815 Ryan Ixtlahuac            12  M  York     16:35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7    824 Washakie Tibbetts         11  M  York     17:54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1    818 Jaryd Mercer              09  M  York     18:04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8    813 Will Calciano             12  M  York     18:27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30    822 Adam Shapiro              09  M  York     18:28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31)   814 Phillip de Lorimier       12  M  York     18:29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37)   821 Alden Sanford             11  M  York     18:51</w:t>
      </w:r>
    </w:p>
    <w:p>
      <w:pPr>
        <w:pStyle w:val="Normal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12  Santa Teresa         (18:03  90:12 1:46)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0    726 Niko Nenada               12  M  Santa Teresa     17:14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1    739 Edgar Williams            09  M  Santa Teresa     17:23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4    728 Yuuki Okazaki             09  M  Santa Teresa     17:42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8    738 Jake Weber                11  M  Santa Teresa     18:53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39    715 Reilly Hill               11  M  Santa Teresa     19:00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44)   718 Warren Johnson            12  M  Santa Teresa     19:15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45)   721 Ethan Leahy               09  M  Santa Teresa     19:20</w:t>
      </w:r>
    </w:p>
    <w:p>
      <w:pPr>
        <w:pStyle w:val="Normal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35  Watsonville          (18:29  92:24 3:10)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7    804 Anthony Ramirez           12  M  Watsonville     17:05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3    802 Oscar Bautista            12  M  Watsonville     18:12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6    800 Deric Ancira              12  M  Watsonville     18:25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9    805 Issac Ruiz                11  M  Watsonville     18:27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50    806 Adrian Zuniga-Salcedo     09  M  Watsonville     20:15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51)   801 Daniel Barba              09  M  Watsonville     20:21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53)   803 Etienne Green             12  M  Watsonville     20:30</w:t>
      </w:r>
    </w:p>
    <w:p>
      <w:pPr>
        <w:pStyle w:val="Normal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.   144  Adrian Wilcox        (18:26  92:08 3:21)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4    512 Zahid Anjum               12  M  Adrian Wilcox     16:36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2    514 John Cannon               12  M  Adrian Wilcox     18:10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3    515 Shaylan Gokel             11  M  Adrian Wilcox     18:38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6    513 Eugene Baldonado          10  M  Adrian Wilcox     18:47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49    516 Eli Martinez              09  M  Adrian Wilcox     19:57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54)   517 Roghan Ramani             11  M  Adrian Wilcox     20:45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55)   518 Paul Sandford             11  M  Adrian Wilcox     20:55</w:t>
      </w:r>
    </w:p>
    <w:p>
      <w:pPr>
        <w:pStyle w:val="Normal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br w:type="page"/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bookmarkStart w:id="0" w:name="_GoBack"/>
      <w:bookmarkEnd w:id="0"/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8.   209  Fremont (Sunnyvale)  (19:32  97:39 3:26)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5    632 Pranav Balgi              11  M  Fremont (Sunnyvale)     17:47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42    640 Arvind Narayanaswami      12  M  Fremont (Sunnyvale)     19:06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3    637 Nicolas Heuchert          10  M  Fremont (Sunnyvale)     19:10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2    635 Aaryan Gautam             09  M  Fremont (Sunnyvale)     20:23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57    643 Benjamin Swanson          10  M  Fremont (Sunnyvale)     21:13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67)   641 Jose Salinas              12  M  Fremont (Sunnyvale)     22:11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68)   631 Jay-Dino Angeles          12  M  Fremont (Sunnyvale)     22:23</w:t>
      </w:r>
    </w:p>
    <w:p>
      <w:pPr>
        <w:pStyle w:val="Normal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9.   292  Alma Heights Christi (21:23  106:52 2:09)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48    539 Daniel Gilchrist          10  M  Alma Heights Christi     19:56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58    546 Rey Soriano               10  M  Alma Heights Christi     21:22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9    543 Spencer Panis             10  M  Alma Heights Christi     21:27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62    538 Joshua Galicia            10  M  Alma Heights Christi     22:02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65    547 Lucas Sotto               10  M  Alma Heights Christi     22:05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73)   534 Nicolas Antetomoso        09  M  Alma Heights Christi     24:05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74)   549 Ryan Uchi                 09  M  Alma Heights Christi     24:07</w:t>
      </w:r>
    </w:p>
    <w:p>
      <w:pPr>
        <w:pStyle w:val="Normal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0.   301  Summit Prep          (21:56  109:36 5:14)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35    769 Benny Morales             12  M  Summit Prep     18:45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60    770 Oscar Morales             12  M  Summit Prep     21:33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4    765 Nolan Dang                10  M  Summit Prep     22:03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70    766 Brendan Green             10  M  Summit Prep     23:16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72    772 Jesse Uiterwijk           09  M  Summit Prep     23:59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75)   768 Hunter Kaufman            11  M  Summit Prep     24:41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76)   764 Tom Chu                   11  M  Summit Prep     24:47</w:t>
      </w:r>
    </w:p>
    <w:p>
      <w:pPr>
        <w:pStyle w:val="Normal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1.   305  Summit Shasta        (21:41  108:23 3:31)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46    785 James McEachen            09  M  Summit Shasta     19:25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61    781 Nathan Koh                10  M  Summit Shasta     21:51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3    787 Maxwell Voorhes           10  M  Summit Shasta     22:02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66    783 Casey Langsjoen           09  M  Summit Shasta     22:09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69    775 Justin Aranda             10  M  Summit Shasta     22:56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77)   782 Lance Kyi                 10  M  Summit Shasta     25:38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   ( 79)   780 Jasjeet Jhally            10  M  Summit Shasta     26:59</w:t>
      </w:r>
    </w:p>
    <w:p>
      <w:pPr>
        <w:pStyle w:val="Normal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2.   366  Kehillah Jewish      (25:12  125:58 6:43)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56    652 Noah Stern                11  M  Kehillah Jewish     21:13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71    649 Dylan Mackenzie           09  M  Kehillah Jewish     23:19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78    647 Ben Darnell               10  M  Kehillah Jewish     26:06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80    653 Kyle Tomlinson            10  M  Kehillah Jewish     27:24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     81    648 Avi Kaplan-Lipkin         10  M  Kehillah Jewish     27:56</w:t>
      </w:r>
    </w:p>
    <w:p>
      <w:pPr>
        <w:pStyle w:val="Normal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   ( 82)   651 Adin Raphael              09  M  Kehillah Jewish     33:3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0" w:hanging="0"/>
      <w:jc w:val="center"/>
      <w:rPr>
        <w:rFonts w:ascii="Courier New" w:hAnsi="Courier New" w:cs="Courier New"/>
        <w:color w:val="000000"/>
        <w:sz w:val="18"/>
      </w:rPr>
    </w:pPr>
    <w:r>
      <w:rPr>
        <w:rFonts w:cs="Courier New" w:ascii="Courier New" w:hAnsi="Courier New"/>
        <w:color w:val="000000"/>
        <w:sz w:val="18"/>
      </w:rPr>
      <w:t>ARAGON High's 2015 Center Meet #1 - Thursday, October 14, 2015</w:t>
    </w:r>
  </w:p>
  <w:p>
    <w:pPr>
      <w:pStyle w:val="Normal"/>
      <w:ind w:left="80" w:hanging="0"/>
      <w:jc w:val="center"/>
      <w:rPr>
        <w:rFonts w:ascii="Courier New" w:hAnsi="Courier New" w:cs="Courier New"/>
        <w:color w:val="000000"/>
        <w:sz w:val="18"/>
      </w:rPr>
    </w:pPr>
    <w:r>
      <w:rPr>
        <w:rFonts w:cs="Courier New" w:ascii="Courier New" w:hAnsi="Courier New"/>
        <w:color w:val="000000"/>
        <w:sz w:val="18"/>
      </w:rPr>
      <w:t>CSM/Crystal Springs Cross Country Complex</w:t>
    </w:r>
  </w:p>
  <w:p>
    <w:pPr>
      <w:pStyle w:val="Normal"/>
      <w:pBdr>
        <w:bottom w:val="single" w:sz="8" w:space="1" w:color="000000"/>
      </w:pBdr>
      <w:spacing w:before="0" w:after="120"/>
      <w:ind w:left="80" w:hanging="0"/>
      <w:jc w:val="center"/>
      <w:rPr>
        <w:rFonts w:ascii="Courier New" w:hAnsi="Courier New" w:cs="Courier New"/>
        <w:color w:val="000000"/>
        <w:sz w:val="18"/>
      </w:rPr>
    </w:pPr>
    <w:r>
      <w:rPr>
        <w:rFonts w:cs="Courier New" w:ascii="Courier New" w:hAnsi="Courier New"/>
        <w:color w:val="000000"/>
        <w:sz w:val="18"/>
      </w:rPr>
      <w:t>Weather: Slight haze, warm but not hot, humi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40:00Z</dcterms:created>
  <dc:creator>James Hume</dc:creator>
  <dc:description/>
  <dc:language>en-US</dc:language>
  <cp:lastModifiedBy>hank lawson</cp:lastModifiedBy>
  <dcterms:modified xsi:type="dcterms:W3CDTF">2015-10-15T15:40:00Z</dcterms:modified>
  <cp:revision>3</cp:revision>
  <dc:subject/>
  <dc:title>        --------------------------------------------</dc:title>
</cp:coreProperties>
</file>