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esults of the 47th Annual Stevenson Cross Country Invitational M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3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Stevenson School in Pebble Be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venteen schools participated:  Clovis, Cupertino, King’s Academy, Leigh, Lynbrook, Marina, Monterey, North Monterey County, Pacific Collegiate, Piedmont Hills, San Lorenzo Valley, Santa Catalina, Santa Teresa, Scotts Valley, Stevenson, Valley Christian, and Wilc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am times and places for the 5-person relay teams on the 1.6-mile cour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Boys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vis recorded the fastest team time of the day:  41:3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Varsity Boys</w:t>
        <w:tab/>
        <w:tab/>
        <w:tab/>
        <w:tab/>
        <w:t>Small School Varsity Bo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1:35</w:t>
        <w:tab/>
        <w:tab/>
        <w:tab/>
        <w:t>1.  Scotts Valley</w:t>
        <w:tab/>
        <w:tab/>
        <w:t xml:space="preserve">42:39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  Lynbrook</w:t>
        <w:tab/>
        <w:tab/>
        <w:tab/>
        <w:t>43:22</w:t>
        <w:tab/>
        <w:tab/>
        <w:t xml:space="preserve">            2.  San Lorenzo Valley</w:t>
        <w:tab/>
        <w:t xml:space="preserve">43:46  </w:t>
      </w:r>
    </w:p>
    <w:p>
      <w:pPr>
        <w:pStyle w:val="Normal"/>
        <w:rPr>
          <w:sz w:val="24"/>
        </w:rPr>
      </w:pPr>
      <w:r>
        <w:rPr>
          <w:sz w:val="24"/>
        </w:rPr>
        <w:t>3.  Santa Teresa</w:t>
        <w:tab/>
        <w:tab/>
        <w:t>43:27</w:t>
        <w:tab/>
        <w:tab/>
        <w:tab/>
        <w:t>3.  The King’s Academy</w:t>
        <w:tab/>
        <w:t>44:23</w:t>
      </w:r>
    </w:p>
    <w:p>
      <w:pPr>
        <w:pStyle w:val="Normal"/>
        <w:rPr>
          <w:sz w:val="24"/>
        </w:rPr>
      </w:pPr>
      <w:r>
        <w:rPr>
          <w:sz w:val="24"/>
        </w:rPr>
        <w:t>4.  Valley Christian</w:t>
        <w:tab/>
        <w:tab/>
        <w:t xml:space="preserve">43:50 </w:t>
        <w:tab/>
        <w:tab/>
        <w:tab/>
        <w:t>4.  Pacific Collegiate</w:t>
        <w:tab/>
        <w:tab/>
        <w:t>46:56</w:t>
      </w:r>
    </w:p>
    <w:p>
      <w:pPr>
        <w:pStyle w:val="Normal"/>
        <w:rPr>
          <w:sz w:val="24"/>
        </w:rPr>
      </w:pPr>
      <w:r>
        <w:rPr>
          <w:sz w:val="24"/>
        </w:rPr>
        <w:t xml:space="preserve">5.  Piedmont Hills </w:t>
        <w:tab/>
        <w:tab/>
        <w:t>43:56</w:t>
        <w:tab/>
        <w:tab/>
        <w:tab/>
        <w:t>5.  Stevenson</w:t>
        <w:tab/>
        <w:tab/>
        <w:tab/>
        <w:t>51:02</w:t>
      </w:r>
    </w:p>
    <w:p>
      <w:pPr>
        <w:pStyle w:val="Normal"/>
        <w:rPr/>
      </w:pPr>
      <w:r>
        <w:rPr>
          <w:sz w:val="24"/>
        </w:rPr>
        <w:t>6.  North Monterey County</w:t>
        <w:tab/>
        <w:t>44:03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Cupertino</w:t>
        <w:tab/>
        <w:tab/>
        <w:tab/>
        <w:t>45:05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.  Monterey</w:t>
        <w:tab/>
        <w:tab/>
        <w:tab/>
        <w:t>45:59</w:t>
      </w:r>
    </w:p>
    <w:p>
      <w:pPr>
        <w:pStyle w:val="Normal"/>
        <w:rPr>
          <w:sz w:val="24"/>
        </w:rPr>
      </w:pPr>
      <w:r>
        <w:rPr>
          <w:sz w:val="24"/>
        </w:rPr>
        <w:t>9.  Wilcox</w:t>
        <w:tab/>
        <w:tab/>
        <w:tab/>
        <w:t>46:32</w:t>
      </w:r>
    </w:p>
    <w:p>
      <w:pPr>
        <w:pStyle w:val="Normal"/>
        <w:rPr>
          <w:sz w:val="24"/>
        </w:rPr>
      </w:pPr>
      <w:r>
        <w:rPr>
          <w:sz w:val="24"/>
        </w:rPr>
        <w:t>10. Leigh</w:t>
        <w:tab/>
        <w:tab/>
        <w:tab/>
        <w:t>47: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Large School Sub-Varsity Boys #1</w:t>
        <w:tab/>
        <w:tab/>
        <w:tab/>
        <w:t>Small School Sub-Varsity Boys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5:06</w:t>
        <w:tab/>
        <w:tab/>
        <w:tab/>
        <w:t>1.  The King’s Academy</w:t>
        <w:tab/>
        <w:t>46:52</w:t>
      </w:r>
    </w:p>
    <w:p>
      <w:pPr>
        <w:pStyle w:val="Normal"/>
        <w:rPr>
          <w:sz w:val="24"/>
        </w:rPr>
      </w:pPr>
      <w:r>
        <w:rPr>
          <w:sz w:val="24"/>
        </w:rPr>
        <w:t>2.  Cupertino</w:t>
        <w:tab/>
        <w:tab/>
        <w:tab/>
        <w:t>46:39</w:t>
        <w:tab/>
        <w:tab/>
        <w:tab/>
        <w:t>2.  Scotts Valley</w:t>
        <w:tab/>
        <w:tab/>
        <w:t xml:space="preserve">46:54  </w:t>
      </w:r>
    </w:p>
    <w:p>
      <w:pPr>
        <w:pStyle w:val="Normal"/>
        <w:rPr>
          <w:sz w:val="24"/>
        </w:rPr>
      </w:pPr>
      <w:r>
        <w:rPr>
          <w:sz w:val="24"/>
        </w:rPr>
        <w:t>3.  Piedmont Hills</w:t>
        <w:tab/>
        <w:tab/>
        <w:t>47:22</w:t>
        <w:tab/>
        <w:tab/>
        <w:tab/>
        <w:t>3.  San Lorenzo Valley</w:t>
        <w:tab/>
        <w:t>47:56</w:t>
      </w:r>
    </w:p>
    <w:p>
      <w:pPr>
        <w:pStyle w:val="Normal"/>
        <w:rPr>
          <w:sz w:val="24"/>
        </w:rPr>
      </w:pPr>
      <w:r>
        <w:rPr>
          <w:sz w:val="24"/>
        </w:rPr>
        <w:t>4.  Valley Christian</w:t>
        <w:tab/>
        <w:tab/>
        <w:t>47:50</w:t>
        <w:tab/>
        <w:tab/>
        <w:tab/>
        <w:t>4.  Stevenson</w:t>
        <w:tab/>
        <w:tab/>
        <w:tab/>
        <w:t>55:20</w:t>
      </w:r>
    </w:p>
    <w:p>
      <w:pPr>
        <w:pStyle w:val="Normal"/>
        <w:rPr/>
      </w:pPr>
      <w:r>
        <w:rPr>
          <w:sz w:val="24"/>
        </w:rPr>
        <w:t>5.  Lynbrook</w:t>
        <w:tab/>
        <w:tab/>
        <w:tab/>
        <w:t>47:58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  Monterey</w:t>
        <w:tab/>
        <w:tab/>
        <w:tab/>
        <w:t>48:1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North Monterey County</w:t>
        <w:tab/>
        <w:t>49:17</w:t>
      </w:r>
    </w:p>
    <w:p>
      <w:pPr>
        <w:pStyle w:val="Normal"/>
        <w:rPr>
          <w:sz w:val="24"/>
        </w:rPr>
      </w:pPr>
      <w:r>
        <w:rPr>
          <w:sz w:val="24"/>
        </w:rPr>
        <w:t xml:space="preserve">8.  Leigh  </w:t>
        <w:tab/>
        <w:tab/>
        <w:tab/>
        <w:t>51:23</w:t>
      </w:r>
    </w:p>
    <w:p>
      <w:pPr>
        <w:pStyle w:val="Normal"/>
        <w:rPr>
          <w:sz w:val="24"/>
        </w:rPr>
      </w:pPr>
      <w:r>
        <w:rPr>
          <w:sz w:val="24"/>
        </w:rPr>
        <w:t>9.  Santa Teresa</w:t>
        <w:tab/>
        <w:tab/>
        <w:t>52:19</w:t>
      </w:r>
    </w:p>
    <w:p>
      <w:pPr>
        <w:pStyle w:val="Normal"/>
        <w:rPr>
          <w:sz w:val="24"/>
        </w:rPr>
      </w:pPr>
      <w:r>
        <w:rPr>
          <w:sz w:val="24"/>
        </w:rPr>
        <w:t>10. Wilcox</w:t>
        <w:tab/>
        <w:tab/>
        <w:tab/>
        <w:t>55:4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-Varsity Boys #2</w:t>
        <w:tab/>
        <w:tab/>
        <w:tab/>
        <w:tab/>
        <w:tab/>
        <w:t>Sub-Varsity Boys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7:49</w:t>
        <w:tab/>
        <w:tab/>
        <w:tab/>
        <w:t>1.  Clovis</w:t>
        <w:tab/>
        <w:tab/>
        <w:tab/>
        <w:t>51:43</w:t>
      </w:r>
    </w:p>
    <w:p>
      <w:pPr>
        <w:pStyle w:val="Normal"/>
        <w:rPr>
          <w:sz w:val="24"/>
        </w:rPr>
      </w:pPr>
      <w:r>
        <w:rPr>
          <w:sz w:val="24"/>
        </w:rPr>
        <w:t>2.  Piedmont Hills</w:t>
        <w:tab/>
        <w:tab/>
        <w:t>48:57</w:t>
        <w:tab/>
        <w:tab/>
        <w:tab/>
        <w:t>2.  Cupertino</w:t>
        <w:tab/>
        <w:tab/>
        <w:tab/>
        <w:t>53:32</w:t>
      </w:r>
    </w:p>
    <w:p>
      <w:pPr>
        <w:pStyle w:val="Normal"/>
        <w:rPr>
          <w:sz w:val="24"/>
        </w:rPr>
      </w:pPr>
      <w:r>
        <w:rPr>
          <w:sz w:val="24"/>
        </w:rPr>
        <w:t>3.  Scotts Valley</w:t>
        <w:tab/>
        <w:tab/>
        <w:t>49:21</w:t>
        <w:tab/>
        <w:tab/>
        <w:tab/>
        <w:t>3.  Scotts Valley</w:t>
        <w:tab/>
        <w:tab/>
        <w:t>53:55</w:t>
      </w:r>
    </w:p>
    <w:p>
      <w:pPr>
        <w:pStyle w:val="Normal"/>
        <w:rPr>
          <w:sz w:val="24"/>
        </w:rPr>
      </w:pPr>
      <w:r>
        <w:rPr>
          <w:sz w:val="24"/>
        </w:rPr>
        <w:t>4.  Cupertino</w:t>
        <w:tab/>
        <w:tab/>
        <w:tab/>
        <w:t>49:42</w:t>
        <w:tab/>
        <w:tab/>
        <w:tab/>
        <w:t>4.  North Monterey County</w:t>
        <w:tab/>
        <w:t>53:58</w:t>
      </w:r>
    </w:p>
    <w:p>
      <w:pPr>
        <w:pStyle w:val="Normal"/>
        <w:rPr>
          <w:sz w:val="24"/>
        </w:rPr>
      </w:pPr>
      <w:r>
        <w:rPr>
          <w:sz w:val="24"/>
        </w:rPr>
        <w:t>5.  The King’s Academy</w:t>
        <w:tab/>
        <w:t>51:47</w:t>
        <w:tab/>
        <w:tab/>
        <w:tab/>
        <w:t>5.  The King’s Academy</w:t>
        <w:tab/>
        <w:t>54:17</w:t>
      </w:r>
    </w:p>
    <w:p>
      <w:pPr>
        <w:pStyle w:val="Normal"/>
        <w:rPr>
          <w:sz w:val="24"/>
        </w:rPr>
      </w:pPr>
      <w:r>
        <w:rPr>
          <w:sz w:val="24"/>
        </w:rPr>
        <w:t>6.  Lynbrook</w:t>
        <w:tab/>
        <w:tab/>
        <w:tab/>
        <w:t>52:24</w:t>
        <w:tab/>
        <w:tab/>
        <w:tab/>
        <w:t>6.  Monterey</w:t>
        <w:tab/>
        <w:tab/>
        <w:tab/>
        <w:t>56:58</w:t>
      </w:r>
    </w:p>
    <w:p>
      <w:pPr>
        <w:pStyle w:val="Normal"/>
        <w:rPr>
          <w:sz w:val="24"/>
        </w:rPr>
      </w:pPr>
      <w:r>
        <w:rPr>
          <w:sz w:val="24"/>
        </w:rPr>
        <w:t>7.  North Monterey County</w:t>
        <w:tab/>
        <w:t>53:04</w:t>
        <w:tab/>
        <w:tab/>
        <w:tab/>
        <w:t>7.  Lynbrook</w:t>
        <w:tab/>
        <w:tab/>
        <w:tab/>
        <w:t>57:16</w:t>
      </w:r>
    </w:p>
    <w:p>
      <w:pPr>
        <w:pStyle w:val="Normal"/>
        <w:rPr>
          <w:sz w:val="24"/>
        </w:rPr>
      </w:pPr>
      <w:r>
        <w:rPr>
          <w:sz w:val="24"/>
        </w:rPr>
        <w:t>8.  Monterey</w:t>
        <w:tab/>
        <w:tab/>
        <w:tab/>
        <w:t>53:09</w:t>
      </w:r>
    </w:p>
    <w:p>
      <w:pPr>
        <w:pStyle w:val="Normal"/>
        <w:rPr>
          <w:sz w:val="24"/>
        </w:rPr>
      </w:pPr>
      <w:r>
        <w:rPr>
          <w:sz w:val="24"/>
        </w:rPr>
        <w:t>9.  San Lorenzo Valley</w:t>
        <w:tab/>
        <w:t>53:59</w:t>
      </w:r>
    </w:p>
    <w:p>
      <w:pPr>
        <w:pStyle w:val="Normal"/>
        <w:rPr/>
      </w:pPr>
      <w:r>
        <w:rPr>
          <w:sz w:val="24"/>
        </w:rPr>
        <w:t xml:space="preserve">10. Leigh </w:t>
        <w:tab/>
        <w:tab/>
        <w:tab/>
        <w:t>56:07</w:t>
      </w:r>
    </w:p>
    <w:p>
      <w:pPr>
        <w:pStyle w:val="Normal"/>
        <w:rPr>
          <w:sz w:val="24"/>
        </w:rPr>
      </w:pPr>
      <w:r>
        <w:rPr>
          <w:sz w:val="24"/>
        </w:rPr>
        <w:t>11. Valley Christian</w:t>
        <w:tab/>
        <w:tab/>
        <w:t>56: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r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vis recorded the fastest team time of the day:  49:4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Varsity Girls</w:t>
        <w:tab/>
        <w:tab/>
        <w:tab/>
        <w:tab/>
        <w:t>Small School Varsity Gir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49:47</w:t>
        <w:tab/>
        <w:tab/>
        <w:tab/>
        <w:t>1.  San Lorenzo Valley</w:t>
        <w:tab/>
        <w:t>51:03</w:t>
      </w:r>
    </w:p>
    <w:p>
      <w:pPr>
        <w:pStyle w:val="Normal"/>
        <w:rPr>
          <w:sz w:val="24"/>
        </w:rPr>
      </w:pPr>
      <w:r>
        <w:rPr>
          <w:sz w:val="24"/>
        </w:rPr>
        <w:t>2.  Lynbrook</w:t>
        <w:tab/>
        <w:tab/>
        <w:tab/>
        <w:t>53:32</w:t>
        <w:tab/>
        <w:tab/>
        <w:tab/>
        <w:t>2.  Scotts Valley</w:t>
        <w:tab/>
        <w:tab/>
        <w:t>53:16</w:t>
      </w:r>
    </w:p>
    <w:p>
      <w:pPr>
        <w:pStyle w:val="Normal"/>
        <w:rPr>
          <w:sz w:val="24"/>
        </w:rPr>
      </w:pPr>
      <w:r>
        <w:rPr>
          <w:sz w:val="24"/>
        </w:rPr>
        <w:t>3.  Valley Christian</w:t>
        <w:tab/>
        <w:tab/>
        <w:t>53:54</w:t>
        <w:tab/>
        <w:tab/>
        <w:tab/>
        <w:t>3.  The King’s Academy</w:t>
        <w:tab/>
        <w:t>53:43</w:t>
      </w:r>
    </w:p>
    <w:p>
      <w:pPr>
        <w:pStyle w:val="Normal"/>
        <w:rPr/>
      </w:pPr>
      <w:r>
        <w:rPr>
          <w:sz w:val="24"/>
        </w:rPr>
        <w:t>4.  Cupertino</w:t>
        <w:tab/>
        <w:tab/>
        <w:tab/>
        <w:t>54:10</w:t>
        <w:tab/>
        <w:tab/>
        <w:tab/>
        <w:t>4.  Santa Catalina</w:t>
        <w:tab/>
        <w:tab/>
        <w:t>54:57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 Piedmont Hills</w:t>
        <w:tab/>
        <w:tab/>
        <w:t>55:27</w:t>
        <w:tab/>
        <w:tab/>
        <w:tab/>
        <w:t>5.  Pacific Collegiate</w:t>
        <w:tab/>
        <w:tab/>
        <w:t>57:21</w:t>
      </w:r>
    </w:p>
    <w:p>
      <w:pPr>
        <w:pStyle w:val="Normal"/>
        <w:rPr>
          <w:sz w:val="24"/>
        </w:rPr>
      </w:pPr>
      <w:r>
        <w:rPr>
          <w:sz w:val="24"/>
        </w:rPr>
        <w:t>6.  Santa Teresa</w:t>
        <w:tab/>
        <w:tab/>
        <w:t>55:54</w:t>
        <w:tab/>
        <w:tab/>
        <w:tab/>
        <w:t>6.  Marina</w:t>
        <w:tab/>
        <w:tab/>
        <w:tab/>
        <w:t>67:03</w:t>
      </w:r>
    </w:p>
    <w:p>
      <w:pPr>
        <w:pStyle w:val="Normal"/>
        <w:rPr>
          <w:sz w:val="24"/>
        </w:rPr>
      </w:pPr>
      <w:r>
        <w:rPr>
          <w:sz w:val="24"/>
        </w:rPr>
        <w:t>7.  Wilcox</w:t>
        <w:tab/>
        <w:tab/>
        <w:tab/>
        <w:t>56:19</w:t>
      </w:r>
    </w:p>
    <w:p>
      <w:pPr>
        <w:pStyle w:val="Normal"/>
        <w:rPr>
          <w:sz w:val="24"/>
        </w:rPr>
      </w:pPr>
      <w:r>
        <w:rPr>
          <w:sz w:val="24"/>
        </w:rPr>
        <w:t>8.  North Monterey County</w:t>
        <w:tab/>
        <w:t>57:12</w:t>
      </w:r>
    </w:p>
    <w:p>
      <w:pPr>
        <w:pStyle w:val="Normal"/>
        <w:rPr>
          <w:sz w:val="24"/>
        </w:rPr>
      </w:pPr>
      <w:r>
        <w:rPr>
          <w:sz w:val="24"/>
        </w:rPr>
        <w:t>9.  Monterey</w:t>
        <w:tab/>
        <w:tab/>
        <w:tab/>
        <w:t>57: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Large School Sub-Varsity Girls #1</w:t>
        <w:tab/>
        <w:tab/>
        <w:tab/>
        <w:t>Small School Sub-Varsity Girls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52:45</w:t>
        <w:tab/>
        <w:tab/>
        <w:tab/>
        <w:t>1.  San Lorenzo Valley</w:t>
        <w:tab/>
        <w:t>57:11</w:t>
      </w:r>
    </w:p>
    <w:p>
      <w:pPr>
        <w:pStyle w:val="Normal"/>
        <w:rPr>
          <w:sz w:val="24"/>
        </w:rPr>
      </w:pPr>
      <w:r>
        <w:rPr>
          <w:sz w:val="24"/>
        </w:rPr>
        <w:t>2.  Piedmont Hills</w:t>
        <w:tab/>
        <w:tab/>
        <w:t>60:13</w:t>
        <w:tab/>
        <w:tab/>
        <w:tab/>
        <w:t>2.  Scotts Valley</w:t>
        <w:tab/>
        <w:tab/>
        <w:t>58:01</w:t>
      </w:r>
    </w:p>
    <w:p>
      <w:pPr>
        <w:pStyle w:val="Normal"/>
        <w:rPr>
          <w:sz w:val="24"/>
        </w:rPr>
      </w:pPr>
      <w:r>
        <w:rPr>
          <w:sz w:val="24"/>
        </w:rPr>
        <w:t>3.  Lynbrook</w:t>
        <w:tab/>
        <w:tab/>
        <w:tab/>
        <w:t>61:34</w:t>
        <w:tab/>
        <w:tab/>
        <w:tab/>
        <w:t>3.  The King’s Academy</w:t>
        <w:tab/>
        <w:t>60:59</w:t>
      </w:r>
    </w:p>
    <w:p>
      <w:pPr>
        <w:pStyle w:val="Normal"/>
        <w:rPr>
          <w:sz w:val="24"/>
        </w:rPr>
      </w:pPr>
      <w:r>
        <w:rPr>
          <w:sz w:val="24"/>
        </w:rPr>
        <w:t>4.  Valley Christian</w:t>
        <w:tab/>
        <w:tab/>
        <w:t>62:01</w:t>
        <w:tab/>
        <w:tab/>
        <w:tab/>
        <w:t>4.  Santa Catalina</w:t>
        <w:tab/>
        <w:tab/>
        <w:t>68:22</w:t>
      </w:r>
    </w:p>
    <w:p>
      <w:pPr>
        <w:pStyle w:val="Normal"/>
        <w:rPr>
          <w:sz w:val="24"/>
        </w:rPr>
      </w:pPr>
      <w:r>
        <w:rPr>
          <w:sz w:val="24"/>
        </w:rPr>
        <w:t>5.  North Monterey County</w:t>
        <w:tab/>
        <w:t>62:11</w:t>
      </w:r>
    </w:p>
    <w:p>
      <w:pPr>
        <w:pStyle w:val="Normal"/>
        <w:rPr>
          <w:sz w:val="24"/>
        </w:rPr>
      </w:pPr>
      <w:r>
        <w:rPr>
          <w:sz w:val="24"/>
        </w:rPr>
        <w:t>6.  Santa Teresa</w:t>
        <w:tab/>
        <w:tab/>
        <w:t>65:2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ub-Varsity Girls #2</w:t>
        <w:tab/>
        <w:tab/>
        <w:tab/>
        <w:tab/>
        <w:tab/>
        <w:t>Sub-Varsity Girls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.  Clovis</w:t>
        <w:tab/>
        <w:tab/>
        <w:tab/>
        <w:t>54:03</w:t>
        <w:tab/>
        <w:tab/>
        <w:tab/>
        <w:t>1.  Clovis</w:t>
        <w:tab/>
        <w:tab/>
        <w:tab/>
        <w:t>57:59</w:t>
      </w:r>
    </w:p>
    <w:p>
      <w:pPr>
        <w:pStyle w:val="Normal"/>
        <w:rPr>
          <w:sz w:val="24"/>
        </w:rPr>
      </w:pPr>
      <w:r>
        <w:rPr>
          <w:sz w:val="24"/>
        </w:rPr>
        <w:t>2.  Scotts Valley</w:t>
        <w:tab/>
        <w:tab/>
        <w:t>59:57</w:t>
        <w:tab/>
        <w:tab/>
        <w:tab/>
        <w:t>2.  North Monterey County</w:t>
        <w:tab/>
        <w:t>65:54</w:t>
      </w:r>
    </w:p>
    <w:p>
      <w:pPr>
        <w:pStyle w:val="Normal"/>
        <w:rPr>
          <w:sz w:val="24"/>
        </w:rPr>
      </w:pPr>
      <w:r>
        <w:rPr>
          <w:sz w:val="24"/>
        </w:rPr>
        <w:t>3.  Piedmont Hills</w:t>
        <w:tab/>
        <w:tab/>
        <w:t>61:01</w:t>
        <w:tab/>
        <w:tab/>
        <w:tab/>
        <w:t>3.  Scotts Valley</w:t>
        <w:tab/>
        <w:tab/>
        <w:t>67:57</w:t>
      </w:r>
    </w:p>
    <w:p>
      <w:pPr>
        <w:pStyle w:val="Normal"/>
        <w:rPr>
          <w:sz w:val="24"/>
        </w:rPr>
      </w:pPr>
      <w:r>
        <w:rPr>
          <w:sz w:val="24"/>
        </w:rPr>
        <w:t>4.  Monterey</w:t>
        <w:tab/>
        <w:tab/>
        <w:tab/>
        <w:t>66:08</w:t>
      </w:r>
    </w:p>
    <w:p>
      <w:pPr>
        <w:pStyle w:val="Normal"/>
        <w:rPr>
          <w:sz w:val="24"/>
        </w:rPr>
      </w:pPr>
      <w:r>
        <w:rPr>
          <w:sz w:val="24"/>
        </w:rPr>
        <w:t>5.  North Monterey County</w:t>
        <w:tab/>
        <w:t>67:19</w:t>
      </w:r>
    </w:p>
    <w:p>
      <w:pPr>
        <w:pStyle w:val="Normal"/>
        <w:rPr/>
      </w:pPr>
      <w:r>
        <w:rPr>
          <w:sz w:val="24"/>
        </w:rPr>
        <w:t>6.  The King’s Academy</w:t>
        <w:tab/>
        <w:t>72: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45:00Z</dcterms:created>
  <dc:creator>Cleveland Harper Thayer, Jr.</dc:creator>
  <dc:description/>
  <cp:keywords/>
  <dc:language>en-US</dc:language>
  <cp:lastModifiedBy>Cleve Thayer</cp:lastModifiedBy>
  <cp:lastPrinted>2003-09-13T20:55:00Z</cp:lastPrinted>
  <dcterms:modified xsi:type="dcterms:W3CDTF">2014-09-13T20:31:00Z</dcterms:modified>
  <cp:revision>14</cp:revision>
  <dc:subject/>
  <dc:title>Results of the 33rd Annual Stevenson Cross Country Invitational Meet</dc:title>
</cp:coreProperties>
</file>