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lts of the 46th Annual Stevenson Cross Country Invitational M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14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 Stevenson School in Pebble Be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fteen schools participated:  Clovis, Cupertino, Leigh, Lynbrook, Marina, Monterey, North Monterey County, Piedmont Hills, Roosevelt, San Lorenzo Valley, Santa Teresa, Scotts Valley, Stevenson, Valley Christian, and Wilc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times and places for the 5-person relay teams on the 1.6-mile cour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oy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ovis recorded the fastest team time of the day:  41: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Varsity Boys</w:t>
        <w:tab/>
        <w:tab/>
        <w:tab/>
        <w:tab/>
        <w:t>Small School Varsity Bo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41:11</w:t>
        <w:tab/>
        <w:tab/>
        <w:tab/>
        <w:t>1.  Scotts Valley</w:t>
        <w:tab/>
        <w:tab/>
        <w:t xml:space="preserve">43:23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  Lynbrook</w:t>
        <w:tab/>
        <w:tab/>
        <w:tab/>
        <w:t>42:34</w:t>
        <w:tab/>
        <w:tab/>
        <w:t xml:space="preserve">            2.  San Lorenzo Valley</w:t>
        <w:tab/>
        <w:t xml:space="preserve">43:52  </w:t>
      </w:r>
    </w:p>
    <w:p>
      <w:pPr>
        <w:pStyle w:val="Normal"/>
        <w:rPr>
          <w:sz w:val="24"/>
        </w:rPr>
      </w:pPr>
      <w:r>
        <w:rPr>
          <w:sz w:val="24"/>
        </w:rPr>
        <w:t>3.  Roosevelt</w:t>
        <w:tab/>
        <w:tab/>
        <w:tab/>
        <w:t>42:54</w:t>
        <w:tab/>
        <w:tab/>
        <w:tab/>
        <w:t>3.  Stevenson</w:t>
        <w:tab/>
        <w:tab/>
        <w:tab/>
        <w:t>50:30</w:t>
      </w:r>
    </w:p>
    <w:p>
      <w:pPr>
        <w:pStyle w:val="Normal"/>
        <w:rPr>
          <w:sz w:val="24"/>
        </w:rPr>
      </w:pPr>
      <w:r>
        <w:rPr>
          <w:sz w:val="24"/>
        </w:rPr>
        <w:t>4.  North Monterey County</w:t>
        <w:tab/>
        <w:t xml:space="preserve">43:09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 Piedmont Hills </w:t>
        <w:tab/>
        <w:tab/>
        <w:t>44:25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.  Monterey</w:t>
        <w:tab/>
        <w:tab/>
        <w:tab/>
        <w:t>44:35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Valley Christian</w:t>
        <w:tab/>
        <w:tab/>
        <w:t>44:54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.  Cupertino</w:t>
        <w:tab/>
        <w:tab/>
        <w:tab/>
        <w:t>44:59</w:t>
      </w:r>
    </w:p>
    <w:p>
      <w:pPr>
        <w:pStyle w:val="Normal"/>
        <w:rPr>
          <w:sz w:val="24"/>
        </w:rPr>
      </w:pPr>
      <w:r>
        <w:rPr>
          <w:sz w:val="24"/>
        </w:rPr>
        <w:t>9.  Wilcox</w:t>
        <w:tab/>
        <w:tab/>
        <w:tab/>
        <w:t>45:17</w:t>
      </w:r>
    </w:p>
    <w:p>
      <w:pPr>
        <w:pStyle w:val="Normal"/>
        <w:rPr>
          <w:sz w:val="24"/>
        </w:rPr>
      </w:pPr>
      <w:r>
        <w:rPr>
          <w:sz w:val="24"/>
        </w:rPr>
        <w:t>10. Leigh</w:t>
        <w:tab/>
        <w:tab/>
        <w:tab/>
        <w:t>46:45</w:t>
      </w:r>
    </w:p>
    <w:p>
      <w:pPr>
        <w:pStyle w:val="Normal"/>
        <w:rPr>
          <w:sz w:val="24"/>
        </w:rPr>
      </w:pPr>
      <w:r>
        <w:rPr>
          <w:sz w:val="24"/>
        </w:rPr>
        <w:t>11. Santa Teresa</w:t>
        <w:tab/>
        <w:tab/>
        <w:t>46:5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Sub-Varsity Boys #1</w:t>
        <w:tab/>
        <w:tab/>
        <w:tab/>
        <w:t>Small School Sub-Varsity Boys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44:05</w:t>
        <w:tab/>
        <w:tab/>
        <w:tab/>
        <w:t>1.  Scotts Valley</w:t>
        <w:tab/>
        <w:tab/>
        <w:t>46:04</w:t>
      </w:r>
    </w:p>
    <w:p>
      <w:pPr>
        <w:pStyle w:val="Normal"/>
        <w:rPr>
          <w:sz w:val="24"/>
        </w:rPr>
      </w:pPr>
      <w:r>
        <w:rPr>
          <w:sz w:val="24"/>
        </w:rPr>
        <w:t>2.  Roosevelt</w:t>
        <w:tab/>
        <w:tab/>
        <w:tab/>
        <w:t>46:18</w:t>
        <w:tab/>
        <w:tab/>
        <w:tab/>
        <w:t>2.  San Lorenzo Valley</w:t>
        <w:tab/>
        <w:t xml:space="preserve">49:38  </w:t>
      </w:r>
    </w:p>
    <w:p>
      <w:pPr>
        <w:pStyle w:val="Normal"/>
        <w:rPr>
          <w:sz w:val="24"/>
        </w:rPr>
      </w:pPr>
      <w:r>
        <w:rPr>
          <w:sz w:val="24"/>
        </w:rPr>
        <w:t>3.  Cupertino</w:t>
        <w:tab/>
        <w:tab/>
        <w:tab/>
        <w:t>46:48</w:t>
        <w:tab/>
        <w:tab/>
        <w:tab/>
        <w:t>3.  Stevenson</w:t>
        <w:tab/>
        <w:tab/>
        <w:tab/>
        <w:t>55:28</w:t>
      </w:r>
    </w:p>
    <w:p>
      <w:pPr>
        <w:pStyle w:val="Normal"/>
        <w:rPr>
          <w:sz w:val="24"/>
        </w:rPr>
      </w:pPr>
      <w:r>
        <w:rPr>
          <w:sz w:val="24"/>
        </w:rPr>
        <w:t>4.  Lynbrook</w:t>
        <w:tab/>
        <w:tab/>
        <w:tab/>
        <w:t>47:0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.  Wilcox</w:t>
        <w:tab/>
        <w:tab/>
        <w:tab/>
        <w:t>47:13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.  North Monterey County</w:t>
        <w:tab/>
        <w:t>47:14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Monterey</w:t>
        <w:tab/>
        <w:tab/>
        <w:tab/>
        <w:t>47:35</w:t>
      </w:r>
    </w:p>
    <w:p>
      <w:pPr>
        <w:pStyle w:val="Normal"/>
        <w:rPr>
          <w:sz w:val="24"/>
        </w:rPr>
      </w:pPr>
      <w:r>
        <w:rPr>
          <w:sz w:val="24"/>
        </w:rPr>
        <w:t>8.  Piedmont Hills</w:t>
        <w:tab/>
        <w:tab/>
        <w:t>47:37</w:t>
      </w:r>
    </w:p>
    <w:p>
      <w:pPr>
        <w:pStyle w:val="Normal"/>
        <w:rPr>
          <w:sz w:val="24"/>
        </w:rPr>
      </w:pPr>
      <w:r>
        <w:rPr>
          <w:sz w:val="24"/>
        </w:rPr>
        <w:t>9.  Valley Christian</w:t>
        <w:tab/>
        <w:tab/>
        <w:t>48:23</w:t>
      </w:r>
    </w:p>
    <w:p>
      <w:pPr>
        <w:pStyle w:val="Normal"/>
        <w:rPr>
          <w:sz w:val="24"/>
        </w:rPr>
      </w:pPr>
      <w:r>
        <w:rPr>
          <w:sz w:val="24"/>
        </w:rPr>
        <w:t>10. Leigh</w:t>
        <w:tab/>
        <w:tab/>
        <w:tab/>
        <w:t>49:2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1. Santa Teresa</w:t>
        <w:tab/>
        <w:tab/>
        <w:t>58:58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Varsity Boys #2</w:t>
        <w:tab/>
        <w:tab/>
        <w:tab/>
        <w:tab/>
        <w:tab/>
        <w:t>Sub-Varsity Boys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47:10</w:t>
        <w:tab/>
        <w:tab/>
        <w:tab/>
        <w:t>1.  Scotts Valley</w:t>
        <w:tab/>
        <w:tab/>
        <w:t>50:26</w:t>
      </w:r>
    </w:p>
    <w:p>
      <w:pPr>
        <w:pStyle w:val="Normal"/>
        <w:rPr>
          <w:sz w:val="24"/>
        </w:rPr>
      </w:pPr>
      <w:r>
        <w:rPr>
          <w:sz w:val="24"/>
        </w:rPr>
        <w:t>2.  Roosevelt</w:t>
        <w:tab/>
        <w:tab/>
        <w:tab/>
        <w:t>48:52</w:t>
        <w:tab/>
        <w:tab/>
        <w:tab/>
        <w:t>2.  Clovis</w:t>
        <w:tab/>
        <w:tab/>
        <w:tab/>
        <w:t>51:02</w:t>
      </w:r>
    </w:p>
    <w:p>
      <w:pPr>
        <w:pStyle w:val="Normal"/>
        <w:rPr>
          <w:sz w:val="24"/>
        </w:rPr>
      </w:pPr>
      <w:r>
        <w:rPr>
          <w:sz w:val="24"/>
        </w:rPr>
        <w:t>3.  Scotts Valley</w:t>
        <w:tab/>
        <w:tab/>
        <w:t>48:53</w:t>
        <w:tab/>
        <w:tab/>
        <w:tab/>
        <w:t>3.  North Monterey County</w:t>
        <w:tab/>
        <w:t>52:54</w:t>
      </w:r>
    </w:p>
    <w:p>
      <w:pPr>
        <w:pStyle w:val="Normal"/>
        <w:rPr>
          <w:sz w:val="24"/>
        </w:rPr>
      </w:pPr>
      <w:r>
        <w:rPr>
          <w:sz w:val="24"/>
        </w:rPr>
        <w:t>4.  Wilcox</w:t>
        <w:tab/>
        <w:tab/>
        <w:tab/>
        <w:t>50:09</w:t>
        <w:tab/>
        <w:tab/>
        <w:tab/>
        <w:t>4.  Wilcox</w:t>
        <w:tab/>
        <w:tab/>
        <w:tab/>
        <w:t>54:45</w:t>
      </w:r>
    </w:p>
    <w:p>
      <w:pPr>
        <w:pStyle w:val="Normal"/>
        <w:rPr>
          <w:sz w:val="24"/>
        </w:rPr>
      </w:pPr>
      <w:r>
        <w:rPr>
          <w:sz w:val="24"/>
        </w:rPr>
        <w:t>5.  Piedmont Hills</w:t>
        <w:tab/>
        <w:tab/>
        <w:t>50:23</w:t>
        <w:tab/>
        <w:tab/>
        <w:tab/>
        <w:t>5.  Cupertino</w:t>
        <w:tab/>
        <w:tab/>
        <w:tab/>
        <w:t>54:53</w:t>
      </w:r>
    </w:p>
    <w:p>
      <w:pPr>
        <w:pStyle w:val="Normal"/>
        <w:rPr>
          <w:sz w:val="24"/>
        </w:rPr>
      </w:pPr>
      <w:r>
        <w:rPr>
          <w:sz w:val="24"/>
        </w:rPr>
        <w:t>6.  Cupertino</w:t>
        <w:tab/>
        <w:tab/>
        <w:tab/>
        <w:t>51:06</w:t>
        <w:tab/>
        <w:tab/>
        <w:tab/>
        <w:t>6.  Valley Christian</w:t>
        <w:tab/>
        <w:tab/>
        <w:t>55:17</w:t>
      </w:r>
    </w:p>
    <w:p>
      <w:pPr>
        <w:pStyle w:val="Normal"/>
        <w:rPr>
          <w:sz w:val="24"/>
        </w:rPr>
      </w:pPr>
      <w:r>
        <w:rPr>
          <w:sz w:val="24"/>
        </w:rPr>
        <w:t>7.  Valley Christian</w:t>
        <w:tab/>
        <w:tab/>
        <w:t>51:33</w:t>
        <w:tab/>
        <w:tab/>
        <w:tab/>
        <w:t>7.  Roosevelt</w:t>
        <w:tab/>
        <w:tab/>
        <w:tab/>
        <w:t>56:31</w:t>
      </w:r>
    </w:p>
    <w:p>
      <w:pPr>
        <w:pStyle w:val="Normal"/>
        <w:rPr>
          <w:sz w:val="24"/>
        </w:rPr>
      </w:pPr>
      <w:r>
        <w:rPr>
          <w:sz w:val="24"/>
        </w:rPr>
        <w:t>8.  North Monterey County</w:t>
        <w:tab/>
        <w:t>51:54</w:t>
      </w:r>
    </w:p>
    <w:p>
      <w:pPr>
        <w:pStyle w:val="Normal"/>
        <w:rPr>
          <w:sz w:val="24"/>
        </w:rPr>
      </w:pPr>
      <w:r>
        <w:rPr>
          <w:sz w:val="24"/>
        </w:rPr>
        <w:t>9.  Lynbrook</w:t>
        <w:tab/>
        <w:tab/>
        <w:tab/>
        <w:t>52:48</w:t>
      </w:r>
    </w:p>
    <w:p>
      <w:pPr>
        <w:pStyle w:val="Normal"/>
        <w:rPr>
          <w:sz w:val="24"/>
        </w:rPr>
      </w:pPr>
      <w:r>
        <w:rPr>
          <w:sz w:val="24"/>
        </w:rPr>
        <w:t xml:space="preserve">10. Leigh </w:t>
        <w:tab/>
        <w:tab/>
        <w:tab/>
        <w:t>52:57</w:t>
      </w:r>
    </w:p>
    <w:p>
      <w:pPr>
        <w:pStyle w:val="Normal"/>
        <w:rPr>
          <w:sz w:val="24"/>
        </w:rPr>
      </w:pPr>
      <w:r>
        <w:rPr>
          <w:sz w:val="24"/>
        </w:rPr>
        <w:t>11. Monterey</w:t>
        <w:tab/>
        <w:tab/>
        <w:tab/>
        <w:t>53:18</w:t>
      </w:r>
    </w:p>
    <w:p>
      <w:pPr>
        <w:pStyle w:val="Normal"/>
        <w:rPr>
          <w:sz w:val="24"/>
        </w:rPr>
      </w:pPr>
      <w:r>
        <w:rPr>
          <w:sz w:val="24"/>
        </w:rPr>
        <w:t>12. San Lorenzo Valley</w:t>
        <w:tab/>
        <w:t>56:04</w:t>
      </w:r>
    </w:p>
    <w:p>
      <w:pPr>
        <w:pStyle w:val="Normal"/>
        <w:rPr>
          <w:sz w:val="24"/>
        </w:rPr>
      </w:pPr>
      <w:r>
        <w:rPr>
          <w:sz w:val="24"/>
        </w:rPr>
        <w:t>13. Stevenson</w:t>
        <w:tab/>
        <w:tab/>
        <w:tab/>
        <w:t>64:5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r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Lorenzo Valley recorded the fastest team time of the day:  47:4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Varsity Girls</w:t>
        <w:tab/>
        <w:tab/>
        <w:tab/>
        <w:tab/>
        <w:t>Small School Varsity Gir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Valley Christian</w:t>
        <w:tab/>
        <w:tab/>
        <w:t>50:55</w:t>
        <w:tab/>
        <w:tab/>
        <w:tab/>
        <w:t>1.  San Lorenzo Valley</w:t>
        <w:tab/>
        <w:t>47:42</w:t>
      </w:r>
    </w:p>
    <w:p>
      <w:pPr>
        <w:pStyle w:val="Normal"/>
        <w:rPr>
          <w:sz w:val="24"/>
        </w:rPr>
      </w:pPr>
      <w:r>
        <w:rPr>
          <w:sz w:val="24"/>
        </w:rPr>
        <w:t>2.  Santa Teresa</w:t>
        <w:tab/>
        <w:tab/>
        <w:t>51:09</w:t>
        <w:tab/>
        <w:tab/>
        <w:tab/>
        <w:t>2.  Scotts Valley</w:t>
        <w:tab/>
        <w:tab/>
        <w:t>50:27</w:t>
      </w:r>
    </w:p>
    <w:p>
      <w:pPr>
        <w:pStyle w:val="Normal"/>
        <w:rPr>
          <w:sz w:val="24"/>
        </w:rPr>
      </w:pPr>
      <w:r>
        <w:rPr>
          <w:sz w:val="24"/>
        </w:rPr>
        <w:t>3.  Clovis</w:t>
        <w:tab/>
        <w:tab/>
        <w:tab/>
        <w:t>51:18</w:t>
        <w:tab/>
        <w:tab/>
        <w:tab/>
        <w:t>3.  Stevenson</w:t>
        <w:tab/>
        <w:tab/>
        <w:tab/>
        <w:t>56:37</w:t>
      </w:r>
    </w:p>
    <w:p>
      <w:pPr>
        <w:pStyle w:val="Normal"/>
        <w:rPr>
          <w:sz w:val="24"/>
        </w:rPr>
      </w:pPr>
      <w:r>
        <w:rPr>
          <w:sz w:val="24"/>
        </w:rPr>
        <w:t>4.  Lynbrook</w:t>
        <w:tab/>
        <w:tab/>
        <w:tab/>
        <w:t>53:52</w:t>
        <w:tab/>
        <w:tab/>
        <w:tab/>
        <w:t>4.  Marina</w:t>
        <w:tab/>
        <w:tab/>
        <w:tab/>
        <w:t>72:23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 Piedmont Hills</w:t>
        <w:tab/>
        <w:tab/>
        <w:t>54:33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.  North Monterey County</w:t>
        <w:tab/>
        <w:t>55:0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Monterey</w:t>
        <w:tab/>
        <w:tab/>
        <w:tab/>
        <w:t>55:07</w:t>
      </w:r>
    </w:p>
    <w:p>
      <w:pPr>
        <w:pStyle w:val="Normal"/>
        <w:rPr>
          <w:sz w:val="24"/>
        </w:rPr>
      </w:pPr>
      <w:r>
        <w:rPr>
          <w:sz w:val="24"/>
        </w:rPr>
        <w:t>8.  Wilcox</w:t>
        <w:tab/>
        <w:tab/>
        <w:tab/>
        <w:t>57:41</w:t>
      </w:r>
    </w:p>
    <w:p>
      <w:pPr>
        <w:pStyle w:val="Normal"/>
        <w:rPr>
          <w:sz w:val="24"/>
        </w:rPr>
      </w:pPr>
      <w:r>
        <w:rPr>
          <w:sz w:val="24"/>
        </w:rPr>
        <w:t>9.  Cupertino</w:t>
        <w:tab/>
        <w:tab/>
        <w:tab/>
        <w:t>57:59</w:t>
      </w:r>
    </w:p>
    <w:p>
      <w:pPr>
        <w:pStyle w:val="Normal"/>
        <w:rPr>
          <w:sz w:val="24"/>
        </w:rPr>
      </w:pPr>
      <w:r>
        <w:rPr>
          <w:sz w:val="24"/>
        </w:rPr>
        <w:t>10. Leigh</w:t>
        <w:tab/>
        <w:tab/>
        <w:tab/>
        <w:t>58:17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Sub-Varsity Girls #1</w:t>
        <w:tab/>
        <w:tab/>
        <w:tab/>
        <w:t>Small School Sub-Varsity Girls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54:28</w:t>
        <w:tab/>
        <w:tab/>
        <w:tab/>
        <w:t>1.  San Lorenzo Valley</w:t>
        <w:tab/>
        <w:t>53:27</w:t>
      </w:r>
    </w:p>
    <w:p>
      <w:pPr>
        <w:pStyle w:val="Normal"/>
        <w:rPr>
          <w:sz w:val="24"/>
        </w:rPr>
      </w:pPr>
      <w:r>
        <w:rPr>
          <w:sz w:val="24"/>
        </w:rPr>
        <w:t>2.  Valley Christian</w:t>
        <w:tab/>
        <w:tab/>
        <w:t>58:11</w:t>
        <w:tab/>
        <w:tab/>
        <w:tab/>
        <w:t>2.  Scotts Valley</w:t>
        <w:tab/>
        <w:tab/>
        <w:t>55:17</w:t>
      </w:r>
    </w:p>
    <w:p>
      <w:pPr>
        <w:pStyle w:val="Normal"/>
        <w:rPr>
          <w:sz w:val="24"/>
        </w:rPr>
      </w:pPr>
      <w:r>
        <w:rPr>
          <w:sz w:val="24"/>
        </w:rPr>
        <w:t>3.  Santa Teresa</w:t>
        <w:tab/>
        <w:tab/>
        <w:t>59:25</w:t>
        <w:tab/>
        <w:tab/>
        <w:tab/>
        <w:t>3.  Stevenson</w:t>
        <w:tab/>
        <w:tab/>
        <w:tab/>
        <w:t>66:56</w:t>
      </w:r>
    </w:p>
    <w:p>
      <w:pPr>
        <w:pStyle w:val="Normal"/>
        <w:rPr>
          <w:sz w:val="24"/>
        </w:rPr>
      </w:pPr>
      <w:r>
        <w:rPr>
          <w:sz w:val="24"/>
        </w:rPr>
        <w:t>4.  Roosevelt</w:t>
        <w:tab/>
        <w:tab/>
        <w:tab/>
        <w:t>60: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.  Piedmont Hills</w:t>
        <w:tab/>
        <w:tab/>
        <w:t>60:52</w:t>
      </w:r>
    </w:p>
    <w:p>
      <w:pPr>
        <w:pStyle w:val="Normal"/>
        <w:rPr>
          <w:sz w:val="24"/>
        </w:rPr>
      </w:pPr>
      <w:r>
        <w:rPr>
          <w:sz w:val="24"/>
        </w:rPr>
        <w:t>6.  Lynbrook</w:t>
        <w:tab/>
        <w:tab/>
        <w:tab/>
        <w:t>61:07</w:t>
      </w:r>
    </w:p>
    <w:p>
      <w:pPr>
        <w:pStyle w:val="Normal"/>
        <w:rPr>
          <w:sz w:val="24"/>
        </w:rPr>
      </w:pPr>
      <w:r>
        <w:rPr>
          <w:sz w:val="24"/>
        </w:rPr>
        <w:t>7.  North Monterey County</w:t>
        <w:tab/>
        <w:t>62:51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Varsity Girls #2</w:t>
        <w:tab/>
        <w:tab/>
        <w:tab/>
        <w:tab/>
        <w:tab/>
        <w:t>Sub-Varsity Girls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57:35</w:t>
        <w:tab/>
        <w:tab/>
        <w:tab/>
        <w:t>1.  Valley Christian</w:t>
        <w:tab/>
        <w:tab/>
        <w:t>67:24</w:t>
      </w:r>
    </w:p>
    <w:p>
      <w:pPr>
        <w:pStyle w:val="Normal"/>
        <w:rPr>
          <w:sz w:val="24"/>
        </w:rPr>
      </w:pPr>
      <w:r>
        <w:rPr>
          <w:sz w:val="24"/>
        </w:rPr>
        <w:t>2.  San Lorenzo Valley</w:t>
        <w:tab/>
        <w:t>58:04</w:t>
        <w:tab/>
        <w:tab/>
        <w:tab/>
        <w:t>2.  North Monterey County</w:t>
        <w:tab/>
        <w:t>70:00</w:t>
      </w:r>
    </w:p>
    <w:p>
      <w:pPr>
        <w:pStyle w:val="Normal"/>
        <w:rPr>
          <w:sz w:val="24"/>
        </w:rPr>
      </w:pPr>
      <w:r>
        <w:rPr>
          <w:sz w:val="24"/>
        </w:rPr>
        <w:t>3.  Scotts Valley</w:t>
        <w:tab/>
        <w:tab/>
        <w:t>61:37</w:t>
      </w:r>
    </w:p>
    <w:p>
      <w:pPr>
        <w:pStyle w:val="Normal"/>
        <w:rPr>
          <w:sz w:val="24"/>
        </w:rPr>
      </w:pPr>
      <w:r>
        <w:rPr>
          <w:sz w:val="24"/>
        </w:rPr>
        <w:t>4.  Valley Christian</w:t>
        <w:tab/>
        <w:tab/>
        <w:t>64:54</w:t>
      </w:r>
    </w:p>
    <w:p>
      <w:pPr>
        <w:pStyle w:val="Normal"/>
        <w:rPr>
          <w:sz w:val="24"/>
        </w:rPr>
      </w:pPr>
      <w:r>
        <w:rPr>
          <w:sz w:val="24"/>
        </w:rPr>
        <w:t>5.  North Monterey County</w:t>
        <w:tab/>
        <w:t>72:43</w:t>
      </w:r>
    </w:p>
    <w:p>
      <w:pPr>
        <w:pStyle w:val="Normal"/>
        <w:rPr>
          <w:sz w:val="24"/>
        </w:rPr>
      </w:pPr>
      <w:r>
        <w:rPr>
          <w:sz w:val="24"/>
        </w:rPr>
        <w:t>6.  Roosevelt</w:t>
        <w:tab/>
        <w:tab/>
        <w:tab/>
        <w:t>77:5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7:00Z</dcterms:created>
  <dc:creator>Cleveland Harper Thayer, Jr.</dc:creator>
  <dc:description/>
  <dc:language>en-US</dc:language>
  <cp:lastModifiedBy>hank</cp:lastModifiedBy>
  <cp:lastPrinted>2003-09-13T20:55:00Z</cp:lastPrinted>
  <dcterms:modified xsi:type="dcterms:W3CDTF">2013-09-15T07:07:00Z</dcterms:modified>
  <cp:revision>2</cp:revision>
  <dc:subject/>
  <dc:title>Results of the 33rd Annual Stevenson Cross Country Invitational Meet</dc:title>
</cp:coreProperties>
</file>