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Frosh/Soph Girls 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G-Fs 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620 Mikaela Inman                  10 F      Scotts Valley       19:57  6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621 Katelyn McNulty                10 F      Scotts Valley       20:14  6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609 Maddy Barton                   10 F      Scotts Valley       20:18  6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360 Sophia Goland                   9 F      Menlo-Atherton      20:33  6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380 Kelly Woods                     9 F      Menlo-Atherton      20:47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613 Kaylee Craft                    9 F      Scotts Valley       20:50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366 Elizabeth Muenzen              10 F      Menlo-Atherton      20:51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 357 Faith Dunn                      9 F      Menlo-Atherton      20:53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 377 Olivia Tai                      9 F      Menlo-Atherton      21:04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    140 Emily Rexer                    10 F      Carlmont            21:05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     493 Juliette Love                   9 F      Nueva               21:21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0   618 Madeline Hitzeman              10 F      Scotts Valley       21:27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     133 Ajia Grant                      9 F      Carlmont            21:29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1   788 Kiley Dyke                      9 F      St. Ignatius Colleg 21:41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2   938 Kara Herson                     9 F      Woodside            21:49  7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3   943 Taylor Matel                    9 F      Woodside            21:54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4   804 Kaela Lee                       9 F      St. Ignatius Colleg 21:56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     494 Meera Santhanam                 9 F      Nueva               21:56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5   800 Katrina Keating                10 F      St. Ignatius Colleg 22:04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16   358 Kate Flanagan                   9 F      Menlo-Atherton      22:05  7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17   373 Nora Siegler                    9 F      Menlo-Atherton      22:14  7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     368 Laurel Patrick                  9 F      Menlo-Atherton      22:14  7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     353 Elena Belk                     10 F      Menlo-Atherton      22:16  7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     372 Beverly Shane                  10 F      Menlo-Atherton      22:26  7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     382 Kalina Zanelli                  9 F      Menlo-Atherton      22:29  7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18   818 Camille Rumberger              10 F      St. Ignatius Colleg 22:32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19   611 Melissa Clark                  10 F      Scotts Valley       22:38  7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0   624 Annika Osterkamp               10 F      Scotts Valley       22:42  7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1   794 Danielle Grady                 10 F      St. Ignatius Colleg 22:54  7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22   173 Preeya Janakiraman              9 F      Castilleja          22:57  7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3   790 Dyllen Ford                     9 F      St. Ignatius Colleg 23:03  7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24   480 Elizabeth Morales               9 F      Notre Dame (San Jos 23:05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5   950 Bella Skinner                  10 F      Woodside            23:06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26   481 Kathryn Muncada                 9 F      Notre Dame (San Jos 23:07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27   809 Maura McInerney                 9 F      St. Ignatius Colleg 23:07  7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     626 Maddy Saranto                   9 F      Scotts Valley       23:17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     787 Niamh Dunne                     9 F      St. Ignatius Colleg 23:19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     808 Alyssa McGrath                  9 F      St. Ignatius Colleg 23:19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28   891 Emma Olsen                     10 F      Terra Nova          23:32  7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29   889 Audrey Meiman                   9 F      Terra Nova          23:40  8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30   686 Caitlynn Daniele                9 F      Sequoia             23:40  8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1   475 Scarlett Manzano                9 F      Notre Dame (San Jos 23:40  8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     802 Sophie Kostanecki               9 F      St. Ignatius Colleg 23:50  8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     783 Holly Dahlem                    9 F      St. Ignatius Colleg 23:54  8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     492 Jessie Karan                    9 F      Nueva               24:01  8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     379 Katelyn Wiseman                 9 F      Menlo-Atherton      24:03  8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     495 Hannah Zuklie                   9 F      Nueva               24:04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     786 Alexandra Donati                9 F      St. Ignatius Colleg 24:05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     784 Alana Danison                  10 F      St. Ignatius Colleg 24:08  8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32   936 Sophie Concordel               10 F      Woodside            24:09  8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33   474 Megha Mallya                   10 F      Notre Dame (San Jos 24:10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34   932 Tanin Barzanian                 9 F      Woodside            24:11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35   935 Lucy Chambers                   9 F      Woodside            24:13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     793 Lauren Gomez                   10 F      St. Ignatius Colleg 24:21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     363 Abby Lindquist                 10 F      Menlo-Atherton      24:23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36   949 Mariana Silverman              10 F      Woodside            24:25  8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     378 Lucia Vina Patino              10 F      Menlo-Atherton      24:26  8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     625 Meredith Sanderson             10 F      Scotts Valley       24:26  8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     948 Isabella Schrammel             10 F      Woodside            24:27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     811 Dominique Mohler                9 F      St. Ignatius Colleg 24:32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     801 Emily Kong                      9 F      St. Ignatius Colleg 24:33  8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     369 Aarthi Popat                    9 F      Menlo-Atherton      24:43  8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37   457 Juliet Barry                    9 F      Notre Dame (San Jos 24:43  8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     819 Fiona Sicord                    9 F      St. Ignatius Colleg 24:45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38   180 Margaret Zhang                  9 F      Castilleja          24:48  8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     370 Lucy Prichard                   9 F      Menlo-Atherton      24:52  8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39   462 Adriana Donkers                 9 F      Notre Dame (San Jos 24:54  8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598 Catherine Lee                   9 F      San Mateo           24:56  8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     101 Lia Gee                         9 F      Capuchino           25:00  8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     795 Jacqueline Harris               9 F      St. Ignatius Colleg 25:11  8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40   456 Tiffany Anaya                   9 F      Notre Dame (San Jos 25:13  8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41   176 Julie Plummer                  10 F      Castilleja          25:16  8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42   170 Ellie Chen                     10 F      Castilleja          25:16  8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43   684 Maia Chamberlain               10 F      Sequoia             25:22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44   885 Katie Filar                    10 F      Terra Nova          25:25  8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     476 Masha Maskell                  10 F      Notre Dame (San Jos 25:26  8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 459 Asia Coleman                    9 F      Notre Dame (San Jos 25:31  8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810 Anna Meehan                     9 F      St. Ignatius Colleg 25:35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45   179 Tara Thakurta                  10 F      Castilleja          25:37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      95 Miriam Abughosh                10 F      Capuchino           25:40  8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46   685 Mary Ciambrone                 10 F      Sequoia             25:48  8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     477 Sarah Mendenhall                9 F      Notre Dame (San Jos 25:49  8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     817 Reilly Riordan                  9 F      St. Ignatius Colleg 25:52  8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     826 Jade Wang-O'Shea               10 F      St. Ignatius Colleg 25:55  8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47   682 Claire Bugos                   10 F      Sequoia             25:55  8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     775 Jordan Barnett                  9 F      St. Ignatius Colleg 26:00  8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     365 Izabella Montes                 9 F      Menlo-Atherton      26:10  8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     134 Melanie Hamaguchi              10 F      Carlmont            26:13  8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     815 Gabbie Quila                   10 F      St. Ignatius Colleg 26:13  8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     375 Maddie Sonderby                 9 F      Menlo-Atherton      26:24  8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48   177 Cat Raanes                      9 F      Castilleja          26:29  8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49   687 Jo (Joey) Fradkin               9 F      Sequoia             26:33  9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     778 Joan Buse                       9 F      St. Ignatius Colleg 26:35  9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     805 Annalie Lui                    10 F      St. Ignatius Colleg 26:36  9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     934 Kaelie Brodie                   9 F      Woodside            26:40  9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     820 Danielle Silva                 10 F      St. Ignatius Colleg 26:40  9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50   171 Claire Goldberg                10 F      Castilleja          26:49  9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51   893 Makenzie Peterson               9 F      Terra Nova          26:57  9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     356 Clara Dewey                    10 F      Menlo-Atherton      26:59  9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     627 Holly Scarfone                  9 F      Scotts Valley       27:09  9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52   890 Sara Mochel                     9 F      Terra Nova          27:13  9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     941 Michaela Krampert              10 F      Woodside            27:20  9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     944 Priya Patel                    10 F      Woodside            27:44  9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     813 Sonia Naughton                 10 F      St. Ignatius Colleg 27:45  9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     828 Lauryn Whisenant                9 F      St. Ignatius Colleg 27:45  9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     471 Meera Kohli                     9 F      Notre Dame (San Jos 27:51  9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      798 Grace Kaniewski                 9 F      St. Ignatius Colleg 27:51  9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      300 Carmen Bonilla                 10 F      Latino College Prep 27:54  9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 53   694 Anna Spalletta                 10 F      Sequoia             27:57  9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     104 Kayla Lam                       9 F      Capuchino           27:58  9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 54   895 Esther Smith                    9 F      Terra Nova          28:02  9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2        260 TATIANA DOCENA                 10 F      Jefferson           28:04  9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3   55   882 Madison Butko                   9 F      Terra Nova          28:04  9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       887 Tanya LaBelle                  11 F      Terra Nova          28:32  9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5        469 Joanna Hsieh                    9 F      Notre Dame (San Jos 28:33  9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6        486 Vayl Sorensen                   9 F      Notre Dame (San Jos 28:37  9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7        301 Amanda Chavez                   9 F      Latino College Prep 29:03  9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8        623 Annie O'Hare                    9 F      Scotts Valley       29:06  9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9        484 Haley Pflughaupt                9 F      Notre Dame (San Jos 29:19  9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0        883 Alexa Chamoun                  10 F      Terra Nova          30:04 10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1        467 Shanti Gurbuxani               10 F      Notre Dame (San Jos 30:19 10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2        947 Ariana Presotto                10 F      Woodside            30:50 10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3        884 Michelle Dionisio              10 F      Terra Nova          31:11 10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4        946 Alessia Presotto                9 F      Woodside            31:13 10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5        897 Ariana Yabanez                 10 F      Terra Nova                  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6        933 Frankcheska Bibiano            10 F      Woodside                    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7        952 Audrey Wilde                   10 F      Woodside                    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24"/>
        </w:rPr>
      </w:pPr>
      <w:r>
        <w:rPr>
          <w:rFonts w:cs="Courier New" w:ascii="Cambria" w:hAnsi="Cambria"/>
          <w:b/>
          <w:color w:val="000000"/>
          <w:sz w:val="24"/>
          <w:szCs w:val="24"/>
        </w:rPr>
        <w:t>Frosh/Soph Girl's 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22  Scotts Valley        (20:34  102:4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Mikaela Inman                 10 F      19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2  Katelyn McNulty               10 F      20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3  Maddy Barton                  10 F      20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6  Kaylee Craft                   9 F      20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0  Madeline Hitzeman             10 F      21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9) Melissa Clark                 10 F      22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0) Annika Osterkamp              10 F      22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33  Menlo-Atherton       (20:50  104:0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4  Sophia Goland                  9 F      20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5  Kelly Woods                    9 F      20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7  Elizabeth Muenzen             10 F      20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8  Faith Dunn                     9 F      20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 9  Olivia Tai                     9 F      21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6) Kate Flanagan                  9 F      22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17) Nora Siegler                   9 F      22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79  St. Ignatius College (22:14  111:0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1  Kiley Dyke                     9 F      21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4  Kaela Lee                      9 F      21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5  Katrina Keating               10 F      22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8  Camille Rumberger             10 F      22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1  Danielle Grady                10 F      22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3) Dyllen Ford                    9 F      23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7) Maura McInerney                9 F      23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16  Woodside             (23:02  115:0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2  Kara Herson                    9 F      21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3  Taylor Matel                   9 F      21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5  Bella Skinner                 10 F      23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2  Sophie Concordel              10 F      24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4  Tanin Barzanian                9 F      24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5) Lucy Chambers                  9 F      24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6) Mariana Silverman             10 F      24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51  Notre Dame (San Jose (23:45  118:4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4  Elizabeth Morales              9 F      23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6  Kathryn Muncada                9 F      23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1  Scarlett Manzano               9 F      23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3  Megha Mallya                  10 F      24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7  Juliet Barry                   9 F      24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9) Adriana Donkers                9 F      24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0) Tiffany Anaya                  9 F      25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88  Castilleja           (24:47  123:5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2  Preeya Janakiraman             9 F      22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8  Margaret Zhang                 9 F      24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1  Julie Plummer                 10 F      25:1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2  Ellie Chen                    10 F      25:1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5  Tara Thakurta                 10 F      25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8) Cat Raanes                     9 F      26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0) Claire Goldberg               10 F      26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204  Terra Nova           (25:22  126:4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8  Emma Olsen                    10 F      23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9  Audrey Meiman                  9 F      23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4  Katie Filar                   10 F      25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1  Makenzie Peterson              9 F      26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2  Sara Mochel                    9 F      27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4) Esther Smith                   9 F      28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5) Madison Butko                  9 F      28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15  Sequoia              (25:28  127:1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0  Caitlynn Daniele               9 F      23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3  Maia Chamberlain              10 F      25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6  Mary Ciambrone                10 F      25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7  Claire Bugos                  10 F      25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9  Jo (Joey) Fradkin              9 F      26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3) Anna Spalletta                10 F      27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Varsity Girls 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rsity Girls...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G-Var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    214 Niki Iyer                       9 F      Harker School       17:53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    622 Valerie Morrison               12 F      Scotts Valley       18:09  6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1   745 Julia Bounds                    9 F      St. Francis (Mounta 18:23  6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2   351 Madeleine Baier                10 F      Menlo-Atherton      18:37  6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    504 Nicole Colonna                 11 F      Pinewood School     18:47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3   327 Zoe Enright                    10 F      Menlo School        19:02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4   352 Katie Beebe                    10 F      Menlo-Atherton      19:06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5   359 Taylor Fortnam                 12 F      Menlo-Atherton      19:07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6   332 Elizabeth Lacy                 11 F      Menlo School        19:17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7   776 Brianna Bilter                  9 F      St. Ignatius Colleg 19:22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     617 Hayley Herberg                 11 F      Scotts Valley       19:38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 8    36 Oma Skyrus                     11 F      Aragon              19:39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 9   371 Annika Roise                   12 F      Menlo-Atherton      19:41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     221 Claudia Tischler               12 F      Harker School      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0   988 Hana Marsheck                  10 F      Woodside Priory Sch 19:45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1   746 Gia Kim                        10 F      St. Francis (Mounta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2   752 Melissa Seaman                 10 F      St. Francis (Mounta 19:51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     315 Shannon Hoyle                  10 F      Live Oak (Morgan Hi 19:54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3   325 Eliza Crowder                   9 F      Menlo School        19:56  6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14    12 ayumi yuasa                    12 F      Abraham Lincoln (Sa 20:02  6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15   940 Kayley James                   10 F      Woodside            20:04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16   698 Sophie Walton                  10 F      Sequoia             20:08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17   753 Emily Skahill                   9 F      St. Francis (Mounta 20:09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18   747 Hannah Kim                     11 F      St. Francis (Mounta 20:10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19     4 Liv Brashears                   9 F      Abraham Lincoln (Sa 20:10  6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0    25 Margot Bellon                   9 F      Aragon              20:11  6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     610 Courtney Clark                 12 F      Scotts Valley       20:12  6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1   381 Maddie Worden                  10 F      Menlo-Atherton      20:23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     168 Alina Brown                    12 F      Castilleja          20:24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     886 Katie Hall                     11 F      Terra Nova          20:24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2   755 Barbara Zhao                   10 F      St. Francis (Mounta 20:29  6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23   550 Carolyn Scott                   9 F      Sacred Heart Cathed 20:38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4   460 Emily Cox                      11 F      Notre Dame (San Jos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25   681 Kacie Beth                      9 F      Sequoia             20:47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26   699 Rebekah Westerlind             10 F      Sequoia             20:48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27   354 Annalisa Crowe                 10 F      Menlo-Atherton      20:50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28   468 Emelia Hamilton                12 F      Notre Dame (San Jos 20:54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     597 Emily Laubscher                12 F      San Mateo           21:05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29   990 Maria Naclerio                 10 F      Woodside Priory Sch 21:19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30   539 Kimberly Ira                   10 F      Sacred Heart Cathed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31   812 Kayla Nague                    10 F      St. Ignatius Colleg 21:24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2   280 Diana Gomez                    12 F      KIPP San Jose Colle 21:25  7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3   329 Brooke Hammarskjold            11 F      Menlo School        21:26  7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34   984 Sarah Halabe                   10 F      Woodside Priory Sch 21:26  7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35   362 Ursula Jongebloed              12 F      Menlo-Atherton      21:32  7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36   479 Claire Mondry                  10 F      Notre Dame (San Jos 21:37  7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37   487 Ingrid Spielbauer              10 F      Notre Dame (San Jos 21:39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     181 Britney Biddle                 11 F      Crystal Springs Upl 21:40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     183 Katie Chu                      11 F      Crystal Springs Upl 21:40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     182 Lianne Blodgett                11 F      Crystal Springs Upl 21:40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     189 Jenny Shearer                  12 F      Crystal Springs Upl 21:45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38   992 Elise Rust                      9 F      Woodside Priory Sch 21:48  7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39     5 perez bridget                  12 F      Abraham Lincoln (Sa 21:51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40   823 Katie Spence                   12 F      St. Ignatius Colleg 21:51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41    32 Briana Reynolds                10 F      Aragon              21:51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42    24 Cristina Ashbaugh              12 F      Aragon              21:52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43   821 Erin Smith                     12 F      St. Ignatius Colleg 21:52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44   584 Jacqueline Louie               10 F      Sacred Heart Prep   21:53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45   825 Andrea Vlahos                  12 F      St. Ignatius Colleg 21:57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46   921 Lizette Garcia                 12 F      Watsonville         21:58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47   920 Beatriz Duarte                 11 F      Watsonville         21:59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48   771 Veronica Alberts               10 F      St. Ignatius Colleg 21:59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     314 Katja Hoppu                    12 F      Live Oak (Morgan Hi 22:01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49   552 Blossom Wong                   11 F      Sacred Heart Cathed 22:02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50   544 Micaela Lum                    10 F      Sacred Heart Cathed 22:09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51   461 Kaela Crowley                  12 F      Notre Dame (san Jos 22:12  7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52   458 Quinn Cabral                   12 F      Notre Dame (San Jos 22:17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53   546 Jodi Mar                        9 F      Sacred Heart Cathed 22:17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54   582 Katie Harrison                  9 F      Sacred Heart Prep   22:19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55   688 Zoe Kriegler-Wenk              12 F      Sequoia             22:24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56   822 Maren Smith                    10 F      St. Ignatius Colleg 22:25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57    26 Nina Canton                    12 F      Aragon              22:31  7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     376 Sally Stevens                  11 F      Menlo-Atherton      22:41  7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     364 Healey Montague Alamin         11 F      Menlo-Atherton      22:44  7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58   587 Lindsay Schott                 11 F      Sacred Heart Prep   22:46  7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59   918 Fabiola Abonce                 10 F      Watsonville         22:50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60   696 Purvi Tandel                   10 F      Sequoia             22:50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218 Mary Najibi                    10 F      Harker School       22:51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61   689 Claire Maurel                  11 F      Sequoia             22:51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62    11 Erin Thesing                   10 F      Abraham Lincoln (Sa 22:52  7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     374 Liz Sommer                     12 F      Menlo-Atherton      22:58  7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63   330 Grace Hammarskjold              9 F      Menlo School        22:59  7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64   446 Laurasia Holzman               12 F      Notre Dame (Belmont 23:03  7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     361 Inga Hwang                     11 F      Menlo-Atherton      23:09  7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     174 Cassidy Jensen                 12 F      Castilleja          23:10  7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     888 Isabel Martin                  11 F      Terra Nova          23:17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65   917 Adriana Abonce                 12 F      Watsonville         23:18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66   337 Lexi Vanlighten                11 F      Menlo School        23:19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67   453 Hannah Say                     12 F      Notre Dame (Belmont 23:23  7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68    29 Emmaline Fronczak              11 F      Aragon              23:24  7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69   588 Mary Tuomala                   10 F      Sacred Heart Prep   23:26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70   585 Taylor Mahnke                  11 F      Sacred Heart Prep   23:26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71     3 Kira Brashears                 11 F      Abraham Lincoln (Sa 23:27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72   985 Madison Hughes                 12 F      Woodside Priory Sch 23:29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73   989 Emily Moreton                  12 F      Woodside Priory Sch 23:44  8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74   443 Emily Casey                    12 F      Notre Dame (Belmont 23:47  8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     367 Maddie Nelson                  11 F      Menlo-Atherton      23:49  8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     723 Danna Avila Barreras            9 F      South San Francisco 23:50  8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      94 Dorian Aberouette              12 F      Capuchino           24:02  8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75   478 Maya Mizuki                    10 F      Notre Dame (San Jos 24:11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76   331 Shea Ketsdever                 11 F      Menlo School        24:12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77   922 Cynthia Hueso-Hernandez        12 F      Watsonville         24:17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78   683 Sydney Carroll                 11 F      Sequoia             24:19  8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79   919 Gema Collazo-Munoz             10 F      Watsonville         24:29  8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80   257 Melissa Ascencio               11 F      Jefferson           24:32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81   282 Olivia Ly                      12 F      KIPP San Jose Colle 24:39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 82   259 Rene Decastro                  11 F      Jefferson           24:40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 83   258 STEPHANIE CUEVAS               11 F      Jefferson           24:41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 84   939 Kasey Inglis                   12 F      Woodside            24:44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     724 Nancy Yip                       9 F      South San Francisco 24:55  8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 85   441 Nina Amarandos                 10 F      Notre Dame (Belmont 25:00  8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2   86   448 Hannah Lyons-Cavazos           11 F      Notre Dame (Belmont 25:05  8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3        507 Rania Rubaie                    9 F      Pinewood School     25:26  8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       509 Catherine Yoon                  9 F      Pinewood School     25:30  8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5        328 Lilja Gudmundstottir           10 F      Menlo School        25:32  8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6   87   444 Caitlin Doyle                  10 F      Notre Dame (Belmont 25:48  8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7        426 Dana Foster                    12 F      Mid-Peninsula       25:53  8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8   88   923 Fabiola Perez-Catano           11 F      Watsonville         26:39  9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9        896 Matilda Wright                 11 F      Terra Nova          26:42  9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0   89   942 Katherine Luttrell             12 F      Woodside            27:02  9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1   90   285 Stacy Tletlepantzi             11 F      KIPP San Jose Colle 27:08  9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2        894 Cory Rhodes                    11 F      Terra Nova          27:15  9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3        722 Lyn Aguilar                    11 F      South San Francisco 27:24  9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4        428 Yasmeen Magana                 10 F      Mid-Peninsula       27:42  9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5   91   256 ALLAIE AISHA                   11 F      Jefferson           28:00  9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6        599 Koni Ueda                      12 F      San Mateo           28:14  9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7        219 Surya Solanki                  10 F      Harker School       28:30  9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8   92   945 Megan Pockalny                 12 F      Woodside            28:38  9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9        303 Ana Landaverde                 11 F      Latino College Prep 28:47  9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0   93   937 Renna Esmabe                   12 F      Woodside            29:37 10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   94   264 ALYSSA VITUG                   11 F      Jefferson           33:24 11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2   95   281 Alondra Lara                   11 F      KIPP San Jose Colle 33:57 11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3   96   284 Maria Tapia                     9 F      KIPP San Jose Colle 34:46 11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4   97   283 Irma Nazano                    10 F      KIPP San Jose Colle 34:47 11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5        304 Paola Ruiz                     12 F      Latino College Prep 35:40 12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6        302 Jacquelin DeHaro               12 F      Latino College Prep 35:40 12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7   98   951 Karla Vazquez Aguilera         11 F      Woodside            35:53 12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Varsity Girls...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41  Menlo-Atherton       (19:23  96:5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Madeleine Baier               10 F      18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Katie Beebe                   10 F      19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5  Taylor Fortnam                12 F      19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9  Annika Roise                  12 F      19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1  Maddie Worden                 10 F      20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7) Annalisa Crowe                10 F      20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5) Ursula Jongebloed             12 F      21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59  St. Francis (Mountai (19:40  98:2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Julia Bounds                   9 F      18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1  Gia Kim                       10 F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2  Melissa Seaman                10 F      19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7  Emily Skahill                  9 F      20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8  Hannah Kim                    11 F      20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2) Barbara Zhao                  10 F      20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118  Menlo School         (20:32  102:4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Zoe Enright                   10 F      19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6  Elizabeth Lacy                11 F      19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3  Eliza Crowder                  9 F      19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3  Brooke Hammarskjold           11 F      21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3  Grace Hammarskjold             9 F      22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6) Lexi Vanlighten               11 F      23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6) Shea Ketsdever                11 F      24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66  St. Ignatius College (21:18  106:2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7  Brianna Bilter                 9 F      19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1  Kayla Nague                   10 F      21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0  Katie Spence                  12 F      21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3  Erin Smith                    12 F      21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5  Andrea Vlahos                 12 F      21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8) Veronica Alberts              10 F      21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6) Maren Smith                   10 F      22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68  Aragon               (21:13  106:0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Oma Skyrus                    11 F      19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0  Margot Bellon                  9 F      20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1  Briana Reynolds               10 F      21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2  Cristina Ashbaugh             12 F      21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7  Nina Canton                   12 F      22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8) Emmaline Fronczak             11 F      23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76  Notre Dame (San Jose (21:25  107:0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4  Emily Cox                     11 F      20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8  Emelia Hamilton               12 F      20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6  Claire Mondry                 10 F      21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7  Ingrid Spielbauer             10 F      21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1  Kaela Crowley                 12 F      22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2) Quinn Cabral                  12 F      22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5) Maya Mizuki                   10 F      24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82  Sequoia              (21:24  106:5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6  Sophie Walton                 10 F      20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5  Kacie Beth                     9 F      20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6  Rebekah Westerlind            10 F      20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5  Zoe Kriegler-Wenk             12 F      22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0  Purvi Tandel                  10 F      22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1) Claire Maurel                 11 F      22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8) Sydney Carroll                11 F      24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183  Woodside Priory Scho (21:34  107:4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0  Hana Marsheck                 10 F      19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9  Maria Naclerio                10 F      21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4  Sarah Halabe                  10 F      21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8  Elise Rust                     9 F      21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2  Madison Hughes                12 F      23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73) Emily Moreton                 12 F      23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05  Abraham Lincoln (San (21:41  108:2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4  ayumi yuasa                   12 F      20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9  Liv Brashears                  9 F      20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9  perez bridget                 12 F      21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2  Erin Thesing                  10 F      22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1  Kira Brashears                11 F      23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.   205  Sacred Heart Cathedr (21:42  108:2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3  Carolyn Scott                  9 F      20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0  Kimberly Ira                  10 F      21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9  Blossom Wong                  11 F      22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0  Micaela Lum                   10 F      22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3  Jodi Mar                       9 F      22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1.   294  Watsonville          (22:53  114:2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46  Lizette Garcia                12 F      21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7  Beatriz Duarte                11 F      21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9  Fabiola Abonce                10 F      22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5  Adriana Abonce                12 F      23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7  Cynthia Hueso-Hernandez       12 F      24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79) Gema Collazo-Munoz            10 F      24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88) Fabiola Perez-Catano          11 F      26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2.   295  Sacred Heart Prep    (22:46  113:5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44  Jacqueline Louie              10 F      21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54  Katie Harrison                 9 F      22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8  Lindsay Schott                11 F      22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9  Mary Tuomala                  10 F      23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0  Taylor Mahnke                 11 F      23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3.   373  Woodside             (26:01  130:0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5  Kayley James                  10 F      20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84  Kasey Inglis                  12 F      24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89  Katherine Luttrell            12 F      27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92  Megan Pockalny                12 F      28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3  Renna Esmabe                  12 F      29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98) Karla Vazquez Aguilera        11 F      35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4.   376  Notre Dame (Belmont) (24:04  120:1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64  Laurasia Holzman              12 F      23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67  Hannah Say                    12 F      23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74  Emily Casey                   12 F      23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85  Nina Amarandos                10 F      25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6  Hannah Lyons-Cavazos          11 F      25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87) Caitlin Doyle                 10 F      25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5.   394  KIPP San Jose Colleg (28:23  141:5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2  Diana Gomez                   12 F      21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81  Olivia Ly                     12 F      24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90  Stacy Tletlepantzi            11 F      27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95  Alondra Lara                  11 F      33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6  Maria Tapia                    9 F      34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97) Irma Nazano                   10 F      34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6.   430  Jefferson            (27:04  135:1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80  Melissa Ascencio              11 F      24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82  Rene Decastro                 11 F      24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83  STEPHANIE CUEVAS              11 F      24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91  ALLAIE AISHA                  11 F      28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4  ALYSSA VITUG                  11 F      33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Junior Varsity Girls 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G-Jv 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750 Caleece Nash                   11 F      St. Francis (Mounta 20:55  7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754 Vasilia Veziris                12 F      St. Francis (Mounta 21:33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773 Bettina Alessandria            12 F      St. Ignatius Colleg 22:10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791 Alexa Fotinos                  11 F      St. Ignatius Colleg 22:10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 39 Nicole Wallace                  9 F      Aragon              22:19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803 Francesca Ledesma              11 F      St. Ignatius Colleg 22:25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    334 Jamie Redman                   12 F      Menlo School        22:35  7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7    41 Katie Wysong                   11 F      Aragon              22:36  7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8   542 Jenelle Lee                    10 F      Sacred Heart Cathed 22:56  7:47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9   473 Meilani Makhni                 11 F      Notre Dame (San Jos 23:00  7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0    31 Alexa Lee                      12 F      Aragon              23:04  7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1   547 Wailani Martin                 11 F      Sacred Heart Cathed 23:08  7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2   785 Georgia Davey                  11 F      St. Ignatius Colleg 23:10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3    28 Isabella Duran                  9 F      Aragon              23:11  7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4   536 Hannah de la Pena              11 F      Sacred Heart Cathed 23:14  7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       7 Sara Greenhalgh                 9 F      Abraham Lincoln (Sa 23:22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       9 ruth perez                     12 F      Abraham Lincoln (Sa 23:25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5   541 Catriana Larson                 9 F      Sacred Heart Cathed 23:31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     185 Katherine Ericson              12 F      Crystal Springs Upl 23:34  8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     335 Abigail Schmitt                12 F      Menlo School        23:35  8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16   545 Caela Lunde                    11 F      Sacred Heart Cathed 23:35  8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       8 acosta paulina                 11 F      Abraham Lincoln (Sa 23:42  8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     190 Ally Solorzano                 10 F      Crystal Springs Upl 23:49  8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17   807 Stephanie McCarthy             12 F      St. Ignatius Colleg 23:51  8:05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18   463 Geraldine Eleazar              11 F      Notre Dame (San Jos 23:52  8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19   551 Lauren Tong                     9 F      Sacred Heart Cathed 23:55  8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0   986 Ashley Ishibashi               11 F      Woodside Priory Sch 24:06  8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     184 Isadora de Castro               9 F      Crystal Springs Upl 24:09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1   749 Alex Murphy                    12 F      St. Francis (Mounta 24:14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     244 Grace Bower                    10 F      Hillsdale           24:16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2    34 Kathie Savage                   9 F      Aragon              24:16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     186 Julianne Fong                  10 F      Crystal Springs Upl 24:18  8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3   102 Neda Jamaly                    11 F      Capuchino           24:23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24   779 Laura Caracciolo               11 F      St. Ignatius Colleg 24:26  8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25   770 Barbara Alberts                11 F      St. Ignatius Colleg 24:30  8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26   532 Sophia Bridon                   9 F      Sacred Heart Cathed 24:37  8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27   465 Abigail Graber                 11 F      Notre Dame (San Jos 24:40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     774 Sophia Balistreri              11 F      St. Ignatius Colleg 24:43  8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     695 Claire Spickermann             12 F      Sequoia             24:54  8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28    33 Jennifer Saldana               11 F      Aragon              24:55  8:27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29   470 Erica Kao                      12 F      Notre Dame (San Jos 24:58  8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0    42 Amy Yu                         11 F      Aragon              24:58  8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     789 Morgan Feeney                  11 F      St. Ignatius Colleg 25:19  8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     534 Unique Cheon                   10 F      Sacred Heart Cathed 25:22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31   991 Elizabeth Putnam               11 F      Woodside Priory Sch 25:22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32    98 Martha Curiel                  11 F      Capuchino           25:22  8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     781 Marissa Corry                  11 F      St. Ignatius Colleg 25:24  8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     220 Meilan Steimle                  9 F      Harker School       25:29  8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     827 Callie Welsh                   12 F      St. Ignatius Colleg 25:36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33   483 Jocelyn Ortega                 12 F      Notre Dame (San Jos 25:36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34    97 Camille Consunto               11 F      Capuchino           25:37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35   748 Anna Claire Marley             12 F      St. Francis (Mounta 25:39  8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36   751 Rachel Parent                  12 F      St. Francis (Mounta 25:42  8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37   451 Lizzie Menzel                  12 F      Notre Dame (Belmont 26:00  8:49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38   490 Shannon Vyvijal                11 F      Notre Dame (San Jos 26:04  8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     336 Anna Shoch                      9 F      Menlo School        26:05  8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     824 Katie Thomson                  12 F      St. Ignatius Colleg 26:18  8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39   488 Diane Tachibana                11 F      Notre Dame (San Jos 26:39  9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40   744 Sana Allam                     12 F      St. Francis (Mounta 26:47  9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41   445 Madeline England                9 F      Notre Dame (Belmont 26:57  9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     697 Amayrani Villegas              11 F      Sequoia             27:13  9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42   987 Rheya Jain                      9 F      Woodside Priory Sch 27:27  9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43   108 Maya Reyes                     10 F      Capuchino           27:31  9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     814 Julia Pontius                  12 F      St. Ignatius Colleg 27:31  9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44   982 Anjali Eichbaum                10 F      Woodside Priory Sch 27:33  9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     489 Raquel Tawfik                  11 F      Notre Dame (San Jos 28:13  9:34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     464 Jackie Goodley -Espinosa       11 F      Notre Dame (San Jos 28:20  9:36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491 Jaclyn Woodward                12 F      Notre Dame (San Jos 28:20  9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45   105 Nani Merafuentes               11 F      Capuchino           28:41  9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46   454 Janie Weaver                   10 F      Notre Dame (Belmont 28:51  9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47   455 Annie Zhu                      11 F      Notre Dame (Belmont 28:55  9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     772 Priscille Alden                11 F      St. Ignatius Colleg 28:55  9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     782 Caitlyn Cournale               11 F      St. Ignatius Colleg 28:56  9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48   983 Jaulie Goe                     10 F      Woodside Priory Sch 29:33 10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     816 Maddy Rinn                     12 F      St. Ignatius Colleg 29:45 10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     797 Emilia Holl                    12 F      St. Ignatius Colleg 29:46 10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49   442 Adriana Cai                    10 F      Notre Dame (Belmont 29:58 10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50   452 Hannah Rajaskaran              10 F      Notre Dame (Belmont 31:07 10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51    99 JoAnna DeMato                  11 F      Capuchino           31:11 10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      35 Coral Schillter                 9 F      Aragon              31:14 10:35 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     466 Amara Greco                    11 F      Notre Dame (San Jos 32:11 10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Junior Varsity Girls...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42  St. Ignatius College (22:46  113:4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Bettina Alessandria           12 F      22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Alexa Fotinos                 11 F      22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6  Francesca Ledesma             11 F      22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2  Georgia Davey                 11 F      23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7  Stephanie McCarthy            12 F      23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4) Laura Caracciolo              11 F      24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5) Barbara Alberts               11 F      24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57  Aragon               (23:06  115:2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5  Nicole Wallace                 9 F      22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7  Katie Wysong                  11 F      22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0  Alexa Lee                     12 F      23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3  Isabella Duran                 9 F      23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2  Kathie Savage                  9 F      24:1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8) Jennifer Saldana              11 F      24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0) Amy Yu                        11 F      24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64  Sacred Heart Cathedr (23:17  116:2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Jenelle Lee                   10 F      22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1  Wailani Martin                11 F      23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4  Hannah de la Pena             11 F      23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5  Catriana Larson                9 F      23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6  Caela Lunde                   11 F      23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9) Lauren Tong                    9 F      23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6) Sophia Bridon                  9 F      24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 95  St. Francis (Mountai (23:37  118:0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Caleece Nash                  11 F      20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2  Vasilia Veziris               12 F      21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1  Alex Murphy                   12 F      24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5  Anna Claire Marley            12 F      25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6  Rachel Parent                 12 F      25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0) Sana Allam                    12 F      26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16  Notre Dame (San Jose (24:26  122:0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9  Meilani Makhni                11 F      23:00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8  Geraldine Eleazar             11 F      23:52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7  Abigail Graber                11 F      24:40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9  Erica Kao                     12 F      24:58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3  Jocelyn Ortega                12 F      25:36</w:t>
      </w:r>
    </w:p>
    <w:p>
      <w:pPr>
        <w:pStyle w:val="Normal"/>
        <w:autoSpaceDE w:val="false"/>
        <w:spacing w:lineRule="auto" w:line="240" w:before="0" w:after="0"/>
        <w:ind w:left="80" w:hanging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8) Shannon</w:t>
        <w:tab/>
        <w:t xml:space="preserve"> Vyvijal               11 F      26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9) Diane Tachibana               11 F      26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77  Capuchino            (26:19  131:3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3  Neda Jamaly                   11 F      24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2  Martha Curiel                 11 F      25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4  Camille Consunto              11 F      25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3  Maya Reyes                    10 F      27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5  Nani Merafuentes              11 F      28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1) JoAnna DeMato                 11 F      31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85  Woodside Priory Scho (26:49  134:0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0  Ashley Ishibashi              11 F      24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1  Elizabeth Putnam              11 F      25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2  Rheya Jain                     9 F      27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4  Anjali Eichbaum               10 F      27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8  Jaulie Goe                    10 F      29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20  Notre Dame (Belmont) (28:09  140:4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7  Lizzie Menzel                 12 F      26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1  Madeline England               9 F      26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6  Janie Weaver                  10 F      28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7  Annie Zhu                     11 F      28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9  Adriana Cai                   10 F      29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0) Hannah Rajaskaran             10 F      31:07</w:t>
      </w:r>
    </w:p>
    <w:p>
      <w:pPr>
        <w:pStyle w:val="Normal"/>
        <w:pBdr>
          <w:bottom w:val="threeDEmboss" w:sz="24" w:space="1" w:color="000000"/>
        </w:pBdr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Freshmen Boys 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B-Fro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850 Nick Hollister                  9 M      St. Ignatius Colleg 17:42  6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656 Vinny Petrini                   9 M      Scotts Valley       17:48  6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391 Max Colbert                     9 M      Menlo-Atherton      17:57  6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661 Davis Ross                      9 M      Scotts Valley       18:09  6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393 Rohan Depuy                     9 M      Menlo-Atherton      18:31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404 Tim Lipps                       9 M      Menlo-Atherton      18:38  6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 60 Jake Pilgrim                    9 M      Aragon              18:41  6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  61 David Prager                    9 M      Aragon              18:43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 124 Michael Morgan-Ellcessor        9 M      Capuchino           18:47  6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10   649 Brendan Magee                   9 M      Scotts Valley       18:50  6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     904 Griffen Dulay                   9 M      Terra Nova          18:55  6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1   848 Soren Eldemir                   9 M      St. Ignatius Colleg 18:56  6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2   632 Noah Bassi                      9 M      Scotts Valley       19:01  6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3   641 Steven Ignatowicz               9 M      Scotts Valley       19:04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4   159 Derek Tzeng                     9 M      Carlmont            19:06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5    76 Ian Cranfield                   9 M      Archbishop Riordan  19:06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6   421 Eric Szymkowski                 9 M      Menlo-Atherton      19:08  6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7   645 Travis Lane                     9 M      Scotts Valley       19:11  6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8    90 Anthony Reynold                 9 M      Archbishop Riordan  19:13  6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19   388 Tommy Bohac                     9 M      Menlo-Atherton      19:18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0    89 Kevin Oliva                     9 M      Archbishop Riordan  19:19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1   511 Michael Bodine                  9 M      Pinewood School     19:21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22   120 Scott Hori                      9 M      Capuchino           19:22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3   500 Joseph Jenkins                  9 M      Nueva               19:22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     312 Marco Valencia                  9 M      Latino College Prep 19:27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4   568 Jakez Larzul                    9 M      Sacred Heart Cathed 19:28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5   573 Sean Ramos                      9 M      Sacred Heart Cathed 19:29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6   559 Edelbert Claudio                9 M      Sacred Heart Cathed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7   638 Jonathon Granger-Jones          9 M      Scotts Valley      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28   580 Calvin Wong                     9 M      Sacred Heart Cathed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9   387 Alan Beilin                     9 M      Menlo-Atherton      19:40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30   567 Nathaniel Lara                  9 M      Sacred Heart Cathed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31   409 Spencer Montague Alamin         9 M      Menlo-Atherton     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     415 Lukas Rash                      9 M      Menlo-Atherton      19:43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2    55 Patrick Lynch                   9 M      Aragon              19:45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33    70 Kasey Woo                       9 M      Aragon              19:49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34   578 Brandon Tran                    9 M      Sacred Heart Cathed 19:52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5   716 Jacob Pederson                  9 M      Sequoia             19:56  6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6    52 Jason Leung                     9 M      Aragon              19:58  6:4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37   832 Brian Biewer                    9 M      St. Ignatius Colleg 20:03  6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     655 Thor Oglesby                    9 M      Scotts Valley       20:04  6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8   861 Benjamin Mann                   9 M      St. Ignatius Colleg 20:06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9   566 Timothy Kwong                   9 M      Sacred Heart Cathed 20:06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40   520 David Kleiman                   9 M      Pinewood School     20:08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     395 Paolo Godcharles                9 M      Menlo-Atherton      20:15  6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41   873 Grant Schirle                   9 M      St. Ignatius Colleg 20:20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42   717 Jared Peterson                  9 M      Sequoia             20:23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     424 Andrew Yates                    9 M      Menlo-Atherton      20:25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43    86 Alfonso Miranda                 9 M      Archbishop Riordan  20:26  6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44   866 Alexander Paras                 9 M      St. Ignatius Colleg 20:30  6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     420 Michael Stark                   9 M      Menlo-Atherton      20:35  6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45   501 Jake Lange                      9 M      Nueva               20:36  6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46   862 Kieran Manning                  9 M      St. Ignatius Colleg 20:39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47   527 Ryan Tabibi                     9 M      Pinewood School    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     418 Nicholas Scopazzi               9 M      Menlo-Atherton      20:43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     844 Nathan Dejan                    9 M      St. Ignatius Colleg 20:45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     879 Aziz Wong                       9 M      St. Ignatius Colleg 20:55  7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     402 Brian Li                        9 M      Menlo-Atherton      20:58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     663 Shayan Salsabilian              9 M      Scotts Valley       20:59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     405 Daniel Malkary                  9 M      Menlo-Atherton      21:01  7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     833 Reily Cannon                    9 M      St. Ignatius Colleg 21:03  7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     876 Jerome Torres                   9 M      St. Ignatius Colleg 21:06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48   510 Armon Becan                     9 M      Pinewood School     21:08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49    88 Jack O'Brien                    9 M      Archbishop Riordan  21:11  7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50    45 Ryan Chan                       9 M      Aragon              21:12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51    87 Lucien Mittelstaeot             9 M      Archbishop Riordan  21:13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52    92 Jacob Taylor                    9 M      Archbishop Riordan  21:16  7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311 Eligio Rosales                  9 M      Latino College Prep 21:19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     830 Anthony Alessandria             9 M      St. Ignatius Colleg 21:19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     425 Eric Zanelli                    9 M      Menlo-Atherton      21:21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     385 Pedro Alvarez                   9 M      Menlo-Atherton     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53   164 Denali Wilson                   9 M      Carlmont            21:27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54   153 Matt Moyer                      9 M      Carlmont            21:28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     386 Hugo Astrom                     9 M      Menlo-Atherton     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     411 Brandon Paulson                 9 M      Menlo-Atherton     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55   502 Connor Vercellino               9 M      Nueva               21:35  7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 414 Max Prichard                    9 M      Menlo-Atherton      21:41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423 Mark Yang                       9 M      Menlo-Atherton      21:44  7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     310 Emmanuel Rodriguez              9 M      Latino College Prep 21:48  7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     399 Ryan Le                         9 M      Menlo-Atherton      21:58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56   157 Ethan Shiozaki                  9 M      Carlmont            22:00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57   713 Josh Lipson                     9 M      Sequoia             22:02  7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     973 Dominic Shillace                9 M      Woodside            22:07  7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58    46 Matt Chinn                      9 M      Aragon              22:09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59   144 Austin Covey                    9 M      Carlmont            22:11  7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     729 James Coleman                   9 M      South San Francisco 22:25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      75 Malachy Costigan                9 M      Archbishop Riordan  22:31  7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     410 Jared Park                      9 M      Menlo-Atherton      22:35  7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     400 Brett Levenson                  9 M      Menlo-Atherton      22:37  7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      68 Ryan Vara                       9 M      Aragon              22:38  7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     903 Brett Daughtry                  9 M      Terra Nova          22:41  7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60   496 Chris Conrad                    9 M      Nueva               22:42  7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61   128 Eli Ruggiero                    9 M      Capuchino           22:49  7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      79 Lawernce Huguh                  9 M      Archbishop Riordan  23:18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     868 Brandon Raymundo                9 M      St. Ignatius Colleg 23:20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62   712 Zachary Klieman                 9 M      Sequoia             23:23  7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63   125 Marquez Mozeke                  9 M      Capuchino           23:26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     925 Cuauhtemoc Collazo-Munoz        9 M      Watsonville         23:29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      57 George Marshall                 9 M      Aragon              23:47  8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64   497 Matthew Garrido                 9 M      Nueva               24:05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65   117 Zachary Fucini                  9 M      Capuchino           24:45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      78 Matthew Gee                     9 M      Archbishop Riordan  24:45  8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66   709 Andrew Goddard                  9 M      Sequoia             25:24  8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     735 Christopher Padron              9 M      South San Francisco 25:28  8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67   523 Nikhil Pimpalkhare              9 M      Pinewood School     25:39  8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68  1022 Nathan Cauwet                   9 M      Sequoia             26:07  8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       56 Darren Ma                       9 M      Aragon              26:37  9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      912 Russel Stangland                9 M      Terra Nova          27:34  9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      742 Derrick Tran                    9 M      South San Francisco 27:42  9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69   515 Kevin Duan                      9 M      Pinewood School     30:19 10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 70   499 George Hosono                   9 M      Nueva               34:00 11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Freshmen Boys Team Score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41  Scotts Valley        (18:35  92:5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Vinny Petrini                  9 M      17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Davis Ross                     9 M      18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0  Brendan Magee                  9 M      18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2  Noah Bassi                     9 M      19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3  Steven Ignatowicz              9 M      19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7) Travis Lane                    9 M      19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7) Jonathon Granger-Jones         9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49  Menlo-Atherton       (18:43  93:3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Max Colbert                    9 M      17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5  Rohan Depuy                    9 M      18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6  Tim Lipps                      9 M      18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6  Eric Szymkowski                9 M      19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9  Tommy Bohac                    9 M      19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9) Alan Beilin                    9 M      19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1) Spencer Montague Alamin        9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116  Aragon               (19:24  96:5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7  Jake Pilgrim                   9 M      18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8  David Prager                   9 M      18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2  Patrick Lynch                  9 M      19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3  Kasey Woo                      9 M      19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6  Jason Leung                    9 M      19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0) Ryan Chan                      9 M      21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8) Matt Chinn                     9 M      22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28  St. Ignatius College (19:26  97:0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Nick Hollister                 9 M      17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1  Soren Eldemir                  9 M      18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7  Brian Biewer                   9 M      20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8  Benjamin Mann                  9 M      20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1  Grant Schirle                  9 M      20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4) Alexander Paras                9 M      20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6) Kieran Manning                 9 M      20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33  Sacred Heart Cathedr (19:33  97:4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4  Jakez Larzul                   9 M      19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5  Sean Ramos                     9 M      19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6  Edelbert Claudio               9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8  Calvin Wong                    9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0  Nathaniel Lara                 9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4) Brandon Tran                   9 M      19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9) Timothy Kwong                  9 M      20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45  Archbishop Riordan   (19:51  99:1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5  Ian Cranfield                  9 M      19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8  Anthony Reynold                9 M      19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0  Kevin Oliva                    9 M      19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3  Alfonso Miranda                9 M      20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9  Jack O'Brien                   9 M      21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1) Lucien Mittelstaeot            9 M      21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2) Jacob Taylor                   9 M      21:1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220  Capuchino            (21:50  109:0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9  Michael Morgan-Ellcessor       9 M      18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2  Scott Hori                     9 M      19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1  Eli Ruggiero                   9 M      22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3  Marquez Mozeke                 9 M      23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5  Zachary Fucini                 9 M      24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23  Pinewood School      (21:24  106:5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1  Michael Bodine                 9 M      19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0  David Kleiman                  9 M      20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7  Ryan Tabibi                    9 M      20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8  Armon Becan                    9 M      21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7  Nikhil Pimpalkhare             9 M      25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9) Kevin Duan                     9 M      30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36  Carlmont             (21:15  106:1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4  Derek Tzeng                    9 M      19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53  Denali Wilson                  9 M      21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4  Matt Moyer                     9 M      21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6  Ethan Shiozaki                 9 M      22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9  Austin Covey                   9 M      22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.   247  Nueva                (21:40  108:2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3  Joseph Jenkins                 9 M      19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5  Jake Lange                     9 M      20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5  Connor Vercellino              9 M      21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0  Chris Conrad                   9 M      22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4  Matthew Garrido                9 M      24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70) George Hosono                  9 M      34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1.   262  Sequoia              (22:14  111:0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5  Jacob Pederson                 9 M      19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2  Jared Peterson                 9 M      20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7  Josh Lipson                    9 M      22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2  Zachary Klieman                9 M      23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6  Andrew Goddard                 9 M      25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8) Nathan Cauwet                  9 M      26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Sophomore Boys...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B-Sop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    662 John Ross                      10 M      Scotts Valley       16:51  5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    651 Luke McCartney                 10 M      Scotts Valley       16:56  5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1    80 Brian Koswic                   10 M      Archbishop Riordan  17:45  6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2   397 Robert Lane                    10 M      Menlo-Atherton      17:51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3   154 Mark Palladino                 10 M      Carlmont            17:58  6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4   115 Daniel DeFoe                   10 M      Capuchino           18:01  6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5    47 Kenny Corcoran                 10 M      Aragon              18:04  6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6   407 Jack Maxwell                   10 M      Menlo-Atherton      18:14  6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7   964 Grant Hultquist                10 M      Woodside            18:15  6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8   565 Joseph Kozuch                  10 M      Sacred Heart Cathed 18:17  6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 9   555 Maxwell Bramlett               10 M      Sacred Heart Cathed 18:27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0    77 Javier Delgabillo              10 M      Archbishop Riordan  18:30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     901 Maxwell Chollet                10 M      Terra Nova          18:36  6:1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     902 Bradley Daughtry               10 M      Terra Nova          18:46  6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1   966 Austin Lee                     10 M      Woodside            19:01  6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2    69 Tong Wang                      10 M      Aragon              19:06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3   126 Jarrod Pascual                 10 M      Capuchino           19:07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4   571 Keith O'Shea                   10 M      Sacred Heart Cathed 19:10  6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5   855 Andrew Lam                     10 M      St. Ignatius Colleg 19:18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     898 Jose Bermudez                  10 M      Terra Nova          19:18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     634 Cullen Eckert                  10 M      Scotts Valley       19:22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     660 Matt Robinson                  10 M      Scotts Valley       19:24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16   579 James Wheeler                  10 M      Sacred Heart Cathed 19:26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     909 Diego Orozco                   10 M      Terra Nova          19:27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17   835 Pierce Cavanaugh               10 M      St. Ignatius Colleg 19:32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18    73 Hayson Chui                    10 M      Archbishop Riordan  19:34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19   574 Justin Saligumba               10 M      Sacred Heart Cathed 19:35  6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0   518 Jaspaul Ghumman                10 M      Pinewood School     19:39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1    62 Elliot Quan                    10 M      Aragon              19:40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22    85 Tycho Meimban                  10 M      Archbishop Riordan  19:41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23   152 Zachary Ma                     10 M      Carlmont            19:41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24   859 Matthew Lum                    10 M      St. Ignatius Colleg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5   851 Christopher Huang              10 M      St. Ignatius Colleg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26   857 Martin Leung                   10 M      St. Ignatius Colleg 19:43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27   396 Matt Kenney                    10 M      Menlo-Atherton     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28   849 Ben Fernandez Jr               10 M      St. Ignatius Colleg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29    93 Joshua Wells                   10 M      Archbishop Riordan  19:52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0   116 Paul Diaz                      10 M      Capuchino           19:53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     604 Sebastian Lee                  10 M      San Mateo           19:54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31   839 Michael Chichioco              10 M      St. Ignatius Colleg 20:09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32   569 Matthew Lee                    10 M      Sacred Heart Cathed 20:18  6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3   384 Raymond Aldridge               10 M      Menlo-Atherton      20:38  7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4   160 Mario Valenzuela               10 M      Carlmont            20:40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     869 Bradley Russell                10 M      St. Ignatius Colleg 20:42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35   562 Taylor Gong                    10 M      Sacred Heart Cathed 20:43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     318 Andrew Kim                     10 M      Live Oak (Morgan Hi 20:44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36    54 Jason Lim                      10 M      Aragon              20:45  7:0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37   531 Alex Yazdani                   10 M      Pinewood School     20:47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38   166 Angelo Zhao                    10 M      Carlmont            20:48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     863 Sean McNaughton                10 M      St. Ignatius Colleg 20:49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39   390 Alex Carlson                   10 M      Menlo-Atherton      20:49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     867 John Petrinovich               10 M      St. Ignatius Colleg 20:50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     600 Simon Bartos                   10 M      San Mateo           20:51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     845 Tyler Donati                   10 M      St. Ignatius Colleg 20:52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40   158 Justin Tsuchiyama              10 M      Carlmont            20:53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     556 Kieran Byrne                   10 M      Sacred Heart Cathed 21:00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     829 Andrew Abueg                   10 M      St. Ignatius Colleg 21:05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     726 Hyro Banayad                   10 M      South San Francisco 21:23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41    72 Kevin Chen                     10 M      Archbishop Riordan  21:28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     725 Niko Abril                     10 M      South San Francisco 21:41  7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42   980 Hunter Verbeck                 10 M      Woodside            21:44  7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43   962 Joshua Gray                    10 M      Woodside            21:47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44   114 Paul Chew                      10 M      Capuchino           21:51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     700 Kubilay Agi                    10 M      Sequoia             21:58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45   524 Jack Prescott                  10 M      Pinewood School     22:04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     858 Jason Louie                    10 M      St. Ignatius Colleg 22:05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     743 Jashua Villajin                10 M      South San Francisco 22:13  7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46   953 Semanu Attiegbe                10 M      Woodside            22:18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47   956 James Diller                   10 M      Woodside            22:19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48    84 Ron Manlipid                   10 M      Archbishop Riordan  22:57  7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49   528 Dominick Twombley              10 M      Pinewood School     23:06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50   513 Erik Dabagian                  10 M      Pinewood School     23:19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51   145 Daniel David                   10 M      Carlmont            23:21  7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52   963 Thomas Hansen                  10 M      Woodside            23:47  8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53   142 Alex Bondarenko                10 M      Carlmont            23:49  8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     274 BRENDON LEE                    10 M      Jefferson           23:58  8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 148 Uladzislau Kardash             10 M      Carlmont            24:06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 957 Colin Endo                     10 M      Woodside            24:08  8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     968 Grayson Mullen                 10 M      Woodside            24:11  8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54   110 Chris Amezquita                10 M      Capuchino           24:12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      74 JC Concosa                     10 M      Archbishop Riordan  24:14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     734 Austin Meza                    10 M      South San Francisco 24:19  8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55    59 Brian Parson                   10 M      Aragon              24:22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56   118 Chris Garcia                   10 M      Capuchino           25:39  8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Sophomore Boys 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66  Sacred Heart Cathedr (18:59  94:5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Joseph Kozuch                 10 M      18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9  Maxwell Bramlett              10 M      18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4  Keith O'Shea                  10 M      19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6  James Wheeler                 10 M      19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9  Justin Saligumba              10 M      19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2) Matthew Lee                   10 M      20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5) Taylor Gong                   10 M      20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80  Archbishop Riordan   (19:05  95:2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Brian Koswic                  10 M      17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0  Javier Delgabillo             10 M      18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8  Hayson Chui                   10 M      19:3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2  Tycho Meimban                 10 M      19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9  Joshua Wells                  10 M      19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1) Kevin Chen                    10 M      21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8) Ron Manlipid                  10 M      22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107  St. Ignatius College (19:36  97:5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5  Andrew Lam                    10 M      19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7  Pierce Cavanaugh              10 M      19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4  Matthew Lum                   10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5  Christopher Huang             10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6  Martin Leung                  10 M      19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28) Ben Fernandez Jr              10 M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31) Michael Chichioco             10 M      20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07  Menlo-Atherton       (19:28  97:1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Robert Lane                   10 M      17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6  Jack Maxwell                  10 M      18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7  Matt Kenney                   10 M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3  Raymond Aldridge              10 M      20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9  Alex Carlson                  10 M      20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29  Aragon               (20:24  101:5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5  Kenny Corcoran                10 M      18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2  Tong Wang                     10 M      19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1  Elliot Quan                   10 M      19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6  Jason Lim                     10 M      20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5  Brian Parson                  10 M      24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38  Carlmont             (20:00  100:0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Mark Palladino                10 M      17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3  Zachary Ma                    10 M      19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4  Mario Valenzuela              10 M      20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8  Angelo Zhao                   10 M      20:4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0  Justin Tsuchiyama             10 M      20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1) Daniel David                  10 M      23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3) Alex Bondarenko               10 M      23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45  Capuchino            (20:37  103:0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4  Daniel DeFoe                  10 M      18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3  Jarrod Pascual                10 M      19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0  Paul Diaz                     10 M      19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4  Paul Chew                     10 M      21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4  Chris Amezquita               10 M      24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6) Chris Garcia                  10 M      25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149  Woodside             (20:37  103:0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7  Grant Hultquist               10 M      18:1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1  Austin Lee                    10 M      19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2  Hunter Verbeck                10 M      21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3  Joshua Gray                   10 M      21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6  Semanu Attiegbe               10 M      22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7) James Diller                  10 M      22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2) Thomas Hansen                 10 M      23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01  Pinewood School      (21:47  108:5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0  Jaspaul Ghumman               10 M      19:3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7  Alex Yazdani                  10 M      20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5  Jack Prescott                 10 M      22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9  Dominick Twombley             10 M      23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0  Erik Dabagian                 10 M      23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Varsity Boys...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 B-Var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 15 Pina Jose                      11 M      Abraham Lincoln (San 15:32  5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228 Corey Gonzales                 11 M      Harker School        15:47  5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412 Zack Plante                    12 M      Menlo-Atherton       15:53  5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591 Daniel Hill                    11 M      Sacred Heart Prep    16:07  5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320 Eddie King                     12 M      Live Oak (Morgan Hil 16:09  5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640 Nick Heath                     11 M      Scotts Valley        16:11  5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635 Scott Edwards                  12 M      Scotts Valley        16:23  5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 639 Draven Hawk                    11 M      Scotts Valley        16:24  5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 316 Kalum Bergstrom                12 M      Live Oak (Morgan Hil 16:26  5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10    58 Ryan McAulifie                 10 M      Aragon               16:31  5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1   998 Ross Corey                     11 M      Woodside Priory Scho 16:40  5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2   721 Charlie Utecht                 11 M      Sequoia              16:43  5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3   906 Nathan Lakey                   11 M      Terra Nova           16:46  5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4   999 Chris Gregory                  12 M      Woodside Priory Scho 16:53  5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5   595 Sasha Novitsky                 10 M      Sacred Heart Prep    16:56  5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6   561 Brendan Foti                   12 M      Sacred Heart Cathedr 16:57  5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7   914 Michael Ward                   12 M      Terra Nova           16:58  5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8   339 Dennis Mandudzo                10 M      Menlo School         17:03  5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9   392 Kevin Conrad                   10 M      Menlo-Atherton       17:06  5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20   644 Brett Klotz                    12 M      Scotts Valley        17:06  5:4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1  1011 John Trudelle                  12 M      Woodside Priory Scho 17:09  5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2   593 Carter Kremer                  12 M      Sacred Heart Prep    17:09  5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23   413 Nicolas Plume                  11 M      Menlo-Atherton       17:11  5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4    23 frank zhou                     10 M      Abraham Lincoln (San 17:12  5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25   417 Adam Scandlyn                  11 M      Menlo-Atherton       17:14  5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6   913 Matt Voigt                     12 M      Terra Nova           17:14  5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7   860 Padraig Lyons                  11 M      St. Ignatius College 17:15  5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8   408 Steven McColloch               11 M      Menlo-Atherton       17:15  5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9    22 alejandro zapien               10 M      Abraham Lincoln (San 17:16  5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30   907 Ryan McGannon                  11 M      Terra Nova           17:17  5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31   908 Jacob Micheletti                9 M      Terra Nova           17:18  5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32   398 Arnaud Laprais                 11 M      Menlo-Atherton       17:21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33   974 Forrest Sill                   12 M      Woodside             17:21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34   553 Jack Alber                     12 M      Sacred Heart Cathedr 17:22  5:5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5  1007 Robert Screven                 10 M      Woodside Priory Scho 17:22  5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36   911 Charlie Ray                     9 M      Terra Nova           17:23  5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37   557 Martin Cazares                 12 M      Sacred Heart Cathedr 17:23  5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8   560 Jordan Fan                     11 M      Sacred Heart Cathedr 17:23  5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9    67 Jeffery Song                   10 M      Aragon               17:24  5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40    64 Kevin Ruttenberg               11 M      Aragon               17:26  5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41   253 Alex Tait                       9 M      Hillsdale            17:26  5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42   594 Garrett Mack                   11 M      Sacred Heart Prep    17:26  5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43   563 Moises Hernandez               12 M      Sacred Heart Cathedr 17:28  5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44   589 Brett Anstrom                   9 M      Sacred Heart Prep    17:28  5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45   570 Nick Mussman                   11 M      Sacred Heart Cathedr 17:29  5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46   349 Matthew Wan                    10 M      Menlo School         17:29  5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47   251 Matthew Kawakami               10 M      Hillsdale            17:32  5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48   592 August Howell                  11 M      Sacred Heart Prep    17:32  5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49   254 CJ Tait                        12 M      Hillsdale            17:33  5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50   646 Michael Levy                   11 M      Scotts Valley        17:36  5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51   642 Ryan Jensen                    11 M      Scotts Valley        17:37  5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52   389 Charlie Cain                   12 M      Menlo-Atherton       17:38  5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53   900 Mark Bredall                   12 M      Terra Nova           17:41  6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54   606 Byron Santizo                  11 M      San Mateo            17:43  6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55   995 Leo Berez                      12 M      Woodside Priory Scho 17:43  6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56  1012 Konnor Von Emster               9 M      Woodside Priory Scho 17:45  6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57   736 Gabriel Pinacho                12 M      South San Francisco  17:49  6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58   590 Peter Fitchen                  12 M      Sacred Heart Prep    17:52  6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59   248 Peter Emanuel                  10 M      Hillsdale            17:54  6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60   967 Michael Mendelsohn             11 M      Woodside             17:55  6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61    16 Tyler Lu                       11 M      Abraham Lincoln (San 17:56  6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62   955 Tim Brown                      11 M      Woodside             17:56  6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63  1019 Tyler Beth                     11 M      Sequoia              17:58  6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64   715 Misael Montes                  11 M      Sequoia              18:00  6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     112 Soham Bhatia                   12 M      Capuchino            18:01  6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65   273 Bandon Lazo                    12 M      Jefferson            18:01  6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66    14 daniel cervantes               11 M      Abraham Lincoln (San 18:02  6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 81 Connor Laughlin                11 M      Archbishop Riordan   18:03  6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     899 Douglas Bernal                 10 M      Terra Nova           18:08  6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     406 Kevin Maravilla                12 M      Menlo-Atherton       18:09  6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67   846 Michael Dunne                  10 M      St. Ignatius College 18:09  6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68   340 Peter Rosston                  11 M      Menlo School         18:11  6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69   321 Milan LeRuyet                  11 M      Live Oak (Morgan Hil 18:12  6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70   630 Sean Andersen                  12 M      Scotts Valley        18:14  6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71   977 Jacob Sugar                    11 M      Woodside             18:15  6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72   278 Ben Scales                     10 M      Jefferson            18:17  6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73   842 Matthew Cueto                  11 M      St. Ignatius College 18:18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74  1020 Galdino Bravo                  12 M      Sequoia              18:19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75   317 Ian Karin                      12 M      Live Oak (Morgan Hil 18:21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76    50 Cameron Jacobs                 11 M      Aragon               18:21  6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77    66 Aaron Soloman                  11 M      Aragon               18:22  6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78   247 Kevin Bowditch                 10 M      Hillsdale            18:26  6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79   837 Ben Chew                       11 M      St. Ignatius College 18:26  6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     394 Jackson Fuson                  11 M      Menlo-Atherton       18:27  6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80   225 Rahul Balakrishnan             11 M      Harker School        18:27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81   965 Zach Jarvis                    10 M      Woodside             18:28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82   207 Yumeto Shigihara               10 M      Crystal Springs Upla 18:29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83   193 Zach Cherian                   10 M      Crystal Springs Upla 18:29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84   195 Brandon Chu                     9 M      Crystal Springs Upla 18:30  6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85   206 Javier Rojas                   11 M      Crystal Springs Upla 18:30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86   201 Preston Lam                    12 M      Crystal Springs Upla 18:30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87   865 Alex Nicolas                   12 M      St. Ignatius College 18:31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88   204 Marcus Niksa                   12 M      Crystal Springs Upla 18:31  6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4        516 Kevin Endersby                 12 M      Pinewood School      18:41  6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5   89   836 Kyle Chan                      10 M      St. Ignatius College 18:42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6   90   711 Chris Hunter                   12 M      Sequoia              18:44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7   91   203 Niki Lonberg                   11 M      Crystal Springs Upla 18:49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8   92   299 Ruben Zargoza                  12 M      KIPP San Jose Colleg 18:51  6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9   93   831 Doug Bassin                    12 M      St. Ignatius College 18:52  6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0   94   927 Erick Flores                   12 M      Watsonville          18:53  6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1   95   343 Kylee Santos                   10 M      Menlo School         18:53  6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2   96   347 Nikhil Singhal                  9 M      Menlo School         18:56  6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3         91 Gabriel Rouhani                11 M      Archbishop Riordan   18:57  6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4   97   731 Matthew Kwong                  12 M      South San Francisco  19:06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5   98  1000 Josh Gutow                     10 M      Woodside Priory Scho 19:07  6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6   99   323 Troy Scheuffele                12 M      Live Oak (Morgan Hil 19:18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7  100   740 Vikram Sreedhar                12 M      South San Francisco  19:19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8  101   319 Cameron Kim                    10 M      Live Oak (Morgan Hil 19:21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9  102   978 John Sullivan                  10 M      Woodside             19:23  6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0        308 Giovanni Jimenez Ruiz          11 M      Latino College Prep  19:23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1  103   603 Noah Gerber                    12 M      San Mateo            19:25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2  104   924 Deric Ancira                   10 M      Watsonville          19:27  6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3  105   926 Jesus Duarte                   12 M      Watsonville         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4  106   250 Cory Jester                     9 M      Hillsdale            19:31  6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5  107   234 Connor O'Neill                 10 M      Harker School        19:38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6  108   969 Stephan Page                   11 M      Woodside             19:41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7  109   288 Brandon DeLaCruz               11 M      KIPP San Jose Colleg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8  110  1017 Lucas Ball                      9 M      Sequoia             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9  111   265 PABLO ALVAREZ                  10 M      Jefferson           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0        422 Connor Woods                   11 M      Menlo-Atherton      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1  112   269 SEAN COTACO                    10 M      Jefferson            19:50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2  113   718 Kyle Shea                      10 M      Sequoia              19:51  6:4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3        383 Arash Afsarifard               11 M      Menlo-Atherton       19:54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4  114   350 Ben Zdasiuk                     9 M      Menlo School         20:06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5  115   240 Rahul Sridhar                  12 M      Harker School        20:14  6:5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6  116   276 DANIEL MARTINEZ                 9 M      Jefferson            20:20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7  117   929 Golliath Martinez              10 M      Watsonville          20:25  6:5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8  118   287 Daniel Cruz                     9 M      KIPP San Jose Colleg 20:27  6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9  119   290 Sebastian Gomez                 9 M      KIPP San Jose Colleg 20:34  6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0        122 Bryan Jeung                    12 M      Capuchino            20:36  6:5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1  120   268 Kevin Chang                    11 M      Jefferson            20:41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2  121   322 Tim Ponomarenko                 9 M      Live Oak (Morgan Hil 20:51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3        307 Marco Estanislao               12 M      Latino College Prep  20:52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4  122   928 Armando Hernandez              12 M      Watsonville          20:58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5  123   342 Sam Rubin                      11 M      Menlo School         20:59  7:0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6  124   741 Carlos Tapia                   11 M      South San Francisco  21:03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7        401 Eric Levenson                  11 M      Menlo-Atherton       21:06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8        309 Andres Martinez                10 M      Latino College Prep  21:07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9  125   224 Kai-Siang Ang                   9 M      Harker School        21:08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0  126   738 Erik Reyes-Razo                11 M      South San Francisco  21:10  7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1  127   252 Justin Oledan                  10 M      Hillsdale            21:12  7:1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2  128   601 David Feng                     12 M      San Mateo            21:18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3  129   432 Wills Harris                   11 M      Mid-Peninsula        21:20  7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4        119 Max Heikel                     12 M      Capuchino            21:22  7:1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5  130   279 Caesar Siordia                 12 M      Jefferson            21:25  7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6  131   732 Christian Magallanes           12 M      South San Francisco  21:27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7  132   439 Evan Spanner                   10 M      Mid-Peninsula        21:43  7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8        338 Aaron Lee                       9 M      Menlo School         21:50  7:2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9  133   607 Mark Woo                       11 M      San Mateo            21:53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0  134   291 Jordan Kinard                  12 M      KIPP San Jose Colleg 21:56  7:2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1  135   297 Binh Tran                      12 M      KIPP San Jose Colleg 21:57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2  136   236 Andrew Rule                     9 M      Harker School        21:57  7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3  137   737 Jose Reyes Ramirez             11 M      South San Francisco  22:03  7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4        416 Ian Robinson-Lambert           11 M      Menlo-Atherton       22:08  7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5        123 Robert Lamboy                  12 M      Capuchino            22:26  7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6        150 Bryan Lee                      11 M      Carlmont             22:27  7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7  138   602 Harrison Froerer               11 M      San Mateo            22:33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8  139   296 Luis Reyes                     12 M      KIPP San Jose Colleg 23:18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9        306 Jerry Alvarez                  12 M      Latino College Prep  24:17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0  140   436 Alex Neff                      12 M      Mid-Peninsula        26:26  8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1  141   437 Ben Schumacker                 10 M      Mid-Peninsula        26:26  8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2  142   440 Eric Steele                    10 M      Mid-Peninsula        29:59 10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3  143   435 Nick Lovotti                   12 M      Mid-Peninsula        32:38 11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Varsity Boy 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91  Scotts Valley        (16:44  83:4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6  Nick Heath                    11 M      16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7  Scott Edwards                 12 M      16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8  Draven Hawk                   11 M      16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0  Brett Klotz                   12 M      17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0  Michael Levy                  11 M      17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1) Ryan Jensen                   11 M      17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70) Sean Andersen                 12 M      18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98  Menlo-Atherton       (16:56  84:3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Zack Plante                   12 M      15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9  Kevin Conrad                  10 M      17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3  Nicolas Plume                 11 M      17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5  Adam Scandlyn                 11 M      17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8  Steven McColloch              11 M      17:1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2) Arnaud Laprais                11 M      17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2) Charlie Cain                  12 M      17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117  Terra Nova           (17:07  85:3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3  Nathan Lakey                  11 M      16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7  Michael Ward                  12 M      16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6  Matt Voigt                    12 M      17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0  Ryan McGannon                 11 M      17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1  Jacob Micheletti               9 M      17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6) Charlie Ray                    9 M      17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3) Mark Bredall                  12 M      17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27  Sacred Heart Prep    (17:02  85:0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4  Daniel Hill                   11 M      16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5  Sasha Novitsky                10 M      16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2  Carter Kremer                 12 M      17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2  Garrett Mack                  11 M      17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4  Brett Anstrom                  9 M      17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8) August Howell                 11 M      17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58) Peter Fitchen                 12 M      17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36  Woodside Priory Scho (17:10  85:4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1  Ross Corey                    11 M      16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4  Chris Gregory                 12 M      16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1  John Trudelle                 12 M      17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5  Robert Screven                10 M      17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5  Leo Berez                     12 M      17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6) Konnor Von Emster              9 M      17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98) Josh Gutow                    10 M      19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68  Sacred Heart Cathedr (17:19  86:33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6  Brendan Foti                  12 M      16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4  Jack Alber                    12 M      17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37  Martin Cazares                12 M      17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8  Jordan Fan                    11 M      17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3  Moises Hernandez              12 M      17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5) Nick Mussman                  11 M      17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181  Abraham Lincoln (San (17:12  85:5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Pina Jose                     11 M      15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4  frank zhou                    10 M      17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9  alejandro zapien              10 M      17:1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1  Tyler Lu                      11 M      17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6  daniel cervantes              11 M      18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42  Aragon               (17:37  88:0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0  Ryan McAulifie                10 M      16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9  Jeffery Song                  10 M      17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0  Kevin Ruttenberg              11 M      17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6  Cameron Jacobs                11 M      18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7  Aaron Soloman                 11 M      18:2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57  Live Oak (Morgan Hil (17:42  88:26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5  Eddie King                    12 M      16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9  Kalum Bergstrom               12 M      16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9  Milan LeRuyet                 11 M      18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5  Ian Karin                     12 M      18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9  Troy Scheuffele               12 M      19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01) Cameron Kim                   10 M      19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21) Tim Ponomarenko                9 M      20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.   274  Hillsdale            (17:47  88:51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41  Alex Tait                      9 M      17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7  Matthew Kawakami              10 M      17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9  CJ Tait                       12 M      17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9  Peter Emanuel                 10 M      17:5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78  Kevin Bowditch                10 M      18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06) Cory Jester                    9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27) Justin Oledan                 10 M      21:1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1.   303  Sequoia              (17:57  89:4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2  Charlie Utecht                11 M      16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63  Tyler Beth                    11 M      17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4  Misael Montes                 11 M      18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4  Galdino Bravo                 12 M      18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0  Chris Hunter                  12 M      18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10) Lucas Ball                     9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13) Kyle Shea                     10 M      19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2.   307  Woodside             (17:59  89:5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3  Forrest Sill                  12 M      17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60  Michael Mendelsohn            11 M      17:5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2  Tim Brown                     11 M      17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1  Jacob Sugar                   11 M      18:1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1  Zach Jarvis                   10 M      18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02) John Sullivan                 10 M      19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08) Stephan Page                  11 M      19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3.   323  Menlo School         (18:07  90:3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8  Dennis Mandudzo               10 M      17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6  Matthew Wan                   10 M      17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8  Peter Rosston                 11 M      18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95  Kylee Santos                  10 M      18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96  Nikhil Singhal                 9 M      18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14) Ben Zdasiuk                    9 M      20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23) Sam Rubin                     11 M      20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4.   333  St. Ignatius College (18:08  90:39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27  Padraig Lyons                 11 M      17:1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67  Michael Dunne                 10 M      18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73  Matthew Cueto                 11 M      18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79  Ben Chew                      11 M      18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7  Alex Nicolas                  12 M      18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89) Kyle Chan                     10 M      18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93) Doug Bassin                   12 M      18:5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5.   420  Crystal Springs Upla (18:30  92:2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82  Yumeto Shigihara              10 M      18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83  Zach Cherian                  10 M      18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84  Brandon Chu                    9 M      18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85  Javier Rojas                  11 M      18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86  Preston Lam                   12 M      18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88) Marcus Niksa                  12 M      18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91) Niki Lonberg                  11 M      18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6.   429  Harker School        (19:03  95:1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Corey Gonzales                11 M      15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80  Rahul Balakrishnan            11 M      18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07  Connor O'Neill                10 M      19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15  Rahul Sridhar                 12 M      20:1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25  Kai-Siang Ang                  9 M      21:0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36) Andrew Rule                    9 M      21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7.   476  Jefferson            (19:15  96:1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65  Bandon Lazo                   12 M      18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72  Ben Scales                    10 M      18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11  PABLO ALVAREZ                 10 M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12  SEAN COTACO                   10 M      19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16  DANIEL MARTINEZ                9 M      20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20) Kevin Chang                   11 M      20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30) Caesar Siordia                12 M      21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8.   504  South San Francisco  (19:42  98:2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57  Gabriel Pinacho               12 M      17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97  Matthew Kwong                 12 M      19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00  Vikram Sreedhar               12 M      19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24  Carlos Tapia                  11 M      21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26  Erik Reyes-Razo               11 M      21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31) Christian Magallanes          12 M      21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37) Jose Reyes Ramirez            11 M      22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9.   542  Watsonville          (19:51  99:1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94  Erick Flores                  12 M      18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104  Deric Ancira                  10 M      19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05  Jesus Duarte                  12 M      19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17  Golliath Martinez             10 M      20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22  Armando Hernandez             12 M      20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0.   556  San Mateo            (20:35  102:52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54  Byron Santizo                 11 M      17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103  Noah Gerber                   12 M      19:2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28  David Feng                    12 M      21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33  Mark Woo                      11 M      21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38  Harrison Froerer              11 M      22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1.   572  KIPP San Jose Colleg (20:18  101:3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92  Ruben Zargoza                 12 M      18:5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109  Brandon DeLaCruz              11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18  Daniel Cruz                    9 M      20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19  Sebastian Gomez                9 M      20:3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34  Jordan Kinard                 12 M      21:5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35) Binh Tran                     12 M      21:5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139) Luis Reyes                    12 M      23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2.   684  Mid-Peninsula        (25:11  125:5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129  Wills Harris                  11 M      21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132  Evan Spanner                  10 M      21:4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140  Alex Neff                     12 M      26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141  Ben Schumacker                10 M      26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142  Eric Steele                   10 M      29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143) Nick Lovotti                  12 M      32:3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Junior Varsity Boys Individual Result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Place TmPl No.   Name                         Year Sex    High School         B-Jv  Pace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===== ==== ===== ============================ ==== ====== =================== ===== =====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    1   997 Andrew Christensen             12 M      Woodside Priory Sch 17:58  6:0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    2    13 Lencho arida                    9 M      Abraham Lincoln (Sa 18:09  6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    3   198 Nick Holterman                 11 M      Crystal Springs Upl 18:13  6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    4    21 yaseen shokry                   9 M      Abraham Lincoln (Sa 18:19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    5   205 Kwate Quartey                  11 M      Crystal Springs Upl 18:20  6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    6   199 Jeremy Huang                    9 M      Crystal Springs Upl 18:23  6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    7   210 Justin Wei                     10 M      Crystal Springs Upl 18:35  6:1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    8   864 Blair Meehan                   11 M      St. Ignatius Colleg 18:41  6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    9   853 Shane Kealy                    10 M      St. Ignatius Colleg 18:44  6:2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0        554 Tomas Aragon                   11 M      Sacred Heart Cathed 18:47  6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1   10   834 Daniel Casey                   12 M      St. Ignatius Colleg 18:49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2   11   197 Whitner Grange                  9 M      Crystal Springs Upl 18:49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3   12   208 Mrinal Verghese                10 M      Crystal Springs Upl 18:50  6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4   13   637 Cody Giguiere                  12 M      Scotts Valley       18:59  6:2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5   14    53 Alex Li                        11 M      Aragon              19:04  6:2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6   15  1005 Ben Morss                       9 M      Woodside Priory Sch 19:17  6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7   16   856 Justin Lee                     11 M      St. Ignatius Colleg 19:20  6:3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8   17   871 Pedro Sandoval                 11 M      St. Ignatius Colleg 19:24  6:3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9   18   838 Jon Chew                       11 M      St. Ignatius Colleg 19:33  6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0   19    65 Matthew Savage                 11 M      Aragon              19:35  6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1   20    17 allem mekkai                   11 M      Abraham Lincoln (Sa 19:36  6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2   21   191 Deji Agunbiade                  9 M      Crystal Springs Upl 19:40  6:4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3   22   852 Giacinto Jondonovan            11 M      St. Ignatius Colleg 19:41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4   23    20 Mohamed Salim                   9 M      Abraham Lincoln (Sa 19:42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5        209 Leonardo Vilchez                9 M      Crystal Springs Upl 19:43  6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6   24  1015 Jack Youstra                    9 M      Woodside Priory Sch 19:45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7   25   643 Matthew Josselyn               11 M      Scotts Valley       19:46  6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8   26   631 Daniel Arghavani               11 M      Scotts Valley       19:47  6:4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9   27   636 Paul Erickson                  11 M      Scotts Valley       19:53  6:4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0        880 Zachary Yiu                    11 M      St. Ignatius Colleg 20:00  6:4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1        581 Kelvin Zhang                   12 M      Sacred Heart Cathed 20:06  6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2   28   654 Josh Moncino                   12 M      Scotts Valley       20:10  6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3   29    44 Christian Carlson              11 M      Aragon              20:20  6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4   30  1018 Alain Barron                   12 M      Sequoia             20:28  6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5   31    19 brandon quan                   10 M      Abraham Lincoln (Sa 20:31  6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6        517 Evan Escher                    11 M      Pinewood School     20:42  7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7        881 Max Zherebin                   11 M      St. Ignatius Colleg 20:45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8   32  1013 Tommy Wang                      9 M      Woodside Priory Sch 20:47  7:0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39   33   270 EDISON FERNANDEZ               12 M      Jefferson           20:49  7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0        840 Edwin Choi                     11 M      St. Ignatius Colleg 20:52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1        843 Ryan DeGraw                    11 M      St. Ignatius Colleg 20:53  7:0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2   34   275 JEREMY MANZANARES               9 M      Jefferson           21:01  7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3   35   238 Lev Sepetov                    10 M      Harker School       21:03  7:0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4   36   971 Sergio Pena Garcia             11 M      Woodside            21:05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5   37   710 Clark Hilbert                  11 M      Sequoia             21:06  7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6        196 Kyle Chu                        9 M      Crystal Springs Upl 21:08  7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7   38  1001 Pieter Henkens                 10 M      Woodside Priory Sch 21:11  7:1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8   39  1016 Bob Zheng                       9 M      Woodside Priory Sch 21:15  7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49   40   266 ROMIKO BAUTISTA                10 M      Jefferson           21:28  7:1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0   41    43 Ethan Canton                   12 M      Aragon              21:47  7:2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1   42   227 Raymond Cheng                  12 M      Harker School       21:50  7:25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2   43   659 Tony Reksoatmodjo              11 M      Scotts Valley       22:06  7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3   44   994 Liam Bannon                     9 M      Woodside Priory Sch 22:07  7:3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4   45   650 Ryan Magee                     12 M      Scotts Valley       22:10  7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5        730 Charlie Houlet                 11 M      South San Francisco 22:12  7:3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6        996 Riley Cantwell                 10 M      Woodside Priory Sch 22:18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7   46   708 Cole Dunbar                    12 M      Sequoia             22:18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8   47    48 David Diba                     11 M      Aragon              22:18  7:3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59   48   714 Jonathan Montejano             12 M      Sequoia             22:24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0   49  1021 Eamonn Carson                  11 M      Sequoia             22:24  7:3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1   50   979 Alex Triveno                   12 M      Woodside            22:27  7:3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2   51   976 Skyler Song                    11 M      Woodside            22:29  7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3   52   961 Omar Gonzalez                  11 M      Woodside            22:32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4        202 Kevin Lin                       9 M      Crystal Springs Upl 22:32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5        877 Marc Tran                      11 M      St. Ignatius Colleg 22:33  7:3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6        200 Timothy Isaacs                 10 M      Crystal Springs Upl 22:42  7:4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7   53   223 Jeremiah Anderson              11 M      Harker School       23:06  7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8        739 Oscar Rodriguez                11 M      South San Francisco 23:17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69        847 Walter Dutra                   11 M      St. Ignatius Colleg 23:18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0        121 Joseph Hoyer                   11 M      Capuchino           23:18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1   54   229 Chris Hailey                    9 M      Harker School       23:19  7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2   55   277 HECTOR SANTELLAN               12 M      Jefferson           23:26  7:57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3   56   242 Eric Wang                      11 M      Harker School       23:30  7:5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4        530 Baptiste Vathey                12 M      Pinewood School     23:34  8:0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5   57   295 Austin Quach                   12 M      KIPP San Jose Colle 23:37  8:0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6   58   237 Rajiv Sancheti                 10 M      Harker School       24:01  8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7       1008 Chris Stiles                   12 M      Woodside Priory Sch 24:05  8:1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8       1003 Tony Li                         9 M      Woodside Priory Sch 24:13  8:13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79        647 Steve Lonhart                  12 M      Scotts Valley       24:18  8:1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0        344 Evan Sawyer                    11 M      Menlo School        24:23  8:1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1   59   289 Jose Gomez                     12 M      KIPP San Jose Colle 24:34  8:2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2   60   267 WESLEY BROOKS                  11 M      Jefferson           24:40  8:22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3        111 Nate Andaya                    12 M      Capuchino           25:00  8:2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4        345 Scott Schwab                    9 M      Menlo School        25:07  8:3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5   61   293 Anthony Long                   11 M      KIPP San Jose Colle 25:27  8:38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6   62   292 Brandon Lien                   11 M      KIPP San Jose Colle 25:36  8:4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7   63   272 Eduardo Iraheta                12 M      Jefferson           26:00  8:4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8   64   972 James Power                    12 M      Woodside            26:02  8:50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89        521 Sid Kurkure                    12 M      Pinewood School     26:05  8:51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0   65   294 Long Nguyen                    12 M      KIPP San Jose Colle 26:21  8:56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1   66   298 Diego Zaragoza                  9 M      KIPP San Jose Colle 26:45  9:0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2        127 Ronaldo Plancarte              11 M      Capuchino           26:58  9:09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93       1004 Eugene Miller                   9 M      Woodside Priory Sch 29:11  9:54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ambria" w:hAnsi="Cambria" w:cs="Courier New"/>
          <w:b/>
          <w:b/>
          <w:color w:val="000000"/>
          <w:sz w:val="24"/>
          <w:szCs w:val="18"/>
        </w:rPr>
      </w:pPr>
      <w:r>
        <w:rPr>
          <w:rFonts w:cs="Courier New" w:ascii="Cambria" w:hAnsi="Cambria"/>
          <w:b/>
          <w:color w:val="000000"/>
          <w:sz w:val="24"/>
          <w:szCs w:val="18"/>
        </w:rPr>
        <w:t>Junior Varsity Boys Team Scores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.    32  Crystal Springs Upla (18:28  92:2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3  Nick Holterman                11 M      18:1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5  Kwate Quartey                 11 M      18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 6  Jeremy Huang                   9 M      18:2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 7  Justin Wei                    10 M      18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1  Whitner Grange                 9 M      18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2) Mrinal Verghese               10 M      18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1) Deji Agunbiade                 9 M      19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.    60  St. Ignatius College (19:00  94:5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8  Blair Meehan                  11 M      18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9  Shane Kealy                   10 M      18:4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10  Daniel Casey                  12 M      18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16  Justin Lee                    11 M      19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17  Pedro Sandoval                11 M      19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18) Jon Chew                      11 M      19:3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22) Giacinto Jondonovan           11 M      19:4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.    80  Abraham Lincoln (San (19:16  96:17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2  Lencho arida                   9 M      18:0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 4  yaseen shokry                  9 M      18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0  allem mekkai                  11 M      19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3  Mohamed Salim                  9 M      19:4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1  brandon quan                  10 M      20:3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.   110  Woodside Priory Scho (19:48  98:5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 1  Andrew Christensen            12 M      17:5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5  Ben Morss                      9 M      19:1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4  Jack Youstra                   9 M      19:4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32  Tommy Wang                     9 M      20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38  Pieter Henkens                10 M      21:1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39) Bob Zheng                      9 M      21:1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4) Liam Bannon                    9 M      22:0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.   119  Scotts Valley        (19:43  98:3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3  Cody Giguiere                 12 M      18:5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25  Matthew Josselyn              11 M      19:4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6  Daniel Arghavani              11 M      19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27  Paul Erickson                 11 M      19:5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28  Josh Moncino                  12 M      20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43) Tony Reksoatmodjo             11 M      22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   ( 45) Ryan Magee                    12 M      22:1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.   150  Aragon               (20:37  103:0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14  Alex Li                       11 M      19:0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19  Matthew Savage                11 M      19:3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29  Christian Carlson             11 M      20:2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1  Ethan Canton                  12 M      21:4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7  David Diba                    11 M      22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7.   210  Sequoia              (21:44  108:40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0  Alain Barron                  12 M      20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7  Clark Hilbert                 11 M      21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6  Cole Dunbar                   12 M      22:1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48  Jonathan Montejano            12 M      22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49  Eamonn Carson                 11 M      22:2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8.   222  Jefferson            (22:17  111:24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3  EDISON FERNANDEZ              12 M      20:4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34  JEREMY MANZANARES              9 M      21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40  ROMIKO BAUTISTA               10 M      21:28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5  HECTOR SANTELLAN              12 M      23:2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0  WESLEY BROOKS                 11 M      24:4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3) Eduardo Iraheta               12 M      26:0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9.   240  Harker School        (22:34  112:48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5  Lev Sepetov                   10 M      21:03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42  Raymond Cheng                 12 M      21:5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3  Jeremiah Anderson             11 M      23:0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4  Chris Hailey                   9 M      23:1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56  Eric Wang                     11 M      23:30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58) Rajiv Sancheti                10 M      24:0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0.   253  Woodside             (22:55  114:3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36  Sergio Pena Garcia            11 M      21:05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50  Alex Triveno                  12 M      22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51  Skyler Song                   11 M      22:29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52  Omar Gonzalez                 11 M      22:3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4  James Power                   12 M      26:02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11.   304  KIPP San Jose Colleg (25:07  125:35)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===================================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1     57  Austin Quach                  12 M      23:3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2     59  Jose Gomez                    12 M      24:34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3     61  Anthony Long                  11 M      25:27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4     62  Brandon Lien                  11 M      25:36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5     65  Long Nguyen                   12 M      26:21</w:t>
      </w:r>
    </w:p>
    <w:p>
      <w:pPr>
        <w:pStyle w:val="Normal"/>
        <w:autoSpaceDE w:val="false"/>
        <w:spacing w:lineRule="auto" w:line="240" w:before="0" w:after="0"/>
        <w:ind w:left="8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6   ( 66) Diego Zaragoza                 9 M      26:4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680"/>
        <w:tab w:val="clear" w:pos="9360"/>
        <w:tab w:val="right" w:pos="10440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0" w:hanging="0"/>
      <w:jc w:val="center"/>
      <w:rPr/>
    </w:pPr>
    <w:r>
      <w:rPr>
        <w:rFonts w:cs="Courier New" w:ascii="Cambria" w:hAnsi="Cambria"/>
        <w:color w:val="000000"/>
      </w:rPr>
      <w:t>ARAGON High's 2013 Center Meets - Center Meet #2 - Thursday, October 24, 2013</w:t>
    </w:r>
  </w:p>
  <w:p>
    <w:pPr>
      <w:pStyle w:val="Normal"/>
      <w:autoSpaceDE w:val="false"/>
      <w:spacing w:lineRule="auto" w:line="240" w:before="0" w:after="0"/>
      <w:ind w:left="80" w:hanging="0"/>
      <w:jc w:val="center"/>
      <w:rPr>
        <w:rFonts w:ascii="Cambria" w:hAnsi="Cambria" w:cs="Courier New"/>
        <w:color w:val="000000"/>
      </w:rPr>
    </w:pPr>
    <w:r>
      <w:rPr>
        <w:rFonts w:cs="Courier New" w:ascii="Cambria" w:hAnsi="Cambria"/>
        <w:color w:val="000000"/>
      </w:rPr>
      <w:t>CSM/Crystal Springs Cross Country Complex</w:t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120"/>
      <w:ind w:left="80" w:hanging="0"/>
      <w:rPr>
        <w:rFonts w:ascii="Cambria" w:hAnsi="Cambria" w:cs="Courier New"/>
        <w:color w:val="000000"/>
      </w:rPr>
    </w:pPr>
    <w:r>
      <w:rPr>
        <w:rFonts w:cs="Courier New" w:ascii="Cambria" w:hAnsi="Cambria"/>
        <w:color w:val="000000"/>
      </w:rPr>
      <w:t>Weather: Sunny and warm, high 60s to low 70s with a slight breez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0:00Z</dcterms:created>
  <dc:creator>Corporate Edition</dc:creator>
  <dc:description/>
  <cp:keywords/>
  <dc:language>en-US</dc:language>
  <cp:lastModifiedBy>Corporate Edition</cp:lastModifiedBy>
  <dcterms:modified xsi:type="dcterms:W3CDTF">2013-10-26T23:53:00Z</dcterms:modified>
  <cp:revision>5</cp:revision>
  <dc:subject/>
  <dc:title/>
</cp:coreProperties>
</file>