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FROSH/SOPH GIRLS Individual Results (2.95 miles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G-Fs 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907 Sarelis Villalobos-Martin      09 F      Milpitas            21:42  7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908 Anna Weins                     09 F      Milpitas            21:46  7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   1042 SABRINA K PHAM                 10 F      Oak Grove (San Jose 21:50  7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3   909 Karis Yang                     10 F      Milpitas            22:24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4   880 Vanessa Abarca                 10 F      Milpitas            22:51  7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5   890 Helen Huynh                    09 F      Milpitas            23:06  7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   1108 Marisol Vasquez                09 F      William C. Overfelt 23:32  7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6   901 Ailynne Rodriguez              10 F      Milpitas            23:56  8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7   891 Justine Huynh                  10 F      Milpitas            24:20  8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   1109 Patricia Vasquez-Aquino        09 F      William C. Overfelt 24:29  8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     905 Nikki Tran                     09 F      Milpitas            24:40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     904 Jennifer Tieu                  09 F      Milpitas            24:47  8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     902 Sajel Shan                     10 F      Milpitas            24:53  8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     894 Helen Lai                      09 F      Milpitas            25:32  8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 8   814 Noemi Amezcua                  09 F      King City           25:36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 9   829 Jammy Romero                   10 F      King City           25:53  8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0   832 Citelli Silva                  10 F      King City           26:01  8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1   818 Aileen Flores                  12 F      King City           26:40  9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     893 Courtney Knitter               10 F      Milpitas            26:54  9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     898 Enya Nguyen                    09 F      Milpitas            27:05  9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    1044 KIELY YEAGER                   11 F      Oak Grove (San Jose 27:12  9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12   831 Cyanna Serrano                 10 F      King City           27:55  9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     884 Melissa Chow                   10 F      Milpitas            28:28  9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13   830 Flori Sario                    10 F      King City           28:41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14   817 Yosselin Cuevas                09 F      King City           29:33 10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    1043 DIANE VU                       11 F      Oak Grove (San Jose 29:44 10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    1104 America Lopez                  11 F      William C. Overfelt 30:41 10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     748 Denise Diaz                    10 F      Fremont (Sunnyvale) 30:52 10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     883 Diana Chavez                   10 F      Milpitas            31:16 10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    1102 Marisolle Cruz                 09 F      William C. Overfelt 33:01 11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     757 Chloe Jacobs                   09 F      Fremont (Sunnyvale) 33:33 11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FROSH/SOPH GIRL'S 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15  Milpitas             (22:22  111:4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Sarelis Villalobos-Martin     09 F      21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2  Anna Weins                    09 F      21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3  Karis Yang                    10 F      22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 4  Vanessa Abarca                10 F      22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 5  Helen Huynh                   09 F      23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 6) Ailynne Rodriguez             10 F      23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 7) Justine Huynh                 10 F      24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50  King City            (26:25  132:0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Noemi Amezcua                 09 F      25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9  Jammy Romero                  10 F      25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0  Citelli Silva                 10 F      26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1  Aileen Flores                 12 F      26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2  Cyanna Serrano                10 F      27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3) Flori Sario                   10 F      28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14) Yosselin Cuevas               09 F      29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VARSITY GIRLS...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G-Var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749 JJ Escalera                    10 F      Fremont (Sunnyvale) 19:33  6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806 Maritza Trujillo               11 F      Greenfield          20:09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1106 Michele Perez-Lopez            12 F      William C. Overfelt 20:21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746 Shelby Cox                     12 F      Fremont (Sunnyvale) 20:38  7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821 Cristina Harber                11 F      King City           20:43  7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881 Sierra Brenciaglia             11 F      Milpitas            20:51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7   760 Lauren Meier                   09 F      Fremont (Sunnyvale) 21:00  7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8  1052 Katie Wilkinson                12 F      Pioneer (San Jose)  21:04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9   751 Alejandra Flores               12 F      Fremont (Sunnyvale) 21:13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10   750 Kate Everhardt                 09 F      Fremont (Sunnyvale) 21:14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11   745 MacKenzie Cox                  10 F      Fremont (Sunnyvale) 21:20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2   803 Evelin Meza                    09 F      Greenfield          21:22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3   886 Jessica Espinoza               12 F      Milpitas            21:24  7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4   802 Alondra Jaime                  12 F      Greenfield          21:30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5  1049 Mackenzie Meyer                09 F      Pioneer (San Jose)  21:35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6   714 Diana Kruzman                  11 F      Cupertino           21:59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7   885 Carla Espinoza                 10 F      Milpitas            22:00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8  1051 Alyssa Renteria                12 F      Pioneer (San Jose)  22:11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9   805 Nancy Rivera                   11 F      Greenfield          22:27  7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20   816 Jeanette Cruz                  10 F      King City           22:46  7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21   800 Tanya Campos                   10 F      Greenfield          22:58  7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22   888 Rachel Garrett                 12 F      Milpitas            23:12  7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23  1047 Kaitlyn Leung                  09 F      Pioneer (San Jose)  23:14  7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24  1046 Erin Donahue                   09 F      Pioneer (San Jose)  23:20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25   716 Ashni Shetty                   11 F      Cupertino           23:22  7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26   747 Maria De Jesus                 12 F      Fremont (Sunnyvale) 23:27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7   718 Jessica Xia                    09 F      Cupertino           23:29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8  1103 Miriam Cruz                    12 F      William C. Overfelt 23:40  8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9  1070 Elena Huynh                    10 F      Seaside             23:43  8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30   820 Sandy Garcia                   09 F      King City           23:52  8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31  1144 Sheniya Marshall               10 F      Seaside             23:56  8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32   900 Megan O'Brien                  11 F      Milpitas            24:04  8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33  1073 Deanna Santos                  10 F      Seaside             24:08  8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34  1048 Caren McCarthy                 12 F      Pioneer (San Jose)  24:11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35   887 Lordique Fok                   12 F      Milpitas            24:18  8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36   882 Veena Chandran                 12 F      Milpitas            24:22  8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37  1110 Jocelyn Verduseo               12 F      William C. Overfelt 24:24  8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38   713 Hanalei Edbrooke               11 F      Cupertino           24:28  8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39  1069 Edenne Flinn                   11 F      Seaside             24:32  8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40   955 Destiny Conda                  09 F      North Monterey Coun 24:33  8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41   833 Hannah Wilkins                 11 F      King City           24:46  8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42   828 Norman Rojas                   11 F      King City           24:51  8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43   960 Marisol Diaz                   12 F      North Monterey Coun 25:10  8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44   712 Thu Dam                        11 F      Cupertino           25:17  8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45  1067 Naomi Dimas                    11 F      Seaside             25:21  8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46   715 Madalyn Li                     11 F      Cupertino           25:22  8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     895 Mary Le                        11 F      Milpitas            25:23  8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47  1074 Mckenna Sorensen               12 F      Seaside             25:25  8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     755 Jenny Han                      11 F      Fremont (Sunnyvale) 25:27  8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48   824 Karen Martinez                 11 F      King City           25:50  8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49  1107 Telma Tavares                  12 F      William C. Overfelt 25:53  8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     865 Dana Foster                    12 F      Mid-Peninsula       25:57  8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     889 Raisa Haque                    11 F      Milpitas            25:57  8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     896 Mimi Len                       11 F      Milpitas            26:02  8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50   717 Melissa Silva                  09 F      Cupertino           26:03  8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51   972 Clarissa Ibarra                11 F      North Monterey Coun 26:25  8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52  1111 Lupe Yanez                     12 F      William C. Overfelt 26:29  8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53  1105 Tiffany Mendez                 12 F      William C. Overfelt 26:32  9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     704 Anne Yamamoto                  10 F      Alma Heights Christ 26:36  9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54   804 Dallana Pantoja                10 F      Greenfield          26:39  9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     763 Hailey Sanidad                 12 F      Fremont (Sunnyvale) 26:54  9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55   963 Denisha Fullwood               12 F      North Monterey Coun 26:54  9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56   801 Daniela Cervantes              09 F      Greenfield          26:57  9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     906 Merari Valdez                  12 F      Milpitas            27:02  9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57   815 Jennifer Ayala                 11 F      King City           27:06  9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58   994 Angela Teran                   10 F      North Monterey Coun 27:21  9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     892 Kelsey Kim                     12 F      Milpitas            27:23  9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823 Jasmine Mandujano              12 F      King City           27:28  9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59   957 Diana Cordova                  09 F      North Monterey Coun 27:47  9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60   956 Daniela Cordova                11 F      North Monterey Coun 28:10  9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     826 Itzely Ramirez                 12 F      King City           28:14  9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     744 Rebecca Bui                    11 F      Fremont (Sunnyvale) 28:15  9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     996 Alexis Vasquez                 09 F      North Monterey Coun 28:30  9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     703 Julia Rodriguez                11 F      Alma Heights Christ 28:34  9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     976 Karla Luna                     09 F      North Monterey Coun 28:36  9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     978 Evangelina Martinez            10 F      North Monterey Coun 28:36  9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     966 Hiedy Guido                    10 F      North Monterey Coun 28:38  9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 946 Jenny Ballesteros              12 F      North Monterey Coun 28:38  9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61  1101 Holga Bernal                   12 F      William C. Overfelt 28:40  9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     825 Brenda Mora                    12 F      King City           28:41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     702 Jessica Lee                    12 F      Alma Heights Christ 28:42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     827 Beatriz Reyes                  11 F      King City           28:43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     953 Angelina Chhoun                12 F      North Monterey Coun 28:46  9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     958 Aileen Cornejo                 09 F      North Monterey Coun 28:54  9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     991 Adrianna Rosales               09 F      North Monterey Coun 29:25  9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62  1075 Jessica Vasquez                11 F      Seaside             29:30 10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     997 Victoria Vasquez               11 F      North Monterey Coun 29:31 10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     701 Ashley Hekkert                 11 F      Alma Heights Christ 29:43 10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     962 Irma Franco                    11 F      North Monterey Coun 29:47 10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     990 Yesenia Rodriguez              10 F      North Monterey Coun 29:57 10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     867 Yasmeen Magana                 10 F      Mid-Peninsula       29:57 10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     989 Carissa Rivera                 09 F      North Monterey Coun 30:08 10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     983 Ana Ramirez                    10 F      North Monterey Coun 30:09 10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4        822 Mayra Luna                     12 F      King City           30:24 10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5        948 Leslie Benitez                 09 F      North Monterey Coun 30:27 10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6        977 Savanna Manzo                  12 F      North Monterey Coun 30:42 10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7        950 Mayra Cazarez                  12 F      North Monterey Coun 30:45 10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8        752 Alana Fujimoto                 11 F      Fremont (Sunnyvale) 31:05 10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9        961 Marlenni Escobedo              11 F      North Monterey Coun 31:22 10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0        993 Vanessa Suarez                 10 F      North Monterey Coun 31:36 10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      1001 Sadie Villanueva               10 F      North Monterey Coun 31:47 10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2        988 Karina Regalado                11 F      North Monterey Coun 32:10 10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3        964 Denise Garcia                  11 F      North Monterey Coun 32:46 11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4        985 Maria Ramirez                  12 F      North Monterey Coun 34:05 11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5        975 Maria Lopez                    12 F      North Monterey Coun 34:05 11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6        970 Kayla Huaracha                 09 F      North Monterey Coun 34:39 11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7        949 Alma Cabrera                   09 F      North Monterey Coun 34:39 11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8        952 Christal Chavarin              09 F      North Monterey Coun 35:43 12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9        868 Sophia Sears                   12 F      Mid-Peninsula       37:36 12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0        942 Amy Arango                     09 F      North Monterey Coun 37:37 12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1        980 Vanessa Oritz                  10 F      North Monterey Coun 37:37 12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2        974 Jessica Lockhart               10 F      North Monterey Coun 39:27 13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3        979 Paulina Medina                 09 F      North Monterey Coun 39:28 13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4       1003 Denise Zambrano                09 F      North Monterey Coun         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VARSITY GIRLS...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31  Fremont (Sunnyvale)  (20:44  103:3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JJ Escalera                   10 F      19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4  Shelby Cox                    12 F      20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7  Lauren Meier                  09 F      21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 9  Alejandra Flores              12 F      21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0  Kate Everhardt                09 F      21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1) MacKenzie Cox                 10 F      21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6) Maria De Jesus                12 F      23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68  Greenfield           (21:42  108:2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Maritza Trujillo              11 F      20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2  Evelin Meza                   09 F      21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4  Alondra Jaime                 12 F      21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9  Nancy Rivera                  11 F      22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1  Tanya Campos                  10 F      22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4) Dallana Pantoja               10 F      26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6) Daniela Cervantes             09 F      26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 88  Pioneer (San Jose)   (22:17  111:2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Katie Wilkinson               12 F      21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5  Mackenzie Meyer               09 F      21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8  Alyssa Renteria               12 F      22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3  Kaitlyn Leung                 09 F      23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4  Erin Donahue                  09 F      23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4) Caren McCarthy                12 F      24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 90  Milpitas             (22:19  111:3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6  Sierra Brenciaglia            11 F      20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3  Jessica Espinoza              12 F      21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7  Carla Espinoza                10 F      22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2  Rachel Garrett                12 F      23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2  Megan O'Brien                 11 F      24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5) Lordique Fok                  12 F      24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6) Veena Chandran                12 F      24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38  King City            (23:24  116:5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5  Cristina Harber               11 F      20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0  Jeanette Cruz                 10 F      22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0  Sandy Garcia                  09 F      23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1  Hannah Wilkins                11 F      24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2  Norman Rojas                  11 F      24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8) Karen Martinez                11 F      25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7) Jennifer Ayala                11 F      27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50  Cupertino            (23:43  118:3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6  Diana Kruzman                 11 F      21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5  Ashni Shetty                  11 F      23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7  Jessica Xia                   09 F      23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8  Hanalei Edbrooke              11 F      24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4  Thu Dam                       11 F      25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6) Madalyn Li                    11 F      25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0) Melissa Silva                 09 F      26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169  William C. Overfelt  (24:10  120:4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Michele Perez-Lopez           12 F      20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8  Miriam Cruz                   12 F      23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7  Jocelyn Verduseo              12 F      24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9  Telma Tavares                 12 F      25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2  Lupe Yanez                    12 F      26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3) Tiffany Mendez                12 F      26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61) Holga Bernal                  12 F      28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177  Seaside              (24:20  121:4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9  Elena Huynh                   10 F      23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1  Sheniya Marshall              10 F      23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3  Deanna Santos                 10 F      24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9  Edenne Flinn                  11 F      24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5  Naomi Dimas                   11 F      25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7) Mckenna Sorensen              12 F      25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62) Jessica Vasquez               11 F      29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47  North Monterey Count (26:05  130:2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40  Destiny Conda                 09 F      24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3  Marisol Diaz                  12 F      25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1  Clarissa Ibarra               11 F      26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5  Denisha Fullwood              12 F      26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8  Angela Teran                  10 F      27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9) Diana Cordova                 09 F      27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60) Daniela Cordova               11 F      28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FROSH/SOPH Boys...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B-Sop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860 Anthony Rangel                 09 M      King City           18:29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1118 Japheth Cortez                 10 M      William C. Overfelt 18:30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852 Roman Munoz                    09 M      King City           18:32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1061 Nicholas Garaffo               10 M      Pioneer (San Jose)  18:37  6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848 Benjamin Hanneman              10 M      King City           18:42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1066 Colton Sterkel                 10 M      Pioneer (San Jose)  18:53  6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   1045 HEZEKIAH RAMIREZ               10 M      Oak Grove (San Jose 18:55  6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7   921 Martin Espinoza                09 M      Milpitas            19:21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8  1125 Nicolas Lozano                 09 M      William C. Overfelt 19:32  6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9   729 Idean Nakhjavani               10 M      Cupertino           19:39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10   725 Hursh Karkhanis                10 M      Cupertino           19:40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1   937 Lam Tran                       09 M      Milpitas            19:40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2   924 Martin Lopez                   10 M      Milpitas            19:44  6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3  1116 Victorino Bernal               09 M      William C. Overfelt 20:18  6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4   940 Josh Vidal                     10 M      Milpitas            20:20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5   792 Dhruv Sabherwal                09 M      Fremont (Sunnyvale) 20:21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6  1056 Ryan Chen                      09 M      Pioneer (San Jose)  20:22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7   736 Kadhirash Sivakumar            10 M      Cupertino           20:36  6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8   840 Luis Chavez                    10 M      King City           20:39  7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19   719 Adam Ahmed                     09 M      Cupertino           20:40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20   919 Jason Dumag                    10 M      Milpitas            20:41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21   857 Raul Perez                     10 M      King City           20:41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22   936 Richard Sung                   09 M      Milpitas            20:58  7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23   917 Millen Do                      09 M      Milpitas            21:13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     912 Harry Bassi                    10 M      Milpitas            21:16  7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     920 Thien Duong                    10 M      Milpitas            21:32  7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4   797 Gavin Swanson                  09 M      Fremont (Sunnyvale) 21:35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5  1063 Tom Paulson                    09 M      Pioneer (San Jose)  21:36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6   730 Tu Kinh Nguyen                 09 M      Cupertino           21:38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27   858 Brandon Pina                   09 M      King City           21:46  7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8   843 Freddy Garcia                  09 M      King City           21:53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     835 Alfonso Avalos                 09 M      King City           21:55  7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29   786 Nicolas Otala                  09 M      Fremont (Sunnyvale) 21:58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30   733 Jack Robinson                  09 M      Cupertino           21:59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31   734 Connor Schutz                  09 M      Cupertino           22:03  7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     926 Andy Ly                        09 M      Milpitas            22:10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     863 Victor Villagomez              09 M      King City           22:17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     841 Eloy Cruz                      09 M      King City           22:19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32   791 Rohan Rowat                    10 M      Fremont (Sunnyvale) 22:20  7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33   781 Alexis Lopez-Cervantes         10 M      Fremont (Sunnyvale) 22:23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34   768 Aniketh Bhat                   10 M      Fremont (Sunnyvale) 22:30  7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     929 Kevin Nguyen                   09 M      Milpitas            22:59  7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35  1058 Jack Dasch                     09 M      Pioneer (San Jose)  23:14  7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     931 Xander Sayson-May              09 M      Milpitas            23:28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36  1115 Michael Balintuna              09 M      William C. Overfelt 23:37  8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37  1120 Martin Gonzales                10 M      William C. Overfelt 24:10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38   795 Michael Smith                  10 M      Fremont (Sunnyvale) 24:14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     796 Timothy Son                    10 M      Fremont (Sunnyvale) 24:27  8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     727 Frank McMullin                 09 M      Cupertino           24:28  8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39  1131 Luis Roldan                    09 M      William C. Overfelt 24:35  8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40  1055 Shaydon Bodemar                09 M      Pioneer (San Jose)  24:41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41  1117 Sanny Bimb                     09 M      William C. Overfelt 24:54  8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     925 Justin Luu                     10 M      Milpitas            24:58  8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    1099 Evan Johnson                   09 M      Waldorf School      25:09  8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     855 Augustine Palacios             10 M      King City           25:33  8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     862 Jacob Venegas                  10 M      King City           25:38  8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    1123 Justin Gualbeao                09 M      William C. Overfelt 26:01  8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     790 Sean Robie                     10 M      Fremont (Sunnyvale) 26:09  8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    1119 Abraham Gonzales               09 M      William C. Overfelt 26:23  8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     742 Daniel Zeng                    09 M      Cupertino           26:29  8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     780 Bryce King                     09 M      Fremont (Sunnyvale) 29:18  9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     935 Jeremiah Sola                  09 M      Milpitas            31:46 10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FROSH/SOPH BOYS...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48  King City            (19:25  97:0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Anthony Rangel                09 M      18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3  Roman Munoz                   09 M      18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5  Benjamin Hanneman             10 M      18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8  Luis Chavez                   10 M      20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1  Raul Perez                    10 M      20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7) Brandon Pina                  09 M      21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8) Freddy Garcia                 09 M      21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64  Milpitas             (19:58  99:4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7  Martin Espinoza               09 M      19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1  Lam Tran                      09 M      19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2  Martin Lopez                  10 M      19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4  Josh Vidal                    10 M      20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0  Jason Dumag                   10 M      20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2) Richard Sung                  09 M      20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3) Millen Do                     09 M      21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 81  Cupertino            (20:27  102:1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9  Idean Nakhjavani              10 M      19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0  Hursh Karkhanis               10 M      19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7  Kadhirash Sivakumar           10 M      20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9  Adam Ahmed                    09 M      20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6  Tu Kinh Nguyen                09 M      21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0) Jack Robinson                 09 M      21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1) Connor Schutz                 09 M      22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 86  Pioneer (San Jose)   (20:33  102:4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4  Nicholas Garaffo              10 M      18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6  Colton Sterkel                10 M      18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6  Ryan Chen                     09 M      20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5  Tom Paulson                   09 M      21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5  Jack Dasch                    09 M      23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0) Shaydon Bodemar               09 M      24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 96  William C. Overfelt  (21:14  106:0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Japheth Cortez                10 M      18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8  Nicolas Lozano                09 M      19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3  Victorino Bernal              09 M      20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6  Michael Balintuna             09 M      23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7  Martin Gonzales               10 M      24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9) Luis Roldan                   09 M      24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1) Sanny Bimb                    09 M      24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33  Fremont (Sunnyvale)  (21:44  108:3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5  Dhruv Sabherwal               09 M      20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4  Gavin Swanson                 09 M      21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9  Nicolas Otala                 09 M      21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2  Rohan Rowat                   10 M      22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3  Alexis Lopez-Cervantes        10 M      22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4) Aniketh Bhat                  10 M      22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8) Michael Smith                 10 M      24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ARSITY BOYS...INDIVIDUAL RESULTS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B-Var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837 Edgar Bonilla                  11 M      King City    15:58  5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1132 Ricardo Romero                 11 M      William C. O 16:05  5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934 Jeremy Shaw                    10 M      Milpitas     16:40  5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854 Eduardo Orozco                 11 M      King City    16:41  5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853 Wiliams Ordaz                  11 M      King City    16:59  5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721 Ayush Chapagain                11 M      Cupertino    17:01  5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7   767 Raj Bhargava                   12 M      Fremont (Sun 17:19  5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8  1078 Jose Gonzalez                  11 M      Seaside      17:19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9  1080 Arturo Miguel-Perez            12 M      Seaside      17:20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10  1077 Javan Flinn                    11 M      Seaside      17:20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11  1083 Zechariah Snel                 12 M      Seaside      17:21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2  1082 Parker Smith                   11 M      Seaside      17:21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3   808 Javier Garcia                  12 M      Greenfield   17:30  5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4   726 Kai Lanning                    12 M      Cupertino    17:35  5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5   738 Angelo Tenorio                 10 M      Cupertino    17:40  6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6   849 Ricardo Lizardi                10 M      King City    17:44  6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7  1138 Brendan Martin                 12 M      York         17:48  6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8   859 Brandon Ramirez                11 M      King City    17:51  6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9   851 Erik Munoz                     12 M      King City    17:52  6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20   847 Joseph Hales                   11 M      King City    17:53  6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21   739 Willy Tu                       10 M      Cupertino    17:58  6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22   918 Jonathan Donkers               12 M      Milpitas     18:05  6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     836 Jesus Avalos                   09 M      King City    18:05  6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23   732 Trenton Randles                12 M      Cupertino    18:07  6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24   740 Shiva Vijayanandh              11 M      Cupertino    18:08  6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25   724 Grant Jacobson                 11 M      Cupertino    18:13  6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6   807 Raul Figueroa                  10 M      Greenfield   18:17  6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     834 Diego Andrade                  11 M      King City    18:18  6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7  1126 Ernesto Monarres               12 M      William C. O 18:21  6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28  1060 Daniel Farakesh                10 M      Pioneer (San 18:24  6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9   911 Zach Barnes                    11 M      Milpitas     18:26  6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30  1064 Giulio Rancadore               11 M      Pioneer (San 18:28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     735 Alex Shieh                     10 M      Cupertino    18:29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     720 Christopher Chan               12 M      Cupertino    18:35  6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31  1053 Christian Ayala                12 M      Pioneer (San 18:36  6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     838 Kevin Capiz                    12 M      King City    18:42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32  1057 Brian Clark                    12 M      Pioneer (San 18:43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33  1139 Jorge Mata                     11 M      York         18:43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34  1040 Mateo Santos                   11 M      North Monter 18:45  6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35  1059 Jesse Dueck                    11 M      Pioneer (San 18:47  6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36   812 Roosevelt Sosa                 12 M      Greenfield   18:50  6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7  1054 Roy Blume                      11 M      Pioneer (San 18:59  6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38   779 Sean Keegan                    12 M      Fremont (Sun 19:01  6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39  1124 Parmveer Jassal                12 M      William C. O 19:02  6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     850 Alex Lujan                     11 M      King City    19:04  6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40   705 James Boyd                     12 M      Alma Heights 19:05  6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41   810 Luis Perez                     09 M      Greenfield   19:05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42   788 Alex Perez                     11 M      Fremont (Sun 19:10  6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43  1079 Paul Koenig                    11 M      Seaside      19:14  6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44  1016 Isaias Huaracha                11 M      North Monter 19:17  6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45  1062 Darren Nguyen                  11 M      Pioneer (San 19:17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46  1136 Brian Clark                    12 M      York         19:18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     846 Chris Guerra                   11 M      King City    19:23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47  1145 Alexis Diaz                    10 M      Seaside      19:24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48   771 Luis Cordero                   12 M      Fremont (Sun 19:24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49  1012 Tyler Fletcher                 10 M      North Monter 19:25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50   930 Alejandro Santillan            11 M      Milpitas     19:28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    1065 Noah Smith                     11 M      Pioneer (San 19:29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51  1096 Luke Selway                    09 M      St. Thomas M 19:31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52   811 Leonel Rangel                  10 M      Greenfield   19:32  6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53  1015 Francisco Hernandez            11 M      North Monter 19:36  6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54   910 Ryan Balaoing                  10 M      Milpitas    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55   813 Andres Villagomez              09 M      Greenfield   19:44  6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56   766 Pranav Balgi                   09 M      Fremont (Sun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57  1140 Umar Momen                     11 M      York         19:49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    1100 Gabriel Pinkard                11 M      Waldorf Scho 19:51  6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58   709 Japheth Pineda                 09 M      Alma Heights 19:52  6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842 Ruben Fernandez                11 M      King City    19:53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59  1142 Michael Rodriguez              11 M      York         19:54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60   914 Anthony Cerezo                 11 M      Milpitas     20:00  6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61  1091 Daniel Enriquez                09 M      St. Thomas M 20:03  6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62  1146 Jamie Martinez                 09 M      Greenfield   20:06  6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63   778 Aaron Hanks                    11 M      Fremont (Sun 20:17  6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     809 Jaime Martinez                 12 M      Greenfield   20:21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64  1137 Ryan Ixtlahuac                 10 M      York         20:21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     741 Jeffery Yan                    11 M      Cupertino    20:22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     856 Eduardo Perez                  11 M      King City    20:29  6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 728 Jonathan Mo                    11 M      Cupertino    20:31  6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65   785 Arvind Narayanaswami           10 M      Fremont (Sun 20:32  6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66  1127 Jimmy Morina                   12 M      William C. O 20:39  7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     789 Ryan Pugh                      11 M      Fremont (Sun 20:41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67  1008 Santos Calderon                10 M      North Monter 20:46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68  1019 Antonio Lippa                  11 M      North Monter 20:46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69   928 Eric Nguyen                    12 M      Milpitas     20:48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70  1005 Jose Ayala                     09 M      North Monter 20:55  7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    1010 Luis Contridas                 09 M      North Monter 21:05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    1039 Rene Sanchez                   11 M      North Monter 21:07  7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71  1134 Christian Soza                 11 M      William C. O 21:11  7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    1029 Justin Paredes                 10 M      North Monter 21:13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     939 Austin Tumacder                11 M      Milpitas     21:14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    1035 Joel Rivas                     11 M      North Monter 21:17  7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     722 Judah Devadoss                 11 M      Cupertino    21:18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     927 AJ Matias                      11 M      Milpitas     21:18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4   72  1141 Josh Rhee                      10 M      York         21:19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5   73  1135 Jesus Vasquez-Aquino           11 M      William C. O 21:22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6        769 Benji Chan                     11 M      Fremont (Sun 21:22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7        864 Chris Zuniga                   11 M      King City    21:27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8       1017 Felipe Ibarra                  09 M      North Monter 21:30  7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9   74   877 Jonathan Simo                  12 M      Mid-Peninsul 21:35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0   75  1112 Chris Aguilar                  11 M      William C. O 21:37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  76   711 Evan Yip                       12 M      Alma Heights 21:37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2   77   878 Evan Spanner                   10 M      Mid-Peninsul 21:38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3   78  1098 Sebastian Woodson              10 M      St. Thomas M 21:38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4       1130 Nicolas Robles                 12 M      William C. O 21:38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5       1114 eliseo Arcinega                11 M      William C. O 21:40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6   79  1084 Nicholas Armour                10 M      St. Thomas M 21:46  7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7       1011 Jorge Espino                   09 M      North Monter 21:53  7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8       1034 Alex Ramos                     10 M      North Monter 22:01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9   80  1085 Edward Bumb                    09 M      St. Thomas M 22:18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0        861 Jesus Reyes                    11 M      King City    22:19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1        723 Glenn Hua                      11 M      Cupertino    22:20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2   81  1086 Louis Bumb                     11 M      St. Thomas M 22:26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3   82   871 Wills Harris                   11 M      Mid-Peninsul 22:33  7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4        845 Refugio Garcia                 12 M      King City    22:47  7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5   83   707 Kenneth Jong                   12 M      Alma Heights 22:55  7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6       1133 Jerico Salvador                11 M      William C. O 23:11  7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7       1041 Angelo Valdez                  10 M      North Monter 23:11  7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8       1129 Benito Ordaz                   12 M      William C. O 23:12  7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9       1128 Aaron Ordaz                    11 M      William C. O 23:30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0       1028 Alfredo Ortiz                  09 M      North Monter 23:34  8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1       1009 Marco Cangini                  12 M      North Monter 23:46  8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2       1031 Rigo Peralta                   11 M      North Monter 23:48  8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3       1036 Daniel Rodriguez               09 M      North Monter 24:31  8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4        776 Matt Greene                    11 M      Fremont (Sun 24:31  8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5   84   710 Ethan Stump                    12 M      Alma Heights 24:58  8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6       1121 Ismael Gonzalez                12 M      William C. O 27:13  9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7       1122 Josue Gregorro                 12 M      William C. O 27:26  9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8   85  1088 Martin Cheim                   11 M      St. Thomas M 27:37  9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9       1022 Jaime Madrigal                 12 M      North Monter 27:48  9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0       1018 Hector Jimenez                 09 M      North Monter 28:42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       1014 Antonio Hernandez              10 M      North Monter 28:42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2   86   875 Alex Neff                      12 M      Mid-Peninsul 29:39 10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3   87   879 Eric Steele                    10 M      Mid-Peninsul 30:09 10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4       1025 Austin Mendoza                 09 M      North Monter 33:28 11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5       1093 Sean Riley                     12 M      St. Thomas M 36:36 12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6       1092 Michael Riley                  10 M      St. Thomas M 39:30 13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7       1004 Jose Alejo                     11 M      North Monter         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Weather: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VARSITY BOY...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44  King City            (17:03  85:1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Edgar Bonilla                 11 M      15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4  Eduardo Orozco                11 M      16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5  Wiliams Ordaz                 11 M      16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6  Ricardo Lizardi               10 M      17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8  Brandon Ramirez               11 M      17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9) Erik Munoz                    12 M      17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0) Joseph Hales                  11 M      17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50  Seaside              (17:21  86:4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Jose Gonzalez                 11 M      17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9  Arturo Miguel-Perez           12 M      17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0  Javan Flinn                   11 M      17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1  Zechariah Snel                12 M      17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2  Parker Smith                  11 M      17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3) Paul Koenig                   11 M      19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7) Alexis Diaz                   10 M      19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 79  Cupertino            (17:41  88:2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6  Ayush Chapagain               11 M      17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4  Kai Lanning                   12 M      17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5  Angelo Tenorio                10 M      17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1  Willy Tu                      10 M      17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3  Trenton Randles               12 M      18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4) Shiva Vijayanandh             11 M      18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5) Grant Jacobson                11 M      18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56  Pioneer (San Jose)   (18:36  92:5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8  Daniel Farakesh               10 M      18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0  Giulio Rancadore              11 M      18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1  Christian Ayala               12 M      18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2  Brian Clark                   12 M      18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5  Jesse Dueck                   11 M      18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7) Roy Blume                     11 M      18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5) Darren Nguyen                 11 M      19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58  Milpitas             (18:29  92:2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Jeremy Shaw                   10 M      16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2  Jonathan Donkers              12 M      18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9  Zach Barnes                   11 M      18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0  Alejandro Santillan           11 M      19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4  Ryan Balaoing                 10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0) Anthony Cerezo                11 M      20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69) Eric Nguyen                   12 M      20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68  Greenfield           (18:39  93:1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3  Javier Garcia                 12 M      17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6  Raul Figueroa                 10 M      18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6  Roosevelt Sosa                12 M      18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1  Luis Perez                    09 M      19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2  Leonel Rangel                 10 M      19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5) Andres Villagomez             09 M      19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62) Jamie Martinez                09 M      20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191  Fremont (Sunnyvale)  (18:57  94:4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7  Raj Bhargava                  12 M      17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8  Sean Keegan                   12 M      19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2  Alex Perez                    11 M      19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8  Luis Cordero                  12 M      19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6  Pranav Balgi                  09 M      19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3) Aaron Hanks                   11 M      20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65) Arvind Narayanaswami          10 M      20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205  William C. Overfelt  (19:04  95:1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Ricardo Romero                11 M      16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7  Ernesto Monarres              12 M      18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9  Parmveer Jassal               12 M      19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6  Jimmy Morina                  12 M      20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1  Christian Soza                11 M      21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73) Jesus Vasquez-Aquino          11 M      21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5) Chris Aguilar                 11 M      21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12  York                 (19:07  95:3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7  Brendan Martin                12 M      17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3  Jorge Mata                    11 M      18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6  Brian Clark                   12 M      19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7  Umar Momen                    11 M      19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9  Michael Rodriguez             11 M      19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4) Ryan Ixtlahuac                10 M      20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2) Josh Rhee                     10 M      21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0.   247  North Monterey Count (19:34  97:4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4  Mateo Santos                  11 M      18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4  Isaias Huaracha               11 M      19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9  Tyler Fletcher                10 M      19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3  Francisco Hernandez           11 M      19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7  Santos Calderon               10 M      20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8) Antonio Lippa                 11 M      20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0) Jose Ayala                    09 M      20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1.   341  Alma Heights Christi (21:42  108:2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40  James Boyd                    12 M      19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58  Japheth Pineda                09 M      19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76  Evan Yip                      12 M      21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83  Kenneth Jong                  12 M      22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4  Ethan Stump                   12 M      24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2.   349  St. Thomas More      (21:04  105:1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51  Luke Selway                   09 M      19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61  Daniel Enriquez               09 M      20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78  Sebastian Woodson             10 M      21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79  Nicholas Armour               10 M      21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0  Edward Bumb                   09 M      22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81) Louis Bumb                    11 M      22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85) Martin Cheim                  11 M      27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3.   406  Mid-Peninsula        (25:07  125:3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74  Jonathan Simo                 12 M      21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77  Evan Spanner                  10 M      21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82  Wills Harris                  11 M      22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86  Alex Neff                     12 M      29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7  Eric Steele                   10 M      30:09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080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i/>
        <w:sz w:val="20"/>
        <w:szCs w:val="20"/>
      </w:rPr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0" w:hanging="0"/>
      <w:jc w:val="center"/>
      <w:rPr/>
    </w:pPr>
    <w:r>
      <w:rPr>
        <w:rFonts w:cs="Courier New" w:ascii="Cambria" w:hAnsi="Cambria"/>
        <w:color w:val="000000"/>
        <w:sz w:val="24"/>
        <w:szCs w:val="24"/>
      </w:rPr>
      <w:t>ARAGON High's 2013 Center Meets - Center Meet #1 - Thursday, October 17, 2013</w:t>
    </w:r>
  </w:p>
  <w:p>
    <w:pPr>
      <w:pStyle w:val="Normal"/>
      <w:autoSpaceDE w:val="false"/>
      <w:spacing w:lineRule="auto" w:line="240" w:before="0" w:after="0"/>
      <w:ind w:left="80" w:hanging="0"/>
      <w:jc w:val="center"/>
      <w:rPr>
        <w:rFonts w:ascii="Cambria" w:hAnsi="Cambria" w:cs="Courier New"/>
        <w:color w:val="000000"/>
        <w:sz w:val="24"/>
        <w:szCs w:val="24"/>
      </w:rPr>
    </w:pPr>
    <w:r>
      <w:rPr>
        <w:rFonts w:cs="Courier New" w:ascii="Cambria" w:hAnsi="Cambria"/>
        <w:color w:val="000000"/>
        <w:sz w:val="24"/>
        <w:szCs w:val="24"/>
      </w:rPr>
      <w:t>CSM/Crystal Springs Cross Country Complex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120"/>
      <w:ind w:left="80" w:hanging="0"/>
      <w:jc w:val="center"/>
      <w:rPr>
        <w:rFonts w:ascii="Cambria" w:hAnsi="Cambria" w:cs="Courier New"/>
        <w:color w:val="000000"/>
        <w:sz w:val="24"/>
        <w:szCs w:val="24"/>
      </w:rPr>
    </w:pPr>
    <w:r>
      <w:rPr>
        <w:rFonts w:cs="Courier New" w:ascii="Cambria" w:hAnsi="Cambria"/>
        <w:color w:val="000000"/>
        <w:sz w:val="24"/>
        <w:szCs w:val="24"/>
      </w:rPr>
      <w:t>Weather: Sunny, low to mid 70's, light breez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Corporate Edition</dc:creator>
  <dc:description/>
  <dc:language>en-US</dc:language>
  <cp:lastModifiedBy>Corporate Edition</cp:lastModifiedBy>
  <dcterms:modified xsi:type="dcterms:W3CDTF">2013-10-18T03:09:00Z</dcterms:modified>
  <cp:revision>2</cp:revision>
  <dc:subject/>
  <dc:title/>
</cp:coreProperties>
</file>