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OSH/SOPH GIRLS 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G-Fs 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  3 Zoe Barrie                 9 F    Aragon                    20:01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    177 Emily Rexer                9 F    Carlmont                  21:35  7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2   646 Karen Carino              10 F    Westmoor                  21:46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3   666 Flora Wang                10 F    Westmoor                  22:15  7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4   659 Bridget Okugbe            10 F    Westmoor                  22:28  7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5   352 Sally Stevens             10 F    Menlo-Atherton            22:30  7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6   669 Melissa Wong              10 F    Westmoor                  22:37  7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7   412 Ty Harames                10 F    Mills                     22:39  7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8   347 Beverly Shane              9 F    Menlo-Atherton            22:41  7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 9   337 Olivia Jackson             9 F    Menlo-Atherton            22:45  7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10   247 Maddie Hagarty            10 F    Half Moon Bay             22:47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1   665 Lauren Tom                 9 F    Westmoor                  22:53  7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2   343 Healey Montague Alamin    10 F    Menlo-Atherton            22:54  7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     220 Lotus Lum                 10 F    El Camino (So. San F      22:57  7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3   411 Julia Fearon              10 F    Mills                     23:00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4   252 Claire Schuster           10 F    Half Moon Bay             23:01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5   339 Abby Lindquist             9 F    Menlo-Atherton            23:04  7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6   408 Christy Chan               9 F    Mills                     23:12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7   532 Sydney Carroll            10 F    Sequoia                   23:18  7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     509 Kyoka Kuroiwa              9 F    San Mateo                 23:20  7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18   336 Inga Hwang                10 F    Menlo-Atherton            23:24  7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19   256 Hailey Thorne             10 F    Half Moon Bay             23:28  7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0   663 Lisa Tanaka                9 F    Westmoor                  23:29  7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     171 Michelle Lui              10 F    Carlmont                  23:39  8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     282 Claire Pang               10 F    Hillsdale                 23:48  8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1    19 Jennifer Saldana          10 F    Aragon                    24:23  8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2   547 Purvi Tandel               9 F    Sequoia                   24:40  8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3   327 Elena Belk                 9 F    Menlo-Atherton            24:43  8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4   243 Kristina Arella            9 F    Half Moon Bay             24:44  8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25   416 Rebecca Mindel             9 F    Mills                     24:48  8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6    18 Lauren Rodrick            10 F    Aragon                    24:55  8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27   259 Anjyu Yee                 10 F    Half Moon Bay             25:07  8: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     617 Lauren Arnest             10 F    Terra Nova                25:16  8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     355 Claire Woodell             9 F    Menlo-Atherton            25:18  8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     340 Chloe Mauvais              9 F    Menlo-Atherton            25:27  8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28    24 Paige Tagilafico          10 F    Aragon                    25:30  8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29   543 Emma O'Hara                9 F    Sequoia                   25:32  8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30    26 Sienna Williams            9 F    Aragon                    25:38  8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31   530 Claire Bugos               9 F    Sequoia                   25:45  8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2    27 Katie Wysong              10 F    Aragon                    25:49  8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33   654 Hailey Hutchinson         10 F    Westmoor                  25:53  8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     280 Tara Chan                  9 F    Hillsdale                 25:56  8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34   536 Cara Green                10 F    Sequoia                   26:00  8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35   418 Elena Wang                 9 F    Mills                     26:02  8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36   526 Joceline Antonio          10 F    Sequoia                   26:02  8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     133 Martha Curiel             10 F    Capuchino                 26:09  8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     279 Grace Bower                9 F    Hillsdale                 26:18  8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37    20 Sarah Samujh              10 F    Aragon                    26:28  8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     625 Genevive McVanner Roge     9 F    Terra Nova                26:49  9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     658 Alexa Novales             10 F    Westmoor                  26:50  9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     218 Shannon Isozaki           10 F    El Camino (So. San F      27:08  9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     175 alyssa nowell             10 F    Carlmont                  27:11  9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     330 Clara Dewey                9 F    Menlo-Atherton            27:56  9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     332 Elisa Fitz                10 F    Menlo-Atherton            28:14  9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38   414 Kristen Lee               10 F    Mills                     28:23  9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      14 Virginia Hsiao             9 F    Aragon                    28:24  9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     325 Molly Baxter               9 F    Menlo-Atherton            28:26  9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     137 Nani Merafuentes          10 F    Capuchino                 28:40  9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     508 Sophia Kapoor              9 F    San Mateo                 28:42  9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     323 Aubrey Anderson            9 F    Menlo-Atherton            31:29 10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        588 Angelina Garcia           10 F    South San Francisco       34:04 11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OSH/SOPH GIRL'S 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26  Westmoor             (22:24  111:59 1:0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2  Karen Carino            10 F      21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3  Flora Wang              10 F      22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4  Bridget Okugbe          10 F      22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6  Melissa Wong            10 F      22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1  Lauren Tom               9 F      22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20) Lisa Tanaka              9 F      23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3) Hailey Hutchinson       10 F      25:5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49  Menlo-Atherton       (22:47  113:54 0:3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5  Sally Stevens           10 F      22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8  Beverly Shane            9 F      22: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9  Olivia Jackson           9 F      22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2  Healey Montague Alamin   10 F      22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5  Abby Lindquist           9 F      23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18) Inga Hwang              10 F      2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3) Elena Belk               9 F      24:4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94  Half Moon Bay        (23:50  119:07 2:2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0  Maddie Hagarty          10 F      22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4  Claire Schuster         10 F      23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9  Hailey Thorne           10 F      23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4  Kristina Arella          9 F      24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7  Anjyu Yee               10 F      25: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96  Mills                (23:57  119:41 3:2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7  Ty Harames              10 F      22: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3  Julia Fearon            10 F      23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6  Christy Chan             9 F      23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5  Rebecca Mindel           9 F      24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5  Elena Wang               9 F      26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8) Kristen Lee             10 F      28:2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06  Aragon               (24:06  120:27 5:3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Zoe Barrie               9 F      20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1  Jennifer Saldana        10 F      24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6  Lauren Rodrick          10 F      24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8  Paige Tagilafico        10 F      25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0  Sienna Williams          9 F      25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2) Katie Wysong            10 F      25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7) Sarah Samujh            10 F      26:2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33  Sequoia              (25:03  125:15 2: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7  Sydney Carroll          10 F      23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2  Purvi Tandel             9 F      24: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9  Emma O'Hara              9 F      25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1  Claire Bugos             9 F      25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4  Cara Green              10 F      26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6) Joceline Antonio        10 F      26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SITY GIRL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G-Var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650 Kylie Goo                 12 F    Westmoor                  18:23  6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 78 catherine lowdon          12 F    Burlingame                18:49  6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242 Chandra Anderson          12 F    Half Moon Bay             19:10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333 Taylor Fortnam            11 F    Menlo-Atherton            19:30  6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  6 Katherine Chinn           12 F    Aragon                    19:41  6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6   328 Annalisa Crowe             9 F    Menlo-Atherton            19:49  6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7   356 Maddie Worden              9 F    Menlo-Atherton            20:00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8   324 Madeleine Baier            9 F    Menlo-Atherton            20:01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9   623 Katie Hall                10 F    Terra Nova                20:03  6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10   246 Kylie Freeburg            11 F    Half Moon Bay             20:23  6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11   529 Gaia Bouchard-Hall        12 F    Sequoia                   20:25  6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2   255 Natalie Strohm            11 F    Half Moon Bay             20:28  6:5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3   622 Megan Guillermo           12 F    Terra Nova                20:33  6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4   178 Allison Schwartz          10 F    Carlmont                  20:34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5   326 Katie Beebe                9 F    Menlo-Atherton            20:38  7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6   254 Jasmine Shaff             11 F    Half Moon Bay             20:45  7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7   173 Raneem Mokatrin           10 F    Carlmont                  20:55  7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8    21 Oma Skyrus                10 F    Aragon                    21:11  7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     510 Emily Laubscher           11 F    San Mateo                 21:13  7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19   166 Gabriella Dimick           9 F    Carlmont                  21:15  7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20   329 Cat DePuy                  9 F    Menlo-Atherton            21:20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21   163 Amelia Armstrong           9 F    Carlmont                  21:26  7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2    83 anika rianzares           11 F    Burlingame                21:28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23    80 savanah mccann            12 F    Burlingame                21:29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4   645 Julie Canta               12 F    Westmoor                  21:31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     409 Tiffany Chen              11 F    Mills                     21:37  7: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5    79 bridget martinez          11 F    Burlingame                21:44  7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6   742 Kayley James               9 F    Woodside                  21:48  7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7   544 Julia Pokorny             12 F    Sequoia                   21:49  7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28   345 Annika Roise              11 F    Menlo-Atherton            21:50  7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9    22 Alexa Smith               12 F    Aragon                    21:53  7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30   257 Ashley Utz                10 F    Half Moon Bay             21:56  7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31   180 michelle swarovski        12 F    Carlmont                  21:58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2   534 Mariah Driver             12 F    Sequoia                   21:59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33   245 Helen Fisher               9 F    Half Moon Bay             22:00  7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34   539 Zoe Kriegler-Wenk         11 F    Sequoia                   22:05  7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35   169 Lindsey Hendershott       11 F    Carlmont                  22:29  7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36     2 Cristina Ashbaugh         11 F    Aragon                    22:35  7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37   627 Amira Sanchez             12 F    Terra Nova                22:36  7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8    10 Olivia Di Santo            9 F    Aragon                    22:36  7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39    95 jessica wright            12 F    Burlingame                22:48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40   535 Mariana Frey              12 F    Sequoia                   22:49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41     8 Kathryn DeWitt            12 F    Aragon                    22:51  7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42   131 Kelsey Alonzo             11 F    Capuchino                 22:57  7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43   620 Alyssa Ervin              11 F    Terra Nova                23:00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44   179 corin soleberg            12 F    Carlmont                  23:05  7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45   629 Brittany Tang             12 F    Terra Nova                23:07  7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46   258 Paige Williamson          12 F    Half Moon Bay             23:13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47   750 Abby Taussig              10 F    Woodside                  23:16  7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48   628 Megan Sandberg            11 F    Terra Nova                23:26  7:5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49   664 Seira Tanaka              12 F    Westmoor                  23:32  7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50   540 May Martinho              10 F    Sequoia                   23:45  8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51    11 Emmaline Fronczak         10 F    Aragon                    23:51  8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52   130 Dorian Aberouette         11 F    Capuchino                 23:54  8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53   591 Katherine Lopez           12 F    South San Francisco       23:55  8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54   626 Emma Olson                 9 F    Terra Nova                24:03  8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55   649 Desiree Fajardo           11 F    Westmoor                  24:09  8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56   651 Abigayle Haguisan         11 F    Westmoor                  24:25  8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57   136 Yeon Kim                  11 F    Capuchino                 24:26  8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58   746 Lelani Paz                12 F    Woodside                  24:27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1   59   741 Kasey Inglis              11 F    Woodside                  24:30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2   60   754 Kenya Yniguez             12 F    Woodside                  24:31  8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3   61   132 Camille Consunto          10 F    Capuchino                 25:15  8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4   62   586 Emily Cotla               10 F    South San Francisco       25:20  8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5        475 Hannah Szentlcuti         11 F    Oceana                    25:25  8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6        511 Kiana Lee                 12 F    San Mateo                 25:28  8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7        506 Julie Cantor              12 F    San Mateo                 25:43  8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8   63   134 Hannah Ingersoll          12 F    Capuchino                 25:51  8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9        304 Valentina Rodas           12 F    Jefferson                 26:01  8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0   64   655 Klaine Justo              11 F    Westmoor                  26:16  8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1   65   548 Sophie Walton              9 F    Sequoia                   26:37  9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2   66   592 Julianna Marquez          10 F    South San Francisco       26:53  9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3   67   138 Katie Pilster             12 F    Capuchino                 27:19  9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4   68   589 Annette Hernandez         10 F    South San Francisco       27:24  9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5   69   135 Taylor Julian             11 F    Capuchino                 27:47  9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6   70   740 Alaina Bujtor             12 F    Woodside                  27:50  9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7   71   590 Daniela Jimenez-Torres    10 F    South San Francisco       28:01  9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8        299 Melisaa Ascencio          10 F    Jefferson                 28:08  9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       413 Lydia Joh                 12 F    Mills                     28:17  9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0        300 Rene Decastro             10 F    Jefferson                 28:54  9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1        303 Kristy Nguyen             11 F    Jefferson                 29:03  9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2   72   747 Megan Pockalny            11 F    Woodside                  29:22  9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SITY GIRLS...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40  Menlo-Atherton       (20:00  99:58 1:0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4  Taylor Fortnam          11 F      19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6  Annalisa Crowe           9 F      19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7  Maddie Worden            9 F      20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8  Madeleine Baier          9 F      20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5  Katie Beebe              9 F      20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20) Cat DePuy                9 F      21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8) Annika Roise            11 F      21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71  Half Moon Bay        (20:33  102:42 2:4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3  Chandra Anderson        12 F      19: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0  Kylie Freeburg          11 F      20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2  Natalie Strohm          11 F      20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6  Jasmine Shaff           11 F      20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0  Ashley Utz              10 F      21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3) Helen Fisher             9 F      22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6) Paige Williamson        12 F      23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102  Carlmont             (21:14  106:08 1:2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4  Allison Schwartz        10 F      20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7  Raneem Mokatrin         10 F      20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9  Gabriella Dimick         9 F      21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1  Amelia Armstrong         9 F      21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1  michelle swarovski      12 F      21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5) Lindsey Hendershott     11 F      22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4) corin soleberg          12 F      23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111  Burlingame           (21:16  106:18 3:5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2  catherine lowdon        12 F      18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2  anika rianzares         11 F      21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3  savanah mccann          12 F      21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5  bridget martinez        11 F      21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9  jessica wright          12 F      22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26  Aragon               (21:36  107:56 2:5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5  Katherine Chinn         12 F      19: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8  Oma Skyrus              10 F      21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9  Alexa Smith             12 F      21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6  Cristina Ashbaugh       11 F      22: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8  Olivia Di Santo          9 F      22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1) Kathryn DeWitt          12 F      22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51) Emmaline Fronczak       10 F      23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44  Sequoia              (21:50  109:07 2:2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1  Gaia Bouchard-Hall      12 F      20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7  Julia Pokorny           12 F      21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2  Mariah Driver           12 F      21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4  Zoe Kriegler-Wenk       11 F      22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0  Mariana Frey            12 F      22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50) May Martinho            10 F      23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65) Sophie Walton            9 F      26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47  Terra Nova           (21:52  109:19 3:0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9  Katie Hall              10 F      20: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3  Megan Guillermo         12 F      20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7  Amira Sanchez           12 F      22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43  Alyssa Ervin            11 F      23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5  Brittany Tang           12 F      23: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8) Megan Sandberg          11 F      23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54) Emma Olson               9 F      24: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185  Westmoor             (22:24  112:00 6:0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Kylie Goo               12 F      18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4  Julie Canta             12 F      21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49  Seira Tanaka            12 F      23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55  Desiree Fajardo         11 F      24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56  Abigayle Haguisan       11 F      24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64) Klaine Justo            11 F      26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50  Woodside             (23:43  118:32 2:4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6  Kayley James             9 F      21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47  Abby Taussig            10 F      23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8  Lelani Paz              12 F      24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59  Kasey Inglis            11 F      24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0  Kenya Yniguez           12 F      24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70) Alaina Bujtor           12 F      27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72) Megan Pockalny          11 F      29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275  Capuchino            (24:29  122:23 2:5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42  Kelsey Alonzo           11 F      22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2  Dorian Aberouette       11 F      23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7  Yeon Kim                11 F      24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1  Camille Consunto        10 F      25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3  Hannah Ingersoll        12 F      25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67) Katie Pilster           12 F      27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69) Taylor Julian           11 F      27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320  South San Francisco  (26:19  131:33 4:0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3  Katherine Lopez         12 F      23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62  Emily Cotla             10 F      25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6  Julianna Marquez        10 F      26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8  Annette Hernandez       10 F      27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1  Daniela Jimenez-Torres   10 F      28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 VARSITY GIRL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G-Jv 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168 grace gowen               11 F    Carlmont                  21:45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344 Kathleen Muenzen          12 F    Menlo-Atherton            21:55  7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182 Alexa Zaino                9 F    Carlmont                  22:13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351 Cassie Stansberry         12 F    Menlo-Atherton            23:33  7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  4 Celene Bolanos            11 F    Aragon                    23:33  7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6   342 Ruth McGee                11 F    Menlo-Atherton            23:46  8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7   348 Morgan Smith-Boeck        11 F    Menlo-Atherton            23:51  8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8   331 Kelley Eason              11 F    Menlo-Atherton            24:06  8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9     5 Nina Canton               11 F    Aragon                    24:08  8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     221 Charlene Puno             11 F    El Camino (So. San F      24:09  8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     250 Fiona Kohlman             11 F    Half Moon Bay             24:17  8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0   471 Leah Francis               9 F    Oceana                    24:19  8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1    68 lucy cummings              9 F    Burlingame                24:27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2   354 Megan Wiseman             12 F    Menlo-Atherton            24:31  8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3     9 Annalise Di Santo         12 F    Aragon                    24:54  8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4   652 Justine Han               10 F    Westmoor                  25:12  8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5   476 Irene Tong                11 F    Oceana                    25:21  8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6   477 Criselda Tongol            9 F    Oceana                    25:22  8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7    81 emily peters              11 F    Burlingame                25:24  8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18    88 kassi stevenson           12 F    Burlingame                25:36  8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19    75 kendall jory              12 F    Burlingame                25:37  8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20   353 Valerie Taylor            11 F    Menlo-Atherton            25:47  8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1    28 Amy Yu                    10 F    Aragon                    25:48  8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22   164 Sbrina CojoCary           10 F    Carlmont                  25:54  8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3   176 veronica pontis           10 F    Carlmont                  26:00  8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4    76 karen kunly                9 F    Burlingame                26:25  8:5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5   468 Jessica Aranda             9 F    Oceana                    26:29  8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6    73 elisavetta ilyin          10 F    Burlingame                26:29  8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7    86 ariana sfard              10 F    Burlingame                26:37  9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      66 madeline cheytte          10 F    Burlingame                26:37  9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8    23 Samantha Soon             11 F    Aragon                    26:40  9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      93 sarah weese               10 F    Burlingame                26:46  9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29   648 Carol Chin                10 F    Westmoor                  27:12  9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0   174 Alyssa Moyer              12 F    Carlmont                  27:24  9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     346 Brittany Scheuch          12 F    Menlo-Atherton            27:42  9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      85 daniela sanchez           10 F    Burlingame                27:46  9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     349 Liz Sommer                11 F    Menlo-Atherton            27:48  9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     546 Claire Spickermann        11 F    Sequoia                   27:59  9: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     738 Gabby Boneso              10 F    Woodside                  28:02  9: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1   647 Mimi Chang                10 F    Westmoor                  28:19  9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32   661 Karen Reina               10 F    Westmoor                  28:19  9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33    15 Alexa Lee                 11 F    Aragon                    28:24  9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34   644 Abigail Calderon          10 F    Westmoor                  29:33 10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35   667 Erica Watkins             10 F    Westmoor                  29:56 10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     542 Nirmala Navarro            9 F    Sequoia                   30:14 10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     249 Dalia Juarez              11 F    Half Moon Bay             30:40 10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      92 sabrina villeggiante      10 F    Burlingame                30:49 10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     751 Irania Vargas             11 F    Woodside                  30:56 10: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      70 michelle fallon           10 F    Burlingame                31:25 10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      91 caleigh teahan            10 F    Burlingame                31:25 10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36   660 Daija Porter              11 F    Westmoor                  32:08 10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     657 Erika Myint               10 F    Westmoor                  34:57 11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     662 Christina Soe             12 F    Westmoor                  38:16 12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37   474 Allisan Ramirez           11 F    Oceana                    41:40 14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5        545 Anna Spalletta             9 F    Sequoia                   42:10 14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 VARSITY GIRLS...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27  Menlo-Atherton       (23:27  117:11 2: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2  Kathleen Muenzen        12 F      21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4  Cassie Stansberry       12 F      23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6  Ruth McGee              11 F      23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7  Morgan Smith-Boeck      11 F      23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8  Kelley Eason            11 F      24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12) Megan Wiseman           12 F      24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0) Valerie Taylor          11 F      25:4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76  Aragon               (25:01  125:03 3:0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5  Celene Bolanos          11 F      23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9  Nina Canton             11 F      24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3  Annalise Di Santo       12 F      24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1  Amy Yu                  10 F      25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8  Samantha Soon           11 F      26: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3) Alexa Lee               11 F      28:2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79  Carlmont             (24:40  123:16 5:3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grace gowen             11 F      21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3  Alexa Zaino              9 F      22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2  Sbrina CojoCary         10 F      25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3  veronica pontis         10 F      26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0  Alyssa Moyer            12 F      27:2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89  Burlingame           (25:30  127:29 1:5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1  lucy cummings            9 F      24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7  emily peters            11 F      25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8  kassi stevenson         12 F      25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9  kendall jory            12 F      25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4  karen kunly              9 F      26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26) elisavetta ilyin        10 F      26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7) ariana sfard            10 F      26:3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03  Oceana               (28:39  143:1117:2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0  Leah Francis             9 F      24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5  Irene Tong              11 F      25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6  Criselda Tongol          9 F      25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5  Jessica Aranda           9 F      26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7  Allisan Ramirez         11 F      41:4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40  Westmoor             (27:43  138:35 4:2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4  Justine Han             10 F      25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9  Carol Chin              10 F      27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1  Mimi Chang              10 F      28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2  Karen Reina             10 F      28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4  Abigail Calderon        10 F      29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5) Erica Watkins           10 F      29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6) Daija Porter            11 F      32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ESHMEN BOY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B-Fro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 47 Ryan McAulifie             9 M    Aragon              17:09  5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 33 Kenny Corcoran             9 M    Aragon              18:42  6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701 Patrick Glynn              9 M    Westmoor            18:56  6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517 Aria Hagnia                9 M    San Mateo           18:57  6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690 Glen Collado               9 M    Westmoor            19:01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6   679 Austin Chao                9 M    Westmoor            19:34  6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7   293 Joseph Noh                 9 M    Hillsdale           19:35  6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8   290 Matthew Kawakami           9 M    Hillsdale           19:54  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9    29 Enzo Agnoli                9 M    Aragon              19:57  6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10   520 Aldo Pantoja-Hernandez     9 M    San Mateo           20:17  6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11   444 Kevin Ly                   9 M    Mills               20:24  6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2   449 Allen Ng                   9 M    Mills               20:26  6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3   105 mike escobar               9 M    Burlingame          20:35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4   286 Matt Flanagan              9 M    Hillsdale           20:45  7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5   422 Cole Broqua                9 M    Mills               20:45  7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6    59 Jeffery Song               9 M    Aragon              20:51  7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7   730 Ben Tam                    9 M    Westmoor            20:55  7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     269 Patrick Jones              9 M    Half Moon Bay       20:57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8   128 kyle voightlander          9 M    Burlingame          21:00  7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19   720 Richard Ou                 9 M    Westmoor            21:11  7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20   284 Peter Emanuel              9 M    Hillsdale           21:18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     764 Austin Lee                 9 M    Woodside            21:20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1   458 Brendan Wong               9 M    Mills               21:25  7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     265 Jack Hebb                  9 M    Half Moon Bay       21:27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2   446 Matt Medrano               9 M    Mills               21:36  7: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3   370 Blake Henry                9 M    Menlo-Atherton      21:38  7: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4   118 marco mossimo              9 M    Burlingame          21:53  7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5   518 Ankur Kela                 9 M    San Mateo           21:53  7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6   381 Bobby Macdonald            9 M    Menlo-Atherton      22:02  7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27   432 Ronald Huang               9 M    Mills               22:10  7: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8   435 Paul Johnson               9 M    Mills               22:12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29    62 Tong Wang                  9 M    Aragon              22:17  7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30   519 Sebastian Lee              9 M    San Mateo           22:27  7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1   737 Jonathon Wu                9 M    Westmoor            22:34  7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32   677 Ethan Chang                9 M    Westmoor            22:42  7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     704 Kevin Ho                   9 M    Westmoor            22:42  7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     678 Tyler Chang                9 M    Westmoor            22:43  7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     714 Aaron Narag                9 M    Westmoor            22:49  7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33   513 Simon Bartos               9 M    San Mateo           22:59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4   296 Jacob Soto                 9 M    Hillsdale           23:02  7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35   372 Matt Kenney                9 M    Menlo-Atherton      23:12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     451 William Nous               9 M    Mills               23:20  7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36   386 Austin Muschott            9 M    Menlo-Atherton      23:21  7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     717 Sunny Ng                   9 M    Westmoor            23:34  8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     703 Omar Heniquez              9 M    Westmoor            23:52  8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     725 William Rey                9 M    Westmoor            24:18  8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37   127 charlie vogt               9 M    Burlingame          24:24  8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     759 James Diller               9 M    Woodside            24:32  8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     755 Semanu Attiegbe            9 M    Woodside            24:41  8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38   399 Mason Seymour              9 M    Menlo-Atherton      25:26  8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39   395 Cole Quinn                 9 M    Menlo-Atherton      26:19  8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40   396 David Richardson           9 M    Menlo-Atherton      26:33  9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41   294 Justin Oledan              9 M    Hillsdale           26:33  9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     683 Cole Oliver                9 M    Westmoor            27:06  9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42   125 cooper thompson            9 M    Burlingame          27:10  9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     777 Robert Wilson             12 M    Woodside            27:45  9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     440 Marcus Liang               9 M    Mills               28:38  9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43   523 Omar Spiller-Hernandez     9 M    San Mateo           28:49  9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44   295 Ezra Pramono               9 M    Hillsdale           28:49  9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     447 Gavin Moy                  9 M    Mills               30:01 10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1        391 Alex Pinto                 9 M    Menlo-Atherton      31:25 10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2        368 Nicholas Donahue           9 M    Menlo-Atherton      32:42 11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ESHMEN BOYS...TEAM SC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50  Westmoor             (19:56  99:37 2: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3  Patrick Glynn            9 M      18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5  Glen Collado             9 M      19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6  Austin Chao              9 M      19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7  Ben Tam                  9 M      20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9  Richard Ou               9 M      21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1) Jonathon Wu              9 M      22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2) Ethan Chang              9 M      22:4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57  Aragon               (19:48  98:56 5:0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Ryan McAulifie           9 M      17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2  Kenny Corcoran           9 M      18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9  Enzo Agnoli              9 M      19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6  Jeffery Song             9 M      2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9  Tong Wang                9 M      22: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81  Mills                (20:56  104:36 1: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1  Kevin Ly                 9 M      20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2  Allen Ng                 9 M      20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5  Cole Broqua              9 M      20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1  Brendan Wong             9 M      21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2  Matt Medrano             9 M      21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27) Ronald Huang             9 M      22: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8) Paul Johnson             9 M      22: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83  Hillsdale            (20:55  104:34 3:2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7  Joseph Noh               9 M      19: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8  Matthew Kawakami         9 M      19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4  Matt Flanagan            9 M      20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0  Peter Emanuel            9 M      21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4  Jacob Soto               9 M      23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1) Justin Oledan            9 M      26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4) Ezra Pramono             9 M      28: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02  San Mateo            (21:19  106:33 4:0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4  Aria Hagnia              9 M      18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0  Aldo Pantoja-Hernandez    9 M      20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5  Ankur Kela               9 M      21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0  Sebastian Lee            9 M      22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3  Simon Bartos             9 M      22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3) Omar Spiller-Hernandez    9 M      28: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34  Burlingame           (23:01  115:02 6:3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3  mike escobar             9 M      20: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8  kyle voightlander        9 M      21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4  marco mossimo            9 M      21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7  charlie vogt             9 M      24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2  cooper thompson          9 M      27: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58  Menlo-Atherton       (23:08  115:39 3:4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3  Blake Henry              9 M      21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6  Bobby Macdonald          9 M      22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5  Matt Kenney              9 M      23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6  Austin Muschott          9 M      2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8  Mason Seymour            9 M      25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9) Cole Quinn               9 M      26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0) David Richardson         9 M      26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OSH/SOPH Boy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B-Sop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184 Michael Berket            10 M    Carlmont                  17:15  5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276 David Villafuerte         10 M    Half Moon Bay             17:45  6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260 Phillip Anderson           9 M    Half Moon Bay             17:54  6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262 Dante DiNapoli             9 M    Half Moon Bay             18:05  6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112 alex kraus                10 M    Burlingame                18:12  6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6   365 Kevin Conrad               9 M    Menlo-Atherton            18:20  6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7   270 Joe Kulda                  9 M    Half Moon Bay             18:24  6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8   104 daniel escobar            10 M    Burlingame                18:28  6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9   634 Rafael Faust               9 M    Terra Nova                18:32  6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10   261 Brandon Capers            10 M    Half Moon Bay             18:35  6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     522 Byron Santizo             10 M    San Mateo                 18:43  6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1   393 Nicolas Plume             10 M    Menlo-Atherton            18:57  6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2   374 Robert Lane                9 M    Menlo-Atherton            18:59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3   375 Arnaud Laprais            10 M    Menlo-Atherton            19:01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4    44 Alex Li                   10 M    Aragon                    19:02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5    58 Aaron Soloman             10 M    Aragon                    19:04  6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6   632 Bradley Daughtry           9 M    Terra Nova                19:10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7   630 Douglas Bernal             9 M    Terra Nova                19:15  6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8   637 Johnny McDougal           10 M    Terra Nova                19:28  6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19   757 Tim Brown                 10 M    Woodside                  19:30  6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20   581 Jeremy Woodbury           10 M    Sequoia                   19:42  6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21   726 Mharc Severino            11 M    Westmoor                  19:43  6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2   213 max ware                  10 M    Carlmont                  19:44  6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23   561 Toren Fronsdal             9 M    Sequoia                   19:45  6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4   462 Alex Xue                  10 M    Mills                     19:47  6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5   204 Mark Palladino             9 M    Carlmont                  19:53  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6   774 Jacob Sugar               10 M    Woodside                  19:53  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7   371 Whittaker Jellins         10 M    Menlo-Atherton            19:58  6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8   692 Giovanni Delucchi         10 M    Westmoor                  19:59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     521 Ilya Rozenblat            10 M    San Mateo                 20:04  6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9   427 Abraham Cheung            10 M    Mills                     20:05  6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30   576 Raul Solorio              10 M    Sequoia                   20:23  6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31   425 James Chen                10 M    Mills                     20:31  6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2   554 Eamonn Carson             10 M    Sequoia                   20:32  6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33   237 Adrian San Miguel         10 M    El Camino (So. San F      20:32  6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34   465 Jensen Yeung              10 M    Mills                     20:46  7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35   273 Andy Olson                10 M    Half Moon Bay             20:49  7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36    55 Matthew Savage            10 M    Aragon                    20:51  7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     524 Mark Woo                  10 M    San Mateo                 20:59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7   423 Alvin Chan                10 M    Mills                     21:03  7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38   369 Jackson Fuson             10 M    Menlo-Atherton            21:04  7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39   188 Simon De-Smet Bacon       10 M    Carlmont                  21:14  7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40   379 Benjamin Lipps            10 M    Menlo-Atherton            21:18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41   124 scott taggert             10 M    Burlingame                21:18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42   205 martin plut               10 M    Carlmont                  21:20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43   633 Gabriel Faust              9 M    Terra Nova                21:21  7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     308 Kevin Chang               10 M    Jefferson                 21:22  7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44   439 Brian Lee                 10 M    Mills                     21:22  7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45   424 Jackie Chen               10 M    Mills                     21:30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46   756 Justin Borjon             10 M    Woodside                  21:30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47   186 cole castro               10 M    Carlmont                  21:30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48   733 Lewis Truong              10 M    Westmoor                  21:31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49   676 Timothy Chan              10 M    Westmoor                  21:37  7: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50   568 Ben Morrison              10 M    Sequoia                   21:45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51   706 Miguel Ibarra             10 M    Westmoor                  21:47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52   697 Beary Eng                 10 M    Westmoor                  21:48  7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53   233 Derek Mui                  9 M    El Camino (So. San F      21:55  7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54   491 Dylan Lehmann              9 M    Oceana                    21:58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55   229 Paolo Maralit              9 M    El Camino (So. San F      22:16  7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56   159 Pat Montoya                9 M    Capuchino                 22:20  7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1   57   195 nick korjeff              10 M    Carlmont                  22:34  7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2        316 Leo Morales               10 M    Jefferson                 22:40  7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3        309 Chuck David               10 M    Jefferson                 22:46  7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4   58   641 Diego Orozco               9 M    Terra Nova                22:47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5   59   148 Paul Diaz                  9 M    Capuchino                 22:49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6   60   156 Tommy Lamar                9 M    Capuchino                 22:50  7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7   61   716 Jeffrey Ng                10 M    Westmoor                  23:04  7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8   62   564 Evan Isenstein-Brand       9 M    Sequoia                   23:04  7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9   63   494 Mathew Masangcary         10 M    Oceana                    23:09  7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0   64   773 Skyler Song               10 M    Woodside                  23:12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1   65   502 Louis Song                10 M    Oceana                    23:12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2   66   224 Jerrod Choy               10 M    El Camino (So. San F      23:27  7:5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3   67    34 David Diba                10 M    Aragon                    23:52  8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4        311 Basil Franklin             9 M    Jefferson                 23:59  8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5   68   478 Bryce Abille               9 M    Oceana                    24:00  8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6   69   501 Julius Smith               9 M    Oceana                    24:00  8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7   70   236 Alejandro Ochoa           10 M    El Camino (So. San F      24:02  8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8        515 Harrison Froerer          10 M    San Mateo                 24:21  8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  71   103 james doran               10 M    Burlingame                24:27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0   72   102 fred dilly                10 M    Burlingame                24:27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1   73   152 Joseph Hoyer              10 M    Capuchino                 25:17  8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2   74   572 Nicholas Rice              9 M    Sequoia                   25:33  8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3   75    50 Brian Parson               9 M    Aragon                    25:47  8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4        297 Alexander Stennet         10 M    Hillsdale                 25:48  8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5   76   114 miach light               10 M    Burlingame                26:32  9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6   77   158 Armando Medina             9 M    Capuchino                 27:45  9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7   78   768 Will Patch                10 M    Woodside                  33:55 11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OSH/SOPH BOYS...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26  Half Moon Bay        (18:09  90:43 0:5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2  David Villafuerte       10 M      17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3  Phillip Anderson         9 M      17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4  Dante DiNapoli           9 M      18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7  Joe Kulda                9 M      18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0  Brandon Capers          10 M      18: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5) Andy Olson              10 M      20: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69  Menlo-Atherton       (19:03  95:15 1:3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6  Kevin Conrad             9 M      18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1  Nicolas Plume           10 M      18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2  Robert Lane              9 M      18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3  Arnaud Laprais          10 M      19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7  Whittaker Jellins       10 M      19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8) Jackson Fuson           10 M      21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0) Benjamin Lipps          10 M      21: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103  Terra Nova           (19:34  97:46 2:4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9  Rafael Faust             9 M      18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6  Bradley Daughtry         9 M      19: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7  Douglas Bernal           9 M      19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8  Johnny McDougal         10 M      19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3  Gabriel Faust            9 M      21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58) Diego Orozco             9 M      22:4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129  Carlmont             (19:54  99:26 4:0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Michael Berket          10 M      17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2  max ware                10 M      19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5  Mark Palladino           9 M      19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9  Simon De-Smet Bacon     10 M      21: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2  martin plut             10 M      21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7) cole castro             10 M      21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57) nick korjeff            10 M      22:3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55  Mills                (20:27  102:12 1: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4  Alex Xue                10 M      19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9  Abraham Cheung          10 M      20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1  James Chen              10 M      20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4  Jensen Yeung            10 M      20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7  Alvin Chan              10 M      21: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4) Brian Lee               10 M      21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5) Jackie Chen             10 M      21:3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55  Sequoia              (20:26  102:07 2:0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0  Jeremy Woodbury         10 M      19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3  Toren Fronsdal           9 M      19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0  Raul Solorio            10 M      20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2  Eamonn Carson           10 M      20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50  Ben Morrison            10 M      21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62) Evan Isenstein-Brand     9 M      23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74) Nicholas Rice            9 M      25:3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97  Westmoor             (20:56  104:37 2:0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1  Mharc Severino          11 M      19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8  Giovanni Delucchi       10 M      19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48  Lewis Truong            10 M      21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49  Timothy Chan            10 M      21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51  Miguel Ibarra           10 M      21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52) Beary Eng               10 M      21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61) Jeffrey Ng              10 M      23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197  Burlingame           (21:23  106:52 6: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5  alex kraus              10 M      18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8  daniel escobar          10 M      18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41  scott taggert           10 M      21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71  james doran             10 M      24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2  fred dilly              10 M      24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76) miach light             10 M      26: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07  Aragon               (21:44  108:36 6:4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4  Alex Li                 10 M      19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5  Aaron Soloman           10 M      19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6  Matthew Savage          10 M      2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7  David Diba              10 M      23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5  Brian Parson             9 M      25:4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233  Woodside             (23:36  118:0014:2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9  Tim Brown               10 M      19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6  Jacob Sugar             10 M      19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46  Justin Borjon           10 M      21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4  Skyler Song             10 M      23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8  Will Patch              10 M      33:5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277  El Camino (So. San F (22:27  112:12 3: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33  Adrian San Miguel       10 M      20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3  Derek Mui                9 M      21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5  Paolo Maralit            9 M      22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6  Jerrod Choy             10 M      23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0  Alejandro Ochoa         10 M      24: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319  Oceana               (23:16  116:19 2:0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4  Dylan Lehmann            9 M      21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63  Mathew Masangcary       10 M      23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5  Louis Song              10 M      23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8  Bryce Abille             9 M      24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9  Julius Smith             9 M      24:0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325  Capuchino            (24:13  121:01 5:2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6  Pat Montoya              9 M      22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9  Paul Diaz                9 M      22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0  Tommy Lamar              9 M      22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73  Joseph Hoyer            10 M      25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7  Armando Medina           9 M      27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SITY BOY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B-Var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183 Daniel Bereket            12 M    Carlmont                  15:33  5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190 Ryan Dimick               11 M    Carlmont                  15:38  5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209 Arthur Schulte            11 M    Carlmont                  15:48  5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 31 Rory Beyer                12 M    Aragon                    15:50  5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201 lucas matison             10 M    Carlmont                  15:54  5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6   448 Grant Murphy              12 M    Mills                     15:59  5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7   271 Logan Marshall            11 M    Half Moon Bay             16:05  5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8   196 Tim Layten                12 M    Carlmont                  16:09  5: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9   380 John Lovegren             12 M    Menlo-Atherton            16:13  5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10   359 George Baier              12 M    Menlo-Atherton            16:27  5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11   392 Zack Plante               11 M    Menlo-Atherton            16:42  5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2   675 Atzin Cardiel             12 M    Westmoor                  16:46  5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3    32 Wyatt Cooper              12 M    Aragon                    16:52  5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4   267 Chris Jacobson            11 M    Half Moon Bay             16:55  5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5   275 Lincoln Treanor           12 M    Half Moon Bay             16:58  5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6   223 Gerardo Castro            11 M    El Camino (So. San F      17:03  5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7   189 Reese Dickson             12 M    Carlmont                  17:05  5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8   358 Alexander Aguiar          12 M    Menlo-Atherton            17:13  5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9   403 Eric Snyder               11 M    Menlo-Atherton            17:14  5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20    36 Daniel Goldin             12 M    Aragon                    17:15  5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21   631 Liam Brady                12 M    Terra Nova                17:16  5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22    37 Landon Hart               12 M    Aragon                    17:19  5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3   636 Nathan Lakey              10 M    Terra Nova                17:24  5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24   264 Graham Faust               9 M    Half Moon Bay             17:25  5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5   274 John Sorfleet             11 M    Half Moon Bay             17:25  5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6   571 Nickie Pucel              12 M    Sequoia                   17:26  5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7   212 mark vingralek            10 M    Carlmont                  17:27  5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8   453 Rex Peel                  12 M    Mills                     17:29  5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9    57 Sam Sokolsky              12 M    Aragon                    17:30  5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30   638 Ryan McGannon             10 M    Terra Nova                17:43  6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31   642 Kenneth Touhey            12 M    Terra Nova                17:47  6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32   433 Brendan Hui               11 M    Mills                     17:49  6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33   142 Soham Bhatia              11 M    Capuchino                 17:52  6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4   398 Adam Scandlyn             10 M    Menlo-Atherton            17:55  6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35   556 Ty Dewes                  11 M    Sequoia                   17:56  6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36   431 Daniel Hoffman            11 M    Mills                     17:56  6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37   466 Ryan Young                10 M    Mills                     17:57  6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38   643 Michael Ward              11 M    Terra Nova                17:58  6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39   577 Charlie Utecht            10 M    Sequoia                   18:01  6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40   319 Emmanuel Sanchez          11 M    Jefferson                 18:03  6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41   277 Jackson Wooliever         10 M    Half Moon Bay             18:05  6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42   234 Brandon Ng                11 M    El Camino (So. San F      18:06  6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43   640 Joey Mozian               11 M    Terra Nova                18:09  6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44   268 Steve Jacobson            11 M    Half Moon Bay             18:12  6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45   467 Daryl Zhao                12 M    Mills                     18:13  6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46   580 Moises Vieyra             11 M    Sequoia                   18:17  6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47   551 Tyler Beth                10 M    Sequoia                   18:19  6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48    39 Jack Herrera              11 M    Aragon                    18:22  6: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49   681 Dominic Chavarria         11 M    Westmoor                  18:27  6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50   456 Joshua Tam                10 M    Mills                     18:38  6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51   611 Gabriel Pinacho           11 M    South San Francisco       18:42  6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     298 CJ Tait                   11 M    Hillsdale                 18:43  6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52   320 Ben Scales                 9 M    Jefferson                 18:54  6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53   635 Josiah Ferguson           10 M    Terra Nova                18:56  6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54   674 Chris Camacho             11 M    Westmoor                  19:00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55   565 Aaron Jacobson            12 M    Sequoia                   19:02  6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56   482 Kylan Dempsey             10 M    Oceana                    19:05  6: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57   761 Ethan Gentry              11 M    Woodside                  19:08  6: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58   763 Zach Jarvis                9 M    Woodside                  19:11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59   688 Christopher Chu           11 M    Westmoor                  19:13  6: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1   60   146 Alex Davis                10 M    Capuchino                 19:15  6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2   61   578 Alex Valencia             12 M    Sequoia                   19:16  6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3   62   239 Ben Urzua                 12 M    El Camino (So. San F      19:21  6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4   63   240 Brandon Yee                9 M    El Camino (So. San F      19:22  6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5   64   766 Stephan Page              10 M    Woodside                  19:25  6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6   65   685 Andrew Chow               12 M    Westmoor                  19:25  6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7   66   314 Bandon Lazo               11 M    Jefferson                 19:25  6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8   67   310 Ahmed Fara                 9 M    Jefferson                 19:29  6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9   68   122 robert smith              11 M    Burlingame                19:30  6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0   69   602 Matthew Kwong             11 M    South San Francisco       19:32  6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1   70   317 Abdullah Noman            11 M    Jefferson                 19:36  6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2   71   226 Paolo Gialogo             10 M    El Camino (So. San F      19:38  6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3        292 Tosh Lippincott           10 M    Hillsdale                 19:39  6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4   72    60 Garrett Tan               12 M    Aragon                    19:39  6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5   73   116 philip masterson          11 M    Burlingame                19:46  6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6   74   123 jack spira                12 M    Burlingame                19:49  6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7   75   734 John Villahermosa         11 M    Westmoor                  19:53  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8   76   150 Tim Gee                   10 M    Capuchino                 19:57  6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  77   610 David Perez               12 M    South San Francisco       19:59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0   78   145 Andrew Curd               12 M    Capuchino                 20:01  6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1   79   503 Sam Stollerman            11 M    Oceana                    20:02  6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2   80   378 Connor Lindquist          12 M    Menlo-Atherton            20:07  6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3   81   153 Matt Huang                 9 M    Capuchino                 20:08  6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4   82   605 Antonio Maralit           11 M    South San Francisco       20:16  6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5   83   769 Elijah Pryse              11 M    Woodside                  20:36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6   84   496 Jason Pham                11 M    Oceana                    20:45  7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7   85   713 Jason Manila              11 M    Westmoor                  20:56  7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8   86   228 Joe Jensen                10 M    El Camino (So. San F      20:58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9   87   321 Caesar Siordia            11 M    Jefferson                 20:58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0   88   143 Johann Cayaban            11 M    Capuchino                 21:00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1   89   481 Christian Datuin          12 M    Oceana                    21:06  7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2   90   762 Grant Hultquist            9 M    Woodside                  21:11  7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3   91   614 Vikram Sreedhar           11 M    South San Francisco       21:13  7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4   92   492 Tommy Lin                 11 M    Oceana                    21:22  7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5   93   121 michael savoie            11 M    Burlingame                21:29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6   94   117 mark maza                 11 M    Burlingame                21:31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7   95   227 Jay Gonzales              11 M    El Camino (So. San F      21:42  7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8   96   111 quentin karn              12 M    Burlingame                21:49  7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9   97   770 John Rodriguez            12 M    Woodside                  22:00  7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0   98   489 Justin Labrado            12 M    Oceana                    22:12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1   99   760 Scott Feuerhelm           12 M    Woodside                  22:38  7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2  100   315 Xavier Malave             12 M    Jefferson                 23:00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3  101   149 Trevor Fisher             12 M    Capuchino                 24:58  8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SITY BOY...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9  Carlmont             (15:49  79:02 0:3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Daniel Bereket          12 M      15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2  Ryan Dimick             11 M      15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3  Arthur Schulte          11 M      15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5  lucas matison           10 M      15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8  Tim Layten              12 M      16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17) Reese Dickson           12 M      17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27) mark vingralek          10 M      17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67  Menlo-Atherton       (16:46  83:49 1: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9  John Lovegren           12 M      16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0  George Baier            12 M      16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1  Zack Plante             11 M      16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8  Alexander Aguiar        12 M      17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9  Eric Snyder             11 M      17: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4) Adam Scandlyn           10 M      17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80) Connor Lindquist        12 M      20: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85  Half Moon Bay        (16:58  84:48 1:2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7  Logan Marshall          11 M      16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4  Chris Jacobson          11 M      16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5  Lincoln Treanor         12 M      16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4  Graham Faust             9 M      17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5  John Sorfleet           11 M      17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1) Jackson Wooliever       10 M      18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4) Steve Jacobson          11 M      18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88  Aragon               (16:58  84:46 1:4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4  Rory Beyer              12 M      15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3  Wyatt Cooper            12 M      16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0  Daniel Goldin           12 M      17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2  Landon Hart             12 M      17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9  Sam Sokolsky            12 M      17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8) Jack Herrera            11 M      18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72) Garrett Tan             12 M      19: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39  Mills                (17:26  87:10 1:5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6  Grant Murphy            12 M      15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8  Rex Peel                12 M      17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2  Brendan Hui             11 M      17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6  Daniel Hoffman          11 M      17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7  Ryan Young              10 M      17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5) Daryl Zhao              12 M      18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50) Joshua Tam              10 M      18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43  Terra Nova           (17:38  88:08 0: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1  Liam Brady              12 M      17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3  Nathan Lakey            10 M      17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0  Ryan McGannon           10 M      17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31  Kenneth Touhey          12 M      17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8  Michael Ward            11 M      17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3) Joey Mozian             11 M      18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53) Josiah Ferguson         10 M      18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93  Sequoia              (18:00  89:59 0:5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6  Nickie Pucel            12 M      17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35  Ty Dewes                11 M      17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39  Charlie Utecht          10 M      18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46  Moises Vieyra           11 M      18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7  Tyler Beth              10 M      18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55) Aaron Jacobson          12 M      19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61) Alex Valencia           12 M      19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239  Westmoor             (18:35  92:51 2:3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2  Atzin Cardiel           12 M      16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49  Dominic Chavarria       11 M      18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4  Chris Camacho           11 M      19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59  Christopher Chu         11 M      19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5  Andrew Chow             12 M      19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75) John Villahermosa       11 M      19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85) Jason Manila            11 M      20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54  El Camino (So. San F (18:42  93:30 2:3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6  Gerardo Castro          11 M      17: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42  Brandon Ng              11 M      18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2  Ben Urzua               12 M      19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3  Brandon Yee              9 M      19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1  Paolo Gialogo           10 M      19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86) Joe Jensen              10 M      20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95) Jay Gonzales            11 M      21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295  Jefferson            (19:06  95:27 1:3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40  Emmanuel Sanchez        11 M      18: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2  Ben Scales               9 M      18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6  Bandon Lazo             11 M      19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7  Ahmed Fara               9 M      19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0  Abdullah Noman          11 M      19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87) Caesar Siordia          11 M      20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100) Xavier Malave           12 M      23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328  Capuchino            (19:27  97:13 2: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33  Soham Bhatia            11 M      17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60  Alex Davis              10 M      19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76  Tim Gee                 10 M      19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78  Andrew Curd             12 M      20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81  Matt Huang               9 M      20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88) Johann Cayaban          11 M      21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101) Trevor Fisher           12 M      24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352  Woodside             (19:55  99:31 2:0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7  Ethan Gentry            11 M      19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8  Zach Jarvis              9 M      19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4  Stephan Page            10 M      19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83  Elijah Pryse            11 M      20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90  Grant Hultquist          9 M      21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97) John Rodriguez          12 M      22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99) Scott Feuerhelm         12 M      22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370  South San Francisco  (19:57  99:42 2:3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1  Gabriel Pinacho         11 M      18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69  Matthew Kwong           11 M      19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77  David Perez             12 M      19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82  Antonio Maralit         11 M      20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91  Vikram Sreedhar         11 M      21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400  Oceana               (20:28  102:20 2:1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6  Kylan Dempsey           10 M      19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79  Sam Stollerman          11 M      20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84  Jason Pham              11 M      20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89  Christian Datuin        12 M      21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92  Tommy Lin               11 M      21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98) Justin Labrado          12 M      22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402  Burlingame           (20:25  102:05 2: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68  robert smith            11 M      19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73  philip masterson        11 M      19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74  jack spira              12 M      19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93  michael savoie          11 M      21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94  mark maza               11 M      21: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96) quentin karn            12 M      21: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 VARSITY BOYS...INDIVIDUAL RES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TmPl No.   Name                   Year  Sex  High School               B-Jv  Pa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 ==== ===== ====================== ===== ==== ========================= ===== =====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1    51 Christian Pedro           12 M    Aragon                    17:26  5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2   214 Brandon Whiteley          11 M    Carlmont                  17:35  5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3   206 Franklin Rice             11 M    Carlmont                  17:51  6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4   402 Sean Smith                12 M    Menlo-Atherton            18:00  6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5   434 Erik Johnson              11 M    Mills                     18:37  6: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    272 Giovanni Morales          11 M    Half Moon Bay             18:43  6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    6   461 Spencer Wu                11 M    Mills                     18:54  6: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 7   455 Jimmy Shen                11 M    Mills                     18:57  6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   8    30 Ian Barrie                12 M    Aragon                    19:04  6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    9   459 Taylor Wong               12 M    Mills                     19:08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1   10   550 Alain Barron              11 M    Sequoia                   19:08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2   11   552 Galdino Bravo             11 M    Sequoia                   19:09  6:3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   12    42 Matthew Lanthier          11 M    Aragon                    19:12  6: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4   13   579 Warren Van Velkinburgh    12 M    Sequoia                   19:15  6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5   14   207 Roger Romani              11 M    Carlmont                  19:16  6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6   15   200 Sean Luna                 11 M    Carlmont                  19:22  6: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   16   401 Aditya Sinha              11 M    Menlo-Atherton            19:33  6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   17   363 Jack Boyle                12 M    Menlo-Atherton            19:42  6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   18   362 Spencer Bonham            12 M    Menlo-Atherton            19:44  6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   19   573 Alex Ruhlman              12 M    Sequoia                   19:55  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   20    61 Doug Valle                11 M    Aragon                    19:56  6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        266 Adam Humphrey             11 M    Half Moon Bay             20:01  6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   21   728 Caleb Sin                 12 M    Westmoor                  20:06  6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   22   361 Adam Bonham               12 M    Menlo-Atherton            20:13  6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5   23   694 Arnel Dolores             11 M    Westmoor                  20:13  6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6   24   464 Kai Yee                   11 M    Mills                     20:14  6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7   25   772 Sebastian Song            11 M    Woodside                  20:14  6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8   26   437 Nathan Kwong              11 M    Mills                     20:18  6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9   27   724 Sean Remigio              11 M    Westmoor                  20:19  6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0   28   549 Ulises Avila              11 M    Sequoia                   20:25  6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1   29    52 Will Rivera               11 M    Aragon                    20:33  6: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2   30   569 Julian O'Hara             12 M    Sequoia                   20:34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3   31   765 Luis Marcilla             11 M    Woodside                  20:34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4   32   382 Ashton Macfarlane         12 M    Menlo-Atherton            20:36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5   33   385 Ryan Mostofi              11 M    Menlo-Atherton            20:36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6   34   210 Kyle Snyder               10 M    Carlmont                  20:36  6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7        367 David Dillon              11 M    Menlo-Atherton            20:37  7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   35   202 Max McBride               12 M    Carlmont                  20:37  7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9   36   430 Hans Gementara            11 M    Mills                     20:40  7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0   37    56 Andrew Schilling          12 M    Aragon                    20:40  7:0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1        463 Greg Yee                  12 M    Mills                     20:45  7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2   38   555 Neil Chan                 11 M    Sequoia                   20:52  7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3   39    49 James Murray              12 M    Aragon                    20:58  7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4        567 Victor Mendoza            11 M    Sequoia                   21:05  7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5        428 Derek Chow                12 M    Mills                     21:09  7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6        406 Connor Woods              10 M    Menlo-Atherton            21:14  7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7        566 Alex Lazich               11 M    Sequoia                   21:15  7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8   40   120 Faraaz Rashidi            11 M    Burlingame                21:15  7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9   41   147 Jonathan Diaz             12 M    Capuchino                 21:16  7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0        383 Sage Miner                10 M    Menlo-Atherton            21:17  7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1   42   307 Vincent Bustos            11 M    Jefferson                 21:21  7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2        405 David Weindorf            10 M    Menlo-Atherton            21:22  7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3   43   161 Alex Rex                  11 M    Capuchino                 21:24  7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4   44   185 Kevin Carroll             12 M    Carlmont                  21:25  7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5   45   721 Shen Pang                 12 M    Westmoor                  21:26  7: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6        570 Carson Predovich          11 M    Sequoia                   21:27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7        390 David Perez               11 M    Menlo-Atherton            21:29  7: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   46   689 Benny Chua                12 M    Westmoor                  21:32  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9        559 Cole Dunbar               11 M    Sequoia                   21:41  7: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0   47   154 Bryan Jeung               11 M    Capuchino                 21:44  7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1   48   696 Derrick Duong             12 M    Westmoor                  21:45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2        222 Jordan Alcaraz            10 M    El Camino (So. San F      21:46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3        553 Peter Bugos               11 M    Sequoia                   21:47  7: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4   49   708 Aaron Kho                 11 M    Westmoor                  21:57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5        388 Caleb O'Neel              11 M    Menlo-Atherton            21:58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6        387 Clayton Olsen             10 M    Menlo-Atherton            21:59  7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7         48 George Medan              12 M    Aragon                    21:59  7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8        695 Jordan Dugyawi            11 M    Westmoor                  22:11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9   50   162 Joe Wang                  11 M    Capuchino                 22:12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0        285 Chris Ferrari             11 M    Hillsdale                 22:14  7:3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1        364 Ethan Cohen               12 M    Menlo-Atherton            22:16  7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2        719 Tony Nguyen               10 M    Westmoor                  22:16  7:3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3        670 Jeremi Aguas              10 M    Westmoor                  22:21  7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4        729 Ivan Szeto                12 M    Westmoor                  22:22  7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5        211 Justin Tsuchiyama          9 M    Carlmont                  22:31  7: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6   51   609 Alfredo Olguin            10 M    South San Francisco       22:34  7:3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7        514 David Feng                11 M    San Mateo                 22:36  7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8   52    98 dylan bern                11 M    Burlingame                22:39  7:4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9        709 Jeremy Lagrisola          11 M    Westmoor                  22:42  7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0         43 Nathaniel Leung           12 M    Aragon                    22:48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1        673 Anthony Balancio          12 M    Westmoor                  22:49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2        357 Arash Afsarifard          10 M    Menlo-Atherton            22:49  7:4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3        705 John Humady               12 M    Westmoor                  22:50  7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4        574 Evan Schulz               11 M    Sequoia                   22:52  7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5        442 Jonathan Lo               11 M    Mills                     22:57  7:4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6        672 Ahmed Alansi              12 M    Westmoor                  22:59  7:4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7   53   318 Justin Quirante           11 M    Jefferson                 23:12  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8        460 Zack Wong                 12 M    Mills                     23:14  7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9        671 Dosbal Aibyeck            10 M    Westmoor                  23:16  7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0        484 James Garcia              12 M    Oceana                    23:17  7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1        235 Anh Nguyen                 9 M    El Camino (So. San F      23:17  7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2        407 Tommy Yu                  10 M    Menlo-Atherton            23:18  7:5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3        686 Lai Fu Chow               11 M    Westmoor                  23:19  7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4        377 Eric Levenson             10 M    Menlo-Atherton            23:21  7: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5   54   601 Julius Guzman             11 M    South San Francisco       23:24  7:5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6        452 Eric Pang                 10 M    Mills                     23:27  7:5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7        376 Emmett Lee                10 M    Menlo-Atherton            23:35  8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8        197 Bryan Lee                 10 M    Carlmont                  23:41  8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9        710 Tommy Lam                 11 M    Westmoor                  23:41  8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0        722 Timothy Pangilinan        11 M    Westmoor                  23:42  8: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1   55   604 Christian Magallanes      11 M    South San Francisco       23:45  8:0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2        700 Jomari Geronimo           12 M    Westmoor                  23:46  8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3   56   113 herman li                 10 M    Burlingame                23:47  8:0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4   57   144 Nick Chung                12 M    Capuchino                 23:50  8:0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5        711 Norman Leung              11 M    Westmoor                  23:53  8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6   58   306 Andrew Argona             12 M    Jefferson                 23:56  8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7        443 Justin Louie              12 M    Mills                     23:56  8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8        230 Noel Marcelino             9 M    El Camino (So. San F      23:57  8: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9        436 Peter Kwok                12 M    Mills                     23:57  8: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0        397 Ian Robinson-Lambert      10 M    Menlo-Atherton            24:01  8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1   59   322 Gabriel Vittug            12 M    Jefferson                 24:01  8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2   60   606 Ryan Martin               12 M    South San Francisco       24:02  8: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3   61   151 Max Heikel                11 M    Capuchino                 24:05  8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4   62   616 Joseph Warren             12 M    South San Francisco       24:05  8: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5   63   100 kyle cheung               12 M    Burlingame                24:07  8: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6        373 Ryan Kessler              10 M    Menlo-Atherton            24:29  8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7   64   776 Alex Triveno              11 M    Woodside                  24:39  8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8   65   771 Forrest Sill              11 M    Woodside                  24:53  8:2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9   66   758 Michael Degnan            12 M    Woodside                  24:55  8: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0   67    96 rohit advani              11 M    Burlingame                24:57  8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1        215 liam young                10 M    Carlmont                  24:57  8: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2        497 Nick Phinn                11 M    Oceana                    25:41  8: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3   68    97 conner aitken             10 M    Burlingame                25:50  8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4   69    99 cameron chen              10 M    Burlingame                25:51  8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5        389 Justin Onodera            10 M    Menlo-Atherton            25:51  8: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6   70   600 Domenic Gulli             12 M    South San Francisco       26:04  8:5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7         41 David Kiel                12 M    Aragon                    26:06  8:5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8   71   615 Carlos Tapia              10 M    South San Francisco       26:33  9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9        400 Taylor Shen               10 M    Menlo-Atherton            26:50  9:0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0   72   313 Eduardo Iraheta           11 M    Jefferson                 27:09  9: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1        562 Edgar Hernandez           11 M    Sequoia                   27:12  9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2        404 William Sutton            10 M    Menlo-Atherton            27:17  9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3        441 Brian Liu                 11 M    Mills                     27:42  9: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4   73   141 Nate Andaya               11 M    Capuchino                 29:09  9:5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5        445 Alex Ma                   11 M    Mills                     30:21 10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6   74   775 Conner Swan               11 M    Woodside                  32:22 10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 VARSITY BOYS...TEAM SC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51  Mills                (19:10  95:50 1:3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5  Erik Johnson            11 M      18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6  Spencer Wu              11 M      18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7  Jimmy Shen              11 M      18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9  Taylor Wong             12 M      19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4  Kai Yee                 11 M      20: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26) Nathan Kwong            11 M      20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6) Hans Gementara          11 M      20:4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68  Carlmont             (18:56  94:40 3: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2  Brandon Whiteley        11 M      17: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3  Franklin Rice           11 M      17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4  Roger Romani            11 M      19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5  Sean Luna               11 M      19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34  Kyle Snyder             10 M      20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5) Max McBride             12 M      20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4) Kevin Carroll           12 M      21: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70  Aragon               (19:15  96:11 3:0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1  Christian Pedro         12 M      17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8  Ian Barrie              12 M      19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2  Matthew Lanthier        11 M      19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20  Doug Valle              11 M      19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9  Will Rivera             11 M      20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7) Andrew Schilling        12 M      20: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9) James Murray            12 M      20:5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77  Menlo-Atherton       (19:27  97:12 2:1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4  Sean Smith              12 M      18: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6  Aditya Sinha            11 M      19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7  Jack Boyle              12 M      19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8  Spencer Bonham          12 M      19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2  Adam Bonham             12 M      20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2) Ashton Macfarlane       12 M      20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3) Ryan Mostofi            11 M      20:3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81  Sequoia              (19:35  97:52 1:1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10  Alain Barron            11 M      19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11  Galdino Bravo           11 M      19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13  Warren Van Velkinburgh   12 M      19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9  Alex Ruhlman            12 M      19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28  Ulises Avila            11 M      20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30) Julian O'Hara           12 M      20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38) Neil Chan               11 M      20:5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62  Westmoor             (20:44  103:36 1:2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1  Caleb Sin               12 M      20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23  Arnel Dolores           11 M      20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7  Sean Remigio            11 M      20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45  Shen Pang               12 M      21: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46  Benny Chua              12 M      21: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48) Derrick Duong           12 M      21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49) Aaron Kho               11 M      21:5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238  Capuchino            (22:06  110:26 2:3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41  Jonathan Diaz           12 M      21: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43  Alex Rex                11 M      21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47  Bryan Jeung             11 M      21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50  Joe Wang                11 M      22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57  Nick Chung              12 M      23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61) Max Heikel              11 M      24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73) Nate Andaya             11 M      29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251  Woodside             (23:03  115:15 4:4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25  Sebastian Song          11 M      20: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31  Luis Marcilla           11 M      20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64  Alex Triveno            11 M      24: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5  Forrest Sill            11 M      24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6  Michael Degnan          12 M      24: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74) Conner Swan             11 M      32:2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78  Burlingame           (23:21  116:45 3: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40  Faraaz Rashidi          11 M      21: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2  dylan bern              11 M      22: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6  herman li               10 M      23: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3  kyle cheung             12 M      24: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7  rohit advani            11 M      24: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68) conner aitken           10 M      25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69) cameron chen            10 M      25:5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282  South San Francisco  (23:34  117:50 1:3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51  Alfredo Olguin          10 M      22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4  Julius Guzman           11 M      2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5  Christian Magallanes    11 M      23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60  Ryan Martin             12 M      24: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62  Joseph Warren           12 M      24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( 70) Domenic Gulli           12 M      26: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( 71) Carlos Tapia            10 M      26:3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284  Jefferson            (23:56  119:39 5:4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42  Vincent Bustos          11 M      21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53  Justin Quirante         11 M      23: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58  Andrew Argona           12 M      23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59  Gabriel Vittug          12 M      24: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72  Eduardo Iraheta         11 M      27:0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7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ycat ICG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680"/>
        <w:tab w:val="clear" w:pos="9360"/>
        <w:tab w:val="right" w:pos="10440" w:leader="none"/>
      </w:tabs>
      <w:spacing w:before="120" w:after="0"/>
      <w:rPr/>
    </w:pP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FILENAME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input.doc</w:t>
    </w:r>
    <w:r>
      <w:rPr>
        <w:sz w:val="18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8"/>
        <w:szCs w:val="18"/>
      </w:rPr>
      <w:tab/>
      <w:t xml:space="preserve">page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PAGE \* ARABIC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24</w:t>
    </w:r>
    <w:r>
      <w:rPr>
        <w:sz w:val="18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8"/>
        <w:szCs w:val="18"/>
      </w:rPr>
      <w:t xml:space="preserve"> of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24</w:t>
    </w:r>
    <w:r>
      <w:rPr>
        <w:sz w:val="18"/>
        <w:i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ourier New"/>
        <w:sz w:val="28"/>
        <w:szCs w:val="28"/>
      </w:rPr>
    </w:pPr>
    <w:r>
      <w:rPr>
        <w:rFonts w:cs="Courier New" w:ascii="Cambria" w:hAnsi="Cambria"/>
        <w:sz w:val="28"/>
        <w:szCs w:val="28"/>
      </w:rPr>
      <w:t>Peninsula Athletic League Championships</w:t>
    </w:r>
  </w:p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aturday October 27, 2012</w:t>
    </w:r>
  </w:p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SM/Crystal Springs Cross Country Complex</w:t>
    </w:r>
  </w:p>
  <w:p>
    <w:pPr>
      <w:pStyle w:val="Normal"/>
      <w:pBdr>
        <w:bottom w:val="single" w:sz="18" w:space="1" w:color="000000"/>
      </w:pBdr>
      <w:spacing w:before="0" w:after="12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Weather…clear but hot in the sun with a slight bree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Cambria" w:hAnsi="Cambria" w:cs="Cambr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720" w:hanging="0"/>
      <w:contextualSpacing/>
      <w:outlineLvl w:val="1"/>
    </w:pPr>
    <w:rPr>
      <w:rFonts w:ascii="Cambria" w:hAnsi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mbria" w:hAnsi="Cambria" w:cs="Cambri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Alleycat ICG Bold;Courier New" w:hAnsi="Alleycat ICG Bold;Courier New" w:cs="Alleycat ICG Bold;Courier New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sz w:val="22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lleycat ICG Bold;Courier New" w:hAnsi="Alleycat ICG Bold;Courier New" w:cs="Alleycat ICG Bold;Courier New"/>
      <w:sz w:val="36"/>
    </w:rPr>
  </w:style>
  <w:style w:type="character" w:styleId="Emphasis">
    <w:name w:val="Emphasis"/>
    <w:basedOn w:val="DefaultParagraphFont"/>
    <w:qFormat/>
    <w:rPr>
      <w:rFonts w:ascii="Calibri" w:hAnsi="Calibri" w:cs="Calibri"/>
      <w:iCs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b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34:00Z</dcterms:created>
  <dc:creator>Owner</dc:creator>
  <dc:description/>
  <cp:keywords/>
  <dc:language>en-US</dc:language>
  <cp:lastModifiedBy>Owner</cp:lastModifiedBy>
  <dcterms:modified xsi:type="dcterms:W3CDTF">2012-10-29T16:41:00Z</dcterms:modified>
  <cp:revision>12</cp:revision>
  <dc:subject/>
  <dc:title/>
</cp:coreProperties>
</file>