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outlineLvl w:val="1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Lynbrook Invite &amp; FUHSD Champion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th Annual (once aga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brook Invitational &amp; FUHSD Champion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his will be on the same course at </w:t>
      </w:r>
      <w:r>
        <w:rPr>
          <w:rFonts w:cs="Courier New" w:ascii="Courier New" w:hAnsi="Courier New"/>
          <w:color w:val="FF0000"/>
          <w:sz w:val="18"/>
          <w:szCs w:val="18"/>
        </w:rPr>
        <w:t>Miller Middle school</w:t>
      </w:r>
      <w:r>
        <w:rPr>
          <w:rFonts w:cs="Courier New" w:ascii="Courier New" w:hAnsi="Courier New"/>
          <w:sz w:val="18"/>
          <w:szCs w:val="18"/>
        </w:rPr>
        <w:t xml:space="preserve"> but will change back to Lynbook HS nex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urse map   http://www.gmap-pedometer.com/?r=51537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hen:   Oct 25th, 2012 (Thursday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y:    To run something flat &amp; fast before League M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:    This will also double as the FUHSD Champion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 Schedu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/S Boys                3:45 (unlimi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Varsity Boys #A         4:10 (enter up to 10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Varsity Girls #A        4:35 (enter up to 10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Varsity Boys #B         5:00 (unlimit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Varsity Girls #B        5:25 (unlimit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(time change in r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e: Must enter Varsity #A team before entering Varsity #B team.  Exceptions to limits may be made by Meet Mgm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wards: 24 medals per r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:</w:t>
        <w:tab/>
        <w:t>$30 per Division entered or $100 per sch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Make check payable to Lynbrook HS-X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1280 Johnson 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San Jose, CA  95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s Invi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Lynbrook - y  Saratoga -y    Wilcox -y     Santa Clara –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Los Altos –y    Fremont-y  Cupertino –y   Monta Vista -y   Homestead-y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urse:   This is a flat and fast 2.06 mile and will be the same distance as the Lynbrook Center Meet. It starts and finishes on the tra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CHES: Be sure your bus DOES NOT park in front of the Tennis cou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</w:t>
      </w:r>
      <w:r>
        <w:rPr/>
        <w:t>Please do not allow students or parents on the Miller track before 3pm as Miller students are still in school.  Please wait until after 3pm before coming onto the track/camp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/>
        <w:t>You can stay at Rainbow park until 3p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ults:  Available race day (with your help, of course) and will be available on the web the next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ou MUST turn in your roster in </w:t>
      </w:r>
      <w:hyperlink r:id="rId2">
        <w:r>
          <w:rPr>
            <w:rFonts w:cs="Courier New" w:ascii="Courier New" w:hAnsi="Courier New"/>
            <w:sz w:val="18"/>
            <w:szCs w:val="18"/>
            <w:u w:val="single"/>
          </w:rPr>
          <w:t>Excel file</w:t>
        </w:r>
      </w:hyperlink>
      <w:r>
        <w:rPr>
          <w:rFonts w:cs="Courier New" w:ascii="Courier New" w:hAnsi="Courier New"/>
          <w:sz w:val="18"/>
          <w:szCs w:val="18"/>
        </w:rPr>
        <w:t xml:space="preserve"> the 3 days before the meet to Hank Lawson &lt;HANKLAWTRACK@GMAIL.COM&gt;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nformation: Email Jake White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jakeantoin@yohoo.com</w:t>
        </w:r>
      </w:hyperlink>
      <w:r>
        <w:rPr>
          <w:rFonts w:cs="Courier New" w:ascii="Courier New" w:hAnsi="Courier New"/>
          <w:sz w:val="18"/>
          <w:szCs w:val="18"/>
        </w:rPr>
        <w:t xml:space="preserve"> with your email if interested. You can also go to: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http://www.LYNBOOKSPORTS.com</w:t>
        </w:r>
      </w:hyperlink>
      <w:r>
        <w:rPr>
          <w:rFonts w:cs="Courier New" w:ascii="Courier New" w:hAnsi="Courier New"/>
          <w:sz w:val="18"/>
          <w:szCs w:val="18"/>
        </w:rPr>
        <w:t xml:space="preserve">  for mor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ctioned:  This meet is sanctioned by the 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HTML Preformatted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9"/>
    <w:qFormat/>
    <w:pPr>
      <w:spacing w:lineRule="auto" w:line="240" w:before="100" w:after="100"/>
      <w:outlineLvl w:val="1"/>
    </w:pPr>
    <w:rPr>
      <w:rFonts w:cs="" w:cstheme="minorBidi"/>
      <w:b/>
      <w:bCs/>
      <w:sz w:val="36"/>
      <w:szCs w:val="36"/>
    </w:rPr>
  </w:style>
  <w:style w:type="character" w:styleId="DefaultParagraphFont" w:default="1">
    <w:name w:val="Default Paragraph Font"/>
    <w:uiPriority w:val="99"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rPr>
      <w:rFonts w:ascii="Times New Roman" w:hAnsi="Times New Roman" w:cs="Times New Roman"/>
      <w:b/>
      <w:bCs/>
      <w:sz w:val="36"/>
      <w:szCs w:val="3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estatcal.com/ATHLETICS/XC/lyntt.xls" TargetMode="External"/><Relationship Id="rId3" Type="http://schemas.openxmlformats.org/officeDocument/2006/relationships/hyperlink" Target="mailto:jakeantoin@yohoo.com" TargetMode="External"/><Relationship Id="rId4" Type="http://schemas.openxmlformats.org/officeDocument/2006/relationships/hyperlink" Target="http://www.LYNBOOKSPORT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21</Words>
  <Characters>1833</Characters>
  <CharactersWithSpaces>0</CharactersWithSpaces>
  <Paragraphs>0</Paragraphs>
  <Company>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44:00Z</dcterms:created>
  <dc:creator>jake</dc:creator>
  <dc:description/>
  <dc:language>en-US</dc:language>
  <cp:lastModifiedBy>hank</cp:lastModifiedBy>
  <dcterms:modified xsi:type="dcterms:W3CDTF">2012-10-21T17:44:00Z</dcterms:modified>
  <cp:revision>2</cp:revision>
  <dc:subject/>
  <dc:title>Lynbrook Invite &amp; FUHSD Champion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