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-------------------------------</w:t>
      </w:r>
    </w:p>
    <w:p>
      <w:pPr>
        <w:pStyle w:val="Heading3"/>
        <w:rPr/>
      </w:pPr>
      <w:r>
        <w:rPr/>
        <w:t>Frosh/Soph Girls Individual Results</w:t>
      </w:r>
    </w:p>
    <w:p>
      <w:pPr>
        <w:pStyle w:val="Heading3"/>
        <w:rPr/>
      </w:pPr>
      <w:r>
        <w:rPr/>
        <w:t>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410" w:leader="none"/>
          <w:tab w:val="left" w:pos="5040" w:leader="none"/>
          <w:tab w:val="left" w:pos="6120" w:leader="none"/>
          <w:tab w:val="left" w:pos="8460" w:leader="none"/>
          <w:tab w:val="left" w:pos="9630" w:leader="none"/>
        </w:tabs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Place TmPl </w:t>
        <w:tab/>
        <w:t>No.</w:t>
        <w:tab/>
        <w:t>Name</w:t>
        <w:tab/>
        <w:t>Year</w:t>
        <w:tab/>
        <w:t>Sex</w:t>
        <w:tab/>
        <w:t>High School</w:t>
        <w:tab/>
        <w:t>G-Fs</w:t>
        <w:tab/>
        <w:t>Pace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 </w:t>
        <w:tab/>
        <w:t xml:space="preserve">1 </w:t>
        <w:tab/>
        <w:t>46</w:t>
        <w:tab/>
        <w:t>Oma Skyrus</w:t>
        <w:tab/>
        <w:t>10</w:t>
        <w:tab/>
        <w:t>F</w:t>
        <w:tab/>
        <w:t>Aragon</w:t>
        <w:tab/>
        <w:t>20:22</w:t>
        <w:tab/>
        <w:t>6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 </w:t>
        <w:tab/>
        <w:t xml:space="preserve">2 </w:t>
        <w:tab/>
        <w:t>194</w:t>
        <w:tab/>
        <w:t>Ashley Utz</w:t>
        <w:tab/>
        <w:t>10</w:t>
        <w:tab/>
        <w:t>F</w:t>
        <w:tab/>
        <w:t>Half Moon Bay</w:t>
        <w:tab/>
        <w:t>21:31</w:t>
        <w:tab/>
        <w:t>7:1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 </w:t>
        <w:tab/>
        <w:t xml:space="preserve">3 </w:t>
        <w:tab/>
        <w:t>184</w:t>
        <w:tab/>
        <w:t>Maddie Hagarty</w:t>
        <w:tab/>
        <w:t>10</w:t>
        <w:tab/>
        <w:t>F</w:t>
        <w:tab/>
        <w:t>Half Moon Bay</w:t>
        <w:tab/>
        <w:t>22:05</w:t>
        <w:tab/>
        <w:t>7:3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 </w:t>
        <w:tab/>
        <w:t xml:space="preserve">4 </w:t>
        <w:tab/>
        <w:t>35</w:t>
        <w:tab/>
        <w:t>Olivia Di Santo</w:t>
        <w:tab/>
        <w:t>09</w:t>
        <w:tab/>
        <w:t>F</w:t>
        <w:tab/>
        <w:t>Aragon</w:t>
        <w:tab/>
        <w:t>22:31</w:t>
        <w:tab/>
        <w:t>7:3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 </w:t>
        <w:tab/>
        <w:t xml:space="preserve">5 </w:t>
        <w:tab/>
        <w:t>411</w:t>
        <w:tab/>
        <w:t>Jacqueline Louie</w:t>
        <w:tab/>
        <w:t>09</w:t>
        <w:tab/>
        <w:t>F</w:t>
        <w:tab/>
        <w:t>Sacred Heart Prep</w:t>
        <w:tab/>
        <w:t>23:10</w:t>
        <w:tab/>
        <w:t>7:5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 </w:t>
        <w:tab/>
        <w:t xml:space="preserve">6 </w:t>
        <w:tab/>
        <w:t>143</w:t>
        <w:tab/>
        <w:t>Julia Lodoen</w:t>
        <w:tab/>
        <w:t>09</w:t>
        <w:tab/>
        <w:t>F</w:t>
        <w:tab/>
        <w:t>Castilleja</w:t>
        <w:tab/>
        <w:t>23:14</w:t>
        <w:tab/>
        <w:t>7:5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 </w:t>
        <w:tab/>
        <w:t xml:space="preserve">7 </w:t>
        <w:tab/>
        <w:t>36</w:t>
        <w:tab/>
        <w:t>Emmaline Fronczak</w:t>
        <w:tab/>
        <w:t>10</w:t>
        <w:tab/>
        <w:t>F</w:t>
        <w:tab/>
        <w:t>Aragon</w:t>
        <w:tab/>
        <w:t>23:25</w:t>
        <w:tab/>
        <w:t>7:5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 </w:t>
        <w:tab/>
        <w:t xml:space="preserve">8 </w:t>
        <w:tab/>
        <w:t>196</w:t>
        <w:tab/>
        <w:t>Anjyu Yee</w:t>
        <w:tab/>
        <w:t>10</w:t>
        <w:tab/>
        <w:t>F</w:t>
        <w:tab/>
        <w:t>Half Moon Bay</w:t>
        <w:tab/>
        <w:t>23:27</w:t>
        <w:tab/>
        <w:t>7:5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 </w:t>
        <w:tab/>
        <w:t xml:space="preserve">9 </w:t>
        <w:tab/>
        <w:t>414</w:t>
        <w:tab/>
        <w:t>Rachel Mellows</w:t>
        <w:tab/>
        <w:t>10</w:t>
        <w:tab/>
        <w:t>F</w:t>
        <w:tab/>
        <w:t>Sacred Heart Prep</w:t>
        <w:tab/>
        <w:t>23:36</w:t>
        <w:tab/>
        <w:t>8:0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 </w:t>
        <w:tab/>
        <w:t xml:space="preserve">10 </w:t>
        <w:tab/>
        <w:t>180</w:t>
        <w:tab/>
        <w:t>Kristina Arella</w:t>
        <w:tab/>
        <w:t>09</w:t>
        <w:tab/>
        <w:t>F</w:t>
        <w:tab/>
        <w:t>Half Moon Bay</w:t>
        <w:tab/>
        <w:t>23:36</w:t>
        <w:tab/>
        <w:t>8:0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 </w:t>
        <w:tab/>
        <w:tab/>
        <w:t>18</w:t>
        <w:tab/>
        <w:t>Jessica Crane</w:t>
        <w:tab/>
        <w:t>09</w:t>
        <w:tab/>
        <w:t>F</w:t>
        <w:tab/>
        <w:t>Ann Sobrato</w:t>
        <w:tab/>
        <w:t>23:37</w:t>
        <w:tab/>
        <w:t>8:0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 </w:t>
        <w:tab/>
        <w:t xml:space="preserve">11 </w:t>
        <w:tab/>
        <w:t>51</w:t>
        <w:tab/>
        <w:t>Sienna Williams</w:t>
        <w:tab/>
        <w:t>09</w:t>
        <w:tab/>
        <w:t>F</w:t>
        <w:tab/>
        <w:t>Aragon</w:t>
        <w:tab/>
        <w:t>23:40</w:t>
        <w:tab/>
        <w:t>8:0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 </w:t>
        <w:tab/>
        <w:t xml:space="preserve">12 </w:t>
        <w:tab/>
        <w:t>53</w:t>
        <w:tab/>
        <w:t>Amy Yu</w:t>
        <w:tab/>
        <w:t>10</w:t>
        <w:tab/>
        <w:t>F</w:t>
        <w:tab/>
        <w:t>Aragon</w:t>
        <w:tab/>
        <w:t>23:45</w:t>
        <w:tab/>
        <w:t>8:0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 </w:t>
        <w:tab/>
        <w:t xml:space="preserve">13 </w:t>
        <w:tab/>
        <w:t>185</w:t>
        <w:tab/>
        <w:t>Riley Hummel</w:t>
        <w:tab/>
        <w:t>10</w:t>
        <w:tab/>
        <w:t>F</w:t>
        <w:tab/>
        <w:t>Half Moon Bay</w:t>
        <w:tab/>
        <w:t>23:49</w:t>
        <w:tab/>
        <w:t>8:0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 </w:t>
        <w:tab/>
        <w:t xml:space="preserve">14 </w:t>
        <w:tab/>
        <w:t>139</w:t>
        <w:tab/>
        <w:t>Louisa Biffar</w:t>
        <w:tab/>
        <w:t>10</w:t>
        <w:tab/>
        <w:t>F</w:t>
        <w:tab/>
        <w:t>Castilleja</w:t>
        <w:tab/>
        <w:t>23:50</w:t>
        <w:tab/>
        <w:t>8:0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 </w:t>
        <w:tab/>
        <w:tab/>
        <w:t>303</w:t>
        <w:tab/>
        <w:t>Laine Corfield</w:t>
        <w:tab/>
        <w:t>09</w:t>
        <w:tab/>
        <w:t>F</w:t>
        <w:tab/>
        <w:t>Pinewood School</w:t>
        <w:tab/>
        <w:t>24:30</w:t>
        <w:tab/>
        <w:t>8:1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7 </w:t>
        <w:tab/>
        <w:t xml:space="preserve">15 </w:t>
        <w:tab/>
        <w:t>420</w:t>
        <w:tab/>
        <w:t>Abigail Smith</w:t>
        <w:tab/>
        <w:t>09</w:t>
        <w:tab/>
        <w:t>F</w:t>
        <w:tab/>
        <w:t>Sacred Heart Prep</w:t>
        <w:tab/>
        <w:t>24:31</w:t>
        <w:tab/>
        <w:t>8:1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8 </w:t>
        <w:tab/>
        <w:t xml:space="preserve">16 </w:t>
        <w:tab/>
        <w:t>422</w:t>
        <w:tab/>
        <w:t>Mary Tuomala</w:t>
        <w:tab/>
        <w:t>09</w:t>
        <w:tab/>
        <w:t>F</w:t>
        <w:tab/>
        <w:t>Sacred Heart Prep</w:t>
        <w:tab/>
        <w:t>24:31</w:t>
        <w:tab/>
        <w:t>8:1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9 </w:t>
        <w:tab/>
        <w:t xml:space="preserve">17 </w:t>
        <w:tab/>
        <w:t>413</w:t>
        <w:tab/>
        <w:t>Clare McCarthy</w:t>
        <w:tab/>
        <w:t>09</w:t>
        <w:tab/>
        <w:t>F</w:t>
        <w:tab/>
        <w:t>Sacred Heart Prep</w:t>
        <w:tab/>
        <w:t>24:38</w:t>
        <w:tab/>
        <w:t>8:2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0 </w:t>
        <w:tab/>
        <w:t xml:space="preserve">18 </w:t>
        <w:tab/>
        <w:t>407</w:t>
        <w:tab/>
        <w:t>Kia Friel</w:t>
        <w:tab/>
        <w:t>10</w:t>
        <w:tab/>
        <w:t>F</w:t>
        <w:tab/>
        <w:t>Sacred Heart Prep</w:t>
        <w:tab/>
        <w:t>24:42</w:t>
        <w:tab/>
        <w:t>8:2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1 </w:t>
        <w:tab/>
        <w:t xml:space="preserve">19 </w:t>
        <w:tab/>
        <w:t>150</w:t>
        <w:tab/>
        <w:t>Julie Plummer</w:t>
        <w:tab/>
        <w:t>09</w:t>
        <w:tab/>
        <w:t>F</w:t>
        <w:tab/>
        <w:t>Castilleja</w:t>
        <w:tab/>
        <w:t>24:45</w:t>
        <w:tab/>
        <w:t>8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2 </w:t>
        <w:tab/>
        <w:t xml:space="preserve">20 </w:t>
        <w:tab/>
        <w:t>416</w:t>
        <w:tab/>
        <w:t>Ellie Newland</w:t>
        <w:tab/>
        <w:t>09</w:t>
        <w:tab/>
        <w:t>F</w:t>
        <w:tab/>
        <w:t>Sacred Heart Prep</w:t>
        <w:tab/>
        <w:t>24:50</w:t>
        <w:tab/>
        <w:t>8:2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3 </w:t>
        <w:tab/>
        <w:t xml:space="preserve">21 </w:t>
        <w:tab/>
        <w:t>43</w:t>
        <w:tab/>
        <w:t>Lauren Rodrick</w:t>
        <w:tab/>
        <w:t>10</w:t>
        <w:tab/>
        <w:t>F</w:t>
        <w:tab/>
        <w:t>Aragon</w:t>
        <w:tab/>
        <w:t>24:54</w:t>
        <w:tab/>
        <w:t>8:2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4 </w:t>
        <w:tab/>
        <w:t xml:space="preserve">22 </w:t>
        <w:tab/>
        <w:t>190</w:t>
        <w:tab/>
        <w:t>Victoria Sciaroni</w:t>
        <w:tab/>
        <w:t>09</w:t>
        <w:tab/>
        <w:t>F</w:t>
        <w:tab/>
        <w:t>Half Moon Bay</w:t>
        <w:tab/>
        <w:t>25:25</w:t>
        <w:tab/>
        <w:t>8:3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5 </w:t>
        <w:tab/>
        <w:t xml:space="preserve">23 </w:t>
        <w:tab/>
        <w:t>145</w:t>
        <w:tab/>
        <w:t>Caoimhe MacRunnels</w:t>
        <w:tab/>
        <w:t>10</w:t>
        <w:tab/>
        <w:t>F</w:t>
        <w:tab/>
        <w:t>Castilleja</w:t>
        <w:tab/>
        <w:t>25:33</w:t>
        <w:tab/>
        <w:t>8:4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6 </w:t>
        <w:tab/>
        <w:t xml:space="preserve">24 </w:t>
        <w:tab/>
        <w:t>141</w:t>
        <w:tab/>
        <w:t>Claire Goldberg</w:t>
        <w:tab/>
        <w:t>09</w:t>
        <w:tab/>
        <w:t>F</w:t>
        <w:tab/>
        <w:t>Castilleja</w:t>
        <w:tab/>
        <w:t>25:36</w:t>
        <w:tab/>
        <w:t>8:4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7 </w:t>
        <w:tab/>
        <w:tab/>
        <w:t>406</w:t>
        <w:tab/>
        <w:t>Kate Churukian</w:t>
        <w:tab/>
        <w:t>10</w:t>
        <w:tab/>
        <w:t>F</w:t>
        <w:tab/>
        <w:t>Sacred Heart Prep</w:t>
        <w:tab/>
        <w:t>25:47</w:t>
        <w:tab/>
        <w:t>8:4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8 </w:t>
        <w:tab/>
        <w:t xml:space="preserve">25 </w:t>
        <w:tab/>
        <w:t>152</w:t>
        <w:tab/>
        <w:t>Anais Sarrazin</w:t>
        <w:tab/>
        <w:t>09</w:t>
        <w:tab/>
        <w:t>F</w:t>
        <w:tab/>
        <w:t>Castilleja</w:t>
        <w:tab/>
        <w:t>25:50</w:t>
        <w:tab/>
        <w:t>8:4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9 </w:t>
        <w:tab/>
        <w:t xml:space="preserve">26 </w:t>
        <w:tab/>
        <w:t>49</w:t>
        <w:tab/>
        <w:t>Paige Tagilafico</w:t>
        <w:tab/>
        <w:t>10</w:t>
        <w:tab/>
        <w:t>F</w:t>
        <w:tab/>
        <w:t>Aragon</w:t>
        <w:tab/>
        <w:t>25:52</w:t>
        <w:tab/>
        <w:t>8:4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0 </w:t>
        <w:tab/>
        <w:tab/>
        <w:t>52</w:t>
        <w:tab/>
        <w:t>Katie Wysong</w:t>
        <w:tab/>
        <w:t>10</w:t>
        <w:tab/>
        <w:t>F</w:t>
        <w:tab/>
        <w:t>Aragon</w:t>
        <w:tab/>
        <w:t>25:57</w:t>
        <w:tab/>
        <w:t>8:4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1 </w:t>
        <w:tab/>
        <w:tab/>
        <w:t>39</w:t>
        <w:tab/>
        <w:t>Virginia Hsiao</w:t>
        <w:tab/>
        <w:t>09</w:t>
        <w:tab/>
        <w:t>F</w:t>
        <w:tab/>
        <w:t>Aragon</w:t>
        <w:tab/>
        <w:t>26:30</w:t>
        <w:tab/>
        <w:t>8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2 </w:t>
        <w:tab/>
        <w:tab/>
        <w:t>45</w:t>
        <w:tab/>
        <w:t>Sarah Samujh</w:t>
        <w:tab/>
        <w:t>10</w:t>
        <w:tab/>
        <w:t>F</w:t>
        <w:tab/>
        <w:t>Aragon</w:t>
        <w:tab/>
        <w:t>26:42</w:t>
        <w:tab/>
        <w:t>9:0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3 </w:t>
        <w:tab/>
        <w:t xml:space="preserve">27 </w:t>
        <w:tab/>
        <w:t>138</w:t>
        <w:tab/>
        <w:t>Aimee An</w:t>
        <w:tab/>
        <w:t>09</w:t>
        <w:tab/>
        <w:t>F</w:t>
        <w:tab/>
        <w:t>Castilleja</w:t>
        <w:tab/>
        <w:t>26:45</w:t>
        <w:tab/>
        <w:t>9:0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4 </w:t>
        <w:tab/>
        <w:tab/>
        <w:t>308</w:t>
        <w:tab/>
        <w:t>Grace Taylor</w:t>
        <w:tab/>
        <w:t>09</w:t>
        <w:tab/>
        <w:t>F</w:t>
        <w:tab/>
        <w:t>Pinewood School</w:t>
        <w:tab/>
        <w:t>29:48</w:t>
        <w:tab/>
        <w:t>10: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-------------------------------</w:t>
      </w:r>
    </w:p>
    <w:p>
      <w:pPr>
        <w:pStyle w:val="Heading3"/>
        <w:rPr/>
      </w:pPr>
      <w:r>
        <w:rPr/>
        <w:t>Frosh/Soph Girls Team Results</w:t>
      </w:r>
    </w:p>
    <w:p>
      <w:pPr>
        <w:pStyle w:val="Heading3"/>
        <w:rPr/>
      </w:pPr>
      <w:r>
        <w:rPr/>
        <w:t>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   35  Aragon               (22:45  113:43 3:2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1  Oma Skyrus                    10 F      20: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4  Olivia Di Santo               09 F      22: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 7  Emmaline Fronczak             10 F      23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11  Sienna Williams               09 F      23: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12  Amy Yu                        10 F      23: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21) Lauren Rodrick                10 F      24: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26) Paige Tagilafico              10 F      25:52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   36  Half Moon Bay        (22:54  114:28 2:1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2  Ashley Utz                    10 F      21: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3  Maddie Hagarty                10 F      22: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 8  Anjyu Yee                     10 F      23: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10  Kristina Arella               09 F      23: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13  Riley Hummel                  10 F      23: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22) Victoria Sciaroni             09 F      25:25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   62  Sacred Heart Prep    (24:06  120:26 1:2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5  Jacqueline Louie              09 F      23: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9  Rachel Mellows                10 F      23: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15  Abigail Smith                 09 F      24: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16  Mary Tuomala                  09 F      24: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17  Clare McCarthy                09 F      24: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18) Kia Friel                     10 F      24: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20) Ellie Newland                 09 F      24:50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 86  Castilleja           (24:36  122:58 2:2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6  Julia Lodoen                  09 F      23: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4  Louisa Biffar                 10 F      23: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19  Julie Plummer                 09 F      24: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23  Caoimhe MacRunnels            10 F      25: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24  Claire Goldberg               09 F      25: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25) Anais Sarrazin                09 F      25: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27) Aimee An                      09 F      26: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--------------------------------------------</w:t>
        <w:br/>
        <w:t>Varsity Girls...Individual Results</w:t>
        <w:br/>
        <w:t>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410" w:leader="none"/>
          <w:tab w:val="left" w:pos="5040" w:leader="none"/>
          <w:tab w:val="left" w:pos="6120" w:leader="none"/>
          <w:tab w:val="left" w:pos="8460" w:leader="none"/>
          <w:tab w:val="left" w:pos="9630" w:leader="none"/>
        </w:tabs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Place TmPl </w:t>
        <w:tab/>
        <w:t>No.</w:t>
        <w:tab/>
        <w:t>Name</w:t>
        <w:tab/>
        <w:t>Year</w:t>
        <w:tab/>
        <w:t>Sex</w:t>
        <w:tab/>
        <w:t>High School</w:t>
        <w:tab/>
        <w:t>G-Fs</w:t>
        <w:tab/>
        <w:t>Pace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 </w:t>
        <w:tab/>
        <w:t xml:space="preserve">1 </w:t>
        <w:tab/>
        <w:t>544</w:t>
        <w:tab/>
        <w:t>Zoe Enright</w:t>
        <w:tab/>
        <w:t>9</w:t>
        <w:tab/>
        <w:t>F</w:t>
        <w:tab/>
        <w:t>Menlo School</w:t>
        <w:tab/>
        <w:t>18:54</w:t>
        <w:tab/>
        <w:t>6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 </w:t>
        <w:tab/>
        <w:tab/>
        <w:t>302</w:t>
        <w:tab/>
        <w:t>Nicole Colonna</w:t>
        <w:tab/>
        <w:t>10</w:t>
        <w:tab/>
        <w:t>F</w:t>
        <w:tab/>
        <w:t>Pinewood School</w:t>
        <w:tab/>
        <w:t>19:17</w:t>
        <w:tab/>
        <w:t>6:3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 </w:t>
        <w:tab/>
        <w:t xml:space="preserve">2 </w:t>
        <w:tab/>
        <w:t>179</w:t>
        <w:tab/>
        <w:t>Chandra Anderson</w:t>
        <w:tab/>
        <w:t>12</w:t>
        <w:tab/>
        <w:t>F</w:t>
        <w:tab/>
        <w:t>Half Moon Bay</w:t>
        <w:tab/>
        <w:t>19:21</w:t>
        <w:tab/>
        <w:t>6:3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 </w:t>
        <w:tab/>
        <w:t xml:space="preserve">3 </w:t>
        <w:tab/>
        <w:t>362</w:t>
        <w:tab/>
        <w:t>Kellie Redmond</w:t>
        <w:tab/>
        <w:t>12</w:t>
        <w:tab/>
        <w:t>F</w:t>
        <w:tab/>
        <w:t>Sacred Heart Cathedr</w:t>
        <w:tab/>
        <w:t>19:24</w:t>
        <w:tab/>
        <w:t>6:3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 </w:t>
        <w:tab/>
        <w:t xml:space="preserve">4 </w:t>
        <w:tab/>
        <w:t>31</w:t>
        <w:tab/>
        <w:t>Katherine Chinn</w:t>
        <w:tab/>
        <w:t>12</w:t>
        <w:tab/>
        <w:t>F</w:t>
        <w:tab/>
        <w:t>Aragon</w:t>
        <w:tab/>
        <w:t>19:26</w:t>
        <w:tab/>
        <w:t>6:3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 </w:t>
        <w:tab/>
        <w:t xml:space="preserve">5 </w:t>
        <w:tab/>
        <w:t>554</w:t>
        <w:tab/>
        <w:t>Elizabeth Lacy</w:t>
        <w:tab/>
        <w:t>10</w:t>
        <w:tab/>
        <w:t>F</w:t>
        <w:tab/>
        <w:t>Menlo School</w:t>
        <w:tab/>
        <w:t>19:33</w:t>
        <w:tab/>
        <w:t>6:3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 </w:t>
        <w:tab/>
        <w:t xml:space="preserve">6 </w:t>
        <w:tab/>
        <w:t>402</w:t>
        <w:tab/>
        <w:t>Gillian Belton</w:t>
        <w:tab/>
        <w:t>10</w:t>
        <w:tab/>
        <w:t>F</w:t>
        <w:tab/>
        <w:t>Sacred Heart Prep</w:t>
        <w:tab/>
        <w:t>19:47</w:t>
        <w:tab/>
        <w:t>6:4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 </w:t>
        <w:tab/>
        <w:t xml:space="preserve">7 </w:t>
        <w:tab/>
        <w:t>183</w:t>
        <w:tab/>
        <w:t>Kylie Freeburg</w:t>
        <w:tab/>
        <w:t>11</w:t>
        <w:tab/>
        <w:t>F</w:t>
        <w:tab/>
        <w:t>Half Moon Bay</w:t>
        <w:tab/>
        <w:t>19:48</w:t>
        <w:tab/>
        <w:t>6:4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 </w:t>
        <w:tab/>
        <w:t xml:space="preserve">8 </w:t>
        <w:tab/>
        <w:t>353</w:t>
        <w:tab/>
        <w:t>Emily Hipp</w:t>
        <w:tab/>
        <w:t>12</w:t>
        <w:tab/>
        <w:t>F</w:t>
        <w:tab/>
        <w:t>Sacred Heart Cathedr</w:t>
        <w:tab/>
        <w:t>19:53</w:t>
        <w:tab/>
        <w:t>6:4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 </w:t>
        <w:tab/>
        <w:t xml:space="preserve">9 </w:t>
        <w:tab/>
        <w:t>140</w:t>
        <w:tab/>
        <w:t>Alina Brown</w:t>
        <w:tab/>
        <w:t>11</w:t>
        <w:tab/>
        <w:t>F</w:t>
        <w:tab/>
        <w:t>Castilleja</w:t>
        <w:tab/>
        <w:t>19:55</w:t>
        <w:tab/>
        <w:t>6:4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 </w:t>
        <w:tab/>
        <w:t xml:space="preserve">10 </w:t>
        <w:tab/>
        <w:t>215</w:t>
        <w:tab/>
        <w:t>Ragini Bhattacharya</w:t>
        <w:tab/>
        <w:t>12</w:t>
        <w:tab/>
        <w:t>F</w:t>
        <w:tab/>
        <w:t>Harker School</w:t>
        <w:tab/>
        <w:t>20:11</w:t>
        <w:tab/>
        <w:t>6:5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 </w:t>
        <w:tab/>
        <w:t xml:space="preserve">11 </w:t>
        <w:tab/>
        <w:t>348</w:t>
        <w:tab/>
        <w:t>Sophia Cannata-Bowman</w:t>
        <w:tab/>
        <w:t>12</w:t>
        <w:tab/>
        <w:t>F</w:t>
        <w:tab/>
        <w:t>Sacred Heart Cathedr</w:t>
        <w:tab/>
        <w:t>20:13</w:t>
        <w:tab/>
        <w:t>6:5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 </w:t>
        <w:tab/>
        <w:t xml:space="preserve">12 </w:t>
        <w:tab/>
        <w:t>223</w:t>
        <w:tab/>
        <w:t>Claudia Tischler</w:t>
        <w:tab/>
        <w:t>11</w:t>
        <w:tab/>
        <w:t>F</w:t>
        <w:tab/>
        <w:t>Harker School</w:t>
        <w:tab/>
        <w:t>20:19</w:t>
        <w:tab/>
        <w:t>6:5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 </w:t>
        <w:tab/>
        <w:t xml:space="preserve">13 </w:t>
        <w:tab/>
        <w:t>192</w:t>
        <w:tab/>
        <w:t>Natalie Strohm</w:t>
        <w:tab/>
        <w:t>11</w:t>
        <w:tab/>
        <w:t>F</w:t>
        <w:tab/>
        <w:t>Half Moon Bay</w:t>
        <w:tab/>
        <w:t>20:21</w:t>
        <w:tab/>
        <w:t>6:5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 </w:t>
        <w:tab/>
        <w:t xml:space="preserve">14 </w:t>
        <w:tab/>
        <w:t>255</w:t>
        <w:tab/>
        <w:t>Tatsuno Danielle</w:t>
        <w:tab/>
        <w:t>09</w:t>
        <w:tab/>
        <w:t>F</w:t>
        <w:tab/>
        <w:t>Kings Academy</w:t>
        <w:tab/>
        <w:t>20:25</w:t>
        <w:tab/>
        <w:t>6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 </w:t>
        <w:tab/>
        <w:t xml:space="preserve">15 </w:t>
        <w:tab/>
        <w:t>191</w:t>
        <w:tab/>
        <w:t>Jasmine Shaff</w:t>
        <w:tab/>
        <w:t>11</w:t>
        <w:tab/>
        <w:t>F</w:t>
        <w:tab/>
        <w:t>Half Moon Bay</w:t>
        <w:tab/>
        <w:t>20:27</w:t>
        <w:tab/>
        <w:t>6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7 </w:t>
        <w:tab/>
        <w:t xml:space="preserve">16 </w:t>
        <w:tab/>
        <w:t>356</w:t>
        <w:tab/>
        <w:t>Olivia Jacobo</w:t>
        <w:tab/>
        <w:t>11</w:t>
        <w:tab/>
        <w:t>F</w:t>
        <w:tab/>
        <w:t>Sacred Heart Cathedr</w:t>
        <w:tab/>
        <w:t>20:29</w:t>
        <w:tab/>
        <w:t>6:5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8 </w:t>
        <w:tab/>
        <w:t xml:space="preserve">17 </w:t>
        <w:tab/>
        <w:t>418</w:t>
        <w:tab/>
        <w:t>Courtney Schrier</w:t>
        <w:tab/>
        <w:t>12</w:t>
        <w:tab/>
        <w:t>F</w:t>
        <w:tab/>
        <w:t>Sacred Heart Prep</w:t>
        <w:tab/>
        <w:t>20:39</w:t>
        <w:tab/>
        <w:t>7:0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9 </w:t>
        <w:tab/>
        <w:t xml:space="preserve">18 </w:t>
        <w:tab/>
        <w:t>254</w:t>
        <w:tab/>
        <w:t>Shelby Coyne</w:t>
        <w:tab/>
        <w:t>10</w:t>
        <w:tab/>
        <w:t>F</w:t>
        <w:tab/>
        <w:t>Kings Academy</w:t>
        <w:tab/>
        <w:t>20:45</w:t>
        <w:tab/>
        <w:t>7:0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0 </w:t>
        <w:tab/>
        <w:t xml:space="preserve">19 </w:t>
        <w:tab/>
        <w:t>182</w:t>
        <w:tab/>
        <w:t>Helen Fisher</w:t>
        <w:tab/>
        <w:t>09</w:t>
        <w:tab/>
        <w:t>F</w:t>
        <w:tab/>
        <w:t>Half Moon Bay</w:t>
        <w:tab/>
        <w:t>20:46</w:t>
        <w:tab/>
        <w:t>7:0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1 </w:t>
        <w:tab/>
        <w:t xml:space="preserve">20 </w:t>
        <w:tab/>
        <w:t>261</w:t>
        <w:tab/>
        <w:t>Bromley Michelle</w:t>
        <w:tab/>
        <w:t>09</w:t>
        <w:tab/>
        <w:t>F</w:t>
        <w:tab/>
        <w:t>Kings Academy</w:t>
        <w:tab/>
        <w:t>20:52</w:t>
        <w:tab/>
        <w:t>7:0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2 </w:t>
        <w:tab/>
        <w:t xml:space="preserve">21 </w:t>
        <w:tab/>
        <w:t>244</w:t>
        <w:tab/>
        <w:t>Amy Press</w:t>
        <w:tab/>
        <w:t>10</w:t>
        <w:tab/>
        <w:t>F</w:t>
        <w:tab/>
        <w:t>King City</w:t>
        <w:tab/>
        <w:t>20:56</w:t>
        <w:tab/>
        <w:t>7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3 </w:t>
        <w:tab/>
        <w:t xml:space="preserve">22 </w:t>
        <w:tab/>
        <w:t>7</w:t>
        <w:tab/>
        <w:t>ayumi yuasa</w:t>
        <w:tab/>
        <w:t>11</w:t>
        <w:tab/>
        <w:t>F</w:t>
        <w:tab/>
        <w:t>Abraham Lincoln (San</w:t>
        <w:tab/>
        <w:t>20:56</w:t>
        <w:tab/>
        <w:t>7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4 </w:t>
        <w:tab/>
        <w:t xml:space="preserve">23 </w:t>
        <w:tab/>
        <w:t>47</w:t>
        <w:tab/>
        <w:t>Alexa Smith</w:t>
        <w:tab/>
        <w:t>12</w:t>
        <w:tab/>
        <w:t>F</w:t>
        <w:tab/>
        <w:t>Aragon</w:t>
        <w:tab/>
        <w:t>21:08</w:t>
        <w:tab/>
        <w:t>7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5 </w:t>
        <w:tab/>
        <w:t xml:space="preserve">24 </w:t>
        <w:tab/>
        <w:t>360</w:t>
        <w:tab/>
        <w:t>Grace Newman</w:t>
        <w:tab/>
        <w:t>12</w:t>
        <w:tab/>
        <w:t>F</w:t>
        <w:tab/>
        <w:t>Sacred Heart Cathedr</w:t>
        <w:tab/>
        <w:t>21:13</w:t>
        <w:tab/>
        <w:t>7:1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6 </w:t>
        <w:tab/>
        <w:t xml:space="preserve">25 </w:t>
        <w:tab/>
        <w:t>551</w:t>
        <w:tab/>
        <w:t>Kathyrn Hurd</w:t>
        <w:tab/>
        <w:t>11</w:t>
        <w:tab/>
        <w:t>F</w:t>
        <w:tab/>
        <w:t>Menlo School</w:t>
        <w:tab/>
        <w:t>21:14</w:t>
        <w:tab/>
        <w:t>7:1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7 </w:t>
        <w:tab/>
        <w:t xml:space="preserve">26 </w:t>
        <w:tab/>
        <w:t>88</w:t>
        <w:tab/>
        <w:t>Tara Allison</w:t>
        <w:tab/>
        <w:t>10</w:t>
        <w:tab/>
        <w:t>F</w:t>
        <w:tab/>
        <w:t>Branham</w:t>
        <w:tab/>
        <w:t>21:15</w:t>
        <w:tab/>
        <w:t>7:1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8 </w:t>
        <w:tab/>
        <w:t xml:space="preserve">27 </w:t>
        <w:tab/>
        <w:t>3</w:t>
        <w:tab/>
        <w:t>perez bridget</w:t>
        <w:tab/>
        <w:t>11</w:t>
        <w:tab/>
        <w:t>F</w:t>
        <w:tab/>
        <w:t>Abraham Lincoln (San</w:t>
        <w:tab/>
        <w:t>21:16</w:t>
        <w:tab/>
        <w:t>7:1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9 </w:t>
        <w:tab/>
        <w:t xml:space="preserve">28 </w:t>
        <w:tab/>
        <w:t>408</w:t>
        <w:tab/>
        <w:t>Meghan Holland</w:t>
        <w:tab/>
        <w:t>11</w:t>
        <w:tab/>
        <w:t>F</w:t>
        <w:tab/>
        <w:t>Sacred Heart Prep</w:t>
        <w:tab/>
        <w:t>21:21</w:t>
        <w:tab/>
        <w:t>7:1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0 </w:t>
        <w:tab/>
        <w:t xml:space="preserve">29 </w:t>
        <w:tab/>
        <w:t>352</w:t>
        <w:tab/>
        <w:t>Sinead Hinchion</w:t>
        <w:tab/>
        <w:t>11</w:t>
        <w:tab/>
        <w:t>F</w:t>
        <w:tab/>
        <w:t>Sacred Heart Cathedr</w:t>
        <w:tab/>
        <w:t>21:25</w:t>
        <w:tab/>
        <w:t>7:1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1 </w:t>
        <w:tab/>
        <w:tab/>
        <w:t>505</w:t>
        <w:tab/>
        <w:t>Maria Naclerio</w:t>
        <w:tab/>
        <w:t>09</w:t>
        <w:tab/>
        <w:t>F</w:t>
        <w:tab/>
        <w:t>Woodside Priory Scho</w:t>
        <w:tab/>
        <w:t>21:28</w:t>
        <w:tab/>
        <w:t>7:1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2 </w:t>
        <w:tab/>
        <w:t xml:space="preserve">30 </w:t>
        <w:tab/>
        <w:t>258</w:t>
        <w:tab/>
        <w:t>Monaco Julia</w:t>
        <w:tab/>
        <w:t>10</w:t>
        <w:tab/>
        <w:t>F</w:t>
        <w:tab/>
        <w:t>Kings Academy</w:t>
        <w:tab/>
        <w:t>21:28</w:t>
        <w:tab/>
        <w:t>7:1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3 </w:t>
        <w:tab/>
        <w:t xml:space="preserve">31 </w:t>
        <w:tab/>
        <w:t>27</w:t>
        <w:tab/>
        <w:t>Cristina Ashbaugh</w:t>
        <w:tab/>
        <w:t>11</w:t>
        <w:tab/>
        <w:t>F</w:t>
        <w:tab/>
        <w:t>Aragon</w:t>
        <w:tab/>
        <w:t>21:29</w:t>
        <w:tab/>
        <w:t>7:1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4 </w:t>
        <w:tab/>
        <w:t xml:space="preserve">32 </w:t>
        <w:tab/>
        <w:t>421</w:t>
        <w:tab/>
        <w:t>Eve Sutton</w:t>
        <w:tab/>
        <w:t>11</w:t>
        <w:tab/>
        <w:t>F</w:t>
        <w:tab/>
        <w:t>Sacred Heart Prep</w:t>
        <w:tab/>
        <w:t>21:34</w:t>
        <w:tab/>
        <w:t>7:1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5 </w:t>
        <w:tab/>
        <w:t xml:space="preserve">33 </w:t>
        <w:tab/>
        <w:t>424</w:t>
        <w:tab/>
        <w:t>Mikaela Waters</w:t>
        <w:tab/>
        <w:t>12</w:t>
        <w:tab/>
        <w:t>F</w:t>
        <w:tab/>
        <w:t>Sacred Heart Prep</w:t>
        <w:tab/>
        <w:t>21:34</w:t>
        <w:tab/>
        <w:t>7:1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6 </w:t>
        <w:tab/>
        <w:t xml:space="preserve">34 </w:t>
        <w:tab/>
        <w:t>142</w:t>
        <w:tab/>
        <w:t>Abby Holston</w:t>
        <w:tab/>
        <w:t>09</w:t>
        <w:tab/>
        <w:t>F</w:t>
        <w:tab/>
        <w:t>Castilleja</w:t>
        <w:tab/>
        <w:t>21:48</w:t>
        <w:tab/>
        <w:t>7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7 </w:t>
        <w:tab/>
        <w:t xml:space="preserve">35 </w:t>
        <w:tab/>
        <w:t>241</w:t>
        <w:tab/>
        <w:t>Cristina Harber</w:t>
        <w:tab/>
        <w:t>10</w:t>
        <w:tab/>
        <w:t>F</w:t>
        <w:tab/>
        <w:t>King City</w:t>
        <w:tab/>
        <w:t>21:49</w:t>
        <w:tab/>
        <w:t>7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8 </w:t>
        <w:tab/>
        <w:t xml:space="preserve">36 </w:t>
        <w:tab/>
        <w:t>92</w:t>
        <w:tab/>
        <w:t>Megan MacGregor</w:t>
        <w:tab/>
        <w:t>10</w:t>
        <w:tab/>
        <w:t>F</w:t>
        <w:tab/>
        <w:t>Branham</w:t>
        <w:tab/>
        <w:t>21:49</w:t>
        <w:tab/>
        <w:t>7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9 </w:t>
        <w:tab/>
        <w:t xml:space="preserve">37 </w:t>
        <w:tab/>
        <w:t>4</w:t>
        <w:tab/>
        <w:t>reddy megan</w:t>
        <w:tab/>
        <w:t>11</w:t>
        <w:tab/>
        <w:t>F</w:t>
        <w:tab/>
        <w:t>Abraham Lincoln (San</w:t>
        <w:tab/>
        <w:t>21:49</w:t>
        <w:tab/>
        <w:t>7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0 </w:t>
        <w:tab/>
        <w:t xml:space="preserve">38 </w:t>
        <w:tab/>
        <w:t>567</w:t>
        <w:tab/>
        <w:t>Lexi Vanlighten</w:t>
        <w:tab/>
        <w:t>10</w:t>
        <w:tab/>
        <w:t>F</w:t>
        <w:tab/>
        <w:t>Menlo School</w:t>
        <w:tab/>
        <w:t>21:51</w:t>
        <w:tab/>
        <w:t>7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1 </w:t>
        <w:tab/>
        <w:t xml:space="preserve">39 </w:t>
        <w:tab/>
        <w:t>97</w:t>
        <w:tab/>
        <w:t>Jenny O'Brien</w:t>
        <w:tab/>
        <w:t>10</w:t>
        <w:tab/>
        <w:t>F</w:t>
        <w:tab/>
        <w:t>Branham</w:t>
        <w:tab/>
        <w:t>21:57</w:t>
        <w:tab/>
        <w:t>7:2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2 </w:t>
        <w:tab/>
        <w:t xml:space="preserve">40 </w:t>
        <w:tab/>
        <w:t>564</w:t>
        <w:tab/>
        <w:t>Daria Sprague</w:t>
        <w:tab/>
        <w:t>9</w:t>
        <w:tab/>
        <w:t>F</w:t>
        <w:tab/>
        <w:t>Menlo School</w:t>
        <w:tab/>
        <w:t>22:07</w:t>
        <w:tab/>
        <w:t>7:3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3 </w:t>
        <w:tab/>
        <w:t xml:space="preserve">41 </w:t>
        <w:tab/>
        <w:t>218</w:t>
        <w:tab/>
        <w:t>Mary Najibi</w:t>
        <w:tab/>
        <w:t>09</w:t>
        <w:tab/>
        <w:t>F</w:t>
        <w:tab/>
        <w:t>Harker School</w:t>
        <w:tab/>
        <w:t>22:09</w:t>
        <w:tab/>
        <w:t>7:3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4 </w:t>
        <w:tab/>
        <w:t xml:space="preserve">42 </w:t>
        <w:tab/>
        <w:t>2</w:t>
        <w:tab/>
        <w:t>Kira Brashears</w:t>
        <w:tab/>
        <w:t>10</w:t>
        <w:tab/>
        <w:t>F</w:t>
        <w:tab/>
        <w:t>Abraham Lincoln (San</w:t>
        <w:tab/>
        <w:t>22:11</w:t>
        <w:tab/>
        <w:t>7:3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5 </w:t>
        <w:tab/>
        <w:tab/>
        <w:t>504</w:t>
        <w:tab/>
        <w:t>Emily Moreton</w:t>
        <w:tab/>
        <w:t>11</w:t>
        <w:tab/>
        <w:t>F</w:t>
        <w:tab/>
        <w:t>Woodside Priory Scho</w:t>
        <w:tab/>
        <w:t>22:11</w:t>
        <w:tab/>
        <w:t>7:3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6 </w:t>
        <w:tab/>
        <w:t xml:space="preserve">43 </w:t>
        <w:tab/>
        <w:t>94</w:t>
        <w:tab/>
        <w:t>Amy Mo</w:t>
        <w:tab/>
        <w:t>12</w:t>
        <w:tab/>
        <w:t>F</w:t>
        <w:tab/>
        <w:t>Branham</w:t>
        <w:tab/>
        <w:t>22:18</w:t>
        <w:tab/>
        <w:t>7:3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7 </w:t>
        <w:tab/>
        <w:t xml:space="preserve">44 </w:t>
        <w:tab/>
        <w:t>96</w:t>
        <w:tab/>
        <w:t>Madeleine Myslinski</w:t>
        <w:tab/>
        <w:t>12</w:t>
        <w:tab/>
        <w:t>F</w:t>
        <w:tab/>
        <w:t>Branham</w:t>
        <w:tab/>
        <w:t>22:21</w:t>
        <w:tab/>
        <w:t>7:3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8 </w:t>
        <w:tab/>
        <w:t xml:space="preserve">45 </w:t>
        <w:tab/>
        <w:t>415</w:t>
        <w:tab/>
        <w:t>Brooke Neider</w:t>
        <w:tab/>
        <w:t>12</w:t>
        <w:tab/>
        <w:t>F</w:t>
        <w:tab/>
        <w:t>Sacred Heart Prep</w:t>
        <w:tab/>
        <w:t>22:30</w:t>
        <w:tab/>
        <w:t>7:3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9 </w:t>
        <w:tab/>
        <w:tab/>
        <w:t>305</w:t>
        <w:tab/>
        <w:t>Gretchen Olsen</w:t>
        <w:tab/>
        <w:t>12</w:t>
        <w:tab/>
        <w:t>F</w:t>
        <w:tab/>
        <w:t>Pinewood School</w:t>
        <w:tab/>
        <w:t>22:30</w:t>
        <w:tab/>
        <w:t>7:3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0 </w:t>
        <w:tab/>
        <w:t xml:space="preserve">46 </w:t>
        <w:tab/>
        <w:t>30</w:t>
        <w:tab/>
        <w:t>Nina Canton</w:t>
        <w:tab/>
        <w:t>11</w:t>
        <w:tab/>
        <w:t>F</w:t>
        <w:tab/>
        <w:t>Aragon</w:t>
        <w:tab/>
        <w:t>22:34</w:t>
        <w:tab/>
        <w:t>7:3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1 </w:t>
        <w:tab/>
        <w:t xml:space="preserve">47 </w:t>
        <w:tab/>
        <w:t>33</w:t>
        <w:tab/>
        <w:t>Kathryn DeWitt</w:t>
        <w:tab/>
        <w:t>12</w:t>
        <w:tab/>
        <w:t>F</w:t>
        <w:tab/>
        <w:t>Aragon</w:t>
        <w:tab/>
        <w:t>22:40</w:t>
        <w:tab/>
        <w:t>7:4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2 </w:t>
        <w:tab/>
        <w:t xml:space="preserve">48 </w:t>
        <w:tab/>
        <w:t>195</w:t>
        <w:tab/>
        <w:t>Paige Williamson</w:t>
        <w:tab/>
        <w:t>12</w:t>
        <w:tab/>
        <w:t>F</w:t>
        <w:tab/>
        <w:t>Half Moon Bay</w:t>
        <w:tab/>
        <w:t>22:40</w:t>
        <w:tab/>
        <w:t>7:4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3 </w:t>
        <w:tab/>
        <w:t xml:space="preserve">49 </w:t>
        <w:tab/>
        <w:t>20</w:t>
        <w:tab/>
        <w:t>Cynia Sapp</w:t>
        <w:tab/>
        <w:t>12</w:t>
        <w:tab/>
        <w:t>F</w:t>
        <w:tab/>
        <w:t>Ann Sobrato</w:t>
        <w:tab/>
        <w:t>22:45</w:t>
        <w:tab/>
        <w:t>7:4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4 </w:t>
        <w:tab/>
        <w:t xml:space="preserve">50 </w:t>
        <w:tab/>
        <w:t>542</w:t>
        <w:tab/>
        <w:t>Sasha Cassidy</w:t>
        <w:tab/>
        <w:t>9</w:t>
        <w:tab/>
        <w:t>F</w:t>
        <w:tab/>
        <w:t>Menlo School</w:t>
        <w:tab/>
        <w:t>22:47</w:t>
        <w:tab/>
        <w:t>7:4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5 </w:t>
        <w:tab/>
        <w:t xml:space="preserve">51 </w:t>
        <w:tab/>
        <w:t>553</w:t>
        <w:tab/>
        <w:t>Shea Ketsdever</w:t>
        <w:tab/>
        <w:t>10</w:t>
        <w:tab/>
        <w:t>F</w:t>
        <w:tab/>
        <w:t>Menlo School</w:t>
        <w:tab/>
        <w:t>22:54</w:t>
        <w:tab/>
        <w:t>7:4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6 </w:t>
        <w:tab/>
        <w:tab/>
        <w:t>558</w:t>
        <w:tab/>
        <w:t>Nicola Price</w:t>
        <w:tab/>
        <w:t>9</w:t>
        <w:tab/>
        <w:t>F</w:t>
        <w:tab/>
        <w:t>Menlo School</w:t>
        <w:tab/>
        <w:t>22:57</w:t>
        <w:tab/>
        <w:t>7:4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7 </w:t>
        <w:tab/>
        <w:t xml:space="preserve">52 </w:t>
        <w:tab/>
        <w:t>189</w:t>
        <w:tab/>
        <w:t>Claire Schuster</w:t>
        <w:tab/>
        <w:t>10</w:t>
        <w:tab/>
        <w:t>F</w:t>
        <w:tab/>
        <w:t>Half Moon Bay</w:t>
        <w:tab/>
        <w:t>22:58</w:t>
        <w:tab/>
        <w:t>7:4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8 </w:t>
        <w:tab/>
        <w:t xml:space="preserve">53 </w:t>
        <w:tab/>
        <w:t>137</w:t>
        <w:tab/>
        <w:t>Teni Amos</w:t>
        <w:tab/>
        <w:t>10</w:t>
        <w:tab/>
        <w:t>F</w:t>
        <w:tab/>
        <w:t>Castilleja</w:t>
        <w:tab/>
        <w:t>23:02</w:t>
        <w:tab/>
        <w:t>7:4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9 </w:t>
        <w:tab/>
        <w:t xml:space="preserve">54 </w:t>
        <w:tab/>
        <w:t>401</w:t>
        <w:tab/>
        <w:t>Kate Bechtel</w:t>
        <w:tab/>
        <w:t>11</w:t>
        <w:tab/>
        <w:t>F</w:t>
        <w:tab/>
        <w:t>Sacred Heart Prep</w:t>
        <w:tab/>
        <w:t>23:02</w:t>
        <w:tab/>
        <w:t>7:4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0 </w:t>
        <w:tab/>
        <w:tab/>
        <w:t>559</w:t>
        <w:tab/>
        <w:t>Jamie Redman</w:t>
        <w:tab/>
        <w:t>11</w:t>
        <w:tab/>
        <w:t>F</w:t>
        <w:tab/>
        <w:t>Menlo School</w:t>
        <w:tab/>
        <w:t>23:05</w:t>
        <w:tab/>
        <w:t>7:5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1 </w:t>
        <w:tab/>
        <w:t xml:space="preserve">55 </w:t>
        <w:tab/>
        <w:t>359</w:t>
        <w:tab/>
        <w:t>Caela Lunde</w:t>
        <w:tab/>
        <w:t>10</w:t>
        <w:tab/>
        <w:t>F</w:t>
        <w:tab/>
        <w:t>Sacred Heart Cathedr</w:t>
        <w:tab/>
        <w:t>23:05</w:t>
        <w:tab/>
        <w:t>7:5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2 </w:t>
        <w:tab/>
        <w:t xml:space="preserve">56 </w:t>
        <w:tab/>
        <w:t>155</w:t>
        <w:tab/>
        <w:t>Megan Xu</w:t>
        <w:tab/>
        <w:t>09</w:t>
        <w:tab/>
        <w:t>F</w:t>
        <w:tab/>
        <w:t>Castilleja</w:t>
        <w:tab/>
        <w:t>23:14</w:t>
        <w:tab/>
        <w:t>7:5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3 </w:t>
        <w:tab/>
        <w:tab/>
        <w:t>361</w:t>
        <w:tab/>
        <w:t>Jessica Padron</w:t>
        <w:tab/>
        <w:t>10</w:t>
        <w:tab/>
        <w:t>F</w:t>
        <w:tab/>
        <w:t>Sacred Heart Cathedr</w:t>
        <w:tab/>
        <w:t>23:20</w:t>
        <w:tab/>
        <w:t>7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4 </w:t>
        <w:tab/>
        <w:t xml:space="preserve">57 </w:t>
        <w:tab/>
        <w:t>242</w:t>
        <w:tab/>
        <w:t>Ashley Hernandez</w:t>
        <w:tab/>
        <w:t>10</w:t>
        <w:tab/>
        <w:t>F</w:t>
        <w:tab/>
        <w:t>King City</w:t>
        <w:tab/>
        <w:t>23:21</w:t>
        <w:tab/>
        <w:t>7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5 </w:t>
        <w:tab/>
        <w:t xml:space="preserve">58 </w:t>
        <w:tab/>
        <w:t>149</w:t>
        <w:tab/>
        <w:t>Julia McGee</w:t>
        <w:tab/>
        <w:t>12</w:t>
        <w:tab/>
        <w:t>F</w:t>
        <w:tab/>
        <w:t>Castilleja</w:t>
        <w:tab/>
        <w:t>23:22</w:t>
        <w:tab/>
        <w:t>7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6 </w:t>
        <w:tab/>
        <w:t xml:space="preserve">59 </w:t>
        <w:tab/>
        <w:t>5</w:t>
        <w:tab/>
        <w:t>acosta paulina</w:t>
        <w:tab/>
        <w:t>10</w:t>
        <w:tab/>
        <w:t>F</w:t>
        <w:tab/>
        <w:t>Abraham Lincoln (San</w:t>
        <w:tab/>
        <w:t>23:23</w:t>
        <w:tab/>
        <w:t>7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7 </w:t>
        <w:tab/>
        <w:tab/>
        <w:t>347</w:t>
        <w:tab/>
        <w:t>Isabella Alvarenga</w:t>
        <w:tab/>
        <w:t>12</w:t>
        <w:tab/>
        <w:t>F</w:t>
        <w:tab/>
        <w:t>Sacred Heart Cathedr</w:t>
        <w:tab/>
        <w:t>23:25</w:t>
        <w:tab/>
        <w:t>7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8 </w:t>
        <w:tab/>
        <w:tab/>
        <w:t>354</w:t>
        <w:tab/>
        <w:t>Anelise Hunziker</w:t>
        <w:tab/>
        <w:t>11</w:t>
        <w:tab/>
        <w:t>F</w:t>
        <w:tab/>
        <w:t>Sacred Heart Cathedr</w:t>
        <w:tab/>
        <w:t>23:31</w:t>
        <w:tab/>
        <w:t>7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9 </w:t>
        <w:tab/>
        <w:t xml:space="preserve">60 </w:t>
        <w:tab/>
        <w:t>239</w:t>
        <w:tab/>
        <w:t>Jeanette Cruz</w:t>
        <w:tab/>
        <w:t>09</w:t>
        <w:tab/>
        <w:t>F</w:t>
        <w:tab/>
        <w:t>King City</w:t>
        <w:tab/>
        <w:t>23:31</w:t>
        <w:tab/>
        <w:t>7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0 </w:t>
        <w:tab/>
        <w:t xml:space="preserve">61 </w:t>
        <w:tab/>
        <w:t>93</w:t>
        <w:tab/>
        <w:t>Alicia Manfroy</w:t>
        <w:tab/>
        <w:t>11</w:t>
        <w:tab/>
        <w:t>F</w:t>
        <w:tab/>
        <w:t>Branham</w:t>
        <w:tab/>
        <w:t>23:35</w:t>
        <w:tab/>
        <w:t>8:0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1 </w:t>
        <w:tab/>
        <w:t xml:space="preserve">62 </w:t>
        <w:tab/>
        <w:t>40</w:t>
        <w:tab/>
        <w:t>Alexa Lee</w:t>
        <w:tab/>
        <w:t>11</w:t>
        <w:tab/>
        <w:t>F</w:t>
        <w:tab/>
        <w:t>Aragon</w:t>
        <w:tab/>
        <w:t>23:36</w:t>
        <w:tab/>
        <w:t>8:0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2 </w:t>
        <w:tab/>
        <w:tab/>
        <w:t>187</w:t>
        <w:tab/>
        <w:t>Fiona Kohlman</w:t>
        <w:tab/>
        <w:t>11</w:t>
        <w:tab/>
        <w:t>F</w:t>
        <w:tab/>
        <w:t>Half Moon Bay</w:t>
        <w:tab/>
        <w:t>23:40</w:t>
        <w:tab/>
        <w:t>8:0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3 </w:t>
        <w:tab/>
        <w:tab/>
        <w:t>355</w:t>
        <w:tab/>
        <w:t>Kimberly Ira</w:t>
        <w:tab/>
        <w:t>09</w:t>
        <w:tab/>
        <w:t>F</w:t>
        <w:tab/>
        <w:t>Sacred Heart Cathedr</w:t>
        <w:tab/>
        <w:t>23:41</w:t>
        <w:tab/>
        <w:t>8:0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4 </w:t>
        <w:tab/>
        <w:t xml:space="preserve">63 </w:t>
        <w:tab/>
        <w:t>216</w:t>
        <w:tab/>
        <w:t>Kacey Fang</w:t>
        <w:tab/>
        <w:t>10</w:t>
        <w:tab/>
        <w:t>F</w:t>
        <w:tab/>
        <w:t>Harker School</w:t>
        <w:tab/>
        <w:t>23:49</w:t>
        <w:tab/>
        <w:t>8:0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5 </w:t>
        <w:tab/>
        <w:tab/>
        <w:t>357</w:t>
        <w:tab/>
        <w:t>Jenelle Lee</w:t>
        <w:tab/>
        <w:t>09</w:t>
        <w:tab/>
        <w:t>F</w:t>
        <w:tab/>
        <w:t>Sacred Heart Cathedr</w:t>
        <w:tab/>
        <w:t>23:52</w:t>
        <w:tab/>
        <w:t>8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6 </w:t>
        <w:tab/>
        <w:tab/>
        <w:t>403</w:t>
        <w:tab/>
        <w:t>Kathleen Bird</w:t>
        <w:tab/>
        <w:t>11</w:t>
        <w:tab/>
        <w:t>F</w:t>
        <w:tab/>
        <w:t>Sacred Heart Prep</w:t>
        <w:tab/>
        <w:t>23:54</w:t>
        <w:tab/>
        <w:t>8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7 </w:t>
        <w:tab/>
        <w:t xml:space="preserve">64 </w:t>
        <w:tab/>
        <w:t>29</w:t>
        <w:tab/>
        <w:t>Celene Bolanos</w:t>
        <w:tab/>
        <w:t>11</w:t>
        <w:tab/>
        <w:t>F</w:t>
        <w:tab/>
        <w:t>Aragon</w:t>
        <w:tab/>
        <w:t>23:56</w:t>
        <w:tab/>
        <w:t>8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8 </w:t>
        <w:tab/>
        <w:t xml:space="preserve">65 </w:t>
        <w:tab/>
        <w:t>151</w:t>
        <w:tab/>
        <w:t>Norma Rodriguez</w:t>
        <w:tab/>
        <w:t>10</w:t>
        <w:tab/>
        <w:t>F</w:t>
        <w:tab/>
        <w:t>Castilleja</w:t>
        <w:tab/>
        <w:t>24:03</w:t>
        <w:tab/>
        <w:t>8:0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9 </w:t>
        <w:tab/>
        <w:tab/>
        <w:t>548</w:t>
        <w:tab/>
        <w:t>Emily Glazer</w:t>
        <w:tab/>
        <w:t>10</w:t>
        <w:tab/>
        <w:t>F</w:t>
        <w:tab/>
        <w:t>Menlo School</w:t>
        <w:tab/>
        <w:t>24:03</w:t>
        <w:tab/>
        <w:t>8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0 </w:t>
        <w:tab/>
        <w:t xml:space="preserve">66 </w:t>
        <w:tab/>
        <w:t>224</w:t>
        <w:tab/>
        <w:t>Namitha Vellian</w:t>
        <w:tab/>
        <w:t>09</w:t>
        <w:tab/>
        <w:t>F</w:t>
        <w:tab/>
        <w:t>Harker School</w:t>
        <w:tab/>
        <w:t>24:06</w:t>
        <w:tab/>
        <w:t>8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1 </w:t>
        <w:tab/>
        <w:t xml:space="preserve">67 </w:t>
        <w:tab/>
        <w:t>266</w:t>
        <w:tab/>
        <w:t>Ruri Wen-Matsui</w:t>
        <w:tab/>
        <w:t>11</w:t>
        <w:tab/>
        <w:t>F</w:t>
        <w:tab/>
        <w:t>Kings Academy</w:t>
        <w:tab/>
        <w:t>24:07</w:t>
        <w:tab/>
        <w:t>8:1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2 </w:t>
        <w:tab/>
        <w:t xml:space="preserve">68 </w:t>
        <w:tab/>
        <w:t>257</w:t>
        <w:tab/>
        <w:t>Gabriella Giordano</w:t>
        <w:tab/>
        <w:t>10</w:t>
        <w:tab/>
        <w:t>F</w:t>
        <w:tab/>
        <w:t>Kings Academy</w:t>
        <w:tab/>
        <w:t>24:07</w:t>
        <w:tab/>
        <w:t>8:1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3 </w:t>
        <w:tab/>
        <w:t xml:space="preserve">69 </w:t>
        <w:tab/>
        <w:t>260</w:t>
        <w:tab/>
        <w:t>Vis Makenna</w:t>
        <w:tab/>
        <w:t>10</w:t>
        <w:tab/>
        <w:t>F</w:t>
        <w:tab/>
        <w:t>Kings Academy</w:t>
        <w:tab/>
        <w:t>24:11</w:t>
        <w:tab/>
        <w:t>8:1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4 </w:t>
        <w:tab/>
        <w:t xml:space="preserve">70 </w:t>
        <w:tab/>
        <w:t>243</w:t>
        <w:tab/>
        <w:t>Angelica Perez</w:t>
        <w:tab/>
        <w:t>12</w:t>
        <w:tab/>
        <w:t>F</w:t>
        <w:tab/>
        <w:t>King City</w:t>
        <w:tab/>
        <w:t>24:16</w:t>
        <w:tab/>
        <w:t>8:1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5 </w:t>
        <w:tab/>
        <w:t xml:space="preserve">71 </w:t>
        <w:tab/>
        <w:t>6</w:t>
        <w:tab/>
        <w:t>Alysia trillo</w:t>
        <w:tab/>
        <w:t>11</w:t>
        <w:tab/>
        <w:t>F</w:t>
        <w:tab/>
        <w:t>Abraham Lincoln (San</w:t>
        <w:tab/>
        <w:t>24:27</w:t>
        <w:tab/>
        <w:t>8:1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6 </w:t>
        <w:tab/>
        <w:t xml:space="preserve">72 </w:t>
        <w:tab/>
        <w:t>159</w:t>
        <w:tab/>
        <w:t>Syeda Mohsin</w:t>
        <w:tab/>
        <w:t>10</w:t>
        <w:tab/>
        <w:t>F</w:t>
        <w:tab/>
        <w:t>Crystal Springs Upla</w:t>
        <w:tab/>
        <w:t>24:31</w:t>
        <w:tab/>
        <w:t>8:1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7 </w:t>
        <w:tab/>
        <w:tab/>
        <w:t>366</w:t>
        <w:tab/>
        <w:t>Lauren Zee</w:t>
        <w:tab/>
        <w:t>09</w:t>
        <w:tab/>
        <w:t>F</w:t>
        <w:tab/>
        <w:t>Sacred Heart Cathedr</w:t>
        <w:tab/>
        <w:t>24:38</w:t>
        <w:tab/>
        <w:t>8:2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8 </w:t>
        <w:tab/>
        <w:tab/>
        <w:t>351</w:t>
        <w:tab/>
        <w:t>Sallyanne Hinchion</w:t>
        <w:tab/>
        <w:t>10</w:t>
        <w:tab/>
        <w:t>F</w:t>
        <w:tab/>
        <w:t>Sacred Heart Cathedr</w:t>
        <w:tab/>
        <w:t>24:38</w:t>
        <w:tab/>
        <w:t>8:2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9 </w:t>
        <w:tab/>
        <w:tab/>
        <w:t>118</w:t>
        <w:tab/>
        <w:t>Alyssa Moyer</w:t>
        <w:tab/>
        <w:t>12</w:t>
        <w:tab/>
        <w:t>F</w:t>
        <w:tab/>
        <w:t>Carlmont</w:t>
        <w:tab/>
        <w:t>24:48</w:t>
        <w:tab/>
        <w:t>8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0 </w:t>
        <w:tab/>
        <w:tab/>
        <w:t>350</w:t>
        <w:tab/>
        <w:t>Christine Goins</w:t>
        <w:tab/>
        <w:t>11</w:t>
        <w:tab/>
        <w:t>F</w:t>
        <w:tab/>
        <w:t>Sacred Heart Cathedr</w:t>
        <w:tab/>
        <w:t>24:50</w:t>
        <w:tab/>
        <w:t>8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1 </w:t>
        <w:tab/>
        <w:tab/>
        <w:t>262</w:t>
        <w:tab/>
        <w:t>Zuniga-Herna Michelle</w:t>
        <w:tab/>
        <w:t>10</w:t>
        <w:tab/>
        <w:t>F</w:t>
        <w:tab/>
        <w:t>Kings Academy</w:t>
        <w:tab/>
        <w:t>24:51</w:t>
        <w:tab/>
        <w:t>8:2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2 </w:t>
        <w:tab/>
        <w:t xml:space="preserve">73 </w:t>
        <w:tab/>
        <w:t>146</w:t>
        <w:tab/>
        <w:t>Shammai Mading</w:t>
        <w:tab/>
        <w:t>11</w:t>
        <w:tab/>
        <w:t>F</w:t>
        <w:tab/>
        <w:t>Castilleja</w:t>
        <w:tab/>
        <w:t>24:52</w:t>
        <w:tab/>
        <w:t>8:2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3 </w:t>
        <w:tab/>
        <w:tab/>
        <w:t>423</w:t>
        <w:tab/>
        <w:t>Mackenzie Walter</w:t>
        <w:tab/>
        <w:t>11</w:t>
        <w:tab/>
        <w:t>F</w:t>
        <w:tab/>
        <w:t>Sacred Heart Prep</w:t>
        <w:tab/>
        <w:t>25:03</w:t>
        <w:tab/>
        <w:t>8:3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4 </w:t>
        <w:tab/>
        <w:t xml:space="preserve">74 </w:t>
        <w:tab/>
        <w:t>220</w:t>
        <w:tab/>
        <w:t>Jillian Shaw</w:t>
        <w:tab/>
        <w:t>09</w:t>
        <w:tab/>
        <w:t>F</w:t>
        <w:tab/>
        <w:t>Harker School</w:t>
        <w:tab/>
        <w:t>25:08</w:t>
        <w:tab/>
        <w:t>8:3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5 </w:t>
        <w:tab/>
        <w:tab/>
        <w:t>419</w:t>
        <w:tab/>
        <w:t>Ashley Simons</w:t>
        <w:tab/>
        <w:t>11</w:t>
        <w:tab/>
        <w:t>F</w:t>
        <w:tab/>
        <w:t>Sacred Heart Prep</w:t>
        <w:tab/>
        <w:t>25:11</w:t>
        <w:tab/>
        <w:t>8:3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6 </w:t>
        <w:tab/>
        <w:t xml:space="preserve">75 </w:t>
        <w:tab/>
        <w:t>160</w:t>
        <w:tab/>
        <w:t>Ally Solorzano</w:t>
        <w:tab/>
        <w:t>09</w:t>
        <w:tab/>
        <w:t>F</w:t>
        <w:tab/>
        <w:t>Crystal Springs Upla</w:t>
        <w:tab/>
        <w:t>25:19</w:t>
        <w:tab/>
        <w:t>8:3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7 </w:t>
        <w:tab/>
        <w:tab/>
        <w:t>509</w:t>
        <w:tab/>
        <w:t>Hannah Southgate</w:t>
        <w:tab/>
        <w:t>12</w:t>
        <w:tab/>
        <w:t>F</w:t>
        <w:tab/>
        <w:t>Woodside Priory Scho</w:t>
        <w:tab/>
        <w:t>25:28</w:t>
        <w:tab/>
        <w:t>8:3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8 </w:t>
        <w:tab/>
        <w:tab/>
        <w:t>546</w:t>
        <w:tab/>
        <w:t>Taylor Felt</w:t>
        <w:tab/>
        <w:t>10</w:t>
        <w:tab/>
        <w:t>F</w:t>
        <w:tab/>
        <w:t>Menlo School</w:t>
        <w:tab/>
        <w:t>25:30</w:t>
        <w:tab/>
        <w:t>8:3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9 </w:t>
        <w:tab/>
        <w:tab/>
        <w:t>502</w:t>
        <w:tab/>
        <w:t>Madison Hughes</w:t>
        <w:tab/>
        <w:t>11</w:t>
        <w:tab/>
        <w:t>F</w:t>
        <w:tab/>
        <w:t>Woodside Priory Scho</w:t>
        <w:tab/>
        <w:t>25:39</w:t>
        <w:tab/>
        <w:t>8:4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0 </w:t>
        <w:tab/>
        <w:t xml:space="preserve">76 </w:t>
        <w:tab/>
        <w:t>156</w:t>
        <w:tab/>
        <w:t>Julianne Fong</w:t>
        <w:tab/>
        <w:t>09</w:t>
        <w:tab/>
        <w:t>F</w:t>
        <w:tab/>
        <w:t>Crystal Springs Upla</w:t>
        <w:tab/>
        <w:t>25:45</w:t>
        <w:tab/>
        <w:t>8:4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1 </w:t>
        <w:tab/>
        <w:t xml:space="preserve">77 </w:t>
        <w:tab/>
        <w:t>19</w:t>
        <w:tab/>
        <w:t>Moira Foster</w:t>
        <w:tab/>
        <w:t>12</w:t>
        <w:tab/>
        <w:t>F</w:t>
        <w:tab/>
        <w:t>Ann Sobrato</w:t>
        <w:tab/>
        <w:t>25:51</w:t>
        <w:tab/>
        <w:t>8:4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2 </w:t>
        <w:tab/>
        <w:t xml:space="preserve">78 </w:t>
        <w:tab/>
        <w:t>240</w:t>
        <w:tab/>
        <w:t>Yessica Cuevas</w:t>
        <w:tab/>
        <w:t>12</w:t>
        <w:tab/>
        <w:t>F</w:t>
        <w:tab/>
        <w:t>King City</w:t>
        <w:tab/>
        <w:t>25:52</w:t>
        <w:tab/>
        <w:t>8:4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3 </w:t>
        <w:tab/>
        <w:t xml:space="preserve">79 </w:t>
        <w:tab/>
        <w:t>219</w:t>
        <w:tab/>
        <w:t>Sahana Narayanan</w:t>
        <w:tab/>
        <w:t>09</w:t>
        <w:tab/>
        <w:t>F</w:t>
        <w:tab/>
        <w:t>Harker School</w:t>
        <w:tab/>
        <w:t>25:57</w:t>
        <w:tab/>
        <w:t>8:4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4 </w:t>
        <w:tab/>
        <w:t xml:space="preserve">80 </w:t>
        <w:tab/>
        <w:t>16</w:t>
        <w:tab/>
        <w:t>Alyssa Aryanpour</w:t>
        <w:tab/>
        <w:t>12</w:t>
        <w:tab/>
        <w:t>F</w:t>
        <w:tab/>
        <w:t>Ann Sobrato</w:t>
        <w:tab/>
        <w:t>26:06</w:t>
        <w:tab/>
        <w:t>8:5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5 </w:t>
        <w:tab/>
        <w:tab/>
        <w:t>48</w:t>
        <w:tab/>
        <w:t>Samantha Soon</w:t>
        <w:tab/>
        <w:t>11</w:t>
        <w:tab/>
        <w:t>F</w:t>
        <w:tab/>
        <w:t>Aragon</w:t>
        <w:tab/>
        <w:t>26:09</w:t>
        <w:tab/>
        <w:t>8:5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6 </w:t>
        <w:tab/>
        <w:tab/>
        <w:t>543</w:t>
        <w:tab/>
        <w:t>Julia Dressel</w:t>
        <w:tab/>
        <w:t>12</w:t>
        <w:tab/>
        <w:t>F</w:t>
        <w:tab/>
        <w:t>Menlo School</w:t>
        <w:tab/>
        <w:t>26:29</w:t>
        <w:tab/>
        <w:t>8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7 </w:t>
        <w:tab/>
        <w:tab/>
        <w:t>222</w:t>
        <w:tab/>
        <w:t>Allison Sun</w:t>
        <w:tab/>
        <w:t>11</w:t>
        <w:tab/>
        <w:t>F</w:t>
        <w:tab/>
        <w:t>Harker School</w:t>
        <w:tab/>
        <w:t>26:32</w:t>
        <w:tab/>
        <w:t>9:0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8 </w:t>
        <w:tab/>
        <w:tab/>
        <w:t>263</w:t>
        <w:tab/>
        <w:t>Christina Nice</w:t>
        <w:tab/>
        <w:t>10</w:t>
        <w:tab/>
        <w:t>F</w:t>
        <w:tab/>
        <w:t>Kings Academy</w:t>
        <w:tab/>
        <w:t>26:34</w:t>
        <w:tab/>
        <w:t>9:0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9 </w:t>
        <w:tab/>
        <w:t xml:space="preserve">81 </w:t>
        <w:tab/>
        <w:t>17</w:t>
        <w:tab/>
        <w:t>Jasmine Caskey</w:t>
        <w:tab/>
        <w:t>12</w:t>
        <w:tab/>
        <w:t>F</w:t>
        <w:tab/>
        <w:t>Ann Sobrato</w:t>
        <w:tab/>
        <w:t>27:06</w:t>
        <w:tab/>
        <w:t>9:1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0 </w:t>
        <w:tab/>
        <w:t xml:space="preserve">82 </w:t>
        <w:tab/>
        <w:t>15</w:t>
        <w:tab/>
        <w:t>Maritza Anaya</w:t>
        <w:tab/>
        <w:t>12</w:t>
        <w:tab/>
        <w:t>F</w:t>
        <w:tab/>
        <w:t>Ann Sobrato</w:t>
        <w:tab/>
        <w:t>27:07</w:t>
        <w:tab/>
        <w:t>9:1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1 </w:t>
        <w:tab/>
        <w:t xml:space="preserve">83 </w:t>
        <w:tab/>
        <w:t>158</w:t>
        <w:tab/>
        <w:t>Ariana Kaveh</w:t>
        <w:tab/>
        <w:t>10</w:t>
        <w:tab/>
        <w:t>F</w:t>
        <w:tab/>
        <w:t>Crystal Springs Upla</w:t>
        <w:tab/>
        <w:t>27:09</w:t>
        <w:tab/>
        <w:t>9:1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2 </w:t>
        <w:tab/>
        <w:t xml:space="preserve">84 </w:t>
        <w:tab/>
        <w:t>157</w:t>
        <w:tab/>
        <w:t>Kenia French</w:t>
        <w:tab/>
        <w:t>09</w:t>
        <w:tab/>
        <w:t>F</w:t>
        <w:tab/>
        <w:t>Crystal Springs Upla</w:t>
        <w:tab/>
        <w:t>27:21</w:t>
        <w:tab/>
        <w:t>9:1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3 </w:t>
        <w:tab/>
        <w:tab/>
        <w:t>221</w:t>
        <w:tab/>
        <w:t>Surya Solanki</w:t>
        <w:tab/>
        <w:t>09</w:t>
        <w:tab/>
        <w:t>F</w:t>
        <w:tab/>
        <w:t>Harker School</w:t>
        <w:tab/>
        <w:t>27:22</w:t>
        <w:tab/>
        <w:t>9:1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4 </w:t>
        <w:tab/>
        <w:tab/>
        <w:t>188</w:t>
        <w:tab/>
        <w:t>Cecelia Penaloza</w:t>
        <w:tab/>
        <w:t>11</w:t>
        <w:tab/>
        <w:t>F</w:t>
        <w:tab/>
        <w:t>Half Moon Bay</w:t>
        <w:tab/>
        <w:t>27:58</w:t>
        <w:tab/>
        <w:t>9:2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5 </w:t>
        <w:tab/>
        <w:tab/>
        <w:t>405</w:t>
        <w:tab/>
        <w:t>Maddie Child</w:t>
        <w:tab/>
        <w:t>12</w:t>
        <w:tab/>
        <w:t>F</w:t>
        <w:tab/>
        <w:t>Sacred Heart Prep</w:t>
        <w:tab/>
        <w:t>28:02</w:t>
        <w:tab/>
        <w:t>9:3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6 </w:t>
        <w:tab/>
        <w:tab/>
        <w:t>549</w:t>
        <w:tab/>
        <w:t>Kyra Gray</w:t>
        <w:tab/>
        <w:t>12</w:t>
        <w:tab/>
        <w:t>F</w:t>
        <w:tab/>
        <w:t>Menlo School</w:t>
        <w:tab/>
        <w:t>28:09</w:t>
        <w:tab/>
        <w:t>9:3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7 </w:t>
        <w:tab/>
        <w:tab/>
        <w:t>557</w:t>
        <w:tab/>
        <w:t>Amy Pinkus</w:t>
        <w:tab/>
        <w:t>12</w:t>
        <w:tab/>
        <w:t>F</w:t>
        <w:tab/>
        <w:t>Menlo School</w:t>
        <w:tab/>
        <w:t>28:17</w:t>
        <w:tab/>
        <w:t>9:3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8 </w:t>
        <w:tab/>
        <w:tab/>
        <w:t>217</w:t>
        <w:tab/>
        <w:t>Aneri Mehta</w:t>
        <w:tab/>
        <w:t>09</w:t>
        <w:tab/>
        <w:t>F</w:t>
        <w:tab/>
        <w:t>Harker School</w:t>
        <w:tab/>
        <w:t>28:26</w:t>
        <w:tab/>
        <w:t>9:3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9 </w:t>
        <w:tab/>
        <w:t xml:space="preserve">85 </w:t>
        <w:tab/>
        <w:t>161</w:t>
        <w:tab/>
        <w:t>Sarah Strober</w:t>
        <w:tab/>
        <w:t>09</w:t>
        <w:tab/>
        <w:t>F</w:t>
        <w:tab/>
        <w:t>Crystal Springs Upla</w:t>
        <w:tab/>
        <w:t>28:59</w:t>
        <w:tab/>
        <w:t>9:5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0 </w:t>
        <w:tab/>
        <w:tab/>
        <w:t>264</w:t>
        <w:tab/>
        <w:t>McIntyre Rachel</w:t>
        <w:tab/>
        <w:t>12</w:t>
        <w:tab/>
        <w:t>F</w:t>
        <w:tab/>
        <w:t>Kings Academy</w:t>
        <w:tab/>
        <w:t>29:19</w:t>
        <w:tab/>
        <w:t>9:5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1 </w:t>
        <w:tab/>
        <w:tab/>
        <w:t>566</w:t>
        <w:tab/>
        <w:t>Kristina VandeGoor</w:t>
        <w:tab/>
        <w:t>11</w:t>
        <w:tab/>
        <w:t>F</w:t>
        <w:tab/>
        <w:t>Menlo School</w:t>
        <w:tab/>
        <w:t>29:32</w:t>
        <w:tab/>
        <w:t>10:0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4968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2 </w:t>
        <w:tab/>
        <w:tab/>
        <w:t>186</w:t>
        <w:tab/>
        <w:t>Dalia Juarez</w:t>
        <w:tab/>
        <w:t>11</w:t>
        <w:tab/>
        <w:t>F</w:t>
        <w:tab/>
        <w:t>Half Moon Bay</w:t>
        <w:tab/>
        <w:t>30:37</w:t>
        <w:tab/>
        <w:t>10: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arsity Girls...Team Sc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   56  Half Moon Bay        (20:09  100:43 1:2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2  Chandra Anderson              12 F      19: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7  Kylie Freeburg                11 F      19: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13  Natalie Strohm                11 F      20: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15  Jasmine Shaff                 11 F      20: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19  Helen Fisher                  09 F      20: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48) Paige Williamson              12 F      22: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52) Claire Schuster               10 F      22:58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   62  Sacred Heart Cathedr (20:15  101:12 1:49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3  Kellie Redmond                12 F      19: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8  Emily Hipp                    12 F      19: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11  Sophia Cannata-Bowman         12 F      20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16  Olivia Jacobo                 11 F      20: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24  Grace Newman                  12 F      21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29) Sinead Hinchion               11 F      21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55) Caela Lunde                   10 F      23:05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  109  Menlo School         (20:44  103:39 3:1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1  Zoe Enright                    9 F      18: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5  Elizabeth Lacy                10 F      19: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5  Kathyrn Hurd                  11 F      21: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38  Lexi Vanlighten               10 F      21: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40  Daria Sprague                  9 F      22: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50) Sasha Cassidy                  9 F      22: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51) Shea Ketsdever                10 F      22:54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116  Sacred Heart Prep    (20:59  104:55 1:47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6  Gillian Belton                10 F      19: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7  Courtney Schrier              12 F      20: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8  Meghan Holland                11 F      21: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32  Eve Sutton                    11 F      21: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33  Mikaela Waters                12 F      21: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45) Brooke Neider                 12 F      22: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54) Kate Bechtel                  11 F      23:02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  149  Kings Academy        (21:32  107:37 3:4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14  Tatsuno Danielle              09 F      20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8  Shelby Coyne                  10 F      20: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0  Bromley Michelle              09 F      20: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30  Monaco Julia                  10 F      21: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67  Ruri Wen-Matsui               11 F      24: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68) Gabriella Giordano            10 F      24: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69) Vis Makenna                   10 F      24:11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  151  Aragon               (21:28  107:17 3:1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4  Katherine Chinn               12 F      19: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23  Alexa Smith                   12 F      21: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31  Cristina Ashbaugh             11 F      21: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46  Nina Canton                   11 F      22: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47  Kathryn DeWitt                12 F      22: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62) Alexa Lee                     11 F      23: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64) Celene Bolanos                11 F      23:56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  187  Abraham Lincoln (San (21:55  109:35 2:27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22  ayumi yuasa                   11 F      20: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27  perez bridget                 11 F      21: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37  reddy megan                   11 F      21: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42  Kira Brashears                10 F      22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59  acosta paulina                10 F      23: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71) Alysia trillo                 11 F      24:27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  188  Branham              (21:56  109:40 1:0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26  Tara Allison                  10 F      21: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36  Megan MacGregor               10 F      21: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39  Jenny O'Brien                 10 F      21: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43  Amy Mo                        12 F      22: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44  Madeleine Myslinski           12 F      22: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61) Alicia Manfroy                11 F      23:35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  192  Harker School        (22:07  110:34 3:5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10  Ragini Bhattacharya           12 F      20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2  Claudia Tischler              11 F      20: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41  Mary Najibi                   09 F      22: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63  Kacey Fang                    10 F      23: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66  Namitha Vellian               09 F      24: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74) Jillian Shaw                  09 F      25: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79) Sahana Narayanan              09 F      25:57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  210  Castilleja           (22:17  111:21 3:27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9  Alina Brown                   11 F      19: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34  Abby Holston                  09 F      21: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53  Teni Amos                     10 F      23: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56  Megan Xu                      09 F      23: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58  Julia McGee                   12 F      23: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65) Norma Rodriguez               10 F      24: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73) Shammai Mading                11 F      24:52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  243  King City            (22:47  113:53 3:2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21  Amy Press                     10 F      20: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35  Cristina Harber               10 F      21: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57  Ashley Hernandez              10 F      23: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60  Jeanette Cruz                 09 F      23: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70  Angelica Perez                12 F      24: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78) Yessica Cuevas                12 F      25:52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  369  Ann Sobrato          (25:47  128:55 4:2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49  Cynia Sapp                    12 F      22: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77  Moira Foster                  12 F      25: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80  Alyssa Aryanpour              12 F      26: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81  Jasmine Caskey                12 F      27: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82  Maritza Anaya                 12 F      27:07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  390  Crystal Springs Upla (26:01  130:05 2:5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72  Syeda Mohsin                  10 F      24: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75  Ally Solorzano                09 F      25: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76  Julianne Fong                 09 F      25: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83  Ariana Kaveh                  10 F      27: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84  Kenia French                  09 F      27: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85) Sarah Strober                 09 F      28: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----------------------------------------------</w:t>
        <w:br/>
        <w:t>Frosh/Soph Boys...Individual Results</w:t>
        <w:br/>
        <w:t>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410" w:leader="none"/>
          <w:tab w:val="left" w:pos="5040" w:leader="none"/>
          <w:tab w:val="left" w:pos="6120" w:leader="none"/>
          <w:tab w:val="left" w:pos="8460" w:leader="none"/>
          <w:tab w:val="left" w:pos="9630" w:leader="none"/>
        </w:tabs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Place TmPl </w:t>
        <w:tab/>
        <w:t>No.</w:t>
        <w:tab/>
        <w:t>Name</w:t>
        <w:tab/>
        <w:t>Year</w:t>
        <w:tab/>
        <w:t>Sex</w:t>
        <w:tab/>
        <w:t>High School</w:t>
        <w:tab/>
        <w:t>G-Fs</w:t>
        <w:tab/>
        <w:t>Pace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 </w:t>
        <w:tab/>
        <w:t xml:space="preserve">1 </w:t>
        <w:tab/>
        <w:t>374</w:t>
        <w:tab/>
        <w:t>Jonathan Chan</w:t>
        <w:tab/>
        <w:t>10</w:t>
        <w:tab/>
        <w:t>M</w:t>
        <w:tab/>
        <w:t>Sacred Heart Cathedr</w:t>
        <w:tab/>
        <w:t>17:08</w:t>
        <w:tab/>
        <w:t>5:4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 </w:t>
        <w:tab/>
        <w:t xml:space="preserve">2 </w:t>
        <w:tab/>
        <w:t>72</w:t>
        <w:tab/>
        <w:t>Ryan McAulifie</w:t>
        <w:tab/>
        <w:t>09</w:t>
        <w:tab/>
        <w:t>M</w:t>
        <w:tab/>
        <w:t>Aragon</w:t>
        <w:tab/>
        <w:t>17:15</w:t>
        <w:tab/>
        <w:t>5:5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 </w:t>
        <w:tab/>
        <w:t xml:space="preserve">3 </w:t>
        <w:tab/>
        <w:t>201</w:t>
        <w:tab/>
        <w:t>Graham Faust</w:t>
        <w:tab/>
        <w:t>09</w:t>
        <w:tab/>
        <w:t>M</w:t>
        <w:tab/>
        <w:t>Half Moon Bay</w:t>
        <w:tab/>
        <w:t>17:21</w:t>
        <w:tab/>
        <w:t>5:5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 </w:t>
        <w:tab/>
        <w:t xml:space="preserve">4 </w:t>
        <w:tab/>
        <w:t>197</w:t>
        <w:tab/>
        <w:t>Phillip Anderson</w:t>
        <w:tab/>
        <w:t>09</w:t>
        <w:tab/>
        <w:t>M</w:t>
        <w:tab/>
        <w:t>Half Moon Bay</w:t>
        <w:tab/>
        <w:t>17:26</w:t>
        <w:tab/>
        <w:t>5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 </w:t>
        <w:tab/>
        <w:t xml:space="preserve">5 </w:t>
        <w:tab/>
        <w:t>199</w:t>
        <w:tab/>
        <w:t>Dante DiNapoli</w:t>
        <w:tab/>
        <w:t>09</w:t>
        <w:tab/>
        <w:t>M</w:t>
        <w:tab/>
        <w:t>Half Moon Bay</w:t>
        <w:tab/>
        <w:t>17:27</w:t>
        <w:tab/>
        <w:t>5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 </w:t>
        <w:tab/>
        <w:t xml:space="preserve">6 </w:t>
        <w:tab/>
        <w:t>79</w:t>
        <w:tab/>
        <w:t>Kevin Ruttenberg</w:t>
        <w:tab/>
        <w:t>10</w:t>
        <w:tab/>
        <w:t>M</w:t>
        <w:tab/>
        <w:t>Aragon</w:t>
        <w:tab/>
        <w:t>17:54</w:t>
        <w:tab/>
        <w:t>6:0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 </w:t>
        <w:tab/>
        <w:t xml:space="preserve">7 </w:t>
        <w:tab/>
        <w:t>392</w:t>
        <w:tab/>
        <w:t>Stephen Peterson</w:t>
        <w:tab/>
        <w:t>10</w:t>
        <w:tab/>
        <w:t>M</w:t>
        <w:tab/>
        <w:t>Sacred Heart Cathedr</w:t>
        <w:tab/>
        <w:t>17:58</w:t>
        <w:tab/>
        <w:t>6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 </w:t>
        <w:tab/>
        <w:t xml:space="preserve">8 </w:t>
        <w:tab/>
        <w:t>381</w:t>
        <w:tab/>
        <w:t>Henry Hoffelt</w:t>
        <w:tab/>
        <w:t>09</w:t>
        <w:tab/>
        <w:t>M</w:t>
        <w:tab/>
        <w:t>Sacred Heart Cathedr</w:t>
        <w:tab/>
        <w:t>17:59</w:t>
        <w:tab/>
        <w:t>6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 </w:t>
        <w:tab/>
        <w:t xml:space="preserve">9 </w:t>
        <w:tab/>
        <w:t>58</w:t>
        <w:tab/>
        <w:t>Kenny Corcoran</w:t>
        <w:tab/>
        <w:t>09</w:t>
        <w:tab/>
        <w:t>M</w:t>
        <w:tab/>
        <w:t>Aragon</w:t>
        <w:tab/>
        <w:t>18:13</w:t>
        <w:tab/>
        <w:t>6:1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 </w:t>
        <w:tab/>
        <w:t xml:space="preserve">10 </w:t>
        <w:tab/>
        <w:t>207</w:t>
        <w:tab/>
        <w:t>Joe Kulda</w:t>
        <w:tab/>
        <w:t>09</w:t>
        <w:tab/>
        <w:t>M</w:t>
        <w:tab/>
        <w:t>Half Moon Bay</w:t>
        <w:tab/>
        <w:t>18:44</w:t>
        <w:tab/>
        <w:t>6:2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 </w:t>
        <w:tab/>
        <w:t xml:space="preserve">11 </w:t>
        <w:tab/>
        <w:t>383</w:t>
        <w:tab/>
        <w:t>Joseph Kozuch</w:t>
        <w:tab/>
        <w:t>09</w:t>
        <w:tab/>
        <w:t>M</w:t>
        <w:tab/>
        <w:t>Sacred Heart Cathedr</w:t>
        <w:tab/>
        <w:t>18:51</w:t>
        <w:tab/>
        <w:t>6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 </w:t>
        <w:tab/>
        <w:t xml:space="preserve">12 </w:t>
        <w:tab/>
        <w:t>397</w:t>
        <w:tab/>
        <w:t>Maxwell Thorne</w:t>
        <w:tab/>
        <w:t>10</w:t>
        <w:tab/>
        <w:t>M</w:t>
        <w:tab/>
        <w:t>Sacred Heart Cathedr</w:t>
        <w:tab/>
        <w:t>18:55</w:t>
        <w:tab/>
        <w:t>6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 </w:t>
        <w:tab/>
        <w:t xml:space="preserve">13 </w:t>
        <w:tab/>
        <w:t>376</w:t>
        <w:tab/>
        <w:t>Jordan Fan</w:t>
        <w:tab/>
        <w:t>10</w:t>
        <w:tab/>
        <w:t>M</w:t>
        <w:tab/>
        <w:t>Sacred Heart Cathedr</w:t>
        <w:tab/>
        <w:t>19:00</w:t>
        <w:tab/>
        <w:t>6:2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 </w:t>
        <w:tab/>
        <w:t xml:space="preserve">14 </w:t>
        <w:tab/>
        <w:t>83</w:t>
        <w:tab/>
        <w:t>Aaron Soloman</w:t>
        <w:tab/>
        <w:t>10</w:t>
        <w:tab/>
        <w:t>M</w:t>
        <w:tab/>
        <w:t>Aragon</w:t>
        <w:tab/>
        <w:t>19:14</w:t>
        <w:tab/>
        <w:t>6:3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 </w:t>
        <w:tab/>
        <w:t xml:space="preserve">15 </w:t>
        <w:tab/>
        <w:t>371</w:t>
        <w:tab/>
        <w:t>Maxwell Bramlett</w:t>
        <w:tab/>
        <w:t>09</w:t>
        <w:tab/>
        <w:t>M</w:t>
        <w:tab/>
        <w:t>Sacred Heart Cathedr</w:t>
        <w:tab/>
        <w:t>19:24</w:t>
        <w:tab/>
        <w:t>6:3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 </w:t>
        <w:tab/>
        <w:tab/>
        <w:t>395</w:t>
        <w:tab/>
        <w:t>Ethan Stier</w:t>
        <w:tab/>
        <w:t>10</w:t>
        <w:tab/>
        <w:t>M</w:t>
        <w:tab/>
        <w:t>Sacred Heart Cathedr</w:t>
        <w:tab/>
        <w:t>19:30</w:t>
        <w:tab/>
        <w:t>6:3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7 </w:t>
        <w:tab/>
        <w:t xml:space="preserve">16 </w:t>
        <w:tab/>
        <w:t>69</w:t>
        <w:tab/>
        <w:t>Alex Li</w:t>
        <w:tab/>
        <w:t>10</w:t>
        <w:tab/>
        <w:t>M</w:t>
        <w:tab/>
        <w:t>Aragon</w:t>
        <w:tab/>
        <w:t>19:41</w:t>
        <w:tab/>
        <w:t>6:4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8 </w:t>
        <w:tab/>
        <w:t xml:space="preserve">17 </w:t>
        <w:tab/>
        <w:t>210</w:t>
        <w:tab/>
        <w:t>Andy Olson</w:t>
        <w:tab/>
        <w:t>10</w:t>
        <w:tab/>
        <w:t>M</w:t>
        <w:tab/>
        <w:t>Half Moon Bay</w:t>
        <w:tab/>
        <w:t>20:13</w:t>
        <w:tab/>
        <w:t>6:5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9 </w:t>
        <w:tab/>
        <w:t xml:space="preserve">18 </w:t>
        <w:tab/>
        <w:t>65</w:t>
        <w:tab/>
        <w:t>Austin Kang</w:t>
        <w:tab/>
        <w:t>09</w:t>
        <w:tab/>
        <w:t>M</w:t>
        <w:tab/>
        <w:t>Aragon</w:t>
        <w:tab/>
        <w:t>20:27</w:t>
        <w:tab/>
        <w:t>6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0 </w:t>
        <w:tab/>
        <w:tab/>
        <w:t>391</w:t>
        <w:tab/>
        <w:t>Keith O'Shea</w:t>
        <w:tab/>
        <w:t>09</w:t>
        <w:tab/>
        <w:t>M</w:t>
        <w:tab/>
        <w:t>Sacred Heart Cathedr</w:t>
        <w:tab/>
        <w:t>20:34</w:t>
        <w:tab/>
        <w:t>6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1 </w:t>
        <w:tab/>
        <w:t xml:space="preserve">19 </w:t>
        <w:tab/>
        <w:t>206</w:t>
        <w:tab/>
        <w:t>Patrick Jones</w:t>
        <w:tab/>
        <w:t>09</w:t>
        <w:tab/>
        <w:t>M</w:t>
        <w:tab/>
        <w:t>Half Moon Bay</w:t>
        <w:tab/>
        <w:t>20:36</w:t>
        <w:tab/>
        <w:t>6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2 </w:t>
        <w:tab/>
        <w:tab/>
        <w:t>375</w:t>
        <w:tab/>
        <w:t>Vincent Conlu</w:t>
        <w:tab/>
        <w:t>09</w:t>
        <w:tab/>
        <w:t>M</w:t>
        <w:tab/>
        <w:t>Sacred Heart Cathedr</w:t>
        <w:tab/>
        <w:t>20:46</w:t>
        <w:tab/>
        <w:t>7:0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3 </w:t>
        <w:tab/>
        <w:t xml:space="preserve">20 </w:t>
        <w:tab/>
        <w:t>80</w:t>
        <w:tab/>
        <w:t>Matthew Savage</w:t>
        <w:tab/>
        <w:t>10</w:t>
        <w:tab/>
        <w:t>M</w:t>
        <w:tab/>
        <w:t>Aragon</w:t>
        <w:tab/>
        <w:t>20:47</w:t>
        <w:tab/>
        <w:t>7:0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4 </w:t>
        <w:tab/>
        <w:t xml:space="preserve">21 </w:t>
        <w:tab/>
        <w:t>314</w:t>
        <w:tab/>
        <w:t>Evan Escher</w:t>
        <w:tab/>
        <w:t>10</w:t>
        <w:tab/>
        <w:t>M</w:t>
        <w:tab/>
        <w:t>Pinewood School</w:t>
        <w:tab/>
        <w:t>20:47</w:t>
        <w:tab/>
        <w:t>7:0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5 </w:t>
        <w:tab/>
        <w:tab/>
        <w:t>84</w:t>
        <w:tab/>
        <w:t>Jeffery Song</w:t>
        <w:tab/>
        <w:t>09</w:t>
        <w:tab/>
        <w:t>M</w:t>
        <w:tab/>
        <w:t>Aragon</w:t>
        <w:tab/>
        <w:t>20:50</w:t>
        <w:tab/>
        <w:t>7:0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6 </w:t>
        <w:tab/>
        <w:t xml:space="preserve">22 </w:t>
        <w:tab/>
        <w:t>233</w:t>
        <w:tab/>
        <w:t>Lev Sepetov</w:t>
        <w:tab/>
        <w:t>09</w:t>
        <w:tab/>
        <w:t>M</w:t>
        <w:tab/>
        <w:t>Harker School</w:t>
        <w:tab/>
        <w:t>20:56</w:t>
        <w:tab/>
        <w:t>7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7 </w:t>
        <w:tab/>
        <w:tab/>
        <w:t>385</w:t>
        <w:tab/>
        <w:t>Matthew Lee</w:t>
        <w:tab/>
        <w:t>09</w:t>
        <w:tab/>
        <w:t>M</w:t>
        <w:tab/>
        <w:t>Sacred Heart Cathedr</w:t>
        <w:tab/>
        <w:t>20:57</w:t>
        <w:tab/>
        <w:t>7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8 </w:t>
        <w:tab/>
        <w:tab/>
        <w:t>370</w:t>
        <w:tab/>
        <w:t>Tim Bradshaw</w:t>
        <w:tab/>
        <w:t>10</w:t>
        <w:tab/>
        <w:t>M</w:t>
        <w:tab/>
        <w:t>Sacred Heart Cathedr</w:t>
        <w:tab/>
        <w:t>20:58</w:t>
        <w:tab/>
        <w:t>7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9 </w:t>
        <w:tab/>
        <w:tab/>
        <w:t>87</w:t>
        <w:tab/>
        <w:t>Tong Wang</w:t>
        <w:tab/>
        <w:t>09</w:t>
        <w:tab/>
        <w:t>M</w:t>
        <w:tab/>
        <w:t>Aragon</w:t>
        <w:tab/>
        <w:t>20:58</w:t>
        <w:tab/>
        <w:t>7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0 </w:t>
        <w:tab/>
        <w:tab/>
        <w:t>368</w:t>
        <w:tab/>
        <w:t>Tomas Aragon</w:t>
        <w:tab/>
        <w:t>10</w:t>
        <w:tab/>
        <w:t>M</w:t>
        <w:tab/>
        <w:t>Sacred Heart Cathedr</w:t>
        <w:tab/>
        <w:t>21:00</w:t>
        <w:tab/>
        <w:t>7:0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1 </w:t>
        <w:tab/>
        <w:tab/>
        <w:t>399</w:t>
        <w:tab/>
        <w:t>James Wheeler</w:t>
        <w:tab/>
        <w:t>09</w:t>
        <w:tab/>
        <w:t>M</w:t>
        <w:tab/>
        <w:t>Sacred Heart Cathedr</w:t>
        <w:tab/>
        <w:t>21:18</w:t>
        <w:tab/>
        <w:t>7:1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2 </w:t>
        <w:tab/>
        <w:tab/>
        <w:t>372</w:t>
        <w:tab/>
        <w:t>Maxwell Calkins</w:t>
        <w:tab/>
        <w:t>09</w:t>
        <w:tab/>
        <w:t>M</w:t>
        <w:tab/>
        <w:t>Sacred Heart Cathedr</w:t>
        <w:tab/>
        <w:t>21:43</w:t>
        <w:tab/>
        <w:t>7:2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3 </w:t>
        <w:tab/>
        <w:tab/>
        <w:t>398</w:t>
        <w:tab/>
        <w:t>Jay Ved</w:t>
        <w:tab/>
        <w:t>09</w:t>
        <w:tab/>
        <w:t>M</w:t>
        <w:tab/>
        <w:t>Sacred Heart Cathedr</w:t>
        <w:tab/>
        <w:t>21:48</w:t>
        <w:tab/>
        <w:t>7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4 </w:t>
        <w:tab/>
        <w:tab/>
        <w:t>386</w:t>
        <w:tab/>
        <w:t>Kevin Losa</w:t>
        <w:tab/>
        <w:t>09</w:t>
        <w:tab/>
        <w:t>M</w:t>
        <w:tab/>
        <w:t>Sacred Heart Cathedr</w:t>
        <w:tab/>
        <w:t>21:49</w:t>
        <w:tab/>
        <w:t>7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5 </w:t>
        <w:tab/>
        <w:tab/>
        <w:t>59</w:t>
        <w:tab/>
        <w:t>David Diba</w:t>
        <w:tab/>
        <w:t>10</w:t>
        <w:tab/>
        <w:t>M</w:t>
        <w:tab/>
        <w:t>Aragon</w:t>
        <w:tab/>
        <w:t>21:58</w:t>
        <w:tab/>
        <w:t>7:2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6 </w:t>
        <w:tab/>
        <w:tab/>
        <w:t>388</w:t>
        <w:tab/>
        <w:t>Hugh Mac Neil</w:t>
        <w:tab/>
        <w:t>09</w:t>
        <w:tab/>
        <w:t>M</w:t>
        <w:tab/>
        <w:t>Sacred Heart Cathedr</w:t>
        <w:tab/>
        <w:t>22:00</w:t>
        <w:tab/>
        <w:t>7:2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7 </w:t>
        <w:tab/>
        <w:t xml:space="preserve">23 </w:t>
        <w:tab/>
        <w:t>229</w:t>
        <w:tab/>
        <w:t>Richard Gu</w:t>
        <w:tab/>
        <w:t>10</w:t>
        <w:tab/>
        <w:t>M</w:t>
        <w:tab/>
        <w:t>Harker School</w:t>
        <w:tab/>
        <w:t>22:11</w:t>
        <w:tab/>
        <w:t>7:3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8 </w:t>
        <w:tab/>
        <w:t xml:space="preserve">24 </w:t>
        <w:tab/>
        <w:t>311</w:t>
        <w:tab/>
        <w:t>Erik Dabagian</w:t>
        <w:tab/>
        <w:t>09</w:t>
        <w:tab/>
        <w:t>M</w:t>
        <w:tab/>
        <w:t>Pinewood School</w:t>
        <w:tab/>
        <w:t>22:17</w:t>
        <w:tab/>
        <w:t>7:3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9 </w:t>
        <w:tab/>
        <w:tab/>
        <w:t>369</w:t>
        <w:tab/>
        <w:t>Mark Azurin</w:t>
        <w:tab/>
        <w:t>10</w:t>
        <w:tab/>
        <w:t>M</w:t>
        <w:tab/>
        <w:t>Sacred Heart Cathedr</w:t>
        <w:tab/>
        <w:t>22:17</w:t>
        <w:tab/>
        <w:t>7:3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0 </w:t>
        <w:tab/>
        <w:tab/>
        <w:t>390</w:t>
        <w:tab/>
        <w:t>Andrew Nguyen</w:t>
        <w:tab/>
        <w:t>10</w:t>
        <w:tab/>
        <w:t>M</w:t>
        <w:tab/>
        <w:t>Sacred Heart Cathedr</w:t>
        <w:tab/>
        <w:t>22:18</w:t>
        <w:tab/>
        <w:t>7:3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1 </w:t>
        <w:tab/>
        <w:t xml:space="preserve">25 </w:t>
        <w:tab/>
        <w:t>318</w:t>
        <w:tab/>
        <w:t>Dominick Twombley</w:t>
        <w:tab/>
        <w:t>09</w:t>
        <w:tab/>
        <w:t>M</w:t>
        <w:tab/>
        <w:t>Pinewood School</w:t>
        <w:tab/>
        <w:t>22:18</w:t>
        <w:tab/>
        <w:t>7:3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2 </w:t>
        <w:tab/>
        <w:t xml:space="preserve">26 </w:t>
        <w:tab/>
        <w:t>202</w:t>
        <w:tab/>
        <w:t>Jack Hebb</w:t>
        <w:tab/>
        <w:t>09</w:t>
        <w:tab/>
        <w:t>M</w:t>
        <w:tab/>
        <w:t>Half Moon Bay</w:t>
        <w:tab/>
        <w:t>22:21</w:t>
        <w:tab/>
        <w:t>7:3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3 </w:t>
        <w:tab/>
        <w:t xml:space="preserve">27 </w:t>
        <w:tab/>
        <w:t>232</w:t>
        <w:tab/>
        <w:t>Rajiv Sancheti</w:t>
        <w:tab/>
        <w:t>09</w:t>
        <w:tab/>
        <w:t>M</w:t>
        <w:tab/>
        <w:t>Harker School</w:t>
        <w:tab/>
        <w:t>23:13</w:t>
        <w:tab/>
        <w:t>7:5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4 </w:t>
        <w:tab/>
        <w:t xml:space="preserve">28 </w:t>
        <w:tab/>
        <w:t>237</w:t>
        <w:tab/>
        <w:t>Eric Wang</w:t>
        <w:tab/>
        <w:t>10</w:t>
        <w:tab/>
        <w:t>M</w:t>
        <w:tab/>
        <w:t>Harker School</w:t>
        <w:tab/>
        <w:t>23:19</w:t>
        <w:tab/>
        <w:t>7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5 </w:t>
        <w:tab/>
        <w:t xml:space="preserve">29 </w:t>
        <w:tab/>
        <w:t>309</w:t>
        <w:tab/>
        <w:t>Yazdani Alex</w:t>
        <w:tab/>
        <w:t>09</w:t>
        <w:tab/>
        <w:t>M</w:t>
        <w:tab/>
        <w:t>Pinewood School</w:t>
        <w:tab/>
        <w:t>24:11</w:t>
        <w:tab/>
        <w:t>8:1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6 </w:t>
        <w:tab/>
        <w:t xml:space="preserve">30 </w:t>
        <w:tab/>
        <w:t>317</w:t>
        <w:tab/>
        <w:t>Khokhlov Pavel</w:t>
        <w:tab/>
        <w:t>09</w:t>
        <w:tab/>
        <w:t>M</w:t>
        <w:tab/>
        <w:t>Pinewood School</w:t>
        <w:tab/>
        <w:t>24:21</w:t>
        <w:tab/>
        <w:t>8:1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7 </w:t>
        <w:tab/>
        <w:tab/>
        <w:t>75</w:t>
        <w:tab/>
        <w:t>Brian Parson</w:t>
        <w:tab/>
        <w:t>09</w:t>
        <w:tab/>
        <w:t>M</w:t>
        <w:tab/>
        <w:t>Aragon</w:t>
        <w:tab/>
        <w:t>26:00</w:t>
        <w:tab/>
        <w:t>8:4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8 </w:t>
        <w:tab/>
        <w:t xml:space="preserve">31 </w:t>
        <w:tab/>
        <w:t>235</w:t>
        <w:tab/>
        <w:t>Nikhil Singh</w:t>
        <w:tab/>
        <w:t>10</w:t>
        <w:tab/>
        <w:t>M</w:t>
        <w:tab/>
        <w:t>Harker School</w:t>
        <w:tab/>
        <w:t>27:11</w:t>
        <w:tab/>
        <w:t>9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Frosh/Soph Boys...Team Sc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   39  Sacred Heart Cathedr (18:11  90:51 1:47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1  Jonathan Chan                 10 M      17: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7  Stephen Peterson              10 M      17: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 8  Henry Hoffelt                 09 M      17: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11  Joseph Kozuch                 09 M      18: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12  Maxwell Thorne                10 M      18: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13) Jordan Fan                    10 M      19: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15) Maxwell Bramlett              09 M      19:24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   39  Half Moon Bay        (18:15  91:11 2:5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3  Graham Faust                  09 M      17: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4  Phillip Anderson              09 M      17: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 5  Dante DiNapoli                09 M      17: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10  Joe Kulda                     09 M      18: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17  Andy Olson                    10 M      20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19) Patrick Jones                 09 M      20: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26) Jack Hebb                     09 M      22:21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   47  Aragon               (18:28  92:17 2:2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2  Ryan McAulifie                09 M      17: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6  Kevin Ruttenberg              10 M      17: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 9  Kenny Corcoran                09 M      18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14  Aaron Soloman                 10 M      19: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16  Alex Li                       10 M      19: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18) Austin Kang                   09 M      20: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20) Matthew Savage                10 M      20:47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129  Pinewood School      (22:47  113:54 3:3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21  Evan Escher                   10 M      20: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24  Erik Dabagian                 09 M      22: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5  Dominick Twombley             09 M      22: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29  Yazdani Alex                  09 M      24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30  Khokhlov Pavel                09 M      24:21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  131  Harker School        (23:22  116:50 6:1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22  Lev Sepetov                   09 M      20: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23  Richard Gu                    10 M      22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7  Rajiv Sancheti                09 M      23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28  Eric Wang                     10 M      23: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31  Nikhil Singh                  10 M      27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--------------------------------------------</w:t>
        <w:br/>
        <w:t xml:space="preserve">Varsity Boys...Individual Results </w:t>
        <w:br/>
        <w:t>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410" w:leader="none"/>
          <w:tab w:val="left" w:pos="5040" w:leader="none"/>
          <w:tab w:val="left" w:pos="6120" w:leader="none"/>
          <w:tab w:val="left" w:pos="8460" w:leader="none"/>
          <w:tab w:val="left" w:pos="9630" w:leader="none"/>
        </w:tabs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Place TmPl </w:t>
        <w:tab/>
        <w:t>No.</w:t>
        <w:tab/>
        <w:t>Name</w:t>
        <w:tab/>
        <w:t>Year</w:t>
        <w:tab/>
        <w:t>Sex</w:t>
        <w:tab/>
        <w:t>High School</w:t>
        <w:tab/>
        <w:t>G-Fs</w:t>
        <w:tab/>
        <w:t>Pace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 </w:t>
        <w:tab/>
        <w:t xml:space="preserve">1 </w:t>
        <w:tab/>
        <w:t>10</w:t>
        <w:tab/>
        <w:t>Pina Jose</w:t>
        <w:tab/>
        <w:t>10</w:t>
        <w:tab/>
        <w:t>M</w:t>
        <w:tab/>
        <w:t>Abraham Lincoln (San</w:t>
        <w:tab/>
        <w:t>15:38</w:t>
        <w:tab/>
        <w:t>5:1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 </w:t>
        <w:tab/>
        <w:t xml:space="preserve">2 </w:t>
        <w:tab/>
        <w:t>56</w:t>
        <w:tab/>
        <w:t>Rory Beyer</w:t>
        <w:tab/>
        <w:t>12</w:t>
        <w:tab/>
        <w:t>M</w:t>
        <w:tab/>
        <w:t>Aragon</w:t>
        <w:tab/>
        <w:t>15:42</w:t>
        <w:tab/>
        <w:t>5:2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 </w:t>
        <w:tab/>
        <w:t xml:space="preserve">3 </w:t>
        <w:tab/>
        <w:t>208</w:t>
        <w:tab/>
        <w:t>Logan Marshall</w:t>
        <w:tab/>
        <w:t>11</w:t>
        <w:tab/>
        <w:t>M</w:t>
        <w:tab/>
        <w:t>Half Moon Bay</w:t>
        <w:tab/>
        <w:t>15:58</w:t>
        <w:tab/>
        <w:t>5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 </w:t>
        <w:tab/>
        <w:t xml:space="preserve">4 </w:t>
        <w:tab/>
        <w:t>57</w:t>
        <w:tab/>
        <w:t>Wyatt Cooper</w:t>
        <w:tab/>
        <w:t>12</w:t>
        <w:tab/>
        <w:t>M</w:t>
        <w:tab/>
        <w:t>Aragon</w:t>
        <w:tab/>
        <w:t>16:07</w:t>
        <w:tab/>
        <w:t>5:2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 </w:t>
        <w:tab/>
        <w:t xml:space="preserve">5 </w:t>
        <w:tab/>
        <w:t>228</w:t>
        <w:tab/>
        <w:t>Corey Gonzales</w:t>
        <w:tab/>
        <w:t>10</w:t>
        <w:tab/>
        <w:t>M</w:t>
        <w:tab/>
        <w:t>Harker School</w:t>
        <w:tab/>
        <w:t>16:13</w:t>
        <w:tab/>
        <w:t>5:3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 </w:t>
        <w:tab/>
        <w:t xml:space="preserve">6 </w:t>
        <w:tab/>
        <w:t>245</w:t>
        <w:tab/>
        <w:t>Edgar Bonilla</w:t>
        <w:tab/>
        <w:t>10</w:t>
        <w:tab/>
        <w:t>M</w:t>
        <w:tab/>
        <w:t>King City</w:t>
        <w:tab/>
        <w:t>16:17</w:t>
        <w:tab/>
        <w:t>5:3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 </w:t>
        <w:tab/>
        <w:t xml:space="preserve">7 </w:t>
        <w:tab/>
        <w:t>433</w:t>
        <w:tab/>
        <w:t>Daniel Hill</w:t>
        <w:tab/>
        <w:t>10</w:t>
        <w:tab/>
        <w:t>M</w:t>
        <w:tab/>
        <w:t>Sacred Heart Prep</w:t>
        <w:tab/>
        <w:t>16:29</w:t>
        <w:tab/>
        <w:t>5:3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 </w:t>
        <w:tab/>
        <w:t xml:space="preserve">8 </w:t>
        <w:tab/>
        <w:t>523</w:t>
        <w:tab/>
        <w:t>Chris Gregory</w:t>
        <w:tab/>
        <w:t>11</w:t>
        <w:tab/>
        <w:t>M</w:t>
        <w:tab/>
        <w:t>Woodside Priory Scho</w:t>
        <w:tab/>
        <w:t>16:32</w:t>
        <w:tab/>
        <w:t>5:3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 </w:t>
        <w:tab/>
        <w:t xml:space="preserve">9 </w:t>
        <w:tab/>
        <w:t>432</w:t>
        <w:tab/>
        <w:t>Steven Glassmoyer</w:t>
        <w:tab/>
        <w:t>12</w:t>
        <w:tab/>
        <w:t>M</w:t>
        <w:tab/>
        <w:t>Sacred Heart Prep</w:t>
        <w:tab/>
        <w:t>16:36</w:t>
        <w:tab/>
        <w:t>5:3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 </w:t>
        <w:tab/>
        <w:t xml:space="preserve">10 </w:t>
        <w:tab/>
        <w:t>378</w:t>
        <w:tab/>
        <w:t>Brendan Foti</w:t>
        <w:tab/>
        <w:t>11</w:t>
        <w:tab/>
        <w:t>M</w:t>
        <w:tab/>
        <w:t>Sacred Heart Cathedr</w:t>
        <w:tab/>
        <w:t>16:37</w:t>
        <w:tab/>
        <w:t>5:3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 </w:t>
        <w:tab/>
        <w:t xml:space="preserve">11 </w:t>
        <w:tab/>
        <w:t>212</w:t>
        <w:tab/>
        <w:t>Lincoln Treanor</w:t>
        <w:tab/>
        <w:t>12</w:t>
        <w:tab/>
        <w:t>M</w:t>
        <w:tab/>
        <w:t>Half Moon Bay</w:t>
        <w:tab/>
        <w:t>16:46</w:t>
        <w:tab/>
        <w:t>5:4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 </w:t>
        <w:tab/>
        <w:t xml:space="preserve">12 </w:t>
        <w:tab/>
        <w:t>563</w:t>
        <w:tab/>
        <w:t>Andrew Schmitt</w:t>
        <w:tab/>
        <w:t>12</w:t>
        <w:tab/>
        <w:t>M</w:t>
        <w:tab/>
        <w:t>Menlo School</w:t>
        <w:tab/>
        <w:t>16:47</w:t>
        <w:tab/>
        <w:t>5:4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 </w:t>
        <w:tab/>
        <w:t xml:space="preserve">13 </w:t>
        <w:tab/>
        <w:t>251</w:t>
        <w:tab/>
        <w:t>Eduardo Orozco</w:t>
        <w:tab/>
        <w:t>10</w:t>
        <w:tab/>
        <w:t>M</w:t>
        <w:tab/>
        <w:t>King City</w:t>
        <w:tab/>
        <w:t>16:48</w:t>
        <w:tab/>
        <w:t>5:4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 </w:t>
        <w:tab/>
        <w:t xml:space="preserve">14 </w:t>
        <w:tab/>
        <w:t>82</w:t>
        <w:tab/>
        <w:t>Sam Sokolsky</w:t>
        <w:tab/>
        <w:t>12</w:t>
        <w:tab/>
        <w:t>M</w:t>
        <w:tab/>
        <w:t>Aragon</w:t>
        <w:tab/>
        <w:t>16:49</w:t>
        <w:tab/>
        <w:t>5:4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 </w:t>
        <w:tab/>
        <w:t xml:space="preserve">15 </w:t>
        <w:tab/>
        <w:t>277</w:t>
        <w:tab/>
        <w:t>Joshua Keefe</w:t>
        <w:tab/>
        <w:t>12</w:t>
        <w:tab/>
        <w:t>M</w:t>
        <w:tab/>
        <w:t>Kings Academy</w:t>
        <w:tab/>
        <w:t>16:52</w:t>
        <w:tab/>
        <w:t>5:4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 </w:t>
        <w:tab/>
        <w:t xml:space="preserve">16 </w:t>
        <w:tab/>
        <w:t>537</w:t>
        <w:tab/>
        <w:t>John Trudelle</w:t>
        <w:tab/>
        <w:t>11</w:t>
        <w:tab/>
        <w:t>M</w:t>
        <w:tab/>
        <w:t>Woodside Priory Scho</w:t>
        <w:tab/>
        <w:t>16:54</w:t>
        <w:tab/>
        <w:t>5:4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7 </w:t>
        <w:tab/>
        <w:t xml:space="preserve">17 </w:t>
        <w:tab/>
        <w:t>384</w:t>
        <w:tab/>
        <w:t>Matt Kozuch</w:t>
        <w:tab/>
        <w:t>12</w:t>
        <w:tab/>
        <w:t>M</w:t>
        <w:tab/>
        <w:t>Sacred Heart Cathedr</w:t>
        <w:tab/>
        <w:t>16:54</w:t>
        <w:tab/>
        <w:t>5:4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8 </w:t>
        <w:tab/>
        <w:t xml:space="preserve">18 </w:t>
        <w:tab/>
        <w:t>556</w:t>
        <w:tab/>
        <w:t>Michael Machlin</w:t>
        <w:tab/>
        <w:t>12</w:t>
        <w:tab/>
        <w:t>M</w:t>
        <w:tab/>
        <w:t>Menlo School</w:t>
        <w:tab/>
        <w:t>16:55</w:t>
        <w:tab/>
        <w:t>5:4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9 </w:t>
        <w:tab/>
        <w:t xml:space="preserve">19 </w:t>
        <w:tab/>
        <w:t>377</w:t>
        <w:tab/>
        <w:t>Carlos Flores</w:t>
        <w:tab/>
        <w:t>12</w:t>
        <w:tab/>
        <w:t>M</w:t>
        <w:tab/>
        <w:t>Sacred Heart Cathedr</w:t>
        <w:tab/>
        <w:t>16:56</w:t>
        <w:tab/>
        <w:t>5:4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0 </w:t>
        <w:tab/>
        <w:t xml:space="preserve">20 </w:t>
        <w:tab/>
        <w:t>214</w:t>
        <w:tab/>
        <w:t>Jackson Wooliever</w:t>
        <w:tab/>
        <w:t>10</w:t>
        <w:tab/>
        <w:t>M</w:t>
        <w:tab/>
        <w:t>Half Moon Bay</w:t>
        <w:tab/>
        <w:t>17:08</w:t>
        <w:tab/>
        <w:t>5:4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1 </w:t>
        <w:tab/>
        <w:t xml:space="preserve">21 </w:t>
        <w:tab/>
        <w:t>163</w:t>
        <w:tab/>
        <w:t>Collin Ching</w:t>
        <w:tab/>
        <w:t>11</w:t>
        <w:tab/>
        <w:t>M</w:t>
        <w:tab/>
        <w:t>Crystal Springs Upla</w:t>
        <w:tab/>
        <w:t>17:11</w:t>
        <w:tab/>
        <w:t>5:5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2 </w:t>
        <w:tab/>
        <w:t xml:space="preserve">22 </w:t>
        <w:tab/>
        <w:t>62</w:t>
        <w:tab/>
        <w:t>Landon Hart</w:t>
        <w:tab/>
        <w:t>12</w:t>
        <w:tab/>
        <w:t>M</w:t>
        <w:tab/>
        <w:t>Aragon</w:t>
        <w:tab/>
        <w:t>17:12</w:t>
        <w:tab/>
        <w:t>5:5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3 </w:t>
        <w:tab/>
        <w:t xml:space="preserve">23 </w:t>
        <w:tab/>
        <w:t>121</w:t>
        <w:tab/>
        <w:t>Michael Berket</w:t>
        <w:tab/>
        <w:t>10</w:t>
        <w:tab/>
        <w:t>M</w:t>
        <w:tab/>
        <w:t>Carlmont</w:t>
        <w:tab/>
        <w:t>17:13</w:t>
        <w:tab/>
        <w:t>5:5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4 </w:t>
        <w:tab/>
        <w:t xml:space="preserve">24 </w:t>
        <w:tab/>
        <w:t>268</w:t>
        <w:tab/>
        <w:t>Eberwein Cole</w:t>
        <w:tab/>
        <w:t>10</w:t>
        <w:tab/>
        <w:t>M</w:t>
        <w:tab/>
        <w:t>Kings Academy</w:t>
        <w:tab/>
        <w:t>17:15</w:t>
        <w:tab/>
        <w:t>5:5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5 </w:t>
        <w:tab/>
        <w:t xml:space="preserve">25 </w:t>
        <w:tab/>
        <w:t>286</w:t>
        <w:tab/>
        <w:t>Abin Thomas</w:t>
        <w:tab/>
        <w:t>10</w:t>
        <w:tab/>
        <w:t>M</w:t>
        <w:tab/>
        <w:t>Kings Academy</w:t>
        <w:tab/>
        <w:t>17:18</w:t>
        <w:tab/>
        <w:t>5:5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6 </w:t>
        <w:tab/>
        <w:t xml:space="preserve">26 </w:t>
        <w:tab/>
        <w:t>211</w:t>
        <w:tab/>
        <w:t>John Sorfleet</w:t>
        <w:tab/>
        <w:t>11</w:t>
        <w:tab/>
        <w:t>M</w:t>
        <w:tab/>
        <w:t>Half Moon Bay</w:t>
        <w:tab/>
        <w:t>17:19</w:t>
        <w:tab/>
        <w:t>5:5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7 </w:t>
        <w:tab/>
        <w:t xml:space="preserve">27 </w:t>
        <w:tab/>
        <w:t>516</w:t>
        <w:tab/>
        <w:t>Andrew Christensen</w:t>
        <w:tab/>
        <w:t>11</w:t>
        <w:tab/>
        <w:t>M</w:t>
        <w:tab/>
        <w:t>Woodside Priory Scho</w:t>
        <w:tab/>
        <w:t>17:22</w:t>
        <w:tab/>
        <w:t>5:5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8 </w:t>
        <w:tab/>
        <w:t xml:space="preserve">28 </w:t>
        <w:tab/>
        <w:t>514</w:t>
        <w:tab/>
        <w:t>Leo Berez</w:t>
        <w:tab/>
        <w:t>11</w:t>
        <w:tab/>
        <w:t>M</w:t>
        <w:tab/>
        <w:t>Woodside Priory Scho</w:t>
        <w:tab/>
        <w:t>17:23</w:t>
        <w:tab/>
        <w:t>5:5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9 </w:t>
        <w:tab/>
        <w:t xml:space="preserve">29 </w:t>
        <w:tab/>
        <w:t>438</w:t>
        <w:tab/>
        <w:t>Sasha Novitsky</w:t>
        <w:tab/>
        <w:t>09</w:t>
        <w:tab/>
        <w:t>M</w:t>
        <w:tab/>
        <w:t>Sacred Heart Prep</w:t>
        <w:tab/>
        <w:t>17:25</w:t>
        <w:tab/>
        <w:t>5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0 </w:t>
        <w:tab/>
        <w:t xml:space="preserve">30 </w:t>
        <w:tab/>
        <w:t>396</w:t>
        <w:tab/>
        <w:t>Antonio Suarez</w:t>
        <w:tab/>
        <w:t>11</w:t>
        <w:tab/>
        <w:t>M</w:t>
        <w:tab/>
        <w:t>Sacred Heart Cathedr</w:t>
        <w:tab/>
        <w:t>17:26</w:t>
        <w:tab/>
        <w:t>5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1 </w:t>
        <w:tab/>
        <w:t xml:space="preserve">31 </w:t>
        <w:tab/>
        <w:t>129</w:t>
        <w:tab/>
        <w:t>Sean Luna</w:t>
        <w:tab/>
        <w:t>11</w:t>
        <w:tab/>
        <w:t>M</w:t>
        <w:tab/>
        <w:t>Carlmont</w:t>
        <w:tab/>
        <w:t>17:27</w:t>
        <w:tab/>
        <w:t>5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2 </w:t>
        <w:tab/>
        <w:t xml:space="preserve">32 </w:t>
        <w:tab/>
        <w:t>13</w:t>
        <w:tab/>
        <w:t>Patrick Stetz</w:t>
        <w:tab/>
        <w:t>12</w:t>
        <w:tab/>
        <w:t>M</w:t>
        <w:tab/>
        <w:t>Abraham Lincoln (San</w:t>
        <w:tab/>
        <w:t>17:27</w:t>
        <w:tab/>
        <w:t>5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3 </w:t>
        <w:tab/>
        <w:t xml:space="preserve">33 </w:t>
        <w:tab/>
        <w:t>204</w:t>
        <w:tab/>
        <w:t>Chris Jacobson</w:t>
        <w:tab/>
        <w:t>11</w:t>
        <w:tab/>
        <w:t>M</w:t>
        <w:tab/>
        <w:t>Half Moon Bay</w:t>
        <w:tab/>
        <w:t>17:29</w:t>
        <w:tab/>
        <w:t>5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4 </w:t>
        <w:tab/>
        <w:t xml:space="preserve">34 </w:t>
        <w:tab/>
        <w:t>61</w:t>
        <w:tab/>
        <w:t>Daniel Goldin</w:t>
        <w:tab/>
        <w:t>12</w:t>
        <w:tab/>
        <w:t>M</w:t>
        <w:tab/>
        <w:t>Aragon</w:t>
        <w:tab/>
        <w:t>17:30</w:t>
        <w:tab/>
        <w:t>5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5 </w:t>
        <w:tab/>
        <w:t xml:space="preserve">35 </w:t>
        <w:tab/>
        <w:t>436</w:t>
        <w:tab/>
        <w:t>Carter Kremer</w:t>
        <w:tab/>
        <w:t>11</w:t>
        <w:tab/>
        <w:t>M</w:t>
        <w:tab/>
        <w:t>Sacred Heart Prep</w:t>
        <w:tab/>
        <w:t>17:30</w:t>
        <w:tab/>
        <w:t>5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6 </w:t>
        <w:tab/>
        <w:t xml:space="preserve">36 </w:t>
        <w:tab/>
        <w:t>238</w:t>
        <w:tab/>
        <w:t>Robert Yeats</w:t>
        <w:tab/>
        <w:t>12</w:t>
        <w:tab/>
        <w:t>M</w:t>
        <w:tab/>
        <w:t>Harker School</w:t>
        <w:tab/>
        <w:t>17:31</w:t>
        <w:tab/>
        <w:t>5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7 </w:t>
        <w:tab/>
        <w:t xml:space="preserve">37 </w:t>
        <w:tab/>
        <w:t>272</w:t>
        <w:tab/>
        <w:t>Derek Field</w:t>
        <w:tab/>
        <w:t>11</w:t>
        <w:tab/>
        <w:t>M</w:t>
        <w:tab/>
        <w:t>Kings Academy</w:t>
        <w:tab/>
        <w:t>17:33</w:t>
        <w:tab/>
        <w:t>5:5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8 </w:t>
        <w:tab/>
        <w:t xml:space="preserve">38 </w:t>
        <w:tab/>
        <w:t>367</w:t>
        <w:tab/>
        <w:t>Jack Alber</w:t>
        <w:tab/>
        <w:t>11</w:t>
        <w:tab/>
        <w:t>M</w:t>
        <w:tab/>
        <w:t>Sacred Heart Cathedr</w:t>
        <w:tab/>
        <w:t>17:35</w:t>
        <w:tab/>
        <w:t>5:5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39 </w:t>
        <w:tab/>
        <w:t xml:space="preserve">39 </w:t>
        <w:tab/>
        <w:t>382</w:t>
        <w:tab/>
        <w:t>Daniel Kelly</w:t>
        <w:tab/>
        <w:t>12</w:t>
        <w:tab/>
        <w:t>M</w:t>
        <w:tab/>
        <w:t>Sacred Heart Cathedr</w:t>
        <w:tab/>
        <w:t>17:42</w:t>
        <w:tab/>
        <w:t>6:0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0 </w:t>
        <w:tab/>
        <w:t xml:space="preserve">40 </w:t>
        <w:tab/>
        <w:t>535</w:t>
        <w:tab/>
        <w:t>Emre Sonmez</w:t>
        <w:tab/>
        <w:t>12</w:t>
        <w:tab/>
        <w:t>M</w:t>
        <w:tab/>
        <w:t>Woodside Priory Scho</w:t>
        <w:tab/>
        <w:t>17:44</w:t>
        <w:tab/>
        <w:t>6:0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1 </w:t>
        <w:tab/>
        <w:t xml:space="preserve">41 </w:t>
        <w:tab/>
        <w:t>213</w:t>
        <w:tab/>
        <w:t>David Villafuerte</w:t>
        <w:tab/>
        <w:t>10</w:t>
        <w:tab/>
        <w:t>M</w:t>
        <w:tab/>
        <w:t>Half Moon Bay</w:t>
        <w:tab/>
        <w:t>17:47</w:t>
        <w:tab/>
        <w:t>6:0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2 </w:t>
        <w:tab/>
        <w:t xml:space="preserve">42 </w:t>
        <w:tab/>
        <w:t>12</w:t>
        <w:tab/>
        <w:t>Mendoza Sam</w:t>
        <w:tab/>
        <w:t>11</w:t>
        <w:tab/>
        <w:t>M</w:t>
        <w:tab/>
        <w:t>Abraham Lincoln (San</w:t>
        <w:tab/>
        <w:t>17:51</w:t>
        <w:tab/>
        <w:t>6:0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3 </w:t>
        <w:tab/>
        <w:t xml:space="preserve">43 </w:t>
        <w:tab/>
        <w:t>513</w:t>
        <w:tab/>
        <w:t>Isaac Berez</w:t>
        <w:tab/>
        <w:t>12</w:t>
        <w:tab/>
        <w:t>M</w:t>
        <w:tab/>
        <w:t>Woodside Priory Scho</w:t>
        <w:tab/>
        <w:t>17:52</w:t>
        <w:tab/>
        <w:t>6:0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4 </w:t>
        <w:tab/>
        <w:t xml:space="preserve">44 </w:t>
        <w:tab/>
        <w:t>435</w:t>
        <w:tab/>
        <w:t>Matthew Jacobs</w:t>
        <w:tab/>
        <w:t>11</w:t>
        <w:tab/>
        <w:t>M</w:t>
        <w:tab/>
        <w:t>Sacred Heart Prep</w:t>
        <w:tab/>
        <w:t>17:53</w:t>
        <w:tab/>
        <w:t>6:0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5 </w:t>
        <w:tab/>
        <w:t xml:space="preserve">45 </w:t>
        <w:tab/>
        <w:t>85</w:t>
        <w:tab/>
        <w:t>Garrett Tan</w:t>
        <w:tab/>
        <w:t>12</w:t>
        <w:tab/>
        <w:t>M</w:t>
        <w:tab/>
        <w:t>Aragon</w:t>
        <w:tab/>
        <w:t>17:55</w:t>
        <w:tab/>
        <w:t>6:0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6 </w:t>
        <w:tab/>
        <w:t xml:space="preserve">46 </w:t>
        <w:tab/>
        <w:t>247</w:t>
        <w:tab/>
        <w:t>Joseph Hales</w:t>
        <w:tab/>
        <w:t>10</w:t>
        <w:tab/>
        <w:t>M</w:t>
        <w:tab/>
        <w:t>King City</w:t>
        <w:tab/>
        <w:t>17:56</w:t>
        <w:tab/>
        <w:t>6:0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7 </w:t>
        <w:tab/>
        <w:t xml:space="preserve">47 </w:t>
        <w:tab/>
        <w:t>279</w:t>
        <w:tab/>
        <w:t>Daniel O'Neill</w:t>
        <w:tab/>
        <w:t>10</w:t>
        <w:tab/>
        <w:t>M</w:t>
        <w:tab/>
        <w:t>Kings Academy</w:t>
        <w:tab/>
        <w:t>17:58</w:t>
        <w:tab/>
        <w:t>6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8 </w:t>
        <w:tab/>
        <w:t xml:space="preserve">48 </w:t>
        <w:tab/>
        <w:t>8</w:t>
        <w:tab/>
        <w:t>daniel cervantes</w:t>
        <w:tab/>
        <w:t>10</w:t>
        <w:tab/>
        <w:t>M</w:t>
        <w:tab/>
        <w:t>Abraham Lincoln (San</w:t>
        <w:tab/>
        <w:t>17:59</w:t>
        <w:tab/>
        <w:t>6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9 </w:t>
        <w:tab/>
        <w:t xml:space="preserve">49 </w:t>
        <w:tab/>
        <w:t>14</w:t>
        <w:tab/>
        <w:t>frank zhou</w:t>
        <w:tab/>
        <w:t>09</w:t>
        <w:tab/>
        <w:t>M</w:t>
        <w:tab/>
        <w:t>Abraham Lincoln (San</w:t>
        <w:tab/>
        <w:t>18:02</w:t>
        <w:tab/>
        <w:t>6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0 </w:t>
        <w:tab/>
        <w:t xml:space="preserve">50 </w:t>
        <w:tab/>
        <w:t>24</w:t>
        <w:tab/>
        <w:t>Nino Fortuna</w:t>
        <w:tab/>
        <w:t>11</w:t>
        <w:tab/>
        <w:t>M</w:t>
        <w:tab/>
        <w:t>Ann Sobrato</w:t>
        <w:tab/>
        <w:t>18:02</w:t>
        <w:tab/>
        <w:t>6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1 </w:t>
        <w:tab/>
        <w:t xml:space="preserve">51 </w:t>
        <w:tab/>
        <w:t>205</w:t>
        <w:tab/>
        <w:t>Steve Jacobson</w:t>
        <w:tab/>
        <w:t>11</w:t>
        <w:tab/>
        <w:t>M</w:t>
        <w:tab/>
        <w:t>Half Moon Bay</w:t>
        <w:tab/>
        <w:t>18:03</w:t>
        <w:tab/>
        <w:t>6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2 </w:t>
        <w:tab/>
        <w:t xml:space="preserve">52 </w:t>
        <w:tab/>
        <w:t>248</w:t>
        <w:tab/>
        <w:t>Ricardo Lizardi</w:t>
        <w:tab/>
        <w:t>09</w:t>
        <w:tab/>
        <w:t>M</w:t>
        <w:tab/>
        <w:t>King City</w:t>
        <w:tab/>
        <w:t>18:03</w:t>
        <w:tab/>
        <w:t>6:0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3 </w:t>
        <w:tab/>
        <w:t xml:space="preserve">53 </w:t>
        <w:tab/>
        <w:t>379</w:t>
        <w:tab/>
        <w:t>Moises Hernandez</w:t>
        <w:tab/>
        <w:t>11</w:t>
        <w:tab/>
        <w:t>M</w:t>
        <w:tab/>
        <w:t>Sacred Heart Cathedr</w:t>
        <w:tab/>
        <w:t>18:04</w:t>
        <w:tab/>
        <w:t>6:0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4 </w:t>
        <w:tab/>
        <w:tab/>
        <w:t>380</w:t>
        <w:tab/>
        <w:t>Dixon Hoffelt</w:t>
        <w:tab/>
        <w:t>12</w:t>
        <w:tab/>
        <w:t>M</w:t>
        <w:tab/>
        <w:t>Sacred Heart Cathedr</w:t>
        <w:tab/>
        <w:t>18:05</w:t>
        <w:tab/>
        <w:t>6:0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5 </w:t>
        <w:tab/>
        <w:t xml:space="preserve">54 </w:t>
        <w:tab/>
        <w:t>431</w:t>
        <w:tab/>
        <w:t>Scott Fitchen</w:t>
        <w:tab/>
        <w:t>09</w:t>
        <w:tab/>
        <w:t>M</w:t>
        <w:tab/>
        <w:t>Sacred Heart Prep</w:t>
        <w:tab/>
        <w:t>18:05</w:t>
        <w:tab/>
        <w:t>6:0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6 </w:t>
        <w:tab/>
        <w:t xml:space="preserve">55 </w:t>
        <w:tab/>
        <w:t>437</w:t>
        <w:tab/>
        <w:t>Garrett Mack</w:t>
        <w:tab/>
        <w:t>10</w:t>
        <w:tab/>
        <w:t>M</w:t>
        <w:tab/>
        <w:t>Sacred Heart Prep</w:t>
        <w:tab/>
        <w:t>18:06</w:t>
        <w:tab/>
        <w:t>6:0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7 </w:t>
        <w:tab/>
        <w:tab/>
        <w:t>570</w:t>
        <w:tab/>
        <w:t>Zack Turmanini</w:t>
        <w:tab/>
        <w:t>12</w:t>
        <w:tab/>
        <w:t>M</w:t>
        <w:tab/>
        <w:t>Sobrato</w:t>
        <w:tab/>
        <w:t>18:07</w:t>
        <w:tab/>
        <w:t>6:0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8 </w:t>
        <w:tab/>
        <w:t xml:space="preserve">56 </w:t>
        <w:tab/>
        <w:t>133</w:t>
        <w:tab/>
        <w:t>Franklin Rice</w:t>
        <w:tab/>
        <w:t>11</w:t>
        <w:tab/>
        <w:t>M</w:t>
        <w:tab/>
        <w:t>Carlmont</w:t>
        <w:tab/>
        <w:t>18:10</w:t>
        <w:tab/>
        <w:t>6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9 </w:t>
        <w:tab/>
        <w:t xml:space="preserve">57 </w:t>
        <w:tab/>
        <w:t>552</w:t>
        <w:tab/>
        <w:t>Matthew Joss</w:t>
        <w:tab/>
        <w:t>9</w:t>
        <w:tab/>
        <w:t>M</w:t>
        <w:tab/>
        <w:t>Menlo School</w:t>
        <w:tab/>
        <w:t>18:11</w:t>
        <w:tab/>
        <w:t>6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0 </w:t>
        <w:tab/>
        <w:t xml:space="preserve">58 </w:t>
        <w:tab/>
        <w:t>519</w:t>
        <w:tab/>
        <w:t>Dylan Croll</w:t>
        <w:tab/>
        <w:t>12</w:t>
        <w:tab/>
        <w:t>M</w:t>
        <w:tab/>
        <w:t>Woodside Priory Scho</w:t>
        <w:tab/>
        <w:t>18:11</w:t>
        <w:tab/>
        <w:t>6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1 </w:t>
        <w:tab/>
        <w:tab/>
        <w:t>434</w:t>
        <w:tab/>
        <w:t>August Howell</w:t>
        <w:tab/>
        <w:t>10</w:t>
        <w:tab/>
        <w:t>M</w:t>
        <w:tab/>
        <w:t>Sacred Heart Prep</w:t>
        <w:tab/>
        <w:t>18:12</w:t>
        <w:tab/>
        <w:t>6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2 </w:t>
        <w:tab/>
        <w:tab/>
        <w:t>198</w:t>
        <w:tab/>
        <w:t>Brandon Capers</w:t>
        <w:tab/>
        <w:t>10</w:t>
        <w:tab/>
        <w:t>M</w:t>
        <w:tab/>
        <w:t>Half Moon Bay</w:t>
        <w:tab/>
        <w:t>18:12</w:t>
        <w:tab/>
        <w:t>6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3 </w:t>
        <w:tab/>
        <w:t xml:space="preserve">59 </w:t>
        <w:tab/>
        <w:t>274</w:t>
        <w:tab/>
        <w:t>Scott Isaiah</w:t>
        <w:tab/>
        <w:t>09</w:t>
        <w:tab/>
        <w:t>M</w:t>
        <w:tab/>
        <w:t>Kings Academy</w:t>
        <w:tab/>
        <w:t>18:14</w:t>
        <w:tab/>
        <w:t>6:1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4 </w:t>
        <w:tab/>
        <w:t xml:space="preserve">60 </w:t>
        <w:tab/>
        <w:t>569</w:t>
        <w:tab/>
        <w:t>Matthew Wan</w:t>
        <w:tab/>
        <w:t>9</w:t>
        <w:tab/>
        <w:t>M</w:t>
        <w:tab/>
        <w:t>Menlo School</w:t>
        <w:tab/>
        <w:t>18:15</w:t>
        <w:tab/>
        <w:t>6:1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5 </w:t>
        <w:tab/>
        <w:t xml:space="preserve">61 </w:t>
        <w:tab/>
        <w:t>166</w:t>
        <w:tab/>
        <w:t>Nick Holterman</w:t>
        <w:tab/>
        <w:t>10</w:t>
        <w:tab/>
        <w:t>M</w:t>
        <w:tab/>
        <w:t>Crystal Springs Upla</w:t>
        <w:tab/>
        <w:t>18:17</w:t>
        <w:tab/>
        <w:t>6:1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6 </w:t>
        <w:tab/>
        <w:t xml:space="preserve">62 </w:t>
        <w:tab/>
        <w:t>252</w:t>
        <w:tab/>
        <w:t>Jacob Villegas</w:t>
        <w:tab/>
        <w:t>12</w:t>
        <w:tab/>
        <w:t>M</w:t>
        <w:tab/>
        <w:t>King City</w:t>
        <w:tab/>
        <w:t>18:17</w:t>
        <w:tab/>
        <w:t>6:1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7 </w:t>
        <w:tab/>
        <w:t xml:space="preserve">63 </w:t>
        <w:tab/>
        <w:t>176</w:t>
        <w:tab/>
        <w:t>Yumeto Shigihara</w:t>
        <w:tab/>
        <w:t>09</w:t>
        <w:tab/>
        <w:t>M</w:t>
        <w:tab/>
        <w:t>Crystal Springs Upla</w:t>
        <w:tab/>
        <w:t>18:25</w:t>
        <w:tab/>
        <w:t>6:1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8 </w:t>
        <w:tab/>
        <w:t xml:space="preserve">64 </w:t>
        <w:tab/>
        <w:t>169</w:t>
        <w:tab/>
        <w:t>Niki Lonberg</w:t>
        <w:tab/>
        <w:t>10</w:t>
        <w:tab/>
        <w:t>M</w:t>
        <w:tab/>
        <w:t>Crystal Springs Upla</w:t>
        <w:tab/>
        <w:t>18:27</w:t>
        <w:tab/>
        <w:t>6:1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69 </w:t>
        <w:tab/>
        <w:t xml:space="preserve">65 </w:t>
        <w:tab/>
        <w:t>560</w:t>
        <w:tab/>
        <w:t>Peter Rosston</w:t>
        <w:tab/>
        <w:t>10</w:t>
        <w:tab/>
        <w:t>M</w:t>
        <w:tab/>
        <w:t>Menlo School</w:t>
        <w:tab/>
        <w:t>18:31</w:t>
        <w:tab/>
        <w:t>6:1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7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0 </w:t>
        <w:tab/>
        <w:t xml:space="preserve">66 </w:t>
        <w:tab/>
        <w:t>170</w:t>
        <w:tab/>
        <w:t>Oliver Newland</w:t>
        <w:tab/>
        <w:t>11</w:t>
        <w:tab/>
        <w:t>M</w:t>
        <w:tab/>
        <w:t>Crystal Springs Upla</w:t>
        <w:tab/>
        <w:t>18:32</w:t>
        <w:tab/>
        <w:t>6:1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1 </w:t>
        <w:tab/>
        <w:t xml:space="preserve">67 </w:t>
        <w:tab/>
        <w:t>26</w:t>
        <w:tab/>
        <w:t>Tommy Yath</w:t>
        <w:tab/>
        <w:t>12</w:t>
        <w:tab/>
        <w:t>M</w:t>
        <w:tab/>
        <w:t>Ann Sobrato</w:t>
        <w:tab/>
        <w:t>18:34</w:t>
        <w:tab/>
        <w:t>6:1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2 </w:t>
        <w:tab/>
        <w:tab/>
        <w:t>203</w:t>
        <w:tab/>
        <w:t>Adam Humphrey</w:t>
        <w:tab/>
        <w:t>11</w:t>
        <w:tab/>
        <w:t>M</w:t>
        <w:tab/>
        <w:t>Half Moon Bay</w:t>
        <w:tab/>
        <w:t>18:35</w:t>
        <w:tab/>
        <w:t>6:1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3 </w:t>
        <w:tab/>
        <w:t xml:space="preserve">68 </w:t>
        <w:tab/>
        <w:t>55</w:t>
        <w:tab/>
        <w:t>Ian Barrie</w:t>
        <w:tab/>
        <w:t>12</w:t>
        <w:tab/>
        <w:t>M</w:t>
        <w:tab/>
        <w:t>Aragon</w:t>
        <w:tab/>
        <w:t>18:39</w:t>
        <w:tab/>
        <w:t>6:2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4 </w:t>
        <w:tab/>
        <w:t xml:space="preserve">69 </w:t>
        <w:tab/>
        <w:t>165</w:t>
        <w:tab/>
        <w:t>Ben Haugen</w:t>
        <w:tab/>
        <w:t>12</w:t>
        <w:tab/>
        <w:t>M</w:t>
        <w:tab/>
        <w:t>Crystal Springs Upla</w:t>
        <w:tab/>
        <w:t>18:42</w:t>
        <w:tab/>
        <w:t>6:2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5 </w:t>
        <w:tab/>
        <w:t xml:space="preserve">70 </w:t>
        <w:tab/>
        <w:t>313</w:t>
        <w:tab/>
        <w:t>Kevin Endersby</w:t>
        <w:tab/>
        <w:t>11</w:t>
        <w:tab/>
        <w:t>M</w:t>
        <w:tab/>
        <w:t>Pinewood School</w:t>
        <w:tab/>
        <w:t>18:43</w:t>
        <w:tab/>
        <w:t>6:2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6 </w:t>
        <w:tab/>
        <w:t xml:space="preserve">71 </w:t>
        <w:tab/>
        <w:t>249</w:t>
        <w:tab/>
        <w:t>Erik Munoz</w:t>
        <w:tab/>
        <w:t>11</w:t>
        <w:tab/>
        <w:t>M</w:t>
        <w:tab/>
        <w:t>King City</w:t>
        <w:tab/>
        <w:t>18:43</w:t>
        <w:tab/>
        <w:t>6:2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7 </w:t>
        <w:tab/>
        <w:t xml:space="preserve">72 </w:t>
        <w:tab/>
        <w:t>21</w:t>
        <w:tab/>
        <w:t>Derrick Ando</w:t>
        <w:tab/>
        <w:t>11</w:t>
        <w:tab/>
        <w:t>M</w:t>
        <w:tab/>
        <w:t>Ann Sobrato</w:t>
        <w:tab/>
        <w:t>18:44</w:t>
        <w:tab/>
        <w:t>6:2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8 </w:t>
        <w:tab/>
        <w:tab/>
        <w:t>71</w:t>
        <w:tab/>
        <w:t>Jong Lim</w:t>
        <w:tab/>
        <w:t>12</w:t>
        <w:tab/>
        <w:t>M</w:t>
        <w:tab/>
        <w:t>Aragon</w:t>
        <w:tab/>
        <w:t>18:45</w:t>
        <w:tab/>
        <w:t>6:2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9 </w:t>
        <w:tab/>
        <w:t xml:space="preserve">73 </w:t>
        <w:tab/>
        <w:t>289</w:t>
        <w:tab/>
        <w:t>Morris Tyler</w:t>
        <w:tab/>
        <w:t>11</w:t>
        <w:tab/>
        <w:t>M</w:t>
        <w:tab/>
        <w:t>Kings Academy</w:t>
        <w:tab/>
        <w:t>18:46</w:t>
        <w:tab/>
        <w:t>6:2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0 </w:t>
        <w:tab/>
        <w:t xml:space="preserve">74 </w:t>
        <w:tab/>
        <w:t>250</w:t>
        <w:tab/>
        <w:t>Wiliams Ordaz</w:t>
        <w:tab/>
        <w:t>10</w:t>
        <w:tab/>
        <w:t>M</w:t>
        <w:tab/>
        <w:t>King City</w:t>
        <w:tab/>
        <w:t>18:48</w:t>
        <w:tab/>
        <w:t>6:2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1 </w:t>
        <w:tab/>
        <w:tab/>
        <w:t>209</w:t>
        <w:tab/>
        <w:t>Giovanni Morales</w:t>
        <w:tab/>
        <w:t>11</w:t>
        <w:tab/>
        <w:t>M</w:t>
        <w:tab/>
        <w:t>Half Moon Bay</w:t>
        <w:tab/>
        <w:t>18:49</w:t>
        <w:tab/>
        <w:t>6:2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2 </w:t>
        <w:tab/>
        <w:t xml:space="preserve">75 </w:t>
        <w:tab/>
        <w:t>236</w:t>
        <w:tab/>
        <w:t>Rahul Sridhar</w:t>
        <w:tab/>
        <w:t>11</w:t>
        <w:tab/>
        <w:t>M</w:t>
        <w:tab/>
        <w:t>Harker School</w:t>
        <w:tab/>
        <w:t>18:54</w:t>
        <w:tab/>
        <w:t>6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3 </w:t>
        <w:tab/>
        <w:tab/>
        <w:t>273</w:t>
        <w:tab/>
        <w:t>Wilson Grant</w:t>
        <w:tab/>
        <w:t>09</w:t>
        <w:tab/>
        <w:t>M</w:t>
        <w:tab/>
        <w:t>Kings Academy</w:t>
        <w:tab/>
        <w:t>18:55</w:t>
        <w:tab/>
        <w:t>6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4 </w:t>
        <w:tab/>
        <w:tab/>
        <w:t>283</w:t>
        <w:tab/>
        <w:t>Paul Rogel-Hererra</w:t>
        <w:tab/>
        <w:t>10</w:t>
        <w:tab/>
        <w:t>M</w:t>
        <w:tab/>
        <w:t>Kings Academy</w:t>
        <w:tab/>
        <w:t>18:58</w:t>
        <w:tab/>
        <w:t>6:2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5 </w:t>
        <w:tab/>
        <w:tab/>
        <w:t>280</w:t>
        <w:tab/>
        <w:t>Blake Ostman</w:t>
        <w:tab/>
        <w:t>10</w:t>
        <w:tab/>
        <w:t>M</w:t>
        <w:tab/>
        <w:t>Kings Academy</w:t>
        <w:tab/>
        <w:t>19:04</w:t>
        <w:tab/>
        <w:t>6:2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6 </w:t>
        <w:tab/>
        <w:t xml:space="preserve">76 </w:t>
        <w:tab/>
        <w:t>168</w:t>
        <w:tab/>
        <w:t>Rashad Jaymes</w:t>
        <w:tab/>
        <w:t>09</w:t>
        <w:tab/>
        <w:t>M</w:t>
        <w:tab/>
        <w:t>Crystal Springs Upla</w:t>
        <w:tab/>
        <w:t>19:07</w:t>
        <w:tab/>
        <w:t>6:2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7 </w:t>
        <w:tab/>
        <w:t xml:space="preserve">77 </w:t>
        <w:tab/>
        <w:t>23</w:t>
        <w:tab/>
        <w:t>DJ Faulk</w:t>
        <w:tab/>
        <w:t>12</w:t>
        <w:tab/>
        <w:t>M</w:t>
        <w:tab/>
        <w:t>Ann Sobrato</w:t>
        <w:tab/>
        <w:t>19:07</w:t>
        <w:tab/>
        <w:t>6:2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8 </w:t>
        <w:tab/>
        <w:tab/>
        <w:t>67</w:t>
        <w:tab/>
        <w:t>Matthew Lanthier</w:t>
        <w:tab/>
        <w:t>11</w:t>
        <w:tab/>
        <w:t>M</w:t>
        <w:tab/>
        <w:t>Aragon</w:t>
        <w:tab/>
        <w:t>19:09</w:t>
        <w:tab/>
        <w:t>6:3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89 </w:t>
        <w:tab/>
        <w:tab/>
        <w:t>512</w:t>
        <w:tab/>
        <w:t>David Bentley</w:t>
        <w:tab/>
        <w:t>12</w:t>
        <w:tab/>
        <w:t>M</w:t>
        <w:tab/>
        <w:t>Woodside Priory Scho</w:t>
        <w:tab/>
        <w:t>19:09</w:t>
        <w:tab/>
        <w:t>6:3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0 </w:t>
        <w:tab/>
        <w:tab/>
        <w:t>525</w:t>
        <w:tab/>
        <w:t>Shi-Hao Hong</w:t>
        <w:tab/>
        <w:t>12</w:t>
        <w:tab/>
        <w:t>M</w:t>
        <w:tab/>
        <w:t>Woodside Priory Scho</w:t>
        <w:tab/>
        <w:t>19:13</w:t>
        <w:tab/>
        <w:t>6:3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1 </w:t>
        <w:tab/>
        <w:tab/>
        <w:t>269</w:t>
        <w:tab/>
        <w:t>Schoenduve Conner</w:t>
        <w:tab/>
        <w:t>10</w:t>
        <w:tab/>
        <w:t>M</w:t>
        <w:tab/>
        <w:t>Kings Academy</w:t>
        <w:tab/>
        <w:t>19:25</w:t>
        <w:tab/>
        <w:t>6:3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2 </w:t>
        <w:tab/>
        <w:t xml:space="preserve">78 </w:t>
        <w:tab/>
        <w:t>231</w:t>
        <w:tab/>
        <w:t>Connor O'Neill</w:t>
        <w:tab/>
        <w:t>09</w:t>
        <w:tab/>
        <w:t>M</w:t>
        <w:tab/>
        <w:t>Harker School</w:t>
        <w:tab/>
        <w:t>19:30</w:t>
        <w:tab/>
        <w:t>6:3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3 </w:t>
        <w:tab/>
        <w:t xml:space="preserve">79 </w:t>
        <w:tab/>
        <w:t>132</w:t>
        <w:tab/>
        <w:t>Mark Palladino</w:t>
        <w:tab/>
        <w:t>09</w:t>
        <w:tab/>
        <w:t>M</w:t>
        <w:tab/>
        <w:t>Carlmont</w:t>
        <w:tab/>
        <w:t>19:34</w:t>
        <w:tab/>
        <w:t>6:3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4 </w:t>
        <w:tab/>
        <w:tab/>
        <w:t>393</w:t>
        <w:tab/>
        <w:t>Riley Sellars</w:t>
        <w:tab/>
        <w:t>11</w:t>
        <w:tab/>
        <w:t>M</w:t>
        <w:tab/>
        <w:t>Sacred Heart Cathedr</w:t>
        <w:tab/>
        <w:t>19:38</w:t>
        <w:tab/>
        <w:t>6:4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5 </w:t>
        <w:tab/>
        <w:tab/>
        <w:t>517</w:t>
        <w:tab/>
        <w:t>Ben Clock</w:t>
        <w:tab/>
        <w:t>10</w:t>
        <w:tab/>
        <w:t>M</w:t>
        <w:tab/>
        <w:t>Woodside Priory Scho</w:t>
        <w:tab/>
        <w:t>19:41</w:t>
        <w:tab/>
        <w:t>6:4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6 </w:t>
        <w:tab/>
        <w:tab/>
        <w:t>389</w:t>
        <w:tab/>
        <w:t>Matthew Montano</w:t>
        <w:tab/>
        <w:t>11</w:t>
        <w:tab/>
        <w:t>M</w:t>
        <w:tab/>
        <w:t>Sacred Heart Cathedr</w:t>
        <w:tab/>
        <w:t>19:46</w:t>
        <w:tab/>
        <w:t>6:4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7 </w:t>
        <w:tab/>
        <w:t xml:space="preserve">80 </w:t>
        <w:tab/>
        <w:t>9</w:t>
        <w:tab/>
        <w:t>Callum Johnston</w:t>
        <w:tab/>
        <w:t>10</w:t>
        <w:tab/>
        <w:t>M</w:t>
        <w:tab/>
        <w:t>Abraham Lincoln (San</w:t>
        <w:tab/>
        <w:t>19:47</w:t>
        <w:tab/>
        <w:t>6:4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8 </w:t>
        <w:tab/>
        <w:t xml:space="preserve">81 </w:t>
        <w:tab/>
        <w:t>568</w:t>
        <w:tab/>
        <w:t>Julian Viret</w:t>
        <w:tab/>
        <w:t>12</w:t>
        <w:tab/>
        <w:t>M</w:t>
        <w:tab/>
        <w:t>Menlo School</w:t>
        <w:tab/>
        <w:t>19:48</w:t>
        <w:tab/>
        <w:t>6:4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99 </w:t>
        <w:tab/>
        <w:tab/>
        <w:t>530</w:t>
        <w:tab/>
        <w:t>John Le</w:t>
        <w:tab/>
        <w:t>11</w:t>
        <w:tab/>
        <w:t>M</w:t>
        <w:tab/>
        <w:t>Woodside Priory Scho</w:t>
        <w:tab/>
        <w:t>19:55</w:t>
        <w:tab/>
        <w:t>6:4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0 </w:t>
        <w:tab/>
        <w:t xml:space="preserve">82 </w:t>
        <w:tab/>
        <w:t>126</w:t>
        <w:tab/>
        <w:t>Shawn Geronimo</w:t>
        <w:tab/>
        <w:t>12</w:t>
        <w:tab/>
        <w:t>M</w:t>
        <w:tab/>
        <w:t>Carlmont</w:t>
        <w:tab/>
        <w:t>19:57</w:t>
        <w:tab/>
        <w:t>6:4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1 </w:t>
        <w:tab/>
        <w:t xml:space="preserve">83 </w:t>
        <w:tab/>
        <w:t>315</w:t>
        <w:tab/>
        <w:t>Jack Hochberg</w:t>
        <w:tab/>
        <w:t>12</w:t>
        <w:tab/>
        <w:t>M</w:t>
        <w:tab/>
        <w:t>Pinewood School</w:t>
        <w:tab/>
        <w:t>19:57</w:t>
        <w:tab/>
        <w:t>6:4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2 </w:t>
        <w:tab/>
        <w:t xml:space="preserve">84 </w:t>
        <w:tab/>
        <w:t>561</w:t>
        <w:tab/>
        <w:t>Sam Rubin</w:t>
        <w:tab/>
        <w:t>10</w:t>
        <w:tab/>
        <w:t>M</w:t>
        <w:tab/>
        <w:t>Menlo School</w:t>
        <w:tab/>
        <w:t>19:59</w:t>
        <w:tab/>
        <w:t>6:4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3 </w:t>
        <w:tab/>
        <w:t xml:space="preserve">85 </w:t>
        <w:tab/>
        <w:t>113</w:t>
        <w:tab/>
        <w:t>Alec Zawacki</w:t>
        <w:tab/>
        <w:t>11</w:t>
        <w:tab/>
        <w:t>M</w:t>
        <w:tab/>
        <w:t>Branham</w:t>
        <w:tab/>
        <w:t>20:02</w:t>
        <w:tab/>
        <w:t>6:4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4 </w:t>
        <w:tab/>
        <w:tab/>
        <w:t>284</w:t>
        <w:tab/>
        <w:t>Chatterton Seth</w:t>
        <w:tab/>
        <w:t>09</w:t>
        <w:tab/>
        <w:t>M</w:t>
        <w:tab/>
        <w:t>Kings Academy</w:t>
        <w:tab/>
        <w:t>20:05</w:t>
        <w:tab/>
        <w:t>6:4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5 </w:t>
        <w:tab/>
        <w:t xml:space="preserve">86 </w:t>
        <w:tab/>
        <w:t>108</w:t>
        <w:tab/>
        <w:t>Oscar Niebla</w:t>
        <w:tab/>
        <w:t>11</w:t>
        <w:tab/>
        <w:t>M</w:t>
        <w:tab/>
        <w:t>Branham</w:t>
        <w:tab/>
        <w:t>20:06</w:t>
        <w:tab/>
        <w:t>6:4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6 </w:t>
        <w:tab/>
        <w:t xml:space="preserve">87 </w:t>
        <w:tab/>
        <w:t>225</w:t>
        <w:tab/>
        <w:t>Rahul Balakrishnan</w:t>
        <w:tab/>
        <w:t>10</w:t>
        <w:tab/>
        <w:t>M</w:t>
        <w:tab/>
        <w:t>Harker School</w:t>
        <w:tab/>
        <w:t>20:09</w:t>
        <w:tab/>
        <w:t>6:5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7 </w:t>
        <w:tab/>
        <w:t xml:space="preserve">88 </w:t>
        <w:tab/>
        <w:t>110</w:t>
        <w:tab/>
        <w:t>Michael Walls</w:t>
        <w:tab/>
        <w:t>11</w:t>
        <w:tab/>
        <w:t>M</w:t>
        <w:tab/>
        <w:t>Branham</w:t>
        <w:tab/>
        <w:t>20:16</w:t>
        <w:tab/>
        <w:t>6:5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8 </w:t>
        <w:tab/>
        <w:tab/>
        <w:t>278</w:t>
        <w:tab/>
        <w:t>Aman Mehrotra</w:t>
        <w:tab/>
        <w:t>10</w:t>
        <w:tab/>
        <w:t>M</w:t>
        <w:tab/>
        <w:t>Kings Academy</w:t>
        <w:tab/>
        <w:t>20:17</w:t>
        <w:tab/>
        <w:t>6:5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9 </w:t>
        <w:tab/>
        <w:tab/>
        <w:t>400</w:t>
        <w:tab/>
        <w:t>Kelvin Zhang</w:t>
        <w:tab/>
        <w:t>11</w:t>
        <w:tab/>
        <w:t>M</w:t>
        <w:tab/>
        <w:t>Sacred Heart Cathedr</w:t>
        <w:tab/>
        <w:t>20:20</w:t>
        <w:tab/>
        <w:t>6:5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0 </w:t>
        <w:tab/>
        <w:tab/>
        <w:t>174</w:t>
        <w:tab/>
        <w:t>Kwate Quartey</w:t>
        <w:tab/>
        <w:t>10</w:t>
        <w:tab/>
        <w:t>M</w:t>
        <w:tab/>
        <w:t>Crystal Springs Upla</w:t>
        <w:tab/>
        <w:t>20:22</w:t>
        <w:tab/>
        <w:t>6:5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1 </w:t>
        <w:tab/>
        <w:t xml:space="preserve">89 </w:t>
        <w:tab/>
        <w:t>312</w:t>
        <w:tab/>
        <w:t>Dylan Dreyer</w:t>
        <w:tab/>
        <w:t>11</w:t>
        <w:tab/>
        <w:t>M</w:t>
        <w:tab/>
        <w:t>Pinewood School</w:t>
        <w:tab/>
        <w:t>20:25</w:t>
        <w:tab/>
        <w:t>6:5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2 </w:t>
        <w:tab/>
        <w:t xml:space="preserve">90 </w:t>
        <w:tab/>
        <w:t>22</w:t>
        <w:tab/>
        <w:t>Micheal Crane</w:t>
        <w:tab/>
        <w:t>11</w:t>
        <w:tab/>
        <w:t>M</w:t>
        <w:tab/>
        <w:t>Ann Sobrato</w:t>
        <w:tab/>
        <w:t>20:25</w:t>
        <w:tab/>
        <w:t>6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3 </w:t>
        <w:tab/>
        <w:tab/>
        <w:t>529</w:t>
        <w:tab/>
        <w:t>Ben Krausz</w:t>
        <w:tab/>
        <w:t>12</w:t>
        <w:tab/>
        <w:t>M</w:t>
        <w:tab/>
        <w:t>Woodside Priory Scho</w:t>
        <w:tab/>
        <w:t>20:26</w:t>
        <w:tab/>
        <w:t>6:5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4 </w:t>
        <w:tab/>
        <w:tab/>
        <w:t>534</w:t>
        <w:tab/>
        <w:t>Robert Screven</w:t>
        <w:tab/>
        <w:t>09</w:t>
        <w:tab/>
        <w:t>M</w:t>
        <w:tab/>
        <w:t>Woodside Priory Scho</w:t>
        <w:tab/>
        <w:t>20:32</w:t>
        <w:tab/>
        <w:t>6:5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5 </w:t>
        <w:tab/>
        <w:tab/>
        <w:t>536</w:t>
        <w:tab/>
        <w:t>Matthew Surber</w:t>
        <w:tab/>
        <w:t>11</w:t>
        <w:tab/>
        <w:t>M</w:t>
        <w:tab/>
        <w:t>Woodside Priory Scho</w:t>
        <w:tab/>
        <w:t>20:34</w:t>
        <w:tab/>
        <w:t>6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6 </w:t>
        <w:tab/>
        <w:tab/>
        <w:t>73</w:t>
        <w:tab/>
        <w:t>George Medan</w:t>
        <w:tab/>
        <w:t>12</w:t>
        <w:tab/>
        <w:t>M</w:t>
        <w:tab/>
        <w:t>Aragon</w:t>
        <w:tab/>
        <w:t>20:34</w:t>
        <w:tab/>
        <w:t>6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7 </w:t>
        <w:tab/>
        <w:t xml:space="preserve">91 </w:t>
        <w:tab/>
        <w:t>25</w:t>
        <w:tab/>
        <w:t>Marcus Valenzuela</w:t>
        <w:tab/>
        <w:t>10</w:t>
        <w:tab/>
        <w:t>M</w:t>
        <w:tab/>
        <w:t>Ann Sobrato</w:t>
        <w:tab/>
        <w:t>20:37</w:t>
        <w:tab/>
        <w:t>6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8 </w:t>
        <w:tab/>
        <w:t xml:space="preserve">92 </w:t>
        <w:tab/>
        <w:t>11</w:t>
        <w:tab/>
        <w:t>allem mekkai</w:t>
        <w:tab/>
        <w:t>10</w:t>
        <w:tab/>
        <w:t>M</w:t>
        <w:tab/>
        <w:t>Abraham Lincoln (San</w:t>
        <w:tab/>
        <w:t>20:38</w:t>
        <w:tab/>
        <w:t>7:0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19 </w:t>
        <w:tab/>
        <w:tab/>
        <w:t>162</w:t>
        <w:tab/>
        <w:t>Ayo Agunbiade</w:t>
        <w:tab/>
        <w:t>10</w:t>
        <w:tab/>
        <w:t>M</w:t>
        <w:tab/>
        <w:t>Crystal Springs Upla</w:t>
        <w:tab/>
        <w:t>20:40</w:t>
        <w:tab/>
        <w:t>7:0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0 </w:t>
        <w:tab/>
        <w:tab/>
        <w:t>394</w:t>
        <w:tab/>
        <w:t>Willem Simpson</w:t>
        <w:tab/>
        <w:t>12</w:t>
        <w:tab/>
        <w:t>M</w:t>
        <w:tab/>
        <w:t>Sacred Heart Cathedr</w:t>
        <w:tab/>
        <w:t>20:40</w:t>
        <w:tab/>
        <w:t>7:0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1 </w:t>
        <w:tab/>
        <w:tab/>
        <w:t>178</w:t>
        <w:tab/>
        <w:t>Mrinal Verghese</w:t>
        <w:tab/>
        <w:t>09</w:t>
        <w:tab/>
        <w:t>M</w:t>
        <w:tab/>
        <w:t>Crystal Springs Upla</w:t>
        <w:tab/>
        <w:t>20:44</w:t>
        <w:tab/>
        <w:t>7:0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2 </w:t>
        <w:tab/>
        <w:t xml:space="preserve">93 </w:t>
        <w:tab/>
        <w:t>107</w:t>
        <w:tab/>
        <w:t>Joshua Lee</w:t>
        <w:tab/>
        <w:t>11</w:t>
        <w:tab/>
        <w:t>M</w:t>
        <w:tab/>
        <w:t>Branham</w:t>
        <w:tab/>
        <w:t>20:50</w:t>
        <w:tab/>
        <w:t>7:0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3 </w:t>
        <w:tab/>
        <w:t xml:space="preserve">94 </w:t>
        <w:tab/>
        <w:t>319</w:t>
        <w:tab/>
        <w:t>Austin Twombly</w:t>
        <w:tab/>
        <w:t>11</w:t>
        <w:tab/>
        <w:t>M</w:t>
        <w:tab/>
        <w:t>Pinewood School</w:t>
        <w:tab/>
        <w:t>20:57</w:t>
        <w:tab/>
        <w:t>7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4 </w:t>
        <w:tab/>
        <w:tab/>
        <w:t>177</w:t>
        <w:tab/>
        <w:t>Connor Soohoo</w:t>
        <w:tab/>
        <w:t>09</w:t>
        <w:tab/>
        <w:t>M</w:t>
        <w:tab/>
        <w:t>Crystal Springs Upla</w:t>
        <w:tab/>
        <w:t>20:58</w:t>
        <w:tab/>
        <w:t>7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5 </w:t>
        <w:tab/>
        <w:tab/>
        <w:t>285</w:t>
        <w:tab/>
        <w:t>Ben Shirey</w:t>
        <w:tab/>
        <w:t>11</w:t>
        <w:tab/>
        <w:t>M</w:t>
        <w:tab/>
        <w:t>Kings Academy</w:t>
        <w:tab/>
        <w:t>21:07</w:t>
        <w:tab/>
        <w:t>7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6 </w:t>
        <w:tab/>
        <w:tab/>
        <w:t>275</w:t>
        <w:tab/>
        <w:t>Hnatek Jesse</w:t>
        <w:tab/>
        <w:t>12</w:t>
        <w:tab/>
        <w:t>M</w:t>
        <w:tab/>
        <w:t>Kings Academy</w:t>
        <w:tab/>
        <w:t>21:08</w:t>
        <w:tab/>
        <w:t>7:1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7 </w:t>
        <w:tab/>
        <w:tab/>
        <w:t>74</w:t>
        <w:tab/>
        <w:t>James Murray</w:t>
        <w:tab/>
        <w:t>12</w:t>
        <w:tab/>
        <w:t>M</w:t>
        <w:tab/>
        <w:t>Aragon</w:t>
        <w:tab/>
        <w:t>21:11</w:t>
        <w:tab/>
        <w:t>7:1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8 </w:t>
        <w:tab/>
        <w:tab/>
        <w:t>288</w:t>
        <w:tab/>
        <w:t>McManis Tim</w:t>
        <w:tab/>
        <w:t>09</w:t>
        <w:tab/>
        <w:t>M</w:t>
        <w:tab/>
        <w:t>Kings Academy</w:t>
        <w:tab/>
        <w:t>21:13</w:t>
        <w:tab/>
        <w:t>7:1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29 </w:t>
        <w:tab/>
        <w:tab/>
        <w:t>524</w:t>
        <w:tab/>
        <w:t>Josh Gutow</w:t>
        <w:tab/>
        <w:t>09</w:t>
        <w:tab/>
        <w:t>M</w:t>
        <w:tab/>
        <w:t>Woodside Priory Scho</w:t>
        <w:tab/>
        <w:t>21:24</w:t>
        <w:tab/>
        <w:t>7:1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0 </w:t>
        <w:tab/>
        <w:t xml:space="preserve">95 </w:t>
        <w:tab/>
        <w:t>112</w:t>
        <w:tab/>
        <w:t>Ryan Williams</w:t>
        <w:tab/>
        <w:t>11</w:t>
        <w:tab/>
        <w:t>M</w:t>
        <w:tab/>
        <w:t>Branham</w:t>
        <w:tab/>
        <w:t>21:30</w:t>
        <w:tab/>
        <w:t>7:1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1 </w:t>
        <w:tab/>
        <w:tab/>
        <w:t>387</w:t>
        <w:tab/>
        <w:t>Randy Louie</w:t>
        <w:tab/>
        <w:t>12</w:t>
        <w:tab/>
        <w:t>M</w:t>
        <w:tab/>
        <w:t>Sacred Heart Cathedr</w:t>
        <w:tab/>
        <w:t>21:31</w:t>
        <w:tab/>
        <w:t>7:1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2 </w:t>
        <w:tab/>
        <w:tab/>
        <w:t>164</w:t>
        <w:tab/>
        <w:t>Michal Cihlar</w:t>
        <w:tab/>
        <w:t>09</w:t>
        <w:tab/>
        <w:t>M</w:t>
        <w:tab/>
        <w:t>Crystal Springs Upla</w:t>
        <w:tab/>
        <w:t>21:33</w:t>
        <w:tab/>
        <w:t>7:1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3 </w:t>
        <w:tab/>
        <w:tab/>
        <w:t>173</w:t>
        <w:tab/>
        <w:t>A.J. Qiu</w:t>
        <w:tab/>
        <w:t>09</w:t>
        <w:tab/>
        <w:t>M</w:t>
        <w:tab/>
        <w:t>Crystal Springs Upla</w:t>
        <w:tab/>
        <w:t>21:45</w:t>
        <w:tab/>
        <w:t>7:2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4 </w:t>
        <w:tab/>
        <w:tab/>
        <w:t>527</w:t>
        <w:tab/>
        <w:t>Nick Jaeger</w:t>
        <w:tab/>
        <w:t>09</w:t>
        <w:tab/>
        <w:t>M</w:t>
        <w:tab/>
        <w:t>Woodside Priory Scho</w:t>
        <w:tab/>
        <w:t>21:45</w:t>
        <w:tab/>
        <w:t>7:2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5 </w:t>
        <w:tab/>
        <w:t xml:space="preserve">96 </w:t>
        <w:tab/>
        <w:t>230</w:t>
        <w:tab/>
        <w:t>Pritvi Gudapati</w:t>
        <w:tab/>
        <w:t>09</w:t>
        <w:tab/>
        <w:t>M</w:t>
        <w:tab/>
        <w:t>Harker School</w:t>
        <w:tab/>
        <w:t>21:50</w:t>
        <w:tab/>
        <w:t>7:2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6 </w:t>
        <w:tab/>
        <w:tab/>
        <w:t>515</w:t>
        <w:tab/>
        <w:t>Riley Cantwell</w:t>
        <w:tab/>
        <w:t>09</w:t>
        <w:tab/>
        <w:t>M</w:t>
        <w:tab/>
        <w:t>Woodside Priory Scho</w:t>
        <w:tab/>
        <w:t>21:51</w:t>
        <w:tab/>
        <w:t>7:25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7 </w:t>
        <w:tab/>
        <w:tab/>
        <w:t>528</w:t>
        <w:tab/>
        <w:t>Danny Kim</w:t>
        <w:tab/>
        <w:t>12</w:t>
        <w:tab/>
        <w:t>M</w:t>
        <w:tab/>
        <w:t>Woodside Priory Scho</w:t>
        <w:tab/>
        <w:t>21:58</w:t>
        <w:tab/>
        <w:t>7:2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8 </w:t>
        <w:tab/>
        <w:tab/>
        <w:t>538</w:t>
        <w:tab/>
        <w:t>John Xing</w:t>
        <w:tab/>
        <w:t>09</w:t>
        <w:tab/>
        <w:t>M</w:t>
        <w:tab/>
        <w:t>Woodside Priory Scho</w:t>
        <w:tab/>
        <w:t>22:03</w:t>
        <w:tab/>
        <w:t>7:2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39 </w:t>
        <w:tab/>
        <w:tab/>
        <w:t>282</w:t>
        <w:tab/>
        <w:t>Nakano Quinn</w:t>
        <w:tab/>
        <w:t>09</w:t>
        <w:tab/>
        <w:t>M</w:t>
        <w:tab/>
        <w:t>Kings Academy</w:t>
        <w:tab/>
        <w:t>22:04</w:t>
        <w:tab/>
        <w:t>7:2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0 </w:t>
        <w:tab/>
        <w:tab/>
        <w:t>533</w:t>
        <w:tab/>
        <w:t>Nicholas Naclerio</w:t>
        <w:tab/>
        <w:t>12</w:t>
        <w:tab/>
        <w:t>M</w:t>
        <w:tab/>
        <w:t>Woodside Priory Scho</w:t>
        <w:tab/>
        <w:t>22:07</w:t>
        <w:tab/>
        <w:t>7:3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1 </w:t>
        <w:tab/>
        <w:t xml:space="preserve">97 </w:t>
        <w:tab/>
        <w:t>310</w:t>
        <w:tab/>
        <w:t>Ben Brown</w:t>
        <w:tab/>
        <w:t>11</w:t>
        <w:tab/>
        <w:t>M</w:t>
        <w:tab/>
        <w:t>Pinewood School</w:t>
        <w:tab/>
        <w:t>22:08</w:t>
        <w:tab/>
        <w:t>7:3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2 </w:t>
        <w:tab/>
        <w:t xml:space="preserve">98 </w:t>
        <w:tab/>
        <w:t>102</w:t>
        <w:tab/>
        <w:t>Trenton Davis</w:t>
        <w:tab/>
        <w:t>11</w:t>
        <w:tab/>
        <w:t>M</w:t>
        <w:tab/>
        <w:t>Branham</w:t>
        <w:tab/>
        <w:t>22:10</w:t>
        <w:tab/>
        <w:t>7:3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3 </w:t>
        <w:tab/>
        <w:tab/>
        <w:t>281</w:t>
        <w:tab/>
        <w:t>Majchrowicz Paul</w:t>
        <w:tab/>
        <w:t>09</w:t>
        <w:tab/>
        <w:t>M</w:t>
        <w:tab/>
        <w:t>Kings Academy</w:t>
        <w:tab/>
        <w:t>22:12</w:t>
        <w:tab/>
        <w:t>7:3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4 </w:t>
        <w:tab/>
        <w:tab/>
        <w:t>66</w:t>
        <w:tab/>
        <w:t>David Kiel</w:t>
        <w:tab/>
        <w:t>12</w:t>
        <w:tab/>
        <w:t>M</w:t>
        <w:tab/>
        <w:t>Aragon</w:t>
        <w:tab/>
        <w:t>22:13</w:t>
        <w:tab/>
        <w:t>7:32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5 </w:t>
        <w:tab/>
        <w:tab/>
        <w:t>427</w:t>
        <w:tab/>
        <w:t>Jeffery Birdwell</w:t>
        <w:tab/>
        <w:t>09</w:t>
        <w:tab/>
        <w:t>M</w:t>
        <w:tab/>
        <w:t>Sacred Heart Prep</w:t>
        <w:tab/>
        <w:t>22:14</w:t>
        <w:tab/>
        <w:t>7:3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6 </w:t>
        <w:tab/>
        <w:tab/>
        <w:t>532</w:t>
        <w:tab/>
        <w:t>Andrew Naclerio</w:t>
        <w:tab/>
        <w:t>12</w:t>
        <w:tab/>
        <w:t>M</w:t>
        <w:tab/>
        <w:t>Woodside Priory Scho</w:t>
        <w:tab/>
        <w:t>22:23</w:t>
        <w:tab/>
        <w:t>7:3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7 </w:t>
        <w:tab/>
        <w:tab/>
        <w:t>428</w:t>
        <w:tab/>
        <w:t>Collin Chau</w:t>
        <w:tab/>
        <w:t>10</w:t>
        <w:tab/>
        <w:t>M</w:t>
        <w:tab/>
        <w:t>Sacred Heart Prep</w:t>
        <w:tab/>
        <w:t>22:35</w:t>
        <w:tab/>
        <w:t>7:4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8 </w:t>
        <w:tab/>
        <w:tab/>
        <w:t>520</w:t>
        <w:tab/>
        <w:t>Sam Crow</w:t>
        <w:tab/>
        <w:t>12</w:t>
        <w:tab/>
        <w:t>M</w:t>
        <w:tab/>
        <w:t>Woodside Priory Scho</w:t>
        <w:tab/>
        <w:t>22:36</w:t>
        <w:tab/>
        <w:t>7:40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49 </w:t>
        <w:tab/>
        <w:t xml:space="preserve">99 </w:t>
        <w:tab/>
        <w:t>234</w:t>
        <w:tab/>
        <w:t>Jerry Shen</w:t>
        <w:tab/>
        <w:t>11</w:t>
        <w:tab/>
        <w:t>M</w:t>
        <w:tab/>
        <w:t>Harker School</w:t>
        <w:tab/>
        <w:t>22:54</w:t>
        <w:tab/>
        <w:t>7:4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0 </w:t>
        <w:tab/>
        <w:tab/>
        <w:t>540</w:t>
        <w:tab/>
        <w:t>Jerry Zeng</w:t>
        <w:tab/>
        <w:t>10</w:t>
        <w:tab/>
        <w:t>M</w:t>
        <w:tab/>
        <w:t>Woodside Priory Scho</w:t>
        <w:tab/>
        <w:t>23:31</w:t>
        <w:tab/>
        <w:t>7:5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1 </w:t>
        <w:tab/>
        <w:tab/>
        <w:t>68</w:t>
        <w:tab/>
        <w:t>Nathaniel Leung</w:t>
        <w:tab/>
        <w:t>12</w:t>
        <w:tab/>
        <w:t>M</w:t>
        <w:tab/>
        <w:t>Aragon</w:t>
        <w:tab/>
        <w:t>23:51</w:t>
        <w:tab/>
        <w:t>8:0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2 </w:t>
        <w:tab/>
        <w:tab/>
        <w:t>539</w:t>
        <w:tab/>
        <w:t>Jeffrey Xu</w:t>
        <w:tab/>
        <w:t>10</w:t>
        <w:tab/>
        <w:t>M</w:t>
        <w:tab/>
        <w:t>Woodside Priory Scho</w:t>
        <w:tab/>
        <w:t>23:57</w:t>
        <w:tab/>
        <w:t>8:0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3 </w:t>
        <w:tab/>
        <w:t xml:space="preserve">100 </w:t>
        <w:tab/>
        <w:t>316</w:t>
        <w:tab/>
        <w:t>Sid Kurkure</w:t>
        <w:tab/>
        <w:t>11</w:t>
        <w:tab/>
        <w:t>M</w:t>
        <w:tab/>
        <w:t>Pinewood School</w:t>
        <w:tab/>
        <w:t>24:36</w:t>
        <w:tab/>
        <w:t>8:2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4 </w:t>
        <w:tab/>
        <w:tab/>
        <w:t>172</w:t>
        <w:tab/>
        <w:t>Danny Pinto</w:t>
        <w:tab/>
        <w:t>09</w:t>
        <w:tab/>
        <w:t>M</w:t>
        <w:tab/>
        <w:t>Crystal Springs Upla</w:t>
        <w:tab/>
        <w:t>24:38</w:t>
        <w:tab/>
        <w:t>8:21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5 </w:t>
        <w:tab/>
        <w:tab/>
        <w:t>547</w:t>
        <w:tab/>
        <w:t>Nick Garfinkel</w:t>
        <w:tab/>
        <w:t>10</w:t>
        <w:tab/>
        <w:t>M</w:t>
        <w:tab/>
        <w:t>Menlo School</w:t>
        <w:tab/>
        <w:t>24:55</w:t>
        <w:tab/>
        <w:t>8:2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6 </w:t>
        <w:tab/>
        <w:tab/>
        <w:t>565</w:t>
        <w:tab/>
        <w:t>Ojan Thornycroft</w:t>
        <w:tab/>
        <w:t>11</w:t>
        <w:tab/>
        <w:t>M</w:t>
        <w:tab/>
        <w:t>Menlo School</w:t>
        <w:tab/>
        <w:t>24:56</w:t>
        <w:tab/>
        <w:t>8:27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7 </w:t>
        <w:tab/>
        <w:tab/>
        <w:t>426</w:t>
        <w:tab/>
        <w:t>Omar Avellan</w:t>
        <w:tab/>
        <w:t>09</w:t>
        <w:tab/>
        <w:t>M</w:t>
        <w:tab/>
        <w:t>Sacred Heart Prep</w:t>
        <w:tab/>
        <w:t>25:46</w:t>
        <w:tab/>
        <w:t>8:4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8 </w:t>
        <w:tab/>
        <w:tab/>
        <w:t>429</w:t>
        <w:tab/>
        <w:t>Michael Duane</w:t>
        <w:tab/>
        <w:t>10</w:t>
        <w:tab/>
        <w:t>M</w:t>
        <w:tab/>
        <w:t>Sacred Heart Prep</w:t>
        <w:tab/>
        <w:t>25:58</w:t>
        <w:tab/>
        <w:t>8:49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59 </w:t>
        <w:tab/>
        <w:tab/>
        <w:t>562</w:t>
        <w:tab/>
        <w:t>Evan Sawyer</w:t>
        <w:tab/>
        <w:t>10</w:t>
        <w:tab/>
        <w:t>M</w:t>
        <w:tab/>
        <w:t>Menlo School</w:t>
        <w:tab/>
        <w:t>27:26</w:t>
        <w:tab/>
        <w:t>9:18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0 </w:t>
        <w:tab/>
        <w:tab/>
        <w:t>526</w:t>
        <w:tab/>
        <w:t>Graham Hughes</w:t>
        <w:tab/>
        <w:t>09</w:t>
        <w:tab/>
        <w:t>M</w:t>
        <w:tab/>
        <w:t>Woodside Priory Scho</w:t>
        <w:tab/>
        <w:t>27:40</w:t>
        <w:tab/>
        <w:t>9:23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1 </w:t>
        <w:tab/>
        <w:tab/>
        <w:t>167</w:t>
        <w:tab/>
        <w:t>Alex Hsu</w:t>
        <w:tab/>
        <w:t>09</w:t>
        <w:tab/>
        <w:t>M</w:t>
        <w:tab/>
        <w:t>Crystal Springs Upla</w:t>
        <w:tab/>
        <w:t>28:13</w:t>
        <w:tab/>
        <w:t>9:34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2 </w:t>
        <w:tab/>
        <w:tab/>
        <w:t>541</w:t>
        <w:tab/>
        <w:t>Benjamin Barantschik</w:t>
        <w:tab/>
        <w:t>10</w:t>
        <w:tab/>
        <w:t>M</w:t>
        <w:tab/>
        <w:t>Menlo School</w:t>
        <w:tab/>
        <w:t>28:18</w:t>
        <w:tab/>
        <w:t>9:36</w:t>
      </w:r>
    </w:p>
    <w:p>
      <w:pPr>
        <w:pStyle w:val="Normal"/>
        <w:tabs>
          <w:tab w:val="decimal" w:pos="720" w:leader="none"/>
          <w:tab w:val="decimal" w:pos="1440" w:leader="none"/>
          <w:tab w:val="left" w:pos="2160" w:leader="none"/>
          <w:tab w:val="decimal" w:pos="4680" w:leader="none"/>
          <w:tab w:val="left" w:pos="5040" w:leader="none"/>
          <w:tab w:val="left" w:pos="5760" w:leader="none"/>
          <w:tab w:val="decimal" w:pos="8640" w:leader="none"/>
          <w:tab w:val="decimal" w:pos="96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63 </w:t>
        <w:tab/>
        <w:tab/>
        <w:t>270</w:t>
        <w:tab/>
        <w:t>Siemsen David</w:t>
        <w:tab/>
        <w:t>09</w:t>
        <w:tab/>
        <w:t>M</w:t>
        <w:tab/>
        <w:t>Kings Academy</w:t>
        <w:tab/>
        <w:t>36:51</w:t>
        <w:tab/>
        <w:t>12: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arsity Boy...Team Sc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   76  Aragon               (16:40  83:20 1:4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2  Rory Beyer                    12 M      15: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4  Wyatt Cooper                  12 M      16: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14  Sam Sokolsky                  12 M      16: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22  Landon Hart                   12 M      17: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34  Daniel Goldin                 12 M      17: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45) Garrett Tan                   12 M      17: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68) Ian Barrie                    12 M      18:39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   93  Half Moon Bay        (16:56  84:40 1:3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3  Logan Marshall                11 M      15: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1  Lincoln Treanor               12 M      16: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0  Jackson Wooliever             10 M      17: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26  John Sorfleet                 11 M      17: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33  Chris Jacobson                11 M      17: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41) David Villafuerte             10 M      17: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51) Steve Jacobson                11 M      18:03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  114  Sacred Heart Cathedr (17:06  85:28 0:5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10  Brendan Foti                  11 M      16: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7  Matt Kozuch                   12 M      16: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19  Carlos Flores                 12 M      16: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30  Antonio Suarez                11 M      17: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38  Jack Alber                    11 M      17: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39) Daniel Kelly                  12 M      17: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53) Moises Hernandez              11 M      18:04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119  Woodside Priory Scho (17:11  85:55 1:1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8  Chris Gregory                 11 M      16: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6  John Trudelle                 11 M      16: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7  Andrew Christensen            11 M      17: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28  Leo Berez                     11 M      17: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40  Emre Sonmez                   12 M      17: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43) Isaac Berez                   12 M      17: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58) Dylan Croll                   12 M      18:11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  124  Sacred Heart Prep    (17:11  85:53 1:2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7  Daniel Hill                   10 M      16: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 9  Steven Glassmoyer             12 M      16: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9  Sasha Novitsky                09 M      17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35  Carter Kremer                 11 M      17: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44  Matthew Jacobs                11 M      17: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54) Scott Fitchen                 09 M      18: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55) Garrett Mack                  10 M      18:06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  148  Kings Academy        (17:24  86:56 1:0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15  Joshua Keefe                  12 M      16: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24  Eberwein Cole                 10 M      17: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25  Abin Thomas                   10 M      17: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37  Derek Field                   11 M      17: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47  Daniel O'Neill                10 M      17: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59) Scott Isaiah                  09 M      18: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73) Morris Tyler                  11 M      18:46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  172  Abraham Lincoln (San (17:24  86:57 2:2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1  Pina Jose                     10 M      15: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32  Patrick Stetz                 12 M      17: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42  Mendoza Sam                   11 M      17: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48  daniel cervantes              10 M      17: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49  frank zhou                    09 M      18: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80) Callum Johnston               10 M      19: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92) allem mekkai                  10 M      20:38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  179  King City            (17:29  87:21 2: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6  Edgar Bonilla                 10 M      16: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3  Eduardo Orozco                10 M      16: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46  Joseph Hales                  10 M      17: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52  Ricardo Lizardi               09 M      18: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62  Jacob Villegas                12 M      18: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71) Erik Munoz                    11 M      18: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74) Wiliams Ordaz                 10 M      18:48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  212  Menlo School         (17:44  88:39 1:4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12  Andrew Schmitt                12 M      16: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18  Michael Machlin               12 M      16: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57  Matthew Joss                   9 M      18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60  Matthew Wan                    9 M      18: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65  Peter Rosston                 10 M      18: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81) Julian Viret                  12 M      19: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84) Sam Rubin                     10 M      19:59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  271  Carlmont             (18:29  92:21 2:4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23  Michael Berket                10 M      17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31  Sean Luna                     11 M      17: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56  Franklin Rice                 11 M      18: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79  Mark Palladino                09 M      19: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82  Shawn Geronimo                12 M      19:57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  275  Crystal Springs Upla (18:11  90:52 1:2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21  Collin Ching                  11 M      17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61  Nick Holterman                10 M      18: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63  Yumeto Shigihara              09 M      18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64  Niki Lonberg                  10 M      18: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66  Oliver Newland                11 M      18: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69) Ben Haugen                    12 M      18: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76) Rashad Jaymes                 09 M      19:07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  281  Harker School        (18:28  92:17 3:5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 5  Corey Gonzales                10 M      16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36  Robert Yeats                  12 M      17: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75  Rahul Sridhar                 11 M      18: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78  Connor O'Neill                09 M      19: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87  Rahul Balakrishnan            10 M      20: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96) Pritvi Gudapati               09 M      21: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( 99) Jerry Shen                    11 M      22:54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  356  Ann Sobrato          (18:59  94:52 2:2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50  Nino Fortuna                  11 M      18: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67  Tommy Yath                    12 M      18: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72  Derrick Ando                  11 M      18: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77  DJ Faulk                      12 M      19: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90  Micheal Crane                 11 M      20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91) Marcus Valenzuela             10 M      20:37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  433  Pinewood School      (20:26  102:10 3:2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70  Kevin Endersby                11 M      18: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83  Jack Hochberg                 12 M      19: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89  Dylan Dreyer                  11 M      20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94  Austin Twombly                11 M      20: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97  Ben Brown                     11 M      22: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100) Sid Kurkure                   11 M      24:36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  447  Branham              (20:33  102:44 1:2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  85  Alec Zawacki                  11 M      20: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  86  Oscar Niebla                  11 M      20: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  88  Michael Walls                 11 M      20: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  93  Joshua Lee                    11 M      20: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  95  Ryan Williams                 11 M      21: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( 98) Trenton Davis                 11 M      22:10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7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leycat ICG 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680"/>
        <w:tab w:val="clear" w:pos="9360"/>
        <w:tab w:val="right" w:pos="10080" w:leader="none"/>
      </w:tabs>
      <w:spacing w:before="120" w:after="0"/>
      <w:rPr/>
    </w:pP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FILENAME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input.doc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ab/>
      <w:t xml:space="preserve">page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PAGE \* ARABIC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3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 xml:space="preserve"> of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NUMPAGES \* ARABIC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3</w:t>
    </w:r>
    <w:r>
      <w:rPr>
        <w:sz w:val="18"/>
        <w:i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Aragon High's 2012 Center Meets</w:t>
    </w:r>
  </w:p>
  <w:p>
    <w:pPr>
      <w:pStyle w:val="Header"/>
      <w:tabs>
        <w:tab w:val="clear" w:pos="4680"/>
        <w:tab w:val="clear" w:pos="9360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enter Meet #2 – Thursday, October 12, 2012</w:t>
    </w:r>
  </w:p>
  <w:p>
    <w:pPr>
      <w:pStyle w:val="Header"/>
      <w:tabs>
        <w:tab w:val="clear" w:pos="4680"/>
        <w:tab w:val="clear" w:pos="9360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SM/Crystal Springs Cross Country Complex</w:t>
    </w:r>
  </w:p>
  <w:p>
    <w:pPr>
      <w:pStyle w:val="Header"/>
      <w:pBdr>
        <w:bottom w:val="single" w:sz="12" w:space="1" w:color="000000"/>
      </w:pBdr>
      <w:tabs>
        <w:tab w:val="clear" w:pos="4680"/>
        <w:tab w:val="clear" w:pos="9360"/>
      </w:tabs>
      <w:spacing w:before="0" w:after="12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eather: Enough very wet mist to kill the dust, overcast, quite coo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rFonts w:ascii="Cambria" w:hAnsi="Cambria" w:cs="Cambria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720" w:hanging="0"/>
      <w:contextualSpacing/>
      <w:outlineLvl w:val="1"/>
    </w:pPr>
    <w:rPr>
      <w:rFonts w:ascii="Cambria" w:hAnsi="Cambria" w:cs="Cambria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ourier Ne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cs="Calibri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rFonts w:ascii="Alleycat ICG Bold;Courier New" w:hAnsi="Alleycat ICG Bold;Courier New" w:cs="Alleycat ICG Bold;Courier New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ourier New"/>
      <w:b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cs="Calibri"/>
      <w:sz w:val="22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Alleycat ICG Bold;Courier New" w:hAnsi="Alleycat ICG Bold;Courier New" w:cs="Alleycat ICG Bold;Courier New"/>
      <w:sz w:val="36"/>
    </w:rPr>
  </w:style>
  <w:style w:type="character" w:styleId="Emphasis">
    <w:name w:val="Emphasis"/>
    <w:basedOn w:val="DefaultParagraphFont"/>
    <w:qFormat/>
    <w:rPr>
      <w:rFonts w:ascii="Calibri" w:hAnsi="Calibri" w:cs="Calibri"/>
      <w:iCs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  <w:tab w:val="right" w:pos="10070" w:leader="dot"/>
      </w:tabs>
    </w:pPr>
    <w:rPr>
      <w:rFonts w:ascii="Calibri" w:hAnsi="Calibri" w:cs="Calibri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5:00Z</dcterms:created>
  <dc:creator>Owner</dc:creator>
  <dc:description/>
  <dc:language>en-US</dc:language>
  <cp:lastModifiedBy>hank</cp:lastModifiedBy>
  <dcterms:modified xsi:type="dcterms:W3CDTF">2012-10-12T04:35:00Z</dcterms:modified>
  <cp:revision>2</cp:revision>
  <dc:subject/>
  <dc:title>-------------------------------</dc:title>
</cp:coreProperties>
</file>