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 Points of Empha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360" w:firstLine="180"/>
        <w:rPr/>
      </w:pPr>
      <w:r>
        <w:rPr/>
        <w:t xml:space="preserve">1. </w:t>
      </w:r>
      <w:r>
        <w:rPr>
          <w:b/>
        </w:rPr>
        <w:t xml:space="preserve">Excused Time from Field Events </w:t>
      </w:r>
      <w:r>
        <w:rPr/>
        <w:t xml:space="preserve"> - The games committee has the responsibility </w:t>
        <w:tab/>
        <w:t xml:space="preserve">to determine the time limit and procedure to follow when competitors are excused to </w:t>
        <w:tab/>
        <w:t xml:space="preserve">compete in another event. The time limit should be established and communicated </w:t>
        <w:tab/>
        <w:t xml:space="preserve">to the officials, and the coaches of participating teams. It is the responsiblity of the </w:t>
        <w:tab/>
        <w:t xml:space="preserve">coach to communicate the process and time limit to his/her athletes. It is important </w:t>
        <w:tab/>
        <w:t xml:space="preserve">the respective event judges are knowledgeable of their responsibilities and authority </w:t>
        <w:tab/>
        <w:t xml:space="preserve">to adjust competition in preliminaries and finals for competitors who may be excused </w:t>
        <w:tab/>
        <w:t xml:space="preserve">to participate in other events. The competitors should be well advised of the time </w:t>
        <w:tab/>
        <w:t xml:space="preserve">limit and process to follow before the field event commences. Likewise, it is equally </w:t>
        <w:tab/>
        <w:t xml:space="preserve">important that competitors have been instructed by their coaches as to what options </w:t>
        <w:tab/>
        <w:t xml:space="preserve">for change in the order of competition or trials in succession are available to them. </w:t>
        <w:tab/>
        <w:t xml:space="preserve">Competitors should be aware of the time limit and honor to avoid unnecessary </w:t>
        <w:tab/>
        <w:t>problems.</w:t>
      </w:r>
    </w:p>
    <w:p>
      <w:pPr>
        <w:pStyle w:val="Normal"/>
        <w:ind w:left="-360" w:right="-360" w:firstLine="180"/>
        <w:rPr/>
      </w:pPr>
      <w:r>
        <w:rPr/>
      </w:r>
    </w:p>
    <w:p>
      <w:pPr>
        <w:pStyle w:val="Normal"/>
        <w:ind w:left="-360" w:right="-360" w:firstLine="180"/>
        <w:rPr/>
      </w:pPr>
      <w:r>
        <w:rPr/>
        <w:tab/>
      </w:r>
      <w:r>
        <w:rPr>
          <w:b/>
        </w:rPr>
        <w:t>Note: We allow an excused time of 30 minutes.</w:t>
      </w:r>
    </w:p>
    <w:p>
      <w:pPr>
        <w:pStyle w:val="Normal"/>
        <w:ind w:left="-360" w:right="-360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-360" w:firstLine="180"/>
        <w:rPr/>
      </w:pPr>
      <w:r>
        <w:rPr/>
        <w:t xml:space="preserve">2. </w:t>
      </w:r>
      <w:r>
        <w:rPr>
          <w:b/>
        </w:rPr>
        <w:t>Discus Cage Specifications</w:t>
      </w:r>
      <w:r>
        <w:rPr/>
        <w:t xml:space="preserve"> - Although listed as guidelines within the Rules Book, </w:t>
        <w:tab/>
        <w:t xml:space="preserve">it is very important that schools have upgraded the discus facilities to meet of </w:t>
        <w:tab/>
        <w:t xml:space="preserve">exceed the minimum requirements within the rule and meet or exceed the guidelines </w:t>
        <w:tab/>
        <w:t xml:space="preserve">in Appendix A. The athleticism of today's discus throwers necessitate a discus cage </w:t>
        <w:tab/>
        <w:t xml:space="preserve">that is designed to provide protection for competitors, officials and spectators in the </w:t>
        <w:tab/>
        <w:t xml:space="preserve">immediate throwing area. The material should be of heavy nylon or other shock </w:t>
        <w:tab/>
        <w:t>absorbing material to prevent a bounce back.</w:t>
      </w:r>
    </w:p>
    <w:p>
      <w:pPr>
        <w:pStyle w:val="Normal"/>
        <w:ind w:left="-360" w:right="-360" w:firstLine="180"/>
        <w:rPr/>
      </w:pPr>
      <w:r>
        <w:rPr/>
      </w:r>
    </w:p>
    <w:p>
      <w:pPr>
        <w:pStyle w:val="Normal"/>
        <w:ind w:left="-360" w:right="-360" w:firstLine="180"/>
        <w:rPr/>
      </w:pPr>
      <w:r>
        <w:rPr/>
        <w:t xml:space="preserve">3. </w:t>
      </w:r>
      <w:r>
        <w:rPr>
          <w:b/>
        </w:rPr>
        <w:t>Preventive Officiating</w:t>
      </w:r>
      <w:r>
        <w:rPr/>
        <w:t xml:space="preserve"> - Prior to the beginning of competition it is important for the </w:t>
        <w:tab/>
        <w:t xml:space="preserve">meet officials to review their responsibilities, how they will communicate and what </w:t>
        <w:tab/>
        <w:t xml:space="preserve">checks will be in place for preventive officiating. The ultimate responsibility to know </w:t>
        <w:tab/>
        <w:t xml:space="preserve">and follow the rules rests with the coach and his/her athletes. However, in high </w:t>
        <w:tab/>
        <w:t xml:space="preserve">school track and field there are times when the athlete is not in compliance for </w:t>
        <w:tab/>
        <w:t xml:space="preserve">example with jewelry of visible undergarments and with preventive officiating the </w:t>
        <w:tab/>
        <w:t xml:space="preserve">athlete can correct the problem without delaying the meet and avoid an unnecessary </w:t>
        <w:tab/>
        <w:t xml:space="preserve">disqualification. The officials should have a routine to follow to be certain that they </w:t>
        <w:tab/>
        <w:t xml:space="preserve">remind and check athletes for jewelry or uniform issues upon reporting to the event </w:t>
        <w:tab/>
        <w:t xml:space="preserve">so they fulfill their role in preventive officiating. The goal of all involved is to have </w:t>
        <w:tab/>
        <w:t>each athlete participate and do so within the rules.</w:t>
      </w:r>
    </w:p>
    <w:p>
      <w:pPr>
        <w:pStyle w:val="Normal"/>
        <w:ind w:left="-360" w:right="-360" w:firstLine="180"/>
        <w:rPr/>
      </w:pPr>
      <w:r>
        <w:rPr/>
      </w:r>
    </w:p>
    <w:p>
      <w:pPr>
        <w:pStyle w:val="Normal"/>
        <w:ind w:left="-360" w:right="-360" w:firstLine="180"/>
        <w:rPr/>
      </w:pPr>
      <w:r>
        <w:rPr/>
        <w:t xml:space="preserve">4. </w:t>
      </w:r>
      <w:r>
        <w:rPr>
          <w:b/>
        </w:rPr>
        <w:t xml:space="preserve">Concussion Management, Casts, Braces, Prostheses and Blood on Uniform - </w:t>
        <w:tab/>
      </w:r>
      <w:r>
        <w:rPr/>
        <w:t xml:space="preserve">The NFHS Sports Medicine Advisory Committee and the Board of Directors adopted </w:t>
        <w:tab/>
        <w:t xml:space="preserve">the "SUGGESTED GUIDELINES FOR MANAGEMENT OF CONCUSSION IN </w:t>
        <w:tab/>
        <w:t>SPORT" that outlines symptoms, sideline decision making and appropriate health-</w:t>
        <w:tab/>
        <w:t xml:space="preserve">care professional's clearance to return to participation. The introduction the this </w:t>
        <w:tab/>
        <w:t xml:space="preserve">document states, "concussions..have the potential for serious complications if not </w:t>
        <w:tab/>
        <w:t xml:space="preserve">managed correctly." Rule 4-4-3 outlines the actions to be taken by the meet official </w:t>
        <w:tab/>
        <w:t xml:space="preserve">to provide an opportunity for the competitor to receive medical attention. The rules </w:t>
        <w:tab/>
        <w:t xml:space="preserve">outline requirements for wearing of casts, braces, and prostheses by competitors in </w:t>
        <w:tab/>
        <w:t xml:space="preserve">order to be legal. A process exists for a request for an accommodation of a </w:t>
        <w:tab/>
        <w:t xml:space="preserve">competitor's equipment or uniform due to medical or religious reasons pending </w:t>
        <w:tab/>
        <w:t xml:space="preserve">approval of the state association. This request should be made by the school to the </w:t>
        <w:tab/>
        <w:t xml:space="preserve">state association (CIF Section) well in advance of competition to allow appropriate </w:t>
        <w:tab/>
        <w:t>time for consideration and processing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3:00Z</dcterms:created>
  <dc:creator>Hal Harkness</dc:creator>
  <dc:description/>
  <dc:language>en-US</dc:language>
  <cp:lastModifiedBy>hank lawson</cp:lastModifiedBy>
  <dcterms:modified xsi:type="dcterms:W3CDTF">2010-11-04T20:33:00Z</dcterms:modified>
  <cp:revision>2</cp:revision>
  <dc:subject/>
  <dc:title>2011 Points of Emphasis</dc:title>
</cp:coreProperties>
</file>