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Girls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Smgfs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2174 Lauren Schlee       09  Willow Glen     14:41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529 Chandra Anderson    10  Half Moon Bay   15:02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1604 Mikayla Florez      09  Riverbank       15:27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545 Natalie Strohm      09  Half Moon Bay   15:28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2162 Kylee Kiesow        09  Willow Glen     15:29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1355 Kelsey Nieman       10  Novato          15:32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228 Randi Mccarley      10  Amador          15:38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533 Kylie Freeburg      09  Half Moon Bay   15:50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1886 Summer Lawson       10  Sir Francis Dra 15:56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    256 Shannon Lee         10  American        15:58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   1075 Annalise Mariottinn 10  Monterey        16:05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0  1354 Isabel Moon         09  Novato         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1  1351 Carissa Madson      09  Novato       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    1071 Josselyn Buetler    09  Monterey        16:22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2  2171 Ruby Perez          09  Willow Glen     16:25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3  1816 Hannah Carney       10  Scotts Valley   16:29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     259 Annika Seilnacht    10  American        16:33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4   548 Paige Williamson    10  Half Moon Bay   16:34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5   535 Christine Hosfeldt  10  Half Moon Bay   16:36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    1721 Allison Mears       10  San Lorenzo Val 16:40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6  1828 Mariana Rodriguez   10  Scotts Valley   16:41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    2101 Jacqueline Wu       09  Urban School Of 16:45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    1722 Jessica Patterson   10  San Lorenzo Val 16:55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17  1746 Alexandra Doi       10  San Mateo       16:5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    1682 Allisa Huntington   09  San Francisco U 16:59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18  1825 Valerie Morrison    09  Scotts Valley   17:00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     932 Maria Quiroz        10  Los Banos       17:02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19  1817 Courtney Clark      09  Scotts Valley   17:07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0   640 Jessica Talbot      09  International ( 17:09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1  1750 Emily Laubscher     09  San Mateo       17:24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2   125 Cailan Ferrel       10  Alhambra (Marti 17:26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    1681 Kiki Hosie          10  San Francisco U 17:28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23  1747 Allison Dong        09  San Mateo       17:35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24  2080 Brittany Tang       10  Terra Nova      17:36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    1686 Sydney Locksley     09  San Francisco U 17:37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    1685 Morgan Locksley     09  San Francisco U 17:41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25  2169 Jamie Mclean        10  Willow Glen     17:45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26  1628 Denisse Zamora      10  Riverbank       17:48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    1421 Dyani Jacobo        10  Pajaro Valley   17:49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27   632 Thommasson Anaelle  10  International ( 17:52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     257 Divya Madhavan      09  American        17:57  7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28  1883 Izzy Doerschlag     09  Sir Francis Dra 17:58  7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1727 Ali Wittman         10  San Lorenzo Val 17:59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29  1611 Kaitlin Jimenez     09  Riverbank       18:00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30   227 Gina Mackey         09  Amador          18:01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31  1827 Anelise Powers      10  Scotts Valley   18:14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32  1610 Lety Herrera        11  Riverbank       18:25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33  1877 Nicole Anacker      09  Sir Francis Dra 18:28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34  1607 Julie Hernadez      10  Riverbank       18:32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35  1751 Kiana Lee           10  San Mateo       18:36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36  2167 Sylvia Lutze        09  Willow Glen     18:44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37  1822 Marie Leleu         10  Scotts Valley   18:55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38  2078 Megan Sandberg      09  Terra Nova      18:58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39   133 Ana Mendoza         10  Alhambra (Marti 18:59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0  1814 Lauren Bender       10  Scotts Valley   19:01  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41   229 Kala Millar         10  Amador          19:02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42  1745 Julie Cantor        10  San Mateo       19:04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43   235 Lauren Westjohn     09  Amador          19:05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44  1887 India Neville       09  Sir Francis Dra 19:12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45  1617 Kim Munguia         10  Riverbank       19:13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46  2164 Alejandra Lomeli    09  Willow Glen     19:15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47  1347 Amanda Grimm        10  Novato          19:17  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     703 Vanessa Chavez      10  James Lick      19:1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48  1110 Samatha Garcia      09  Moreau Catholic 19:20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49  1885 Erin Hensley        09  Sir Francis Dra 19:21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50   131 Francecesca Mariett 10  Alhambra (Marti 19:22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1   223 Alison Garcia       10  Amador          19:24  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52   233 Alex Talli          10  Amador          19:25  8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    2097 Hannah Cook         09  Urban School Of 19:26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53  1358 Katie Somers        10  Novato          19:30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54  2071 Ashley Cabrera      10  Terra Nova      19:31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55  1624 Aidee Rosales       09  Riverbank       19:33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    1626 Diana Suarez        10  Riverbank       19:34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56   639 Juliette Neal       10  International ( 19:35  8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57   634 Isabelle Doherty    09  International ( 19:36  8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     857 Haley Gillian       09  Joseph A. Grego 19:37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58  1752 Savannah Liu        09  San Mateo       19:38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     595 Alia Tincknell      09  Healdsburg      19:39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 578 Jenna Feldman       09  Head Royce Scho 19:39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59   129 Arianna Jorgensen   09  Alhambra (Marti 19:40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60  2172 Lili Ramos          09  Willow Glen     19:43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61  1126 Krystal Orteza      09  Moreau Catholic 19:48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    2161 Venezia Henri       09  Willow Glen     19:50  8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 933 Xochitl Rangel      09  Los Banos       20:03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62  1754 Koni Ueda           09  San Mateo       20:03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     580 Troia Reyes-Stone   10  Head Royce Scho 20:04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    1257 Mariana Gomez       09  North Monterey  20:05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    1076 Gabino Pine         10  Monterey        20:06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63  1093 Christine Anschutz  10  Moreau Catholic 20:06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    1616 Gloria Medina       10  Riverbank       20:16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     930 Brianna Garcia      09  Los Banos       20:23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64  2073 Alyssa Ervin        09  Terra Nova      20:23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65   128 Tricia Hakenewerth  10  Alhambra (Marti 20:32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    1254 Denisha Fullwood    09  North Monterey  20:34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    2158 Emma Bassett        09  Willow Glen     20:35  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    1253 Yvette Franco       10  North Monterey  20:44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66  1141 Danielle Vargas     09  Moreau Catholic 20:51  8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67  1127 Kiana Otts          09  Moreau Catholic 20:56  9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    1606 Rocio Guzman        10  Riverbank       21:01  9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68  1112 Jenna Gomez         09  Moreau Catholic 21:06  9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     255 Adrija Darsha       09  American        21:11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69  1101 Jessica Chavez      09  Moreau Catholic 21:11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     717 Angelique Taloyo        James Lick      21:18  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    1599 Mayra Benitez       09  Riverbank       21:19  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    1135 Aurora Sanchez      10  Moreau Catholic 21:22  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70  2079 Kristina Smathers   09  Terra Nova      21:23  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    1123 Kelsey Lowe         09  Moreau Catholic 21:28  9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    1285 Lydia Villagomez    10  North Monterey  21:31  9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71   220 Alex Conrardy       10  Amador          21:33  9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0       1104 Janelle Dela Cruz   10  Moreau Catholic 21:36  9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1        716 Joanna Moltalvo         James Lick      21:43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2       2159 Hefziba Campos      10  Willow Glen     21:55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3   72   643 Camilia Zaher       09  International ( 21:58  9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4   73  1878 Emily Aufuldish     10  Sir Francis Dra 22:01  9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5   74   638 Alyssa Mattocks     09  International ( 22:02  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6        934 Symphany Valencia   09  Los Banos       22:14  9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7   75  1891 Sasha White         10  Sir Francis Dra 22:19  9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8        715 Lerissa Gutierrez   10  James Lick      22:20  9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9        855 Crystal Cano Avila  09  Joseph A. Grego 22:23  9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0       1615 Cynthia Medina      10  Riverbank       22:30  9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1        859 Sunrae Nichols      09  Joseph A. Grego 22:31  9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2       1629 Selena Zuniga       11  Riverbank       22:32  9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3       1131 Ivanna Puruganan    10  Moreau Catholic 22:34  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4       1605 Brenda Gonzalez     11  Riverbank       22:49  9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5       2168 Jeimy Mcdonald      09  Willow Glen     23:54 10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6        221 Mariah Esparza      10  Amador          24:00 10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7       1598 Karina Alvarez      10  Riverbank       24:03 10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8       2176 Rebecca Seleshi     10  Willow Glen     24:19 10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9       1121 Jasmine Kwong       09  Moreau Catholic 24:40 10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Girls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3  Half Moon Bay           (15:54  79:3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Chandra Anderson   10 15:02     4     14  Paige Williamson   10 16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Natalie Strohm     09 15:28     5     15  Christine Hosfeldt 10 1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8  Kylie Freeburg     09 15:5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79  Willow Glen             (16:37  83:0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Lauren Schlee      09 14:41     5     36  Sylvia Lutze       09 18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Kylee Kiesow       09 15:29     6   ( 46) Alejandra Lomeli   09 19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2  Ruby Perez         09 16:25     7   ( 60) Lili Ramos         09 19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5  Jamie Mclean       10 17:4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97  Scotts Valley           (17:07  85:3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Hannah Carney      10 16:29     5     31  Anelise Powers     10 18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6  Mariana Rodriguez  10 16:41     6   ( 37) Marie Leleu        10 18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Valerie Morrison   09 17:00     7   ( 40) Lauren Bender      10 19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9  Courtney Clark     09 17:0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24  Riverbank               (17:39  88:1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Mikayla Florez     09 15:27     5     34  Julie Hernadez     10 18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Denisse Zamora     10 17:48     6   ( 45) Kim Munguia        10 19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Kaitlin Jimenez    09 18:00     7   ( 55) Aidee Rosales      09 19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2  Lety Herrera       11 18:2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27  Novato                  (17:22  86:4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Kelsey Nieman      10 15:32     4     47  Amanda Grimm       10 19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Isabel Moon        09 16:10     5     53  Katie Somers       10 19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Carissa Madson     09 16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38  San Mateo               (17:56  89:3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7  Alexandra Doi      10 16:58     5     42  Julie Cantor       10 19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Emily Laubscher    09 17:24     6   ( 58) Savannah Liu       09 19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3  Allison Dong       09 17:35     7   ( 62) Koni Ueda          09 20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5  Kiana Lee          10 18:3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63  Sir Francis Drake       (18:11  90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Summer Lawson      10 15:56     5     49  Erin Hensley       09 19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8  Izzy Doerschlag    09 17:58     6   ( 73) Emily Aufuldish    10 22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Nicole Anacker     09 18:28     7   ( 75) Sasha White        10 22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4  India Neville      09 19:1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72  Amador                  (18:14  91:1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Randi Mccarley     10 15:38     5     51  Alison Garcia      10 19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Gina Mackey        09 18:01     6   ( 52) Alex Talli         10 19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1  Kala Millar        10 19:02     7   ( 71) Alex Conrardy      10 21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3  Lauren Westjohn    09 19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32  International (French-A (19:14  96:1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0  Jessica Talbot     09 17:09     5     72  Camilia Zaher      09 21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7  Thommasson Anaelle 10 17:52     6   ( 74) Alyssa Mattocks    09 22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6  Juliette Neal      10 19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7  Isabelle Doherty   09 19:3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35  Alhambra (Martinez)     (19:12  95:5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2  Cailan Ferrel      10 17:26     4     59  Arianna Jorgensen  09 19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9  Ana Mendoza        10 18:59     5     65  Tricia Hakenewerth 10 20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0  Francecesca Marietti 10 19:2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50  Terra Nova              (19:35  97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4  Brittany Tang      10 17:36     4     64  Alyssa Ervin       09 20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8  Megan Sandberg     09 18:58     5     70  Kristina Smathers  09 21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4  Ashley Cabrera     10 19:3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05  Moreau Catholic         (20:13  101:0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8  Samatha Garcia     09 19:20     5     67  Kiana Otts         09 20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1  Krystal Orteza     09 19:48     6   ( 68) Jenna Gomez        09 21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3  Christine Anschutz 10 20:06     7   ( 69) Jessica Chavez     09 21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6  Danielle Vargas    09 20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Girls Race #1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Smg1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1818 Vanessa Fraser      10  Scotts Valley   13:56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1687 Holland Reynolds    11  San Francisco U 14:05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1724 Abby Sherman        09  San Lorenzo Val 14:06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1352 Courtney Madson     12  Novato          14:18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   1077 Anna Welsh          11  Monterey        14:20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5  1676 Bridget Blum        11  San Francisco U 14:33  6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6   123 Jewelz Andrews      12  Alhambra (Marti 14:38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7  1090 Anika Adeni         12  Moreau Catholic 14:41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8  2098 Caitlin Inglehart   12  Urban School Of 14:50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    258 Andrea Morales      11  American       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9  2099 Emma Lehmann        12  Urban School Of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0  1223 Lauren Arnett       10  Nevada Union    15:04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1  1830 Abby Utic           11  Scotts Valley   15:13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2  1889 Julia Saunders      12  Sir Francis Dra 15:15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3  1823 Krista Mcnulty      11  Scotts Valley   15:16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4  1716 Emily Lamb          10  San Lorenzo Val 15:17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5  1683 Adrian Kerester     12  San Francisco U 15:18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6  1609 Jackie Herrera      11  Riverbank      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7  1719 Claire Macmillan    09  San Lorenzo Val 15:27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8   612 Maggie Colgan       11  Hillsdale       15:31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9  1888 Lindsay Rogers      12  Sir Francis Dra 15:32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0  1227 Sara Marshall       12  Nevada Union    15:3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1  1225 Rachel Brink        09  Nevada Union    15:36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2  1728 Raquel Yeomans      10  San Lorenzo Val 15:3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     225 Hayley Helton       12  Amador          15:4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3  1881 Bianca Doerschiag   11  Sir Francis Dra 15:46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     631 Julia Gullikson     11  Holy Names      15:49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4  1134 Erin Safreno        12  Moreau Catholic 15:49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5  1725 Adela Weigel        09  San Lorenzo Val 15:52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6  1623 Adriana Rosales     11  Riverbank       15:52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7  1826 Mackenzie O'toole   12  Scotts Valley   15:54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8  1820 Twyla Hawley        11  Scotts Valley   15:54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     537 Alejandra Marin     12  Half Moon Bay   15:55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     536 Emily Kelley        12  Half Moon Bay   15:55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29  1715 Jessica Jensen      09  San Lorenzo Val 16:03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0  2034 Michele Gaines      09  St. Patrick-St. 16:06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1  1224 Jessica Boutte      11  Nevada Union    16:08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2  2120 Rosa Valdes         12  Vanden          16:08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3   621 Devan Spence        11  Hillsdale   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4  2100 Emma Mccune         11  Urban School Of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    2146 Sammy Rupp          11  Whittell       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     593 Sam Gordon          12  Healdsburg      16:11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35   610 Lee Allison         10  Hillsdale      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6  1252 Linda Delgado       10  North Monterey 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37  2114 Alex Jenks          09  Vanden          16:1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    2173 Nicole Rockwell     11  Willow Glen     16:18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38  1625 Jocelyn Rosales     12  Riverbank    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39   139 Savannah Wadsworth  12  Alhambra (Marti 16:23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0  1689 Lizzy Teerlink      10  San Francisco U 16:25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1  1829 Hailey Roumimper    12  Scotts Valley   16:26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    2163 Neylene Leon        11  Willow Glen     16:30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     577 Heather Anderson    12  Head Royce Scho 16:34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42  1229 Holly Voboril       11  Nevada Union    16:35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43  1228 Peggy Mcbride-Hensl 12  Nevada Union   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4  1109 Mariah Garcia       12  Moreau Catholic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45  1116 Maggie Hannon       12  Moreau Catholic 16:38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46  2136 Keri Fujiwara       11  Waipahu         16:41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47  1714 Jennifer Housek     10  San Lorenzo Val 16:43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48  1278 Lucia Ramirez       12  North Monterey  16:45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49  1348 Indigo Johnson      11  Novato          16:46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50   618 Jessica Peluffo     11  Hillsdale       16:51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51  2096 Jordan Clark        11  Urban School Of 16:5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52   614 Leighann Kemerer    12  Hillsdale       16:5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53   136 Anna Taylor         10  Alhambra (Marti 16:54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54  1602 Angela Duran        12  Riverbank       16:56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55  1584 Luci Holmlund       12  Redwood Christi 16:57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6   135 Lauren Suniga       11  Alhambra (Marti 16:5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57   134 Danielle Osborne    10  Alhambra (Marti 16:5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58  1690 Charlotte Young     10  San Francisco U 16:59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     856 Miranda Coombs      10  Joseph A. Grego 17:00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59   722 Ana Tapia           12  James Lick      17:01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60  2095 Josephine Branscomb 11  Urban School Of 17:03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61  1583 Macdonald Hannah    12  Redwood Christi 17:05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62  2118 Olivia Reed         12  Vanden          17:06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63  1111 Karra Gardin        11  Moreau Catholic 17:07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     861 Sydney Smith        10  Joseph A. Grego 17:08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    2165 Daniela Lomeli      11  Willow Glen     17:11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64  1344 Amy Bardo           12  Novato          17:14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65  1884 Callie Gallardo     10  Sir Francis Dra 17:18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66  1271 Sandy Narez         12  North Monterey  17:20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1411 Claire Copriviza    11  Pacific Collegi 17:25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67  1620 Erica Orellana      11  Riverbank       17:32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68  2133 Ishly-Ann Agbayani  10  Waipahu         17:33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 254 Iliana Bicakci      11  American        17:35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69  1246 Brianna Chavaria    11  North Monterey  17:38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    2075 Maryann Holliday    11  Terra Nova      17:40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70  1226 Annie Creasey       12  Nevada Union    17:43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71  1821 Hayley Heino        11  Scotts Valley   17:45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72  1614 Maribel Lopez       12  Riverbank       17:47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73  1353 Kirsten Martin      11  Novato          17:53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74  1242 Cynthia Bermudez    11  North Monterey  17:56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     954 Brianna Lucas       12  Manteca         17:59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75  1582 Clare Dunnegan      09  Redwood Christi 17:59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     592 Alia Evans          12  Healdsburg      18:00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76  1248 Dulce Conda         11  North Monterey  18:02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    2145 Megan Miller        11  Whittell        18:03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77   140 Gina Wood           11  Alhambra (Marti 18:04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78  2039 Terilyn Viray       11  St. Patrick-St. 18:09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    1417 Anna James          09  Pacific Collegi 18:17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     231 Sarah Slone         11  Amador          18:24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79  1587 Michaela Quan       10  Redwood Christi 18:25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    1541 Chloe Dee           12  Piedmont        18:32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     582 Annie Wanless       11  Head Royce Scho 18:34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80  2116 Darby O'hara        11  Vanden          18:36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81  2121 Karin Zehm          10  Vanden          18:37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82  2113 Katherine Deosuna   09  Vanden          18:37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    1749 Haley Kong          12  San Mateo       18:38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83  2138 Nicole Ypil         11  Waipahu         18:40  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84  1581 Erin Choy           09  Redwood Christi 18:41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0       1547 Kelsey Oshimo       12  Piedmont        18:42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1   85   709 Teresa Farias       11  James Lick      18:43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2   86  2038 Autumn Turpin       11  St. Patrick-St. 18:47  8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3   87  2137 Fely Marie Magaoay  09  Waipahu         18:52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4   88  2035 Koly Kadel          10  St. Patrick-St. 19:04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5   89  2033 Aileen Dauz         11  St. Patrick-St. 19:1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6        955 Breanna Rodriguez   11  Manteca         19:22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7   90  2040 Laura Yoshisato     10  St. Patrick-St. 19:30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8       2074 Kaitlyn Haynes      11  Terra Nova      19:32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9   91  1882 Alexandra Doerschla 11  Sir Francis Dra 19:33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0   92  2036 Aye Khine           12  St. Patrick-St. 20:01  8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1   93   141 Meagan Yoeono       11  Alhambra (Marti 20:08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2   94  1277 Crystal Prado       12  North Monterey  20:10  8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3   95  1107 Jessica Gabasan     12  Moreau Catholic 20:19  8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4   96  1359 Shayla Wilson       12  Novato          20:29  8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5   97  1118 Danica Hom          12  Moreau Catholic 20:39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6        230 Maria Saldate       12  Amador          20:42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7   98   724 Marie Yeap              James Lick      20:42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8   99   714 Jennifer Gonzalez       James Lick      21:02  9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9  100   718 Lorena Martinez     12  James Lick      21:06  9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0  101  1588 Joanna Scholten     09  Redwood Christi 21:09  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1  102   706 Camille Custodio    11  James Lick      21:22  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2  103   711 Karina Fuentes      12  James Lick      21:23  9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3  104  2134 Shaira Arreola      09  Waipahu         21:33  9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4       1748 Erin Harris         11  San Mateo       22:21  9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5  105  2135 Judy Cacal          09  Waipahu         26:36 11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Girls Race #1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80  Scotts Valley           (15:15  76:1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Vanessa Fraser     10 13:56     5     28  Twyla Hawley       11 15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1  Abby Utic          11 15:13     6   ( 41) Hailey Roumimper   12 16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3  Krista Mcnulty     11 15:16     7   ( 71) Hayley Heino       11 17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7  Mackenzie O'toole  12 15:5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81  San Lorenzo Valley      (15:16  76:1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Abby Sherman       09 14:06     5     25  Adela Weigel       09 15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Emily Lamb         10 15:17     6   ( 29) Jessica Jensen     09 16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7  Claire Macmillan   09 15:27     7   ( 47) Jennifer Housek    10 16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2  Raquel Yeomans     10 15:3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20  San Francisco Universit (15:28  77:2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Holland Reynolds   11 14:05     4     40  Lizzy Teerlink     10 16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Bridget Blum       11 14:33     5     58  Charlotte Young    10 16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5  Adrian Kerester    12 15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24  Nevada Union            (15:48  78:5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Lauren Arnett      10 15:04     5     42  Holly Voboril      11 16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0  Sara Marshall      12 15:33     6   ( 43) Peggy Mcbride-Henslee 12 16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1  Rachel Brink       09 15:36     7   ( 70) Annie Creasey      12 17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1  Jessica Boutte     11 16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62  Urban School Of San Fra (16:00  79:5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Caitlin Inglehart  12 14:50     4     51  Jordan Clark       11 16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Emma Lehmann       12 15:03     5     60  Josephine Branscomb 11 17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4  Emma Mccune        11 16:1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83  Moreau Catholic         (16:11  80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Anika Adeni        12 14:41     5     63  Karra Gardin       11 17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4  Erin Safreno       12 15:49     6   ( 95) Jessica Gabasan    12 20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4  Mariah Garcia      12 16:37     7   ( 97) Danica Hom         12 20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5  Maggie Hannon      12 16:3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88  Hillsdale               (16:20  81:3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8  Maggie Colgan      11 15:31     4     50  Jessica Peluffo    11 16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3  Devan Spence       11 16:09     5     52  Leighann Kemerer   12 16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5  Lee Allison        10 16:1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01  Riverbank               (16:26  82:0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Jackie Herrera     11 15:26     5     67  Erica Orellana     11 17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Adriana Rosales    11 15:52     6   ( 72) Maribel Lopez      12 17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Jocelyn Rosales    12 16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4  Angela Duran       12 16:5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10  Sir Francis Drake       (16:41  83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Julia Saunders     12 15:15     4     65  Callie Gallardo    10 17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9  Lindsay Rogers     12 15:32     5     91  Alexandra Doerschlag 11 19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3  Bianca Doerschiag  11 15:4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11  Alhambra (Martinez)     (16:23  81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Jewelz Andrews     12 14:38     5     57  Danielle Osborne   10 16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9  Savannah Wadsworth 12 16:23     6   ( 77) Gina Wood          11 18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3  Anna Taylor        10 16:54     7   ( 93) Meagan Yoeono      11 20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6  Lauren Suniga      11 16:5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86  Novato                  (17:20  86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Courtney Madson    12 14:18     4     73  Kirsten Martin     11 17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9  Indigo Johnson     11 16:46     5     96  Shayla Wilson      12 20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4  Amy Bardo          12 17:1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292  Vanden                  (17:21  86:4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2  Rosa Valdes        12 16:08     5     81  Karin Zehm         10 18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7  Alex Jenks         09 16:15     6   ( 82) Katherine Deosuna  09 18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2  Olivia Reed        12 17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0  Darby O'hara       11 18:3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293  North Monterey County   (17:11  85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6  Linda Delgado      10 16:13     5     74  Cynthia Bermudez   11 17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8  Lucia Ramirez      12 16:45     6   ( 76) Dulce Conda        11 18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6  Sandy Narez        12 17:20     7   ( 94) Crystal Prado      12 20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9  Brianna Chavaria   11 17:3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354  Redwood Christian       (17:50  89:0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5  Luci Holmlund      12 16:57     5     84  Erin Choy          09 18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1  Macdonald Hannah   12 17:05     6   (101) Joanna Scholten    09 21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5  Clare Dunnegan     09 17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9  Michaela Quan      10 18:2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371  St. Patrick-St. Vincent (18:17  91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0  Michele Gaines     09 16:06     5     89  Aileen Dauz        11 19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8  Terilyn Viray      11 18:09     6   ( 90) Laura Yoshisato    10 19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6  Autumn Turpin      11 18:47     7   ( 92) Aye Khine          12 20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8  Koly Kadel         10 19:0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388  Waipahu                 (18:40  93:1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6  Keri Fujiwara      11 16:41     5    104  Shaira Arreola     09 21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8  Ishly-Ann Agbayani 10 17:33     6   (105) Judy Cacal         09 2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3  Nicole Ypil        11 18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7  Fely Marie Magaoay 09 18:5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7.   441  James Lick              (19:43  98:3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9  Ana Tapia          12 17:01     5    100  Lorena Martinez    12 21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5  Teresa Farias      11 18:43     6   (102) Camille Custodio   11 21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8  Marie Yeap            20:42     7   (103) Karina Fuentes     12 21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9  Jennifer Gonzalez     21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Girls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Smbj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    540 Fran O'connor       12  Half Moon Bay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    539 Montana Miller      11  Half Moon Bay   16:48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    534 Maggie Galle        11  Half Moon Bay   16:55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1  1276 Cecilia Ponce       11  North Monterey  18:0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2  1283 Ida Suarez          10  North Monterey  18:23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   1546 Daniella Mohazab    09  Piedmont        18:23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   2117 Haley Poe           12  Vanden          19:21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    620 Riya Singh          09  Hillsdale       19:26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   1540 Katja Collier       12  Piedmont        19:29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3  1124 Thuyvy Mai          11  Moreau Catholic 19:35  8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4  1100 Jaimie Chamberlain  12  Moreau Catholic 19:43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 5  1264 Alejandra Lira      12  North Monterey  19:52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    2053 Christina Batilo    12  Tennyson        19:52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     633 Aline Bertrand      11  International ( 19:56  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 6  1262 Carolina Ibarra     09  North Monterey  20:08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 7  1129 Catherine Pruneda   11  Moreau Catholic 20:34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    1343 Nicole Arata        11  Novato          20:39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 8  1286 Darlene Vonmaschmey 11  North Monterey  20:39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    1726 Sondra Wildman      12  San Lorenzo Val 20:45  8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    1586 Samantha Morris     10  Redwood Christi 21:01  9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 9  1119 Mary Ingalla        12  Moreau Catholic 21:03  9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    1545 Maddie Mcclusky     10  Piedmont        21:32  9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    1580 Sonja Chen          10  Redwood Christi 21:38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    2115 Veronica Novakova   11  Vanden          21:40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10  1280 Marlen Sanchez      11  North Monterey  21:41  9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11  1256 Angie Gayman        11  North Monterey  21:47  9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     636 Maya Klemens        11  International ( 21:57  9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    1279 Celene Sanchez      12  North Monterey  22:01  9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    2001 Emilia Sambuceto    10  St. Lawrence Ac 22:25  9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    2055 Theresa Ramos       12  Tennyson        22:36  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12  1105 Mariel Dologmandin  12  Moreau Catholic 22:37  9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    2002 Marisa Sambuceto    12  St. Lawrence Ac 23:29 10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    1281 Jody Spraggins      12  North Monterey  24:00 10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    1268 Edith Mendoza       11  North Monterey  24:00 10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    1240 Luz Barragan        12  North Monterey  24:20 10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13  1091 Marianna Alfaro     11  Moreau Catholic 24:24 10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14  1106 Hawa Foster         11  Moreau Catholic 30:14 12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Girls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22  North Monterey County   (19:26  97:0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Cecilia Ponce      11 18:07     5      8  Darlene Vonmaschmeyer 11 20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Ida Suarez         10 18:23     6   ( 10) Marlen Sanchez     11 21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5  Alejandra Lira     12 19:52     7   ( 11) Angie Gayman       11 21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6  Carolina Ibarra    09 20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35  Moreau Catholic         (20:43  103:3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Thuyvy Mai         11 19:35     5     12  Mariel Dologmandin 12 22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Jaimie Chamberlain 12 19:43     6   ( 13) Marianna Alfaro    11 24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7  Catherine Pruneda  11 20:34     7   ( 14) Hawa Foster        11 30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9  Mary Ingalla       12 21:03</w:t>
      </w:r>
    </w:p>
    <w:p>
      <w:pPr>
        <w:pStyle w:val="Normal"/>
        <w:pBdr>
          <w:bottom w:val="threeDEmboss" w:sz="24" w:space="1" w:color="000000"/>
        </w:pBdr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spacing w:before="120" w:after="0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eshmen Boys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         Smbfr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       1729 Matt Abernathy      09  San Lorenzo Valley       13:51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2    1  1218 Abram Ulloa         09  Moreau Catholic          13:56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3    2  1633 Luis Figueroa       09  Riverbank                14:16  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4    3  1641 Adrian Salazar      09  Riverbank                14:22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5       1841 Cody Giguiere       09  Scotts Valley            14:33  6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6        583 Sammy Greenwall     09  Head Royce School        14:35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7        587 Stuart Suplick      09  Head Royce School        14:35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8    4  2188 Ruben Gonzales      09  Willow Glen              14:36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9       2092 Matt Voigt          09  Terra Nova               14:37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0    5  1196 Justin Owens        09  Moreau Catholic          14:41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1        630 Cj Tait             09  Hillsdale                14:53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2    6  2186 Justin Erickson     09  Willow Glen              14:56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3    7   301 Ronan Sullivan      09  Archbishop Riordan       14:58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4    8  1703 Ned Geeslin         09  San Francisco Universit  15:06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5        658 Alex Seutin         09  International (French-A  15:09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6    9  1634 Omar Flores         09  Riverbank                15:09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7   10  1708 Austin Neri         09  San Francisco Universit  15:10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8   11  2187 Donald Franks       09  Willow Glen              15:12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19       1832 Sean Andersen       09  Scotts Valley            15:15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0   12  2194 Kyle Laveroni       09  Willow Glen              15:15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1   13  1712 Ian Wilson          09  San Francisco Universit  15:18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2   14  1146 Jack Alexander      09  Moreau Catholic          15:22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3   15  2184 Chandler Carino     09  Willow Glen             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4       1845 Ryan Magee          09  Scotts Valley            15:3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5   16  1899 Cooper Madson       09  Sir Francis Drake        15:36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6        752 Armando Aguilar     09  James Lick               15:4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7       2081 Mark Bredall        09  Terra Nova               15:53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8   17  2209 Matt Williams       09  Willow Glen              15:55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29   18  1631 Joel Carrillo       09  Riverbank                15:58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0   19  1697 Lindsay Deffarges   09  San Francisco Universit  16:00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1   20  1222 Kevin Wong          09  Moreau Catholic          16:06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2   21  1904 Ari Runanin-Telle   09  Sir Francis Drake       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3   22  1221 Bryan Wong          09  Moreau Catholic          16:11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4   23   292 Thomas Oropeza      09  Archbishop Riordan    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5   24  1704 Zach Hall           09  San Francisco Universit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6   25  1176 Andrew Guterrez     09  Moreau Catholic          16:30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7        644 Zion Congrave-Wilso 09  International (French-A  16:32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8   26  1203 Brarath Ravindran   09  Moreau Catholic          16:33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39   27  2193 Jack Kehmna         09  Willow Glen              16:34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0   28  1908 Kuenley Tsheowang   09  Sir Francis Drake       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1        649 Dylan Gujral        09  International (French-A  16:5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2       1200 Nickolas Petelo     09  Moreau Catholic          16:56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3       1198 Marvin Palanqui     09  Moreau Catholic          16:57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4        627 Brendan Kiely       09  Hillsdale                16:5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5        628 Shivraj Kodak       09  Hillsdale                17:27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6   29   305 Tony Wyerstle       09  Archbishop Riordan       17:28  7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7        586 Walter Stuart       09  Head Royce School        17:34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8       1153 Joseph Bulnes       09  Moreau Catholic          17:45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49   30  1635 Salvador Garcia     09  Riverbank                17:48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0   31  1901 Jakson Miller       09  Sir Francis Drake        17:49  7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1   32  1893 Jacob Day           09  Sir Francis Drake        17:50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2   33   283 Winston Hill        09  Archbishop Riordan       17:50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3   34   271 Rudy Aquino         09  Archbishop Riordan       18:20  7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4        654 William Misener     09  International (French-A  18:33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5   35  1643 Kevin Zamora        09  Riverbank                18:52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6   36  1707 Mark Lerner         09  San Francisco Universit  18:55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7   37   288 Eric Marroquin      09  Archbishop Riordan       19:03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8   38   272 Jeremiah Borja      09  Archbishop Riordan       19:04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59       1183 Odiseo Jimenez      09  Moreau Catholic          19:1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0       1187 Kyle Lee            09  Moreau Catholic          19:29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1       1148 Ryan Aquino         09  Moreau Catholic          19:37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2        290 Ryan Mcdonald       09  Archbishop Riordan       19:46  8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3        281 Rafael Guerrero     09  Archbishop Riordan       20:41  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4       1157 Paolo Canuto        09  Moreau Catholic          21:19  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5       1166 Matthew Delossantos 09  Moreau Catholic          21:21  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6       2206 Alex Tait           09  Willow Glen              21:35  9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7        626 Erik Kersten        09  Hillsdale                21:55  9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8   39  1639 Johny Rivas         09  Riverbank                22:38  9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69   40  1900 Ryan Mccarty        09  Sir Francis Drake        22:39  9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0       1209 Ian Santillano      09  Moreau Catholic          23:23 10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71       1219 Cesar Viera         09  Moreau Catholic          23:29 10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eshmen Boys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8  Willow Glen             (15:05  75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Ruben Gonzales     09 14:36     5     15  Chandler Carino    09 15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Justin Erickson    09 14:56     6   ( 17) Matt Williams      09 15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Donald Franks      09 15:12     7   ( 27) Jack Kehmna        09 16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2  Kyle Laveroni      09 15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62  Moreau Catholic         (15:16  76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Abram Ulloa        09 13:56     5     22  Bryan Wong         09 16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Justin Owens       09 14:41     6   ( 25) Andrew Guterrez    09 16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4  Jack Alexander     09 15:22     7   ( 26) Brarath Ravindran  09 16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0  Kevin Wong         09 16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62  Riverbank               (15:31  77:3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Luis Figueroa      09 14:16     5     30  Salvador Garcia    09 17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3  Adrian Salazar     09 14:22     6   ( 35) Kevin Zamora       09 18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9  Omar Flores        09 15:09     7   ( 39) Johny Rivas        09 22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8  Joel Carrillo      09 15:5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74  San Francisco Universit (15:35  77:5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Ned Geeslin        09 15:06     5     24  Zach Hall          09 16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Austin Neri        09 15:10     6   ( 36) Mark Lerner        09 18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3  Ian Wilson         09 15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9  Lindsay Deffarges  09 16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26  Archbishop Riordan      (17:00  84:5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Ronan Sullivan     09 14:58     5     34  Rudy Aquino        09 18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3  Thomas Oropeza     09 16:20     6   ( 37) Eric Marroquin     09 19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Tony Wyerstle      09 17:28     7   ( 38) Jeremiah Borja     09 19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3  Winston Hill       09 17:5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28  Sir Francis Drake       (16:49  84:0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Cooper Madson      09 15:36     5     32  Jacob Day          09 17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Ari Runanin-Telle  09 16:10     6   ( 40) Ryan Mccarty       09 22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8  Kuenley Tsheowang  09 16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1  Jakson Miller      09 17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</w:t>
      </w:r>
    </w:p>
    <w:p>
      <w:pPr>
        <w:pStyle w:val="Normal"/>
        <w:pBdr>
          <w:bottom w:val="single" w:sz="6" w:space="1" w:color="000000"/>
        </w:pBdr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Boys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Smbfs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lace TmPl No.   Name                Yea High School     Smbfs Pac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===== ==== ===== =================== === =============== ===== ==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1    1   565 Logan Marshall      09  Half Moon Bay   12:43  5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2    2   552 Cory Cilia          09  Half Moon Bay   13:12  5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3       2070 mendelssohn vargas  10  Tennyson        13:24  5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4    3  2195 Leo Leal            10  Willow Glen     13:25  5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5    4  2189 Austin Grindy       10  Willow Glen     13:26  5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6    5   995 Danny Garcia        09  McFarland       13:27  5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7    6   559 Chris Jacobson      09  Half Moon Bay   13:38  5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8    7   574 John Sorfleet       09  Half Moon Bay   13:38  5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9    8  1004 Anthony Pulido      09  McFarland       13:41  5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0    9   779 Omar Vasquez        10  James Lick      13:46  5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1   10  1160 Julian Chicoine     10  Moreau Catholic 13:55  5:5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2   11  1003 Jose Perezchica     09  McFarland       13:59  6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3       1250 Luis Cornejo        10  North Monterey  13:59  6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4   12  2185 Leyne Crawley       10  Willow Glen     14:01  6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5   13   726 Rodriguez Alex      10  James Lick      14:01  6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6   14   776 Isaac Sanchez       10  James Lick      14:02  6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7       1909 Tucker Wasuta       10  Sir Francis Dra 14:10  6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8   15  2204 Haris Softic        10  Willow Glen     14:10  6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9   16   558 Matt Hedding        09  Half Moon Bay   14:13  6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0       1370 Travis Reder        10  Novato          14:13  6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1       1731 Stephen Bracken     10  San Lorenzo Val 14:13  6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2   17   997 Cristian Gonzalez   10  McFarland       14:14  6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3   18  2192 Quin Hoppe          10  Willow Glen     14:15  6: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4   19  1831 Colin Abel          10  Scotts Valley   14:21  6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5   20  2205 Joey Sullivan       10  Willow Glen     14:26  6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6   21   260 Ferdinand Abad      10  American        14:28  6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7   22   261 Michael Chen        10  American        14:29  6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8   23   156 Pedro Barajas       10  ALHAMBRA (MARTI 14:34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29       2148 Kyle Crawford       10  Whittell        14:34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0   24   939 Austin Bynum        10  Los Banos       14:35  6: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1       2156 Josh Welch          10  Whittell        14:37  6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2       2102 Shane Bannon        09  Urban School Of 14:42  6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3   25  1086 Gabino Resendiz     10  Monterey        14:46  6:2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4       2151 Avery Laub          10  Whittell        14:48  6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5   26   938 Devin Bernal        09  Los Banos       14:50  6:2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6   27   865 Andres Moya         09  Joseph A. Grego 14:56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7   28   238 Austin Castorena    09  Amador          14:57  6:2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8   29  1559 Jack Hamner         09  Piedmont        14:59  6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39   30   953 Manuel Sandoval     10  Los Banos       15:01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0   31  1089 Drew Wodecki        09  Monterey        15:01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1   32   568 Brodie Miller       09  Half Moon Bay   15:01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2   33   264 Andrew Lehmer       10  American        15:01  6:2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3        648 Paul Grant-Villegas 10  International ( 15:02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4   34  1564 Stephen Kelly       10  Piedmont        15:02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5   35  1757 Michael Asuncian    10  San Mateo       15:03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6   36   269 Darien Young        09  American        15:03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7       1241 Carlos Bautista     09  North Monterey  15:04  6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8   37  1156 Jeanne Canonizado   10  Moreau Catholic 15:05  6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49   38   157 Logan Kent          09  Alhambra (Marti 15:06  6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0   39   240 Josh Coy            09  Amador          15:08  6:3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1   40  1088 James Welsh         09  Monterey        15:09  6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2   41   263 Noah Keshner        09  American        15:09  6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3   42   147 Kristofer Brown     10  Alhambra (Marti 15:10  6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4   43  1848 Ricky Rekksoatmodjo 10  Scotts Valley   15:11  6:3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5   44   560 Steve Jacobson      09  Half Moon Bay   15:13  6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6   45   937 Sebastian Barragan  09  Los Banos       15:17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7   46   991  Ramiro Sepulvada   09  MCFARLAND       15:18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8   47  2210 Tramayne Willis     10  Willow Glen     15:18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59   48   989 Martin Rangel       11  MCFARLAND       15:18  6:3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0   49   768 Luis Partida        10  James Lick      15:20  6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1        659 Hugo Thommasson     10  International ( 15:20  6:3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2   50  1083 Nicholas McCullough 10  Monterey        15:23  6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3   51   765 Francisco Moreno    12  James Lick      15:24  6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4   52   153 Emmett Francis      10  Alhambra (Marti 15:26  6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5   53   162 Calvin Roth         09  Alhambra (Marti 15:27  6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6   54  1573 Kyle Stewart        10  Piedmont        15:29  6: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7       1373 Davis Wentworth     10  Novato          15:30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8   55  1152 Mazda Bhathena      10  Moreau Catholic 15:31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69       2107 James Powell        09  Urban School Of 15:32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0   56  1193 Marcus Ng           10  Moreau Catholic 15:32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1   57   267 Vignesh Ramachandra 09  American        15:32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2   58   277 Maarten Deschaumes  10  Archbishop Rior 15:32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3   59   864 Issac Lewis         09  Joseph A. Grego 15:32  6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4   60   602 Drew Esquivel       10  Healdsburg      15:33  6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5   61   758 Friaz Marco         10  James Lick      15:33  6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6   62   601 CJ Duke             09  Healdsburg      15:35  6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7   63  1756 Michael Adachi      10  San Mateo       15:39  6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8   64   609 Jeff Villagomes     09  Healdsburg      15:39  6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79   65   262 Arjun Gupta         09  American        15:40  6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0   66  1210 Julian Serrano      10  Moreau Catholic 15:41  6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1   67   952 Ivan Sanchez        09  Los Banos       15:42  6:4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2   68   603 Oliver Evans        10  Healdsburg      15:45  6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3   69   608 Shelby Langdon      11  Healdsburg      15:46  6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4       1706 daara jalili        10  San Francisco U 15:48  6:4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5   70  1842 Trevor Hoffman      10  Scotts Valley   15:49  6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6   71   946 Ruben V. Hernandez  10  Los Banos       15:50  6:4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7   72  1565 Jules Korman        09  Piedmont        15:51  6:4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8   73   167 Danny Yoeono        09  Alhambra (Marti 15:52  6:4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89   74   236 Randy Anderson      10  Amador          15:54  6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0        959 Isaiah Cruz         10  Manteca         15:55  6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1   75  1847 Sean Musser         10  Scotts Valley   15:55  6:5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2   76   276 Bradley Clark       10  Archbishop Rior 15:57  6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3   77   239 Johhny Coleman      09  Amador          15:58  6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4        590 Nick Wactor         10  Head Royce Scho 16:00  6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5       1372 Jared Tayor         09  Novato          16:02  6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6   78   862 Conrado Armenta     10  Joseph A. Grego 16:05  6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7   79  1760 Kawakatsu Masafumi  10  San Mateo       16:11  6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8   80  1179 Charles Ibalio      10  Moreau Catholic 16:17  7: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99   81  1836 Austin Brockmann    10  Scotts Valley   16:19  7:0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0       2109 Yusef Shaheen       09  Urban School Of 16:21  7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1   82   940 Jairo Cabrera       09  Los Banos       16:22  7:0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2   83  1763 Thomas Siegle       09  San Mateo       16:24  7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3        965 Benjamin Tolman     10  Manteca         16:35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4   84   274 Mark Caramat        10  Archbishop Rior 16:35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5   85   870 Andrew Wheeler      09  Joseph A. Grego 16:35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6        936 Nester Alveraz      09  Los Banos       16:37  7:0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7   86   285 Van Macasact        10  Archbishop Rior 16:39  7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8       2104 Alex Johnson        09  Urban School Of 16:40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09        268 Rishabh Wason       09  American        16:41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0        951 Ryan Salcido        10  Los Banos       16:41  7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1   87   778 Ruben Valentin      10  James Lick      16:44  7:1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2       1733 Daniel Genis        10  San Lorenzo Val 16:47  7:1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3       2086 Roberto Macay       10  Terra Nova      16:53  7:1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4   88  1570 Dan Meade           10  Piedmont        16:56  7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5        759 Jesus Mejia         10  James Lick      16:57  7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6   89  1571 Charlie Newcomb     09  Piedmont        17:01  7:1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7   90   149 Jared Davis         09  Alhambra (Marti 17:03  7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8        727 Truong Alex         10  James Lick      17:03  7:2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19   91   253 Matt Rueter         09  Amador          17:10  7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0   92  1759 Noah Gerber         09  San Mateo       17:10  7:2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1   93  1758 David Feng          09  San Mateo       17:22  7:2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2   94   248 Sam Lundgren        10  Amador          17:24  7:2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3        656 Marcus Porchia      10  International ( 17:31  7:3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4        660 Jaroslav Ton        11  International ( 17:42  7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5        962 Mario Gaytan        10  Manteca         17:42  7:3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6   95   304 Trevor Woo          10  Archbishop Rior 17:44  7:3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7   96   869 Marc Rosas          09  Joseph A. Grego 17:46  7: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8   97   241 Kennedy Gish        09  Amador          17:50  7: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29        942 Emir Cerna          10  Los Banos       17:53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0       1255 Jose Gallegos       10  North Monterey  17:53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1   98  1084 Evan Patel          09  Monterey        17:54  7:4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2        935 Luis Alcantara      09  Los Banos       17:56  7:4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3        564 Derek Kulda         10  Half Moon Bay   17:57  7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4   99   300 Jason Sarafica      10  Archbishop Rior 17:59  7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5       2197 Victor Lopez        09  Willow Glen     18:00  7:44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6  100  1155 Derek Buss          10  Moreau Catholic 18:04  7: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7  101   990 Randy Mancillas     09  MCFARLAND       18:17  7:5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8        964 Elijah Taylor       10  Manteca         18:18  7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39       1151 Matthew Bernardo    10  Moreau Catholic 18:18  7: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0        781 Tony On             12  JAMES LICK      18:25  7:5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1  102   598 Beau Besancon       09  Healdsburg      18:48  8:0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2  103  1843 Ethan Hur           10  Scotts Valley   18:59  8:0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3        949 Oscar Ochoa         09  Los Banos       19:00  8:1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4  104  1846 Gilbert McKenna     10  Scotts Valley   19:05  8:1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5        143 Sebastian Atencio   09  Alhambra (Marti 19:19  8:1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6  105   303 Joe Urrutia         10  Archbishop Rior 19:37  8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7        947 Chris Ipox          09  Los Banos       19:55  8:3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8        782 Richard Cruz        12  JAMES LICK      20:41  8: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49        771 Edgar Rangel        11  James Lick      20:50  8:5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50        945 Ruben Hernandez     09  Los Banos       20:57  9:0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51       1150 Carl Basbas         10  Moreau Catholic 21:04  9:0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52        291 Victor Menscuar     10  Archbishop Rior 21:37  9:1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53       1164 Koustuv Datta       10  Moreau Catholic 21:57  9: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154       1284 David Valenzuela    10  North Monterey  22:38  9:4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155        950 Leon Palao          09  Los Banos       22:45  9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Boys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</w:t>
      </w:r>
    </w:p>
    <w:p>
      <w:pPr>
        <w:pStyle w:val="Normal"/>
        <w:shd w:fill="000000" w:val="clear"/>
        <w:autoSpaceDE w:val="false"/>
        <w:ind w:left="80" w:firstLine="280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black"/>
        </w:rPr>
        <w:t>With apologies for the times for the Frosh/Soph boys, there is no guarantee that times are correct. There is no problem with the scores however.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2  Half Moon Bay           (13:39  68:1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Logan Marshall     09 12:43     5     16  Matt Hedding       09 14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Cory Cilia         09 13:12     6   ( 32) Brodie Miller      09 15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6  Chris Jacobson     09 13:45     7   ( 44) Steve Jacobson     09 16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7  John Sorfleet      09 13:5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52  Willow Glen             (14:12  70:5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Leo Leal           10 13:27     5     18  Quin Hoppe         10 14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Austin Grindy      10 13:37     6   ( 20) Joey Sullivan      10 15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2  Leyne Crawley      10 14:20     7   ( 47) Tramayne Willis    10 16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5  Haris Softic       10 14:3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7  Mcfarland               (14:41  73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Danny Garcia       09 13:40     5     46   Ramiro Sepulvada  09 16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8  Anthony Pulido     09 13:58     6   ( 48) Martin Rangel      11 16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11  Jose Perezchica    09 14:12     7   (101) Randy Mancillas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7  Cristian Gonzalez  10 14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36  James Lick              (15:22  76:4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Omar Vasquez       10 14:02     5     51  Francisco Moreno   12 16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Rodriguez Alex     10 14:25     6   ( 61) Friaz Marco        10 17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14  Isaac Sanchez      10 14:28     7   ( 87) Ruben Valentin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9  Luis Partida       10 16:5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53  American                (15:49  79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1  Ferdinand Abad     10 15:07     5     41  Noah Keshner       09 1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2  Michael Chen       10 15:08     6   ( 57) Vignesh Ramachandra 09 1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Andrew Lehmer      10 15:56     7   ( 65) Arjun Gupta        09 17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6  Darien Young       09 16:1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92  Los Banos               (16:18  81:2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4  Austin Bynum       10 15:22     5     67  Ivan Sanchez       09 17:5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Devin Bernal       09 15:38     6   ( 71) Ruben V. Hernandez 10 18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0  Manuel Sandoval    10 15:50     7   ( 82) Jairo Cabrera      09 22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5  Sebastian Barragan 09 16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208  Alhambra (Martinez)     (16:31  82:3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3  Pedro Barajas      10 15:16     5     53  Calvin Roth        09 17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8  Logan Kent         09 16:34     6   ( 73) Danny Yoeono       09 18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42  Kristofer Brown    10 16:36     7   ( 90) Jared Davis 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2  Emmett Francis     10 17:0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24  Moreau Catholic         (16:40  83:1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Julian Chicoine    10 14:09     5     66  Julian Serrano     10 17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7  Jeanne Canonizado  10 16:21     6   ( 80) Charles Ibalio     10 21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55  Mazda Bhathena     10 17:21     7   (100) Derek Buss  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6  Marcus Ng          10 17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44  Monterey                (71569:49  357849:0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5  Gabino Resendiz    10 15:31     4     50  Nicholas Mccullough 10 16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31  Drew Wodecki       09 15:53     5     98  Evan Patel  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0  James Welsh        09 16:3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77  Piedmont                (71569:18  357846:2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     29  Jack Hamner        09 15:47     5     88  Dan Meade   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34  Stephen Kelly      10 16:10     6   ( 89) Charlie Newcomb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4  Kyle Stewart       10 17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2  Jules Korman       09 18:2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88  Scotts Valley           (18:07  90:3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9  Colin Abel         10 15:00     5     81  Austin Brockmann   10 21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43  Ricky Rekksoatmodjo 10 16:37     6   (103) Ethan Hur   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70  Trevor Hoffman     10 18:17     7   (104) Gilbert Mckenna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5  Sean Musser        10 19:0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09  Amador                  (71568:37  357843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     28  Austin Castorena   09 15:44     5     91  Matt Rueter 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39  Josh Coy           09 16:35     6   ( 94) Sam Lundgren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74  Randy Anderson     10 18:57     7   ( 97) Kennedy Gish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7  Johhny Coleman     09 19:3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23  Healdsburg              (17:54  89:3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60  Drew Esquivel      10 17:44     5     69  Shelby Langdon     11 18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62  Cj Duke            09 17:52     6   (102) Beau Besancon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4  Jeff Villagomes    09 17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8  Oliver Evans       10 17:5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345  Joseph A. Gregori       (10:51  54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     27  Andres Moya        09 15:41     4     85  Andrew Wheeler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59  Issac Lewis        09 17:44     5     96  Marc Rosas  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8  Conrado Armenta    10 20:4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352  San Mateo               (71567:13  357836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     35  Michael Asuncian   10 16:16     5     92  Noah Gerber 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63  Michael Adachi     10 17:52     6   ( 93) David Feng         09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9  Kawakatsu Masafumi 10 20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3  Thomas Siegle      09 22:4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399  Archbishop Riordan      (71575:23  357876:5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     58  Maarten Deschaumes 10 17:43     5     95  Trevor Woo  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2     76  Bradley Clark      10 19:18     6   ( 99) Jason Sarafica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3     84  Mark Caramat       10           7   (105) Joe Urrutia 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4     86  Van Macasact       10  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Boys Race # 1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Smb1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2202 Donald Plazola      12  Willow Glen     11:50  5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   1897 John Lawson         10  Sir Francis Dra 11:52  5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2   996 Erik Garcia         10  Mcfarland       12:05  5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3   160 Evan Quigley        11  Alhambra (Marti 12:06  5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4  2153 John Robinson       12  Whittell        12:10  5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5  2203 Joseph Rivera       12  Willow Glen     12:11  5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6  1711 Ned Tannenbaum      12  San Francisco U 12:14  5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7  1232 Simon Lambert       12  Nevada Union    12:15  5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8   998 Jose Monrreal       11  Mcfarland       12:17  5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9  1000 Francisco Nava      12  Mcfarland       12:21  5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0   161 Mike Railton        12  Alhambra (Marti 12:23  5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1  2199 Abel Mogesse        12  Willow Glen     12:24  5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2  1736 Cody Johnson        10  San Lorenzo Val 12:28  5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3  1741 Landis Macmillan    11  San Lorenzo Val 12:31  5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4  2196 Martin Lomeli       12  Willow Glen     12:35  5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     657 Benjamin Rainero-De 12  International ( 12:35  5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5  1735 Nick Hicks          11  San Lorenzo Val 12:40  5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6  1366 Mark Klunk          12  Novato          12:41  5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7  1233 Thomas Mcatee       12  Nevada Union    12:41  5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8  1154 Paul Burchak        12  Moreau Catholic 12:42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9  1002 Marco Perez         12  Mcfarland       12:44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0  2191 Jonathan Hernandez  12  Willow Glen     12:44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1  1360 Roman Alyas         12  Novato          12:44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2  1216 Michael Temple      12  Moreau Catholic 12:45  5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3   992 Jose Bello          12  Mcfarland       12:46  5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    2105 Sean Judkins-Boeri  12  Urban School Of 12:48  5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4  2200 Alfredo Montes-De O 11  Willow Glen     12:50  5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    1896 Clayton Hutchins    10  Sir Francis Dra 12:54  5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5  2190 Taylor Haight       12  Willow Glen     13:00  5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6  1705 Duncan Hosie        11  San Francisco U 13:04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    2110 Walker Willett      10  Urban School Of 13:04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7   597 Luis Balderas       12  Healdsburg      13:04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28  1231 Dominic Castro-Weir 11  Nevada Union    13:05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29  2130 Aidan Schraer       10  Vanden          13:05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     868 Noe Oviedo          10  Joseph A. Grego 13:05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0  1230 Sam Asher           12  Nevada Union    13:06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1  1693 James Burton        10  San Francisco U 13:06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2  1742 Alex Rinkert        12  San Lorenzo Val 13:08  5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3   956 Timothy Baker       11  Manteca         13:09  5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4  1001 Leo Perez           12  Mcfarland       13:13  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5  1260 Stephen Hart        12  North Monterey  13:14  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36  1191 Andrew Mcintire     12  Moreau Catholic 13:16  5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37  1840 Tyler Edwards       12  Scotts Valley   13:17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8  1245 Gerardo Castellanos 12  North Monterey  13:17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39   311 Andres Soohoo       12  Burlingame      13:18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40  1732 Branden Caldwell    11  San Lorenzo Val 13:19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41  1236 Parker Scanlon      11  Nevada Union    13:19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42  1212 Brandon Smith       11  Moreau Catholic 13:19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3  2127 Kyle Lewis          10  Vanden          13:20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4   164 Joel Timbrell       10  Alhambra (Marti 13:22  5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45  1578 Chris White         12  Piedmont        13:24  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6   772 Benny Reeves        12  James Lick      13:26  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    2112 Alex Wu             11  Urban School Of 13:26  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47  1734 Jacob Hicks         09  San Lorenzo Val 13:27  5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8  2149 Mikey George        11  Whittell        13:27  5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     266 Solomon Mulugeta    11  American        13:28  5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49  1265 Erik Lopez          11  North Monterey  13:28  5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50  1844 Sean Kennedy        11  Scotts Valley   13:29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51  1259 Andres Guerrero     11  North Monterey  13:29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52  1235 Joey Rogrigues      12  Nevada Union    13:30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53  1234 Kael Newton         10  Nevada Union    13:33  5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54   741 Ricardo Flores      12  James Lick      13:35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55  1258 Esteban Gonzalez    11  North Monterey  13:35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    1905 Cole Schwartz       09  Sir Francis Dra 13:36  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56  1188 Gabriel Leon        12  Moreau Catholic 13:36  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     570 Dimitry Picchi      12  Half Moon Bay   13:38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7  1567 Matt Leong          10  Piedmont        13:39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58   994 Bernardo Garcia     11  Mcfarland       13:40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59   246 Brandon Jacobs      11  Amador          13:40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60  1835 Andrew Brockmann    12  Scotts Valley   13:42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61  1563 Billy Ireland       10  Piedmont        13:43  5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    1087 Dagan Trnka         12  Monterey        13:45  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62   308 Domenico Davino     12  Burlingame      13:46  5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    1085 Jesus Pereyra       11  Monterey        13:48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63  2142 Eliser Paclob       10  Waipahu         13:48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64  1181 Chris Jackson       11  Moreau Catholic 13:49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65   310 Remy Smith          10  Burlingame      13:49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66   145 Conner Bell         10  Alhambra (Marti 13:52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67  2122 Cameron Christensen 11  Vanden          13:53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68   957 Hoang Bien          12  Manteca         13:55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 951 Ryan Salcido        10  Los Banos       13:58  6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69  1369 River Raras         12  Novato          13:59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70  1180 Benjamon Jackson    11  Moreau Catholic 14:01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71  1743 Nick Sherrell       12  San Lorenzo Val 14:03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72  1597 Zachary Mattson     10  Redwood Christi 14:04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73  2154 Tanner Siegel       12  Whittell        14:07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74  2157 Zach Welch          11  Whittell        14:07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75  1415 Aaron Fish          11  Pacific Collegi 14:08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76   142 Ari Amini           10  Alhambra (Marti 14:08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77  1575 Charlie Wetherbee   12  Piedmont        14:09  6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78  1698 Will Dolan          10  San Francisco U 14:11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79  1632 Juan Figueroa       12  Riverbank       14:12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80  1562 Neal Horner         12  Piedmont        14:13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     584 Jens Malmquist      11  Head Royce Scho 14:15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81  1560 Philip Hamner       12  Piedmont        14:16  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    2014 Josh Legha          12  St. Lawrence Ac 14:17  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82  2141 Marcus Mateo        10  Waipahu         14:18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83  2139 Logan Brown         12  Waipahu         14:20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84  1419 Tobin Zunes-Wolfe   12  Pacific Collegi 14:21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85  1591 Chris Davis         11  Redwood Christi 14:21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86  1557 Ben Gandesbery      12  Piedmont        14:2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87  1700 Andrew Finn         11  San Francisco U 14:2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88   963 Anthony Nguyen      12  Manteca         14:2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89   961 Trevor Gardner      11  Manteca         14:25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90  2128 Zach Morris         12  Vanden          14:28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91  1837 Trevor Carney       12  Scotts Valley   14:29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    2106 Cole Larsen         11  Urban School Of 14:30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     866 Manuel Munoz        10  Joseph A. Grego 14:32  6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92  1630 Jose Aguiniga       12  Riverbank       14:36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0   93  1834 Alec Bobbitt        11  Scotts Valley   14:36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1   94  2129 Dalton Roberts      10  Vanden          14:37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2       1080 Chetan Chand        11  Monterey        14:38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3        647 Henri Drake         12  International ( 14:40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4   95  1592 Bent Holmlund       09  Redwood Christi 14:40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5       2015 Ryan Miranda        12  St. Lawrence Ac 14:41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6   96   725 Marcos Aguirre      12  James Lick      14:43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7   97  1849 Eric Weitzel        12  Scotts Valley   14:44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8   98  2124 Denzell Georges     11  Vanden          14:44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9   99   152 Connor Francis      10  Alhambra (Marti 14:44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0        653 Jack Mcelroy        11  International ( 14:45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1  100   159 Mitchell Maisell    11  Alhambra (Marti 14:46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2  101  1702 Liam Gallivan       10  San Francisco U 14:48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3  102  1371 Kyle Somers         12  Novato          14:50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4  103  1364 Gerson Garay        11  Novato          14:52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5  104  1274 David Parry         11  North Monterey  14:52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6  105   769 Pham Phuc           12  James Lick      14:54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7  106   245 Richie Huartson     11  Amador          14:55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8  107   252 Jerry Pogue         11  Amador          14:57  6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9  108  2085 Kurt Kraal          11  Terra Nova     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0  109  1638 Mark Palomino       11  Riverbank       15:05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1  110  1637 Pedro Medrano       12  Riverbank       15:08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2  111  1838 Greg Ebert          12  Scotts Valley   15:08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3  112  1695 Will Danforth       11  San Francisco U 15:16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4  113  2087 Manuel Marquez      11  Terra Nova      15:17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5  114  2082 Chris Freeman       12  Terra Nova      15:17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6  115   299 Alijandro Sanchez   12  Archbishop Rior 15:18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7  116  2090 Kevin Sandberg      11  Terra Nova      15:25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8  117  1412 Eli Cushnir         09  Pacific Collegi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9  118  2048 Sean Resavy         11  St. Patrick-St. 15:27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0  119   294 Danny Patino        12  Archbishop Rior 15:28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1        867 Bao Nguyen          10  Joseph A. Grego 15:28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2  120  2049 Kenneth Sagun       10  St. Patrick-St. 15:31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3  121  2043 Austin Fitzpatrick  10  St. Patrick-St. 15:32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4  122  1593 Ellis Jacob         10  Redwood Christi 15:34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5  123   286 Mitchell Magat      12  Archbishop Rior 15:35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6  124   600 Gary Derrico        12  Healdsburg      15:35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7  125   745 Andy Giang          11  James Lick      15:39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8  126   596 Kenny Anderson      12  Healdsburg      15:42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9        650 Gavin Hughes        12  International ( 15:4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0  127  2084 Mulvey James        11  Terra Nova      15:44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1  128   958 Kevin Craighead     12  Manteca         15:45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2       1761 Michael Nechayev    12  San Mateo       15:46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3  129  2051 Bobby Stroud        12  St. Patrick-St. 15:47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4        591 Nick Wong           11  Head Royce Scho 15:52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5  130  1640 Oscar Rosales       12  Riverbank       15:59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6  131  1590 Scott Bandy         10  Redwood Christi 16:01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7  132   604 Cristian Flores     11  Healdsburg      16:08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8  133  1237 Adrian Aguayo       12  North Monterey 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9  134   284 Louie Lurati        12  Archbishop Rior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0  135  2140 Al-Jerome Leano     09  Waipahu         16:14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1  136  2042 Seth Bernado        09  St. Patrick-St. 16:16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2  137   607 Ben Lampson         11  Healdsburg      16:1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3  138  2143 Justin Paul Padilla 09  Waipahu         16:18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4  139   606 Erick Gonzalez      12  Healdsburg      16:19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5  140   249 James Morquecho     12  Amador          16:19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6  141   282 Clinton Hill        11  Archbishop Rior 16:19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7  142  1416 Seamus Howard       09  Pacific Collegi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8  143  2083 Vincent Hernandez   12  Terra Nova      16:22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9  144   960 Indermeet Dhaliwal  11  Manteca         16:25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0       1765 Kay Ueda            11  San Mateo       16:25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1  145  2147 Ben Beck            11  Whittell        16:27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2  146   309 Connor Hagimori     12  Burlingame      16:33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3  147   242 Sam Hall            11  Amador          16:33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4       1764 Ting-Hui Tsai       12  San Mateo       16:35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5  148  2044 Ben Miller          09  St. Patrick-St. 16:36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6  149  2144 Justin Ellis Pascua 09  Waipahu         16:54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7       1762 Daniel Rodriguez    12  San Mateo       16:5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8  150  1413 Jake Cushnir        11  Pacific Collegi 17:07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9  151  1596 Jacob Mattson       11  Redwood Christi 17:18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80  152  2152 Mitchell Rafferty   11  Whittell        17:36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81  153  2155 Evan Sybesma        11  Whittell        17:36  7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82  154   307 Frank Caroline      12  Burlingame      19:51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Boys Race # 1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51  Willow Glen             (12:21  61:4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Donald Plazola     12 11:50     5     20  Jonathan Hernandez 12 12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Joseph Rivera      12 12:11     6   ( 24) Alfredo Montes-De Oca 11 12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Abel Mogesse       12 12:24     7   ( 25) Taylor Haight      12 13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4  Martin Lomeli      12 12:3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61  Mcfarland               (12:27  62:1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Erik Garcia        10 12:05     5     23  Jose Bello         12 12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8  Jose Monrreal      11 12:17     6   ( 34) Leo Perez          12 13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9  Francisco Nava     12 12:21     7   ( 58) Bernardo Garcia    11 13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9  Marco Perez        12 12:4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12  San Lorenzo Valley      (12:50  64:0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Cody Johnson       10 12:28     5     40  Branden Caldwell   11 13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Landis Macmillan   11 12:31     6   ( 47) Jacob Hicks        09 13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5  Nick Hicks         11 12:40     7   ( 71) Nick Sherrell      12 14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2  Alex Rinkert       12 13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23  Nevada Union            (12:54  64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Simon Lambert      12 12:15     5     41  Parker Scanlon     11 13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Thomas Mcatee      12 12:41     6   ( 52) Joey Rogrigues     12 13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8  Dominic Castro-Weir 11 13:05     7   ( 53) Kael Newton        10 13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0  Sam Asher          12 13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74  Moreau Catholic         (13:08  65:3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8  Paul Burchak       12 12:42     5     56  Gabriel Leon       12 13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2  Michael Temple     12 12:45     6   ( 64) Chris Jackson      11 13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6  Andrew Mcintire    12 13:16     7   ( 70) Benjamon Jackson   11 14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2  Brandon Smith      11 13:1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99  Alhambra (Martinez)     (13:11  65:5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Evan Quigley       11 12:06     5     76  Ari Amini          10 14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Mike Railton       12 12:23     6   ( 99) Connor Francis     10 14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4  Joel Timbrell      10 13:22     7   (100) Mitchell Maisell   11 14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6  Conner Bell        10 13:5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228  San Francisco Universit (13:24  66:5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Ned Tannenbaum     12 12:14     5     87  Andrew Finn        11 14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6  Duncan Hosie       11 13:04     6   (101) Liam Gallivan      10 14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1  James Burton       10 13:06     7   (112) Will Danforth      11 15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8  Will Dolan         10 14:1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28  North Monterey County   (13:25  67:0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5  Stephen Hart       12 13:14     5     55  Esteban Gonzalez   11 13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8  Gerardo Castellanos 12 13:17     6   (104) David Parry        11 14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9  Erik Lopez         11 13:28     7   (133) Adrian Aguayo      12 16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1  Andres Guerrero    11 13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311  Novato                  (13:50  69:0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Mark Klunk         12 12:41     4    102  Kyle Somers        12 14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Roman Alyas        12 12:44     5    103  Gerson Garay       11 14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9  River Raras        12 13:5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320  Piedmont                (13:50  69:0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5  Chris White        12 13:24     5     80  Neal Horner        12 14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7  Matt Leong         10 13:39     6   ( 81) Philip Hamner      12 14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1  Billy Ireland      10 13:43     7   ( 86) Ben Gandesbery     12 14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7  Charlie Wetherbee  12 14:0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323  Vanden                  (13:53  69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9  Aidan Schraer      10 13:05     5     94  Dalton Roberts     10 14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3  Kyle Lewis         10 13:20     6   ( 98) Denzell Georges    11 14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7  Cameron Christensen 11 13:5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0  Zach Morris        12 14:2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31  Scotts Valley           (13:55  69:3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7  Tyler Edwards      12 13:17     5     93  Alec Bobbitt       11 14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0  Sean Kennedy       11 13:29     6   ( 97) Eric Weitzel       12 14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0  Andrew Brockmann   12 13:42     7   (111) Greg Ebert         12 15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1  Trevor Carney      12 14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44  Whittell                (14:04  70:1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John Robinson      12 12:10     5    145  Ben Beck           11 16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8  Mikey George       11 13:27     6   (152) Mitchell Rafferty  11 17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3  Tanner Siegel      12 14:07     7   (153) Evan Sybesma       11 17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4  Zach Welch         11 14:0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406  Manteca                 (14:20  71:3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3  Timothy Baker      11 13:09     5    128  Kevin Craighead    12 15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8  Hoang Bien         12 13:55     6   (144) Indermeet Dhaliwal 11 16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8  Anthony Nguyen     12 14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9  Trevor Gardner     11 14:2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426  James Lick              (14:28  72:1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6  Benny Reeves       12 13:26     4    105  Pham Phuc          12 14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4  Ricardo Flores     12 13:35     5    125  Andy Giang         11 15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6  Marcos Aguirre     12 14:4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466  Burlingame              (15:28  77:1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9  Andres Soohoo      12 13:18     4    146  Connor Hagimori    12 16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2  Domenico Davino    12 13:46     5    154  Frank Caroline     12 19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5  Remy Smith         10 13:4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7.   501  Waipahu                 (15:00  74:5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63  Eliser Paclob      10 13:48     5    138  Justin Paul Padilla 09 16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2  Marcus Mateo       10 14:18     6   (149) Justin Ellis Pascual 09 16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3  Logan Brown        12 14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35  Al-Jerome Leano    09 16:1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8.   505  Redwood Christian       (14:56  74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2  Zachary Mattson    10 14:04     5    131  Scott Bandy        10 16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5  Chris Davis        11 14:21     6   (151) Jacob Mattson      11 17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5  Bent Holmlund      09 14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22  Ellis Jacob        10 15:3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9.   520  Riverbank               (15:00  75:0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9  Juan Figueroa      12 14:12     4    110  Pedro Medrano      12 15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92  Jose Aguiniga      12 14:36     5    130  Oscar Rosales      12 15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09  Mark Palomino      11 15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0.   546  Healdsburg              (15:22  76:4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7  Luis Balderas      12 13:04     5    137  Ben Lampson        11 16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24  Gary Derrico       12 15:35     6   (139) Erick Gonzalez     12 16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26  Kenny Anderson     12 15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32  Cristian Flores    11 16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1.   559  Amador                  (15:17  76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9  Brandon Jacobs     11 13:40     4    140  James Morquecho    12 16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06  Richie Huartson    11 14:55     5    147  Sam Hall           11 16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07  Jerry Pogue        11 14:5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2.   568  Pacific Collegiate      (15:29  77:2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5  Aaron Fish         11 14:08     4    142  Seamus Howard      09 16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4  Tobin Zunes-Wolfe  12 14:21     5    150  Jake Cushnir       11 17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17  Eli Cushnir        09 15:2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3.   578  Terra Nova              (15:22  76:4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108  Kurt Kraal         11 15:03     5    127  Mulvey James       11 15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13  Manuel Marquez     11 15:17     6   (143) Vincent Hernandez  12 16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14  Chris Freeman      12 15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16  Kevin Sandberg     11 15:2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4.   624  St. Patrick-St. Vincent (15:43  78:3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118  Sean Resavy        11 15:27     5    136  Seth Bernado       09 16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20  Kenneth Sagun      10 15:31     6   (148) Ben Miller         09 1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21  Austin Fitzpatrick 10 15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29  Bobby Stroud       12 15:4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5.   632  Archbishop Riordan      (15:47  78:5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115  Alijandro Sanchez  12 15:18     4    134  Louie Lurati       12 16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19  Danny Patino       12 15:28     5    141  Clinton Hill       11 16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23  Mitchell Magat     12 15:3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Boys - Small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Smgj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2181 Ricardo Almaguer    12  Willow Glen     12:58  5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2182 Michael Basuini     11  Willow Glen     13:03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556 Alex Debaets        11  Half Moon Bay   13:29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572 Ryan Roberts        11  Half Moon Bay   13:41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554 Kyle Cilia          11  Half Moon Bay   13:49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    999 Gonzalo Mulato      11  Mcfarland       13:54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6  1195 Tynan Otts          11  Moreau Catholic 13:58  6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7  2063 Jose Munoz          11  Tennyson        14:01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8  2179 Erick Almaguer      12  Willow Glen     14:03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9  2208 Drew Weber          11  Willow Glen     14:19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0  2065 Victor Nogueda      12  Tennyson        14:2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    1272 Jonathan Nolasco    11  North Monterey  14:26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1  1558 Max Gulassa         12  Piedmont        14:28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2   555 Anthony Cortes      11  Half Moon Bay   14:29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3  1552 Corey Alt           10  Piedmont        14:33  6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4   756 Ivan Luna           12  James Lick      14:36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5   553 Jared Cilia         12  Half Moon Bay   14:37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6  2060 Lee Damian          11  Tennyson        14:41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    1744 James Spriggs       11  San Lorenzo Val 14:48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7  1207 Sean Rodriguez      12  Moreau Catholic 14:51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    2091 William Schmutz     12  Terra Nova      14:59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    1739 Dillon Kennedy      12  San Lorenzo Val 14:59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18  1204 Jared Realin        12  Moreau Catholic 15:01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19  1178 Viktor Huerta       12  Moreau Catholic 15:01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0  1577 Jacob Weverka       12  Piedmont        15:05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1  2062 Byron Lee           11  Tennyson        15:10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2  2201 Andrew Pena         11  Willow Glen     15:15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3  2006 Tamas Carli         10  St. Lawrence Ac 15:23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4  1555 Ole Brahland        11  Piedmont       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5  2183 Adrian Campos       11  Willow Glen     15:27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6  1201 Christopher Ragasa  11  Moreau Catholic 15:28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    1005 Jose Martinez       11  Mcfarland       15:33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27   573 Devon Smith         11  Half Moon Bay   15:3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    2131 Ryan Seidlitz       12  Vanden          15:3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28   729 Osvaldo Arellano    12  James Lick      15:38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29  2207 Daniel Thorburn     12  Willow Glen     15:45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0   569 Jordan Moldovan     11  Half Moon Bay   15:45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1  1143 Aaron Acosta        09  Moreau Catholic 15:47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2   753 Carlos Lopez        11  James Lick      15:48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3  1206 Nicholas Rodden     11  Moreau Catholic 15:56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4   287 Dino Manalang       12  Archbishop Rior 15:57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35  2057 Halston Butler      11  Tennyson        16:02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36   755 Raul Lopez          12  James Lick      16:04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7  1554 Adrian Bolio        11  Piedmont        16:05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     993 B J Felipe          11  Mcfarland       16:08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38  2011 Sean Keogh          10  St. Lawrence Ac 16:08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    1361 Logsn Bunten        11  Novato      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39  2009 Jorawar Gellon      10  St. Lawrence Ac 16:12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    1177 Gabriel Harrison    11  Moreau Catholic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    1367 Ian Marci           12  Novato          16:28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    2132 Jacob Stewart       12  Vanden          16:33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0  2027 Nikolai Sochan      09  St. Lawrence Ac 16:40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41  2029 Justin Strong       09  St. Lawrence Ac 16:44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42   273 David Capistano     12  Archbishop Rior 16:49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    1189 Vince Leus          12  Moreau Catholic 16:55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43  2005 Nick Arquiza        10  St. Lawrence Ac 16:56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44   747 Christian Hernandez 11  James Lick      16:58  7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45   750 Contreras Jose      11  James Lick      17:04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    1163 Joseph Culaton      11  Moreau Catholic 17:22  7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    1282 Daniel Suarez       11  North Monterey  17:26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46   280 Miguel Guerrero     11  Archbishop Rior 17:31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47   296 Ernie Reese         12  Archbishop Rior 17:31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    1081 Carson Foreman      11  Monterey        17:32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    1149 Avery Balasbas      11  Moreau Catholic 17:47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    1145 Thomas Aiello       11  Moreau Catholic 17:53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    1208 Albert Santillano   11  Moreau Catholic 17:56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48   737 Daniel Sanchez          James Lick      17:56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49   279 Johnathan Gonzales  11  Archbishop Rior 17:56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50  2023 Zach San Diego      09  St. Lawrence Ac 18:05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     730 Alejandro Arteaga   12  James Lick      18:25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    1594 Kris Lin            09  Redwood Christi 18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    1247 Jason Collins       12  North Monterey  18:48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    2016 Zach Pascual        09  St. Lawrence Ac 19:16  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    2004 Jc Aguila           11  St. Lawrence Ac 19:26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    2025 Nick Simard         12  St. Lawrence Ac 19:27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    1202 Mark Ramos          11  Moreau Catholic 19:39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     589 Justin Vogel        11  Head Royce Scho 19:40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    2008 Sukhmit Dhillon     09  St. Lawrence Ac 19:55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1589 Jesus Armenta       09  Redwood Christi 20:01  8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     588 Guy Tada            11  Head Royce Scho 20:17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2010 Simon Hong          09  St. Lawrence Ac 20:18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    2030 Aman Vaid           11  St. Lawrence Ac 20:20  8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    2007 Ryan Clark          10  St. Lawrence Ac 20:28  8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1244 Alex Bravo          12  North Monterey  20:39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    2013 Mark Larwood        10  St. Lawrence Ac 20:45  8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    2012 Arjun Kohli         09  St. Lawrence Ac 23:15  9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     739 Diego Davilia           James Lick      23:29 10:0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Boys - Small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9  Half Moon Bay           (14:01  70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Alex Debaets       11 13:29     5     15  Jared Cilia        12 14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Ryan Roberts       11 13:41     6   ( 27) Devon Smith        11 15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5  Kyle Cilia         11 13:49     7   ( 30) Jordan Moldovan    11 15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2  Anthony Cortes     11 14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42  Willow Glen             (13:56  69:3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Ricardo Almaguer   12 12:58     5     22  Andrew Pena        11 15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Michael Basuini    11 13:03     6   ( 25) Adrian Campos      11 15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8  Erick Almaguer     12 14:03     7   ( 29) Daniel Thorburn    12 15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9  Drew Weber         11 14:1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6  Moreau Catholic         (14:52  74:1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Tynan Otts         11 13:58     5     26  Christopher Ragasa 11 15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Sean Rodriguez     12 14:51     6   ( 31) Aaron Acosta       09 15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Jared Realin       12 15:01     7   ( 33) Nicholas Rodden    11 15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9  Viktor Huerta      12 15:0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89  Tennyson                (14:52  74:1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7  Jose Munoz         11 14:01     4     21  Byron Lee          11 15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Victor Nogueda     12 14:24     5     35  Halston Butler     11 16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6  Lee Damian         11 14:4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05  Piedmont                (15:08  75:3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1  Max Gulassa        12 14:28     4     24  Ole Brahland       11 15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3  Corey Alt          10 14:33     5     37  Adrian Bolio       11 16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0  Jacob Weverka      12 15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54  James Lick              (15:49  79:0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4  Ivan Luna          12 14:36     5     44  Christian Hernandez 11 16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8  Osvaldo Arellano   12 15:38     6   ( 45) Contreras Jose     11 17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2  Carlos Lopez       11 15:48     7   ( 48) Daniel Sanchez        17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6  Raul Lopez         12 16:0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81  St. Lawrence Academy    (16:14  81:0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3  Tamas Carli        10 15:23     5     41  Justin Strong      09 16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8  Sean Keogh         10 16:08     6   ( 43) Nick Arquiza       10 16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9  Jorawar Gellon     10 16:12     7   ( 50) Zach San Diego     09 18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Nikolai Sochan     09 16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18  Archbishop Riordan      (17:09  85:4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4  Dino Manalang      12 15:57     4     47  Ernie Reese        12 17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2  David Capistano    12 16:49     5     49  Johnathan Gonzales 11 17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6  Miguel Guerrero    11 17:31</w:t>
      </w:r>
    </w:p>
    <w:p>
      <w:pPr>
        <w:pStyle w:val="Normal"/>
        <w:pBdr>
          <w:bottom w:val="threeDEmboss" w:sz="24" w:space="1" w:color="000000"/>
        </w:pBdr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Girls - Large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Lggfs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    783 Amihan Agustin      09  James Logan     14:46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1   881 Alyssa Johnson      10  Leland          14:48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2   406 Faith Makau         10  Enochs          14:49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   1786 Kylie Cleveland     10  Santa Teresa    15:23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3   874 Dominique Chan      09  Leland          15:28  6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4  2252 Leanne Jarvis       9   River Valley    15:32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5    75 Kelly Hosokawa      10  Alameda         15:51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6  1452 Chika Kasahara      10  Palo Alto       15:51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7    90 Sonia Xu            09  Alameda         15:57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8  1474 Nora Rosati         10  Palo Alto       15:59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9    83 Mariko Stenstedt    09  Alameda         16:01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0  2251 Harkiran Everest    9   River Valley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1    70 Polly Fong          09  Alameda         16:16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    1382 Michelle Sanchez    10  Oak Grove (San  16:18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2    78 Andrea Nguyen       09  Alameda         16:21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3  1441 Shaheen Essabhoy    10  Palo Alto       16:21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4  1478 Maryssa Sklaroff    10  Palo Alto       16:23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5   317 Rebecca Horpel      10  Castro Valley   16:25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6    33 Laura Richardson    09  Abraham Lincoln 16:34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7  1009 Brynna Bolt         10  Modesto         16:36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8  1853 Zoe Kriegler-Wenk   09  Sequoia         16:39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19  1018 Gisela Perez        09  Modesto         16:44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0  1025 Shelby Willis       10  Modesto         16:46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1  1774 Marielle L'heureux  10  Santa Clara     16:52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2    36 Kimberly Tang       10  Abraham Lincoln 16:54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3  1014 Jasmine Gutierrez   10  Modesto         17:00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    2228 Jennifer Wei        10  Fremont         17:05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4  1438 Audrey Debruine     09  Palo Alto       17:07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5  1463 Addie Mcnamara      09  Palo Alto       17:08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6   890 Juliette Ribardiere 09  Leland          17:08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7  1480 Angela Stern        09  Palo Alto       17:09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8    27 Tiffany Lee         09  Abraham Lincoln 17:12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    1453 Isabelle Kelsey     09  Palo Alto       17:17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29  1773 Ilana Holt          09  Santa Clara     17:19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    2226 Annabelle Van Schra 10  Fremont         17:19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     506 Joscelyn Guzman     09  Grace M. Davis  17:20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0  1856 Sherry Sanders      10  Sequoia         17:40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1    92 Elise Yuen          09  Alameda         17:41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2   403 Esparza Amber       10  Enochs          17:42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    1787 Sweden Darmousseh   09  Santa Teresa    17:44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3  1850 Alex Bliss          10  Sequoia         17:53  7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    1470 Prachi Prasad       10  Palo Alto       18:03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1486 Elissa Yang         09  Palo Alto       18:0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4   319 Dakota Kramer       10  Castro Valley   18:13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     172 Maritza Gonzalez    09  Alisal          18:19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35   892 Sarah Tanase        10  Leland          18:30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36   322 Liana Mukha         10  Castro Valley   18:31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37   476 Stephanie Zhang     10  George Washingt 18:33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38  2248 Victoria Sager      10  River Valley    18:34  7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39    72 Kirsten Hausmann    09  Alameda         18:38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    1378 Jasmin Mendoza      10  Oak Grove (San  18:39  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0  1015 Morgan Krueger      10  Modesto         18:41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41   318 Kaylin Hui          09  Castro Valley   18:43  8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    1427 Isabel Benatar      10  Palo Alto       18:50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2  1851 Alyssa Bliss        10  Sequoia         18:50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      82 Caitlin Shener      09  Alameda         18:52  8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    1467 Jordan Plemons      10  Palo Alto       18:53  8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43    37 Beth Tom            10  Abraham Lincoln 18:55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44   469 Amy Luong           09  George Washingt 18:56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45  1771 Karina Espinoza     10  Santa Clara     18:57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    1460 Claire Marchon      10  Palo Alto       18:58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46   877 Jennifer Foot       10  Leland          19:01  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47   431 Victoria Lai        09  Galileo Academy 19:05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    1469 Julia Poppy         10  Palo Alto       19:07  8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48    20 Angeline Chemel     10  Abraham Lincoln 19:10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49  1007 Jesselia Bejaran    09  Modesto         19:12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0  1006 Mackenzie Anderson  09  Modesto         19:15  8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    1794 Jacklyn Rodriguez   10  Santa Teresa    19:1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    1445 Clare Gill          10  Palo Alto       19:21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    1026 Lili Yung           10  Modesto         19:21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    1456 Julia Kwasnick      09  Palo Alto       19:30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51  1778 Manju Singh         10  Santa Clara     19:34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52  1779 Hayley Trigg        09  Santa Clara     19:40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53  1777 Celine Rangle       10  Santa Clara     19:41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    1646 Savannah Dorado     09  Rosemont        19:41  8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54   882 Rebecca Lee         10  Leland          19:42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55    32 Chau Le Phung       10  Abraham Lincoln 19:49  8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    1475 Jackie Seymour      09  Palo Alto       19:52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 501 Nia Estrada         09  Grace M. Davis  19:57  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56   433 Anna Mai            10  Galileo Academy 19:58  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2225 Hailey Sanidad      9   Fremont         19:59  8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    1468 Angela Pomeroy      09  Palo Alto       20:08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57   408 Stephanie Perez     10  Enochs          20:12  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1461 Caroline Margignett 10  Palo Alto       20:13  8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58   434 Pamela Ong          10  Galileo Academy 20:21  8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     183 Carla Valenzuela    09  Alisal          20:31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59   405 Jade Flores         10  Enochs          20:33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     168 Eva Bazan           09  Alisal          20:38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     509 Katrina Larson      09  Grace M. Davis  20:40  8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60   409 Geavana Rangel      10  Enochs          20:46  8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61  2250 Maribel Gonzalez    10  River Valley    20:48  8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    1008 Victoria Beltran    09  Modesto         20:55  8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62   871 April Bartenhagen   09  Leland          20:55  8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63   474 Selena Yan          09  George Washingt 20:56  9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64  2249 Sarabetgh Schommer  10  River Valley    21:33  9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65  2247 Jagdep Kaur         10  River Valley    21:35  9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    1010 Amanda Chevalier    09  Modesto         21:36  9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66   435 Cindy Tan           10  Galileo Academy 21:39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67  2246 Michelle Dewey      10  River Valley    21:40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68   471 Yadanar Tun         09  George Washingt 21:43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69   326 Kristy Tsang        09  Castro Valley   21:43  9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70   468 Maggie La           09  George Washingt 22:05  9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     500 Chasidy Delgado     12  Grace M. Davis  22:06  9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71   432 Jennifer Louie      10  Galileo Academy 22:11  9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    1013 Claire Furtado      10  Modesto         22:35  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72  1770 Samantha Elias      10  Santa Clara     22:40  9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73  1855 Kimberly Preston    10  Sequoia         23:07  9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    2253 Bridget Lee         9   River Valley    23:47 10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74    25 Elsa Iao            10  Abraham Lincoln 24:25 10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Girls - Large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4  Alameda                 (16:06  80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Kelly Hosokawa     10 15:51     5     12  Andrea Nguyen      09 16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Sonia Xu           09 15:57     6   ( 31) Elise Yuen         09 1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9  Mariko Stenstedt   09 16:01     7   ( 39) Kirsten Hausmann   09 18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1  Polly Fong         09 16:1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65  Palo Alto               (16:21  81:4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Chika Kasahara     10 15:51     5     24  Audrey Debruine    09 17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8  Nora Rosati        10 15:59     6   ( 25) Addie Mcnamara     09 17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3  Shaheen Essabhoy   10 16:21     7   ( 27) Angela Stern       09 17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4  Maryssa Sklaroff   10 16:2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11  Leland                  (16:59  84:5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Alyssa Johnson     10 14:48     5     46  Jennifer Foot      10 19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3  Dominique Chan     09 15:28     6   ( 54) Rebecca Lee        10 19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6  Juliette Ribardiere 09 17:08     7   ( 62) April Bartenhagen  09 20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5  Sarah Tanase       10 18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19  Modesto                 (17:10  85:4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7  Brynna Bolt        10 16:36     5     40  Morgan Krueger     10 18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9  Gisela Perez       09 16:44     6   ( 49) Jesselia Bejaran   09 19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0  Shelby Willis      10 16:46     7   ( 50) Mackenzie Anderson 09 19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3  Jasmine Gutierrez  10 17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57  Abraham Lincoln (Sf)    (17:45  88:4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Laura Richardson   09 16:34     5     48  Angeline Chemel    10 19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2  Kimberly Tang      10 16:54     6   ( 55) Chau Le Phung      10 19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8  Tiffany Lee        09 17:12     7   ( 74) Elsa Iao           10 24:2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3  Beth Tom           10 18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77  River Valley            (18:32  92:3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Leanne Jarvis      9  15:32     5     64  Sarabetgh Schommer 10 21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0  Harkiran Everest   9  16:09     6   ( 65) Jagdep Kaur        10 21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8  Victoria Sager     10 18:34     7   ( 67) Michelle Dewey     10 21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1  Maribel Gonzalez   10 20:4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95  Castro Valley           (18:43  93:3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5  Rebecca Horpel     10 16:25     4     41  Kaylin Hui         09 18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4  Dakota Kramer      10 18:13     5     69  Kristy Tsang       09 21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6  Liana Mukha        10 18:3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96  Sequoia                 (18:50  94:0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8  Zoe Kriegler-Wenk  09 16:39     4     42  Alyssa Bliss       10 18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Sherry Sanders     10 17:40     5     73  Kimberly Preston   10 23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Alex Bliss         10 17:5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198  Santa Clara             (18:29  92:2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1  Marielle L'heureux 10 16:52     5     52  Hayley Trigg       09 19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9  Ilana Holt         09 17:19     6   ( 53) Celine Rangle      10 19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5  Karina Espinoza    10 18:57     7   ( 72) Samantha Elias     10 22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1  Manju Singh        10 19:3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10  Enochs                  (18:49  94:0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Faith Makau        10 14:49     4     59  Jade Flores        10 20:3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2  Esparza Amber      10 17:42     5     60  Geavana Rangel     10 20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7  Stephanie Perez    10 20:1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82  George Washington       (20:27  102:1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7  Stephanie Zhang    10 18:33     4     68  Yadanar Tun        09 21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4  Amy Luong          09 18:56     5     70  Maggie La          09 22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3  Selena Yan         09 20:5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298  Galileo Academy         (20:39  103:1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7  Victoria Lai       09 19:05     4     66  Cindy Tan          10 21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6  Anna Mai           10 19:58     5     71  Jennifer Louie     10 22:1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8  Pamela Ong         10 20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Girls Race #1 - Large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Lgg1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325 Kelsey Santisteban  12  Castro Valley   13:37  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1448 Susan Heinselman    12  Palo Alto       15:02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1289 Ami Boucher         10  Northgate       15:07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   1374 Yaritza Barajas     11  Oak Grove (San  15:12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    306 Isabela Bowden      10  Balboa          15:14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4   327 Gabrielle White     12  Castro Valley   15:16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5   312 Nicole Anthony      09  Castro Valley   15:18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6    34 Anna Slotterback    12  Abraham Lincoln 15:20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   1769 Regan Dyer          11  Santa Clara     15:24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7  1293 Jessica Carpenter   12  Northgate       15:25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8  1431 Gracie Cain         12  Palo Alto       15:25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 9  1016 Lizzy Lehn          11  Modesto         15:35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0   169 Graciela Belmontes  10  Alisal          15:36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1   182 Rosita Uriostegui   12  Alisal          15:48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2  1295 Kristen Curry       12  Northgate       15:50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3   887 Claire Pfieffer     12  Leland          15:50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    1776 Linda Oliveros      12  Santa Clara     15:51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4  1436 Leigh Dairaghi      12  Palo Alto       15:55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5  1302 Caitlyn Mundrane    09  Northgate       15:55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6   176 Mariella Meza       11  Alisal          15:58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7   315 Samantha Fong       11  Castro Valley   15:59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18    89 Irene Xu            11  Alameda         16:04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19  1288 Kelsey Austin       12  Northgate   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0   364 Kate Anvick         10  Cupertino   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1   883 Christine Liu       12  Leland          16:12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2   313 Aurora Bailey       11  Castro Valley   16:16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3   503 Raquel Gonzalez     12  Grace M. Davis  16:1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4   174 Monica Guzman       11  Alisal          16:21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25   180 Brenda Salvador     12  Alisal          16:22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    1792 Chelsea Mcalpine    11  Santa Teresa    16:25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6   316 Carolyn Gilchriese  12  Castro Valley   16:26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7   328 Amanda Zen          11  Castro Valley   16:27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     466 Elizabeth Khuu      12  George Washingt 16:32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28  1019 Maria Perez         11  Modesto         16:38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29  1483 Rachel Vasquez      12  Palo Alto       16:38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0  1298 Lauren Giamonna     12  Northgate       16:45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    2244 Kym Crosby          9   River Valley    16:5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1    84 Lindsi Tu           11  Alameda         16:53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    1910 Tiffany Chao        11  Skyline         16:54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2   497 Geet Athwal         11  Grace M. Davis  16:56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3  1022 Melisha Singh       11  Modesto         17:03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34    22 Sami Chu            12  Abraham Lincoln 17:04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35  1023 Nicole Tirado       12  Modesto         17:06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6    39 Salina Yu           12  Abraham Lincoln 17:10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37  1446 Lydia Guo           11  Palo Alto       17:12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38  1024 Zoe Toscano         11  Modesto         17:16  7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39   181 Anayeli Uriostegui  09  Alisal          17:17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40  1017 Lisa Mills          11  Modesto         17:19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1  1440 Kiekhaefer Erin     12  Palo Alto       17:20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2   370 Emma Ronne          10  Cupertino       17:26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    1793 Emilee Molina       11  Santa Teresa    17:30  7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3   888 Jenny Politoski     11  Leland          17:33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44   371 Rinoka Sato         10  Cupertino       17:41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45    79 Adrienne Pena       11  Alameda         17:45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6   173 Mariela Guido       12  Alisal          17:50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     666 Julia Lin           11  Irvington       17:51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47  1487 Elaine Yau          12  Palo Alto       17:51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    1790 Ainslee Hampel      11  Santa Teresa    17:57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48  1645 Marissa Dorado      11  Rosemont        18:01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49    88 Courtney Winterbaue 11  Alameda         18:05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50    80 Ana Santos          11  Alameda         18:05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     429 Cindy Kuang         12  Galileo Academy 18:06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    1795 Jenay Valencia      11  Santa Teresa    18:06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51   512 Rylee Orozco        12  Grace M. Davis  18:0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     411 Amanda Vieira       10  Enochs          18:09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    1852 Laetitia Chatelain  11  Sequoia         18:14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52    76 Hannah Klein        11  Alameda         18:23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53   880 Teresa Giovannetti  12  Leland          18:23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54  1644 Tara Christopherson 11  Rosemont        18:25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     669 Karina Paonessa     11  Irvington       18:48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    1768 Marlen Diaz         12  Santa Clara     18:50  8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55  2212 Anissa Bennabas     12  Fremont         18:57  8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56   369 Katheryn Li         10  Cupertino       18:58  8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     430 Anh La              12  Galileo Academy 19:10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57   365 Riti Bedi           10  Cupertino       19:18  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58    19 Kelly Chang         11  Abraham Lincoln 19:20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59  1648 Zurlia Gonzalez     12  Rosemont        19:28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60   872 Jessica Blecher     11  Leland          19:35  8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2245 Layla Khan          11  River Valley    19:38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61    35 Annie Tam           11  Abraham Lincoln 19:43  8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62  2214 Rebecca Chan        12  Fremont         19:45  8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63  1651 Angelina Piluyeva   11  Rosemont        19:52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64  2221 Tal Pinco           12  Fremont         19:54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65  1657 Sabrina Vue         11  Rosemont        19:55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66   505 Faith Grochau-Wrigh 12  Grace M. Davis  19:57  8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67   514 Taylor Robison      12  Grace M. Davis  20:07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68   511 Alyssa Myers        12  Grace M. Davis  20:09  8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    1780 Katy White          12  Santa Clara     20:32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69   368 Susan La            10  Cupertino       20:39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    1459 Laurie Maemura      12  Palo Alto       21:09  9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70  2223 Brenda Rivas        12  Fremont         21:18  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     407 Danica Mariani      12  Enochs          21:18  9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71   499 Destiny Cisneroz    12  Grace M. Davis  21:20  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     502 Jyssica Falcon      12  Grace M. Davis  21:30  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72  2215 Nancy Chen          12  Fremont         21:35  9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73    24 Sandy Huang         11  Abraham Lincoln 21:50  9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     515 Melody Sanders      12  Grace M. Davis  22:11  9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     513 Mariela Pena        11  Grace M. Davis  22:12  9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    1854 Natalia Murillo     12  Sequoia         25:29 10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74  2216 Kelsey Cross        12  Fremont         26:28 11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Girls Race #1 - Large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9  Castro Valley           (15:18  76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Kelsey Santisteban 12 13:37     5     22  Aurora Bailey      11 16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Gabrielle White    12 15:16     6   ( 26) Carolyn Gilchriese 12 16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5  Nicole Anthony     09 15:18     7   ( 27) Amanda Zen         11 16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7  Samantha Fong      11 15:59</w:t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56  Northgate               (15:42  78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Ami Boucher        10 15:07     5     19  Kelsey Austin      12 16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Jessica Carpenter  12 15:25     6   ( 30) Lauren Giamonna    12 16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2  Kristen Curry      12 15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5  Caitlyn Mundrane   09 15:5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6  Alisal                  (16:01  80:0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Graciela Belmontes 10 15:36     5     25  Brenda Salvador    12 16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1  Rosita Uriostegui  12 15:48     6   ( 39) Anayeli Uriostegui 09 17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6  Mariella Meza      11 15:58     7   ( 46) Mariela Guido      12 17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4  Monica Guzman      11 16:2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90  Palo Alto               (16:03  80:1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Susan Heinselman   12 15:02     5     37  Lydia Guo          11 17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8  Gracie Cain        12 15:25     6   ( 41) Kiekhaefer Erin    12 17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4  Leigh Dairaghi     12 15:55     7   ( 47) Elaine Yau         12 17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9  Rachel Vasquez     12 16:3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43  Modesto                 (16:44  83:3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Lizzy Lehn         11 15:35     5     38  Zoe Toscano        11 17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8  Maria Perez        11 16:38     6   ( 40) Lisa Mills         11 17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Melisha Singh      11 17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5  Nicole Tirado      12 17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90  Leland                  (17:31  87:3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Claire Pfieffer    12 15:50     4     53  Teresa Giovannetti 12 18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1  Christine Liu      12 16:12     5     60  Jessica Blecher    11 19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3  Jenny Politoski    11 17:3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93  Alameda                 (17:23  86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8  Irene Xu           11 16:04     5     50  Ana Santos         11 18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1  Lindsi Tu          11 16:53     6   ( 52) Hannah Klein       11 18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5  Adrienne Pena      11 17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9  Courtney Winterbauer 11 18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95  Abraham Lincoln (Sf)    (17:44  88:3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Anna Slotterback   12 15:20     5     61  Annie Tam          11 19:4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4  Sami Chu           12 17:04     6   ( 73) Sandy Huang        11 21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6  Salina Yu          12 17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8  Kelly Chang        11 19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19  Cupertino               (17:55  89:3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0  Kate Anvick        10 16:09     5     57  Riti Bedi          10 19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2  Emma Ronne         10 17:26     6   ( 69) Susan La           10 20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4  Rinoka Sato        10 1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6  Katheryn Li        10 18:5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39  Grace M. Davis          (18:17  91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3  Raquel Gonzalez    12 16:17     5     67  Taylor Robison     12 20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2  Geet Athwal        11 16:56     6   ( 68) Alyssa Myers       12 20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1  Rylee Orozco       12 18:07     7   ( 71) Destiny Cisneroz   12 21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6  Faith Grochau-Wright 12 19:5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89  Rosemont                (19:09  95:4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8  Marissa Dorado     11 18:01     4     63  Angelina Piluyeva  11 19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4  Tara Christopherson 11 18:25     5     65  Sabrina Vue        11 19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9  Zurlia Gonzalez    12 19:2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23  Fremont                 (20:18  101:2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5  Anissa Bennabas    12 18:57     5     72  Nancy Chen         12 21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2  Rebecca Chan       12 19:45     6   ( 74) Kelsey Cross       12 26:2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4  Tal Pinco          12 19:5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0  Brenda Rivas       12 21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Girls - Large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Lggj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 795 Tiffany Monsulad    11  James Logan     15:50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793 Janae Mayfield      12  James Logan     16:22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1296 Erin Delaria        12  Northgate       16:28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1294 Peyton Cherry       09  Northgate       16:41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1449 Anne Hildebrand     11  Palo Alto       17:02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    472 Beverly Wong        11  George Washingt 17:10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    470 Emelie Roche        11  George Washingt 17:18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6    87 Rebeckah Vitucci    11  Alameda         17:34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7  1297 Rachel Doolittle    11  Northgate       17:40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 8  1304 Dana Pine           10  Northgate       17:41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 9    81 Maria Sazo          09  Alameda         18:01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0  1305 Kayla Scalise       10  Northgate       18:05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1    86 Dominica Vitucci    12  Alameda         18:06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2  1290 Kelsey Bowman       09  Northgate       18:0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13   794 Liane Monsulad      11  James Logan     18:08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     320 Nghi Le             12  Castro Valley   18:14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4    71 Emma Fraser         10  Alameda         18:15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5  1465 Mallorie Nguyen     10  Palo Alto       18:17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     323 Emma Piccillo       12  Castro Valley   18:19  7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    1012 Susan Duron         12  Modesto         18:24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16  1300 Mariana Kneppers    09  Northgate       18:37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    1914 Kathy Lien          10  Skyline         18:37  8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    1912 Isabel Higgins      11  Skyline         19:04  8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17   792 Sarah Martinez      09  James Logan     19:09  8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18  1462 Jessica May         11  Palo Alto       19:16  8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19   799 Ky-Anh Phan         11  James Logan     19:27  8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0    77 Nora Lam            10  Alameda         19:31  8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1  1443 Lizzie Fries        11  Palo Alto       19:34  8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    1291 Leslie Bridges      10  Northgate       19:38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    1287 Olivia Arnold       11  Northgate       19:38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    1920 Nisha Tidwell       11  Skyline         19:39  8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     184 Guadalupe Zaragoza  11  Alisal          20:02  8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     171 Claudia Garcia      11  Alisal          20:04  8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22    74 Holly Hong          09  Alameda         20:07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     875 Jacquelyn Colman    11  Leland          20:16  8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23  1454 Nina Kelty          10  Palo Alto       20:29  8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    1921 Stephanie Yun       11  Skyline         20:32  8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     314 Priya Chopra        11  Castro Valley   20:33  8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24  1479 Jordan Smith        10  Palo Alto       20:37  8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    1306 Tess Soper          12  Northgate       20:38  8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    1303 Alison Nai          10  Northgate       20:44  8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     177 Brenda Ortega       11  Alisal          20:55  8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    1011 Mayra Deharo        12  Modesto         20:56  9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25    85 Doni Uyeno          09  Alameda         21:15  9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      91 Melissa Yip         10  Alameda         21:22  9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      73 Jessica Hoang       10  Alameda         21:27  9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     179 Adriana Rodriguez   11  Alisal          21:46  9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    1021 Sabrina Sabala      11  Modesto         22:03  9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     891 Maria Robles Gongal 12  Leland          22:48  9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     324 Melissa Poon        10  Castro Valley   23:50 10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    1654 Courtney Roherer    12  Rosemont        25:56 11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Girls - Large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32  Northgate               (17:19  86:3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Erin Delaria       12 16:28     5     10  Kayla Scalise      10 18:0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Peyton Cherry      09 16:41     6   ( 12) Kelsey Bowman      09 18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7  Rachel Doolittle   11 17:40     7   ( 16) Mariana Kneppers   09 18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8  Dana Pine          10 17:4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52  James Logan             (17:48  88:5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Tiffany Monsulad   11 15:50     4     17  Sarah Martinez     09 19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2  Janae Mayfield     12 16:22     5     19  Ky-Anh Phan        11 19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3  Liane Monsulad     11 18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60  Alameda                 (18:18  91:2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Rebeckah Vitucci   11 17:34     5     20  Nora Lam           10 19:3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Maria Sazo         09 18:01     6   ( 22) Holly Hong         09 20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Dominica Vitucci   12 18:06     7   ( 25) Doni Uyeno         09 21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4  Emma Fraser        10 18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 82  Palo Alto               (18:56  94:3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Anne Hildebrand    11 17:02     5     23  Nina Kelty         10 20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5  Mallorie Nguyen    10 18:17     6   ( 24) Jordan Smith       10 20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8  Jessica May        11 19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1  Lizzie Fries       11 19:34</w:t>
      </w:r>
    </w:p>
    <w:p>
      <w:pPr>
        <w:pStyle w:val="Normal"/>
        <w:pBdr>
          <w:bottom w:val="threeDEmboss" w:sz="24" w:space="1" w:color="000000"/>
        </w:pBdr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eshmen Boys - Large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Lgbfr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1058 Marco Ramirez       09  Modesto         13:36  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 808 Noel Anaya          09  James Logan     13:40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1066 Branden Williams    09  Modesto         14:07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 823 Ranjodh Gill        09  James Logan     14:15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106 Andrew Liu          09  Alameda         14:20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852 Julian Young        09  James Logan     14:21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102 Miguel Hidalgo      09  Alameda         14:21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842 Jansen Quiros       09  James Logan     14:2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1862 Tynan Dewes         09  Sequoia         14:27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1320 Cole Fraser         09  Northgate       14:36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1  1046 Christian Mccaig    09  Modesto         14:37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2  1517 Austin Leung        09  Palo Alto       14:46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3    64 Jonathan Xie        09  Abraham Lincoln 14:47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4  1327 Andrew Locke        09  Northgate       14:59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     440 Christopher Chan    09  Galileo Academy 15:00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5  1505 Jack Hansen         09  Palo Alto       15:05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6  1510 Drew Keller         09  Palo Alto       15:06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7  2232 Jed Chen            9   Fremont         15:10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8  1508 Jensen Hsiao        09  Palo Alto       15:16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9  1503 Harrison Greenwood  09  Palo Alto       15:16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20  1522 Tim Melvin          09  Palo Alto       15:24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1  1043 Marcos Jimenez      09  Modesto         15:27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22    98 Jonathan Chan       09  Alameda         15:28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3    43 Justin Choi         09  Abraham Lincoln 15:34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4   359 Nathan Owyang       09  Castro Valley   15:36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5  1518 Gavin Libbey        09  Palo Alto       15:38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6  1063 Taylor Solus        09  Modesto         15:38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7  1866 Chris Hunter        09  Sequoia         15:38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    1538 Chris Zhang         09  Palo Alto       15:41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8  2236 Srikesh Srinivas        Fremont         15:41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9  2238 Grant Otewalt       9   Fremont         15:48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30   330 Andrew Barney       09  Castro Valley   15:50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31  1868 Alex Lazich         09  Sequoia         15:52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32  1329 Dmitri Petrovykh    09  Northgate       15:53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    1659 Mark Anisovets      09  Rosemont        15:53  6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3   345 Felix Le            09  Castro Valley   16:06  6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4  1031 Andrew Bhatti       09  Modesto         16:08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5   122 Nathan Yick         09  Alameda        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    1494 Corbin Dodd         09  Palo Alto       16:14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6  2241 Grant  Luke             Fremont         16:1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     685 Chris Heng          09  Irvington       16:1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37  1861 Jaquel Campbel      09  Sequoia         16:1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38   826 Jon Hoang           09  James Logan  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9  1863 Cole Dunbar         09  Sequoia         16:26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40  1064 Keeghan Sweeney     09  Modesto         16:29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    1027 Alejandro Alcazar   09  Modesto         16:32  7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41   828 Brandon Icban       09  James Logan     16:36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    1052 Miguel Murillo      09  Modesto        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    1048 Anthony Mendez      09  Modesto        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    1039 Gavin Gould         09  Modesto        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     520 Elias Hernandez     10  Grace M. Davis  16:38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2   350 Santiago Mariscal   09  Castro Valley   16:42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43  1330 Martin Pierce       09  Northgate       16:44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     914 Collin Mielke       09  Leland          17:03  7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4    61 Patrick Ngo         09  Abraham Lincoln 17:04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     428 Josh Wilson         09  Enochs          17:04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    1493 Andrew Choi         09  Palo Alto       17:05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    1065 Vasudev Tadimeti    09  Modesto         17:09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    1044 Devin Lee           09  Modesto         17:10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     895 Eric Bender         09  Leland          17:11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45   357 Daniel Nourot       10  Castro Valley   17:15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     913 Ross Mcfadyen       09  Leland          17:20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    1537 Hillel Zand         09  Palo Alto       17:24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     893 Nick Adams          09  Leland          17:25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46  2234 Brandon Cross       9   Fremont         17:32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    1042 Matthew Ip          09  Modesto         17:33  7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     443 Jeremy Chen         09  Galileo Academy 17:39  7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47    57 Austin Lim          09  Abraham Lincoln 17:41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    1519 Wyatt Lichtenger    09  Palo Alto       17:45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48  2235 Daichi Ikeda        9   Fremont         17:51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49  1310 Joaquin Barrios     09  Northgate       18:04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50   837 Wilson Marinez      09  James Logan     18:10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51   108 Phong Luong         09  Alameda         18:18  7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    1534 Josh Stern          09  Palo Alto       18:28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    1529 Gabe Salmon         09  Palo Alto       18:31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     516 Amrit Athwal        09  Grace M. Davis  18:32  7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    1501 Jonathan Zelder         Palo Alto       18:44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    1034 Tommy Chong         09  Modesto         19:05  8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1661 Lars Cheatham       09  Rosemont        19:13  8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52    51 Lance Jackson       09  Abraham Lincoln 19:23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    1526 Taha Rafeeqi        09  Palo Alto       19:52  8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    1047 Oliver Melgar       09  Modesto         20:06  8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53  1872 Shahil Sharma       09  Sequoia         20:52  8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    1660 Isaiah Bean         09  Rosemont        20:53  8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     412 Litao Charles       09  Enochs          21:04  9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eshmen Boys - Large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58  James Logan             (14:36  73:0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Noel Anaya         09 13:40     5     38  Jon Hoang          09 16:2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4  Ranjodh Gill       09 14:15     6   ( 41) Brandon Icban      09 16:3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6  Julian Young       09 14:21     7   ( 50) Wilson Marinez     09 18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8  Jansen Quiros      09 14:2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62  Modesto                 (14:41  73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Marco Ramirez      09 13:36     5     26  Taylor Solus       09 15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3  Branden Williams   09 14:07     6   ( 34) Andrew Bhatti      09 16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Christian McCaig   09 14:37     7   ( 40) Keeghan Sweeney    09 16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1  Marcos Jimenez     09 15:2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 80  Palo Alto               (15:06  75:2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Austin Leung       09 14:46     5     19  Harrison Greenwood 09 15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5  Jack Hansen        09 15:05     6   ( 20) Tim Melvin         09 15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6  Drew Keller        09 15:06     7   ( 25) Gavin Libbey       09 15:3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18  Jensen Hsiao       09 15:1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20  Alameda                 (15:44  78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Andrew Liu         09 14:20     4     35  Nathan Yick        09 16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Miguel Hidalgo     09 14:21     5     51  Phong Luong        09 18:1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2  Jonathan Chan      09 15:2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43  Sequoia                 (15:44  78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9  Tynan Dewes        09 14:27     5     39  Cole Dunbar        09 16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7  Chris Hunter       09 15:38     6   ( 53) Shahil Sharma      09 20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1  Alex Lazich        09 15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7  Jaquel Campbel     09 16:1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48  Northgate               (16:04  80:1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Cole Fraser        09 14:36     4     43  Martin Pierce      09 16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Andrew Locke       09 14:59     5     49  Joaquin Barrios    09 18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2  Dmitri Petrovykh   09 15:5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56  Fremont                 (16:06  80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7  Jed Chen           9  15:10     5     46  Brandon Cross      9  17:3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8  Srikesh Srinivas      15:41     6   ( 48) Daichi Ikeda       9  17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Grant Otewalt      9  15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6  Grant  Luke           16:1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74  Castro Valley           (16:18  81:2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4  Nathan Owyang      09 15:36     4     42  Santiago Mariscal  09 16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Andrew Barney      09 15:50     5     45  Daniel Nourot      10 17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3  Felix Le           09 16:0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179  Abraham Lincoln (SF)    (16:54  84:2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Jonathan Xie       09 14:47     4     47  Austin Lim         09 1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3  Justin Choi        09 15:34     5     52  Lance Jackson      09 19:2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4  Patrick Ngo        09 17:0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Boys - Large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Lgbfs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1    1  2259 Swanjit Boyal       10  RIVER VALLEY    12:31  5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2    2  1383 DAVID AGUILAR       10  Oak Grove (San  12:36  5:2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3    3    97 Steven Carlson      10  Alameda         12:56  5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4    4  2242 Chris Swanson       10  Fremont         13:00  5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5    5   113 Duc Nguyen          10  Alameda         13:09  5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6    6   899 Jacob Cavillo       10  Leland          13:11  5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7    7   912 Sean McCarthy       09  Leland          13:11  5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8    8   120 Cameron Tu          09  Alameda         13:19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 xml:space="preserve">9    9   111 Michael Moler       10  Alameda         13:20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0   10   392 Shubhankar Jain     10  Cupertino       13:26  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1   11  2261 Jacob Clayton       10  RIVER VALLEY    13:36  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2   12   402 Jesse Zhou          10  Cupertino       13:42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3   13   393 Daniel Kho          10  Cupertino       13:42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4   14  1807 Nick Risner         09  Santa Teresa    13:42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5         45 Daniel Gray         10  Abraham Lincoln 13:43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6   15   191 Jorge Figueroa      09  Alisal          13:43  5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7   16   343 Jack Hu             10  Castro Valley   13:44  5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8   17   339 Matt Eva            10  Castro Valley   13:44  5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19   18   104 Reese Kamphuis      10  Alameda         13:48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0   19   329 Brandon Arias       10  Castro Valley   13:50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1       1944 Gerardo Torres      10  Skyline         13:54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2   20   442 Steven Chan         10  Galileo Academy 13:55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3         60 Adrian Mei          10  Abraham Lincoln 13:55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4   21  1033 Robert Cherry       10  Modesto         14:04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5   22    95 Karl Bliven         10  Alameda         14:04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6   23   192 Emmanuel Gomez      10  Alisal          14:05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7   24  2268 Amrit Boyal         9   RIVER VALLEY    14:07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8   25   114 Chris Parsons       10  Alameda         14:08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29        105 Jeremiah Lewis      10  Alameda         14:08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0   26  2262 Andres Quijas       10  RIVER VALLEY    14:13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1   27  2269 Andre Titus          9  RIVER VALLEY    14:15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2   28  2270 Alex Hoskin         9   RIVER VALLEY    14:16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3   29  1335 James Sheehy        10  Northgate       14:21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4   30  1391 KANE SENEGAL        10  Oak Grove (San  14:22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5   31  1489 Camden Boyle        10  Palo Alto       14:23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6   32  1539 Justin Zhang        10  Palo Alto       14:23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7   33  1798 Ricardo Corona      09  Santa Teresa    14:24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8   34   925 Gautam Sowda        09  Leland          14:26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39   35  1810 Sebastian Thiessen  09  Santa Teresa    14:26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0   36  1961 Ray DiGiuseppe      10  St. Francis (Mo 14:28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1   37  1389 BARRY PHAM          10  Oak Grove (San  14:29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2        119 Conner Szeto        10  Alameda         14:30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3   38   399 Justin Shieh        10  Cupertino       14:30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4   39  1971 Colin Glenday       10  St. Francis (Mo 14:31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5   40   355 Scott Mill          10  Castro Valley   14:39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6        112 Matt Neff           10  Alameda         14:42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7   41   460 Brandon Tong        10  Galileo Academy 14:46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8   42  1796 Jeremy Clark        10  Santa Teresa    14:50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49   43  1393 BRANDON SLATON      09  Oak Grove (San  14:51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0   44   917 Zach Nollette       09  Leland          14:52  6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1   45   347 Alvin Lin           10  Castro Valley   14:55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2   46  1876 Carlos Zepeda       10  Sequoia         15:00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3   47  2260 Jose Fernandez      10  RIVER VALLEY    15:00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4   48  1515 Kevin Lavelle       10  Palo Alto       15:02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5   49  1521 Ben May             10  Palo Alto      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6        814 Aaron Bell          10  James Logan    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7   50  1311 Kyle Bitner         10  Northgate      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8   51  1333 Ian Salazar         10  Northgate       15:11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59   52   455 Omar Mendoza        10  Galileo Academy 15:11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0   53  1326 Kimo Llacuna        11  Northgate       15:11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1   54   395 Ryan McClintick     10  Cupertino       15:14  6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2   55   485 Jordan Leong        10  George Washingt 15:21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3   56   396 Takahide Nakagawa   09  Cupertino       15:21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4   57   391 Michael Huang       10  Cupertino       15:22  6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5   58   202 Jesus Mitra         10  Alisal          15:25  6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6   59  1045 Brett Martin        10  Modesto        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7   60   342 Alexander Fong      10  Castro Valley  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8       2264 Alex Samay          10  RIVER VALLEY    15:32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69   61  1062 Andrew Solis        10  Modesto         15:34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0   62  1507 Nathan Hechtman     10  Palo Alto       15:34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1   63  1336 Aaron Sisneros      10  Northgate       15:37  6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2   64  1496 Jornda Smith            PALO ALTO       15:37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3   65   903 Alex Gilbert        10  Leland          15:39  6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4   66  1490 Brandon Byer        10  Palo Alto       15:42  6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5        388 Kevin Herhusky      10  Cupertino       15:43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6   67  1874 Alex Valencia       10  Sequoia         15:44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7         94 Cameron Beene       10  Alameda         15:44  6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8   68  1059 Miguel Robledo      10  Modesto         15:45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79        116 Mitchell Quon       10  Alameda         15:46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0   69  1315 Travis Cramer       10  Northgate       15:46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1   70   419 Apostol Jonathan    10  Enochs          15:47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2       1513 Will Kershner       10  Palo Alto       15:47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3   71   353 Imran Meskienyar    10  Castro Valley   15:49  6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4   72   452 Ching Li            10  Galileo Academy 15:50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5   73   210 Carlos Reyes        09  Alisal          15:54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6   74   900 Leonardo Chan       10  Leland          15:55  6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7   75   482 George Huang        10  George Washingt 15:56  6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8   76   444 Matthew Chen        10  Galileo Academy 15:58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89        382 Kevin Chu           10  Cupertino       15:59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0   77  1977 Jeremy Ho           10  St. Francis (Mo 16:00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1       1942 Jason To            10  Skyline         16:00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2   78  2227 Vincent Attard          FREMONT         16:01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3   79   449 Austin Huang        10  Galileo Academy 16:01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4   80  1949 Randolf Abaya       10  St. Francis (Mo 16:02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5   81  1394 NOAH SOLOMON        09  Oak Grove (San  16:04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6   82  1801 Henry Le            10  Santa Teresa    16:04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7   83   420 Laverty Kenneth     10  Enochs          16:04  6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8        386 Patrick Facelo      10  Cupertino   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 xml:space="preserve">99        401 Julian Tran         10  Cupertino      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0        360 Aaron Peek          10  Castro Valley  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1   84   445 Stanley Chen        10  Galileo Academy 16:12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2   85   208 Alejandro Politron  09  Alisal          16:13  6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3        378 Jason Chen          10  Cupertino       16:1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4   86   421 Oropeza Martin      10  Enochs          16:15  6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5        336 Jeremy Dang         10  Castro Valley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6       1658 Christian Alvarado  10  Rosemont        16:20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7   87  2222 Brenda Rivas        12  Fremont         16:21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8   88  1867 Aaron Jacobson      10  Sequoia         16:23  7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09        121 Jordan Wong         10  Alameda         16:27  7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0   89   491 Daniel Wang         10  George Washingt 16:29  7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1   90   478 Kelvin Chen         09  George Washingt 16:35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2   91   195 Fernando Gonzalez   09  Alisal          16:35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3        379 Yuzhang Chen        10  Cupertino       16:37  7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4       1928 Andrew Green        10  Skyline         16:39  7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5   92   919 Jacob Orlowicz      10  Leland          16:40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6        454 Tommy Liao          10  Galileo Academy 16:41  7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7        457 David Situ          10  Galileo Academy 16:45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8   93  1974 Eric Graham         10  St. Francis (Mo 16:47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19   94  1800 Steven Lai          09  Santa Teresa    16:50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0        839 Fulton Mitchell     10  James Logan     16:51  7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1       2266 Shahrukh Anwer      10  RIVER VALLEY    16:52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2       2263 Tim Deguzman        10  RIVER VALLEY    16:54  7:1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3   95  1871 Julian O'Hara       10  Sequoia         16:55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4   96  1030 Carlos Ascencio     10  Modesto         16:56  7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5   97  1038 Julio Flores        10  Modesto         16:59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6   98  1055 Alec Pedron         10  Modesto         17:00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7   99   211 Arturo Rivera       09  Alisal          17:04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8       1525 Weston Preising     10  Palo Alto       17:08  7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29        906 Hareesh Iyer        10  Leland          17:08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0        908 Dylan Lawrence      10  Leland          17:12  7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1        439 Dexter Castillo     10  Galileo Academy 17:13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2        920 Thor Peterson       09  Leland          17:14  7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3  100   477 Patrick Anzueto     10  George Washingt 17:19  7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4  101   493 Joseph Wong         10  George Washingt 17:21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5       1512 Jake Kerman         10  Palo Alto       17:23  7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6        397 Calvin Rong         09  Cupertino       17:25  7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7       2265 Andrew Tinajero     10  RIVER VALLEY    17:35  7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8  102  1996 Jerold Thorsness    10  St. Francis (Mo 17:41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39        897 Connor Boehm        10  Leland          17:45  7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0  103  2239 Aakash Patel        10  Fremont         17:46  7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1  104   417 Luong James         10  Enochs          17:52  7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2  105   427 Sulay Stefan        10  Enochs          17:55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3       1497 Chris Entriken      10  Palo Alto       17:56  7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4        921 Nicholas Riqueros   10  Leland          18:04  7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5        199 Juan Martinez       09  Alisal          18:07  7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6       1057 Gregory Queromes    10  Modesto         18:09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7  106  1970 Ernest Frida        10  St. Francis (Mo 18:10  7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8       1054 Corey Nelson        10  Modesto         18:12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49        916 Alexander Narayanan 10  Leland          18:13  7:4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0  107   490 Darwin Valasquez    10  George Washingt 18:14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1        188 Mario Cerritos      10  Alisal          18:23  7:5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2        922 Rodrigo Robles-Gonz 10  Leland          18:27  7:5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3  108  1324 Daniel Kim          10  Northgate       18:27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4       1975 Alexander Grant     10  St. Francis (Mo 18:28  7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5        354 Jeremy Meza         12  Castro Valley   18:31  7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6  109  2213 Trevor Suggs            FREMONT         18:40  8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7       1986 Ryan Morrison       10  St. Francis (Mo 18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8        461 Andy Wong           10  Galileo Academy 18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59  110  1869 Matt Maldonado      10  Sequoia         18:45  8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0        462 Joshua Zheng        10  Galileo Academy 19:00  8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1        486 Jimmy Luong         10  George Washingt 19:09  8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2       1930 Dominick Hildebrand 10  Skyline         19:19  8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3       1972 Evan Glessner       10  St. Francis (Mo 19:21  8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4       2267 Fernando Alvarez    10  RIVER VALLEY    19:29  8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5        483 Michael Ieputra     10  George Washingt 19:54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6        193 Alvaro Gonzalez     10  Alisal          19:55  8:3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7       1953 Justin Chen         10  St. Francis (Mo 20:19  8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8       2271 Soaliman Ahmadzai   9   RIVER VALLEY    21:04  9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69        479 Richard Cheng       10  George Washingt 21:11  9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0        464 Kevin Zhu           09  Galileo Academy 21:14  9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1        816 Christian Bundang   10  James Logan     21:40  9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</w:rPr>
        <w:t xml:space="preserve">172        915 Marek Moreno        10  Leland          22:36  9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Frosh/Soph Boys - Large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43  Alameda                 (13:19  66:3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Steven Carlson     10 12:56     5     18  Reese Kamphuis     10 13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5  Duc Nguyen         10 13:09     6   ( 22) Karl Bliven        10 14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 8  Cameron Tu         09 13:19     7   ( 25) Chris Parsons      10 14:0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 9  Michael Moler      10 13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 89  River Valley            (13:45  68:4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Swanjit Boyal      10 12:31     5     27  Andre Titus         9 14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1  Jacob Clayton      10 13:36     6   ( 28) Alex Hoskin        9  14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4  Amrit Boyal        9  14:07     7   ( 47) Jose Fernandez     10 15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6  Andres Quijas      10 14:1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27  Cupertino               (14:07  70:3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Shubhankar Jain    10 13:26     5     54  Ryan Mcclintick    10 15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2  Jesse Zhou         10 13:42     6   ( 56) Takahide Nakagawa  09 15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3  Daniel Kho         10 13:42     7   ( 57) Michael Huang      10 15:2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8  Justin Shieh       10 14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37  Castro Valley           (14:11  70:5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Jack Hu            10 13:44     5     45  Alvin Lin          10 14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7  Matt Eva           10 13:44     6   ( 60) Alexander Fong     10 15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9  Brandon Arias      10 13:50     7   ( 71) Imran Meskienyar   10 15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Scott Mill         10 14:3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56  Leland                  (14:16  71:1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6  Jacob Cavillo      10 13:11     5     65  Alex Gilbert       10 15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Sean Mccarthy      09 13:11     6   ( 74) Leonardo Chan      10 15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4  Gautam Sowda       09 14:26     7   ( 92) Jacob Orlowicz     10 16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4  Zach Nollette      09 14:5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93  Oak Grove (San Jose)    (14:29  72:2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David Aguilar      10 12:36     4     43  Brandon Slaton     09 14:5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Kane Senegal       10 14:22     5     81  Noah Solomon       09 16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7  Barry Pham         10 14:2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206  Santa Teresa            (14:42  73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4  Nick Risner        09 13:42     5     82  Henry Le           10 16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3  Ricardo Corona     09 14:24     6   ( 94) Steven Lai         09 16:5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5  Sebastian Thiessen 09 14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2  Jeremy Clark       10 14:5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222  Palo Alto               (14:53  74:2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1  Camden Boyle       10 14:23     5     62  Nathan Hechtman    10 15:3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2  Justin Zhang       10 14:23     6   ( 64) Jornda Smith          15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48  Kevin Lavelle      10 15:02     7   ( 66) Brandon Byer       10 15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9  Ben May            10 15:0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46  Northgate               (15:05  75:2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9  James Sheehy       10 14:21     5     63  Aaron Sisneros     10 15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0  Kyle Bitner        10 15:03     6   ( 69) Travis Cramer      10 15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1  Ian Salazar        10 15:11     7   (108) Daniel Kim         10 18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3  Kimo Llacuna       11 15:1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54  Alisal                  (15:04  75:2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5  Jorge Figueroa     09 13:43     5     85  Alejandro Politron 09 16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3  Emmanuel Gomez     10 14:05     6   ( 91) Fernando Gonzalez  09 16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8  Jesus Mitra        10 15:25     7   ( 99) Arturo Rivera      09 17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3  Carlos Reyes       09 15:54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61  Galileo Academy         (15:08  75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0  Steven Chan        10 13:55     5     76  Matthew Chen       10 15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1  Brandon Tong       10 14:46     6   ( 79) Austin Huang       10 16:0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52  Omar Mendoza       10 15:11     7   ( 84) Stanley Chen       10 16:1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2  Ching Li           10 15:5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05  Modesto                 (15:33  77:45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21  Robert Cherry      10 14:04     5     96  Carlos Ascencio    10 16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9  Brett Martin       10 15:26     6   ( 97) Julio Flores       10 16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1  Andrew Solis       10 15:34     7   ( 98) Alec Pedron        10 17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8  Miguel Robledo     10 15:4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25  St. Francis (Mountain V (15:34  77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6  Ray Digiuseppe     10 14:28     5     93  Eric Graham        10 16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9  Colin Glenday      10 14:31     6   (102) Jerold Thorsness   10 1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7  Jeremy Ho          10 16:00     7   (106) Ernest Frida       10 18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80  Randolf Abaya      10 16:0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381  Fremont                 (16:22  81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Chris Swanson      10 13:00     4    103  Aakash Patel       10 17:4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8  Vincent Attard        16:01     5    109  Trevor Suggs          18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7  Brenda Rivas       12 16:2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406  Sequoia                 (16:34  82:4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6  Carlos Zepeda      10 15:00     4     95  Julian O'hara      10 16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7  Alex Valencia      10 15:44     5    110  Matt Maldonado     10 18:4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8  Aaron Jacobson     10 16:23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409  George Washington       (16:20  81:4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5  Jordan Leong       10 15:21     5    100  Patrick Anzueto    10 17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5  George Huang       10 15:56     6   (101) Joseph Wong        10 17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9  Daniel Wang        10 16:29     7   (107) Darwin Valasquez   10 18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0  Kelvin Chen        09 16:3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7.   448  Enochs                  (16:47  83:5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70  Apostol Jonathan   10 15:47     4    104  Luong James        10 17:5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83  Laverty Kenneth    10 16:04     5    105  Sulay Stefan       10 17:5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6  Oropeza Martin     10 16:1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eastAsia="Courier New" w:cs="Courier New" w:ascii="Courier New" w:hAnsi="Courier New"/>
          <w:b/>
          <w:color w:val="000000"/>
          <w:sz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</w:rPr>
        <w:t>Varsity Boys Race # 1 - Large Schools - Individual Result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Place Tmpl No.   Name                Yea High School          Lgb1v Pace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===== ==== ===== =================== === ==================== ===== =====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1    1   341 Ben Eversole        12  Castro Valley        11:55  5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2    2   904 Richard Ho          10  Leland               12:02  5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3       1945 Cameron Trinh       12  Skyline              12:08  5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4    3   372 Peter Anthony       11  Cupertino            12:19  5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5    4  1060 Jamison Rodriguez   12  Modesto              12:23  5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6    5  1337 Dan Stalters        10  Northgate            12:27  5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7    6   373 Thomas Anthony      11  Cupertino            12:32  5:2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8    7   335 Erich Coulter       12  Castro Valley        12:39  5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 xml:space="preserve">9    8   212 Francisco Salvador  11  Alisal               12:40  5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0    9   215 Robert Valencia     11  Alisal               12:41  5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1   10  1990 Christopher Ries    12  St. Francis (Mountai 12:44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2   11   205 Manuel Negrete      12  Alisal               12:44  5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3   12   811 Jose Baltazar       12  James Logan          12:45  5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4   13  1533 Nikolai Solgaard    11  Palo Alto            12:46  5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5   14  1984 Colin Mack          11  St. Francis (Mountai 12:48  5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6   15  1056 Merritt Pyeatt      11  Modesto              12:52  5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7   16    46 Patrick Gray        12  Abraham Lincoln (Sf) 12:57  5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8   17  1667 Travers Hopkins     11  Rosemont             13:01  5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19   18   821 Abraham Espinoza    11  James Logan          13:02  5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0   19   380 Bryce Cheng-Campbel 11  Cupertino            13:03  5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1   20  1328 Ryan Niese          12  Northgate            13:03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2         96 Emmanuel Boquiren   11  Alameda              13:05  5:3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3   21  1053 Andrew Musca        12  Modesto              13:07  5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4   22   216 Luis Vargas         10  Alisal               13:08  5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5   23  1989 Mathew Prout        12  St. Francis (Mountai 13:09  5:3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6   24   902 Sean Flaherty       11  Leland               13:13  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7   25   214 Mateo Sixtos        10  Alisal               13:14  5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8   26   349 Eshed Margalit      11  Castro Valley        13:16  5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29         93 Daniel Arnstein     11  Alameda              13:17  5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0   27  1966 Cameron Fast        10  St. Francis (Mountai 13:17  5:4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1   28   851 Michael Yee         11  James Logan          13:19  5:4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2   29  1340 Michael Valiriani   11  Northgate            13:20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3   30    63 Aaron Wang          11  Abraham Lincoln (Sf) 13:22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4   31   398 Eric Ronne          12  Cupertino            13:22  5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5        115 Tyler Parsons       12  Alameda              13:25  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6   32    50 Andy Huang          11  Abraham Lincoln (Sf) 13:25  5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7        101 Taylor Hadidian     12  Alameda              13:27  5:4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8   33  1968 Antonio Flamenco    10  St. Francis (Mountai 13:30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39   34   528 Ramero Valtierra    11  Grace M. Davis       13:30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0   35  1808 Phillip Stellmack   11  Santa Teresa         13:31  5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1   36  1662 Nathan Dyck         12  Rosemont             13:35  5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2   37   424 Josh Rau            11  Enochs               13:38  5:5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3   38  2230 Keith Batryn        11  Fremont              13:39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4   39   213 Vladimir Salvador   11  Alisal               13:40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5   40  1321 Ian Frazier         11  Northgate            13:40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6   41   338 Sulayman Diomande   12  Castro Valley        13:41  5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7   42  1799 Dylan Garrissere    11  Santa Teresa         13:48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8   43  1500 Matan Geller        10  Palo Alto            13:48  5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49   44   450 Raymond Kwong       12  Galileo Academy      13:51  5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0   45  1858 Philip Barron       11  Sequoia              13:53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1        681 Nathan Gray         11  Irvington            13:54  5:5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2   46   334 Andrew Coulter      11  Castro Valley        13:56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3   47    48 Isaiah Ho           12  Abraham Lincoln (Sf) 13:56  5:5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4   48   844 Kyle Riener         12  James Logan          13:58  6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5   49  1956 Zac Comstock        12  St. Francis (Mountai 13:59  6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6   50  1338 Connor Stephens     11  Northgate            14:00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7   51  1035 Patrick Cleary      11  Modesto              14:00  6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8   52  1339 Joel Sumner         11  Northgate            14:02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59   53  1319 Gio Forenza         11  Northgate            14:02  6:0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0   54    62 Jacky So            12  Abraham Lincoln (Sf) 14:04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1   55   480 Aram Durgerian      11  George Washington    14:05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2   56    49 Devin Hu            11  Abraham Lincoln (Sf) 14:06  6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3   57   337 Ben Davis           12  Castro Valley        14:09  6:0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4   58   845 Miquel Sanchez      12  James Logan          14:09  6:0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5        701 Andrew Yu           11  Irvington            14:12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6   59   463 Allen Zhu           12  Galileo Academy      14:12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7   60   426 Isiah Silveria      11  Enochs               14:13  6:0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8   61  1804 James Molina        12  Santa Teresa         14:14  6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69   62  1982 Justin Lazaruk      11  St. Francis (Mountai 14:16  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0   63  1797 Miguel Corona       11  Santa Teresa         14:17  6:0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1   64  1502 Andre Gouyet        11  Palo Alto            14:18  6:0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2   65  1870 Chris Mccreddin     11  Sequoia              14:22  6:1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3   66  2229 Mark Alcantara      11  Fremont              14:23  6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4   67  1782 Michael Holt        11  Santa Clara          14:26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5   68  1666 Spencer Heyward     12  Rosemont             14:27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6   69   458 Brendan Soon        12  Galileo Academy      14:27  6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7   70   200 Rufino Mendoza      11  Alisal               14:29  6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8   71   437 Guo Wei  Li         11  Galileo Academy      14:30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79       1923 David Bowen         12  Skyline              14:31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0   72  1784 Alec Olsen          11  Santa Clara          14:32  6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1   73   527 Jose Torres         12  Grace M. Davis       14:35  6:1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2   74  1805 James Moreno        12  Santa Teresa         14:37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3   75  1785 Anthony Perkins     12  Santa Clara          14:38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4   76    56 Michael Liang       12  Abraham Lincoln (Sf) 14:39  6:1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5   77  1672 Daniel Ramiez       11  Rosemont             14:40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6   78  1511 Charlie Kelsey      11  Palo Alto            14:41  6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7   79   375 Dennis Cao          12  Cupertino            14:42  6:1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8   80   374 Anshu Bedi          12  Cupertino            14:44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89   81  1812 Ricky Tinoco        12  Santa Teresa         14:44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0   82   525 Edwin Toro          10  Grace M. Davis       14:45  6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1   83  1504 William Hall        11  Palo Alto            14:47  6:2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2   84   423 Matt Poole          12  Enochs               14:49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3   85   381 Steven Chew         12  Cupertino            14:49  6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4   86  1875 Warren Van Velkinbu 10  Sequoia              14:53  6:2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5   87  1663 Angel Echevarria    11  Rosemont             14:58  6:2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6   88  1050 Walker Mills        11  Modesto              15:02  6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7   89  1067 Joseph Yi           11  Modesto              15:03  6:2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8   90   523 Juan Ruiz           12  Grace M. Davis       15:05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 xml:space="preserve">99        697 Hansen Tsai         11  Irvington            15:06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0   91   487 Darwin Mayhew       11  George Washington    15:06  6:29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1   92   521 Chatardeep Mand     11  Grace M. Davis       15:07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2   93  1783 David L'heureux     12  Santa Clara          15:09  6:3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3   94  2258 David Streeter      11  River Valley         15:10  6:3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4   95   522 Geremias Marquez    12  Grace M. Davis       15:13  6:3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5   96   918 Akihiro Obuchi      12  Leland               15:17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6       1940 Christsna Sot       11  Skyline              15:17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7   97  1865 Kevin Hill          11  Sequoia              15:18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8   98   488 Bryan Ng            12  George Washington    15:18  6:3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09   99   910 Connor Mahoney      11  Leland               15:20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0  100  1673 Michael Rodriguez   11  Rosemont             15:21  6:3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1  101   459 Kore To             11  Galileo Academy      15:26  6:3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2  102   495 Simon Xie           12  George Washington    15:32  6:4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3  103  2231 Gabriel Carlos      12  Fremont              15:35  6:4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4       1932 Danny Le            11  Skyline              15:46  6:4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5  104   425 Gilbert Ruiz-Ortega 12  Enochs               15:49  6:4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6  105  2243 Eric Tran           11  Fremont              15:59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7  106  1037 Martin Delira       12  Modesto              16:00  6:5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8  107  1781 Fitzgerald Deang    11  Santa Clara          16:03  6:5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19  108   907 Fumiya Kai          12  Leland               16:09  6:5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0  109   414 Josh Corwin         12  Enochs               16:10  6:5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1  110   489 Alexander Skevos    11  George Washington    16:17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2  111  2255 Trevor Well         12  River Valley         16:18  7:0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3  112   896 Timo Bitterli       11  Leland               16:19  7:0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4  113  1675 Sean Tobin          11  Rosemont             16:24  7:0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5  114  2233 David Cordero       11  Fremont              16:35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6  115   481 Samuel Fung         12  George Washington    16:35  7:0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7  116  1864 Danny Gallegos      11  Sequoia              16:44  7:11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8  117  2254 Hayden Sampley      12  River Valley         16:47  7:1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29  118   894 Jake Bartenhagen        Leland               16:48  7:13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0  119   494 Stanley Wu          11  George Washington    16:59  7:18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1  120  1860 Jesse Boyle         11  Sequoia              17:04  7:2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2        496 Dallas Zhao         11  George Washington    17:09  7:22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3  121   517 Alexander Dunn      11  Grace M. Davis       17:21  7:27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4  122  2256 Jorge Arroyo        11  River Valley         17:41  7:36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5  123  1859 Nicholas Blanck     11  Sequoia              18:00  7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6  124   441 Jonathan Chan       11  Galileo Academy      18:03  7:45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7  125  2240 Julio Reyes         12  Fremont              18:13  7:50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8  126  2257 Edgar Ramirez       11  River Valley         20:21  8:4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 xml:space="preserve">139        693 Calvin Nguyen       11  Irvington            21:31  9:14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Varsity Boys Race # 1 - Large Schools - Team Scores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.    75  Alisal                  (12:54  64:2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8  Francisco Salvador 11 12:40     5     25  Mateo Sixtos       10 13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9  Robert Valencia    11 12:41     6   ( 39) Vladimir Salvador  11 13:4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1  Manuel Negrete     12 12:44     7   ( 70) Rufino Mendoza     11 14:2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2  Luis Vargas        10 13:0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.   107  St. Francis (Mountain V (13:06  65:2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0  Christopher Ries   12 12:44     5     33  Antonio Flamenco   10 13:3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4  Colin Mack         11 12:48     6   ( 49) Zac Comstock       12 13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3  Mathew Prout       12 13:09     7   ( 62) Justin Lazaruk     11 14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27  Cameron Fast       10 13:1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.   121  Castro Valley           (13:06  65:2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1  Ben Eversole       12 11:55     5     46  Andrew Coulter     11 13:5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7  Erich Coulter      12 12:39     6   ( 57) Ben Davis          12 14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6  Eshed Margalit     11 13:1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1  Sulayman Diomande  12 13:41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.   138  Cupertino               (13:12  65:5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3  Peter Anthony      11 12:19     5     79  Dennis Cao         12 14:4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 6  Thomas Anthony     11 12:32     6   ( 80) Anshu Bedi         12 14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19  Bryce Cheng-Campbell 11 13:03     7   ( 85) Steven Chew        12 14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31  Eric Ronne         12 13:2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5.   144  Northgate               (13:18  66:3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5  Dan Stalters       10 12:27     5     50  Connor Stephens    11 14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0  Ryan Niese         12 13:03     6   ( 52) Joel Sumner        11 14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9  Michael Valiriani  11 13:20     7   ( 53) Gio Forenza        11 14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0  Ian Frazier        11 13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6.   164  James Logan             (13:27  67:13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2  Jose Baltazar      12 12:45     4     48  Kyle Riener        12 13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8  Abraham Espinoza   11 13:02     5     58  Miquel Sanchez     12 14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8  Michael Yee        11 13:1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7.   179  Abraham Lincoln (Sf)    (13:33  67:4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6  Patrick Gray       12 12:57     5     54  Jacky So           12 14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0  Aaron Wang         11 13:22     6   ( 56) Devin Hu           11 14:0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32  Andy Huang         11 13:25     7   ( 76) Michael Liang      12 14:3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47  Isaiah Ho          12 13:56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8.   179  Modesto                 (13:29  67:24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4  Jamison Rodriguez  12 12:23     5     88  Walker Mills       11 15:02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15  Merritt Pyeatt     11 12:52     6   ( 89) Joseph Yi          11 15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21  Andrew Musca       12 13:07     7   (106) Martin Delira      12 16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51  Patrick Cleary     11 14:0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9.   275  Santa Teresa            (14:06  70:2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5  Phillip Stellmack  11 13:31     5     74  James Moreno       12 14:3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2  Dylan Garrissere   11 13:48     6   ( 81) Ricky Tinoco       12 14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1  James Molina       12 14:1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63  Miguel Corona      11 14:17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0.   281  Palo Alto               (14:04  70:2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3  Nikolai Solgaard   11 12:46     4     78  Charlie Kelsey     11 14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43  Matan Geller       10 13:48     5     83  William Hall       11 14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4  Andre Gouyet       11 14:1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1.   285  Rosemont                (14:09  70:4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17  Travers Hopkins    11 13:01     5     87  Angel Echevarria   11 14:5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36  Nathan Dyck        12 13:35     6   (100) Michael Rodriguez  11 15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8  Spencer Heyward    12 14:27     7   (113) Sean Tobin         11 16:2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7  Daniel Ramiez      11 14:4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2.   329  Leland                  (14:25  72:0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 2  Richard Ho         10 12:02     5    108  Fumiya Kai         12 16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24  Sean Flaherty      11 13:13     6   (112) Timo Bitterli      11 16:1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6  Akihiro Obuchi     12 15:17     7   (118) Jake Bartenhagen      16:48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9  Connor Mahoney     11 15:2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3.   344  Galileo Academy         (14:30  72:26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4  Raymond Kwong      12 13:51     5    101  Kore To            11 15:26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59  Allen Zhu          12 14:12     6   (124) Jonathan Chan      11 18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69  Brendan Soon       12 14:2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71  Guo Wei  Li        11 14:30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4.   371  Grace M. Davis          (14:37  73:02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4  Ramero Valtierra   11 13:30     5     92  Chatardeep Mand    11 15:0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3  Jose Torres        12 14:35     6   ( 95) Geremias Marquez   12 15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2  Edwin Toro         10 14:45     7   (121) Alexander Dunn     11 17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0  Juan Ruiz          12 15:05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5.   394  Enochs                  (14:56  74:39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7  Josh Rau           11 13:38     4    104  Gilbert Ruiz-Ortega 12 15:4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0  Isiah Silveria     11 14:13     5    109  Josh Corwin        12 16:1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4  Matt Poole         12 14:4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6.   409  Sequoia                 (15:02  75:10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45  Philip Barron      11 13:53     5    116  Danny Gallegos     11 16:4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5  Chris Mccreddin    11 14:22     6   (120) Jesse Boyle        11 17:04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86  Warren Van Velkinburgh 10 14:53     7   (123) Nicholas Blanck    11 18:00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 97  Kevin Hill         11 15:18</w:t>
      </w:r>
      <w:r>
        <w:br w:type="page"/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7.   414  Santa Clara             (14:58  74:4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67  Michael Holt       11 14:26     4     93  David L'heureux    12 15:0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72  Alec Olsen         11 14:32     5    107  Fitzgerald Deang   11 16:0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75  Anthony Perkins    12 14:38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8.   426  Fremont                 (15:15  76:11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38  Keith Batryn       11 13:39     5    114  David Cordero      11 16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66  Mark Alcantara     11 14:23     6   (125) Julio Reyes        12 18:13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03  Gabriel Carlos     12 15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05  Eric Tran          11 15:59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19.   456  George Washington       (15:16  76:18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55  Aram Durgerian     11 14:05     5    110  Alexander Skevos   11 16:1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 91  Darwin Mayhew      11 15:06     6   (115) Samuel Fung        12 16:35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 98  Bryan Ng           12 15:18     7   (119) Stanley Wu         11 16:59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4    102  Simon Xie          12 15:32</w:t>
      </w:r>
    </w:p>
    <w:p>
      <w:pPr>
        <w:pStyle w:val="Normal"/>
        <w:autoSpaceDE w:val="false"/>
        <w:ind w:left="80" w:hanging="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20.   570  River Valley            (17:16  86:17)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======================================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1     94  David Streeter     11 15:10     4    122  Jorge Arroyo       11 17:4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2    111  Trevor Well        12 16:18     5    126  Edgar Ramirez      11 20:21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3    117  Hayden Sampley     12 16:47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-------------------------------------------------------------</w:t>
      </w:r>
    </w:p>
    <w:p>
      <w:pPr>
        <w:pStyle w:val="Normal"/>
        <w:autoSpaceDE w:val="false"/>
        <w:ind w:left="80" w:hanging="0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Junior Varsity Boys Races Combined - Large Schools – Individual Results</w:t>
      </w:r>
    </w:p>
    <w:p>
      <w:pPr>
        <w:pStyle w:val="Normal"/>
        <w:autoSpaceDE w:val="false"/>
        <w:ind w:left="80" w:hanging="0"/>
        <w:rPr/>
      </w:pPr>
      <w:r>
        <w:rPr/>
        <w:t>-----------------------------------------------------------------------</w:t>
      </w:r>
    </w:p>
    <w:tbl>
      <w:tblPr>
        <w:tblW w:w="79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6"/>
        <w:gridCol w:w="796"/>
        <w:gridCol w:w="622"/>
        <w:gridCol w:w="1947"/>
        <w:gridCol w:w="509"/>
        <w:gridCol w:w="1585"/>
        <w:gridCol w:w="675"/>
        <w:gridCol w:w="600"/>
      </w:tblGrid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c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c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veral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ib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ta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#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lace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lace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#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me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Yea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High School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im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ce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8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rad Margalit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:5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5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7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enjamin Carmona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:53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5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90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rick Salazar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ak Grove (San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:55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:5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7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nathan Gutteriez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:58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3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ric Chan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01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83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chael Chu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pertino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01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22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rnulfo Hermes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thgate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05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3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ennis Li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11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2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uan Berman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13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7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ick Liu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ameda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16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55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hn Colford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20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0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58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reg Owyang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22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7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urton Yu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25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41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Frankie Guzman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odesto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26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62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eenan Donath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29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3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0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am Eva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31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4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ennis Li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32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52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ravis Mattas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32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0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ouis Bi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33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79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62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9</w:t>
            </w:r>
          </w:p>
        </w:tc>
        <w:tc>
          <w:tcPr>
            <w:tcW w:w="1947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nald Liu</w:t>
            </w:r>
          </w:p>
        </w:tc>
        <w:tc>
          <w:tcPr>
            <w:tcW w:w="509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34</w:t>
            </w:r>
          </w:p>
        </w:tc>
        <w:tc>
          <w:tcPr>
            <w:tcW w:w="60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1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Vincent Chhuo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icholas Rabe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ame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8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rithviraj Pandia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1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se Gonzalez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5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ick Conro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Vinh H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ame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3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Felipe Madrid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chael Xu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tt Barne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: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aron Herrer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3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rtis L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2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5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ex Davi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5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j Alle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8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son Mel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6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ric Devli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ris Delgadill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0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onard Sie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perti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8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even Hsu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perti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vel Morale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6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vid Edward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semo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erek Jo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3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9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homas Steink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dy L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thony Gonzalez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2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atrick Atkin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6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aeed Latif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semo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6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y Yu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9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exander Weseloh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0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ance Tavare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anta Tere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rving Cha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4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7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niel Mosb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semo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ddie Mez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: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2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ustin Brow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4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bert To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ris Mcmilla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ame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9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se Torre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ak Grove (S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6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rnest Sembrin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odest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7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ed Hawkin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5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sh 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1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nathan Ti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anta Tere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:5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4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arco Vatican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thgat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8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n Paul Amado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ak Grove (S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1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chael Carrol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thgat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6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rian Zha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astro Valle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3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2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drew Knepper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thgat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3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1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ris Coyl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thgat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9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vjot Singh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ak Grove (S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3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David Lamb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0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olman Chiu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9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ke Silvas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. Francis (M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3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homas Mia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8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an Geige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perti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9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chyuth Madabhush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uperti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: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1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7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onathan Parsley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semo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an Lansanga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dolfo Buci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4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ulien Tel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3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0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im Pa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anta Tere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3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rian Lie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2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evin Giro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3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Kenneth Lu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6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berto Davil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noch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2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3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eemuel Lopez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3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ch Seid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2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thony Ascenci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odest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son Chu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3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ric Castr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odest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3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thony Col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noch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4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0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andy L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anta Teres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4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7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aron Rush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semon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: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4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ick Diamant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noch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: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45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4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liver Wilso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: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homas Ramirez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lis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: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:5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4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Victor Won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orthgat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: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04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2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uan Nolazc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noch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: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1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4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rjun Grewa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odest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: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12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1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Gianetta Jared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Enochs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: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27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effrey Li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braham Lincol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: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:4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29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Lavalle Hamli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kyli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: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:09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4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ustin Ricolco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: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:11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8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erico Bautist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ak Grove (S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: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:18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1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irza Baig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James Log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: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:31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20" w:leader="none"/>
      </w:tabs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" w:hanging="0"/>
      <w:jc w:val="center"/>
      <w:rPr/>
    </w:pPr>
    <w:r>
      <w:rPr>
        <w:rFonts w:cs="Cambria" w:ascii="Cambria" w:hAnsi="Cambria"/>
        <w:b/>
        <w:color w:val="000000"/>
        <w:sz w:val="24"/>
      </w:rPr>
      <w:t>37</w:t>
    </w:r>
    <w:r>
      <w:rPr>
        <w:rFonts w:cs="Cambria" w:ascii="Cambria" w:hAnsi="Cambria"/>
        <w:b/>
        <w:color w:val="000000"/>
        <w:sz w:val="24"/>
        <w:vertAlign w:val="superscript"/>
      </w:rPr>
      <w:t>th</w:t>
    </w:r>
    <w:r>
      <w:rPr>
        <w:rFonts w:cs="Cambria" w:ascii="Cambria" w:hAnsi="Cambria"/>
        <w:b/>
        <w:color w:val="000000"/>
        <w:sz w:val="24"/>
      </w:rPr>
      <w:t xml:space="preserve"> Artichoke Invitational…October 2, 2010 Half Moon Bay, CA</w:t>
    </w:r>
  </w:p>
  <w:p>
    <w:pPr>
      <w:pStyle w:val="Normal"/>
      <w:autoSpaceDE w:val="false"/>
      <w:ind w:left="80" w:hanging="0"/>
      <w:jc w:val="cen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color w:val="000000"/>
        <w:sz w:val="24"/>
      </w:rPr>
      <w:t>Half Moon Bay Cross Country Course is 2.4 miles</w:t>
    </w:r>
  </w:p>
  <w:p>
    <w:pPr>
      <w:pStyle w:val="Normal"/>
      <w:pBdr>
        <w:bottom w:val="single" w:sz="4" w:space="1" w:color="000000"/>
      </w:pBdr>
      <w:autoSpaceDE w:val="false"/>
      <w:spacing w:before="0" w:after="120"/>
      <w:ind w:left="80" w:hanging="0"/>
      <w:jc w:val="cen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color w:val="000000"/>
        <w:sz w:val="24"/>
      </w:rPr>
      <w:t>Weather: overcast, no wind, temperature in the 60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15:00Z</dcterms:created>
  <dc:creator>Owner</dc:creator>
  <dc:description/>
  <dc:language>en-US</dc:language>
  <cp:lastModifiedBy>hank lawson</cp:lastModifiedBy>
  <dcterms:modified xsi:type="dcterms:W3CDTF">2010-10-04T22:30:00Z</dcterms:modified>
  <cp:revision>3</cp:revision>
  <dc:subject/>
  <dc:title>Frosh/Soph Girls - Small Schools - Individual Results</dc:title>
</cp:coreProperties>
</file>