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Frosh-Soph Girls..Individual Results</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Place TmPl No.   Name                  Year   Sex  Team                      Time  Pac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 ==== ===== ===================== ====== ==== ========================= ===== =====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    1   567 Michelle Perez             9 F    William C. Overfelt       21:16  7: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    2   562 Chin Jennifer             10 F    William C. Overfelt       21:48  7:2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    3     1 Cristina Ashbaugh          9 F    Aragon                    21:59  7:2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    4   554 Cintia Amador             10 F    William C. Overfelt       22:27  7:3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        234 Tiffany Chen               9 F    Mills                     22:44  7:4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    5   424 Alexandra Doi             10 F    San Mateo                 22:47  7:4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    6   428 Emily Laubscher            9 F    San Mateo                 22:48  7:4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    7     7 Kathryn Dewitt            10 F    Aragon                    23:03  7:4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    8     2 Celene Bolanos             9 F    Aragon                    23:13  7:5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    9   212 Alyssa Sherman             9 F    Menlo School              23:45  8:0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   10   559 Miriam Ekwuru             10 F    William C. Overfelt       23:54  8:0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2        535 Megan Sandberg             9 F    Terra Nova                23:57  8:0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3   11    16 Brigitta Lynn             10 F    Aragon                    24:01  8: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4        308 Anna Vu                    9 F    Milpitas                  24:05  8: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5   12   213 Sienna Stritter            9 F    Menlo School              24:06  8:1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6   13   423 Julie Cantor              10 F    San Mateo                 24:09  8:1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7   14    22 Megan Pham                10 F    Aragon                    24:12  8: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8        299 Taylor Goldstein           9 F    Milpitas                  24:13  8: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9   15   565 Lucero Oviedo             10 F    William C. Overfelt       24:16  8:1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0   16   387 Anelise Hunziker           9 F    Sacred Heart Cathedr      24:16  8:1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1   17    17 Ollie Maggi               10 F    Aragon                    24:20  8:1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2   18    13 Savanna Kiefer            10 F    Aragon                    24:22  8:1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3         10 Sally Hosokawa            10 F    Aragon                    24:23  8:1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4   19   349 Emma Barraza              10 F    Prospect                  24:37  8:2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5         12 Brianna Keeling            9 F    Aragon                    24:41  8: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6   20   429 Kiana Lee                 10 F    San Mateo                 24:43  8: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7          8 Annalise Di Santo         10 F    Aragon                    24:49  8:2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8   21   395 Allison Pacatte            9 F    Sacred Heart Cathedr      24:57  8:2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9   22   198 Christina Dong            10 F    Menlo School              25:02  8:3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0   23   430 Savannah Liu               9 F    San Mateo                 25:08  8:3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1         19 Alyssa Mangaoang           9 F    Aragon                    25:10  8:3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2   24   204 Amy Pinkus                10 F    Menlo School              25:16  8:3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3        481 Isabel Cervantes           9 F    South San Francisco       25:25  8:3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4         15 Alexa Lee                  9 F    Aragon                    25:26  8:3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5        307 Maurissa Thomas           10 F    Milpitas                  25:31  8:3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6        174 Riya Singh                 9 F    Hillsdale                 25:31  8:3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7        524 Ashley Cabrera            10 F    Terra Nova                25:32  8:4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8         69 Patricia Alcordo          10 F    Capuchino                 26:22  8:5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9        527 Alyssa Ervin               9 F    Terra Nova                26:23  8:5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0   25   379 Isabella Alvarenga        10 F    Sacred Heart Cathedr      26:24  8:5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1   26   390 Laurel Koch                9 F    Sacred Heart Cathedr      26:25  8:5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2   27   359 Marissa Salinas           10 F    Prospect                  27:06  9:1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3         74 Taylor Julian              9 F    Capuchino                 27:09  9: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4        186 Maddie Bennett             9 F    Kehillah Jewish           27:11  9: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5   28   394 Margaret O'Donovan         9 F    Sacred Heart Cathedr      27:20  9:1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6        301 Sena Harlley               9 F    Milpitas                  27:28  9:1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7         73 Megan Cheng                9 F    Capuchino                 27:40  9: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8   29   432 Koni Ueda                  9 F    San Mateo                 27:46  9:2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9   30   202 Pooja Kathail              9 F    Menlo School              28:23  9:3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0         72 Alyssa Caberto            10 F    Capuchino                 28:29  9:4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1         28 Erika Wang                10 F    Aragon                    28:54  9:4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2         24 Kayla Solomon             10 F    Aragon                    29:04  9:5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3        237 Lydia Joh                 10 F    Mills                     29:16  9:5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4   31   356 Sharlyn Hesterly          10 F    Prospect                  29:45 10:0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5   32   353 Jimin Goth                 9 F    Prospect                  30:11 10:1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6   33   556 Jessica Barron            10 F    William C. Overfelt       30:45 10:2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7        526 Janelle Dejong             9 F    Terra Nova                31:56 10: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8        489 Emilee Ponce-Ramirez      10 F    South San Francisco       34:25 11:4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9        185 Shy Adleman                9 F    Kehillah Jewish           34:26 11:4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0   34   358 Emily Monajjemi            9 F    Prospect                  37:08 12:36 </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Frosh/Soph Girls...Team Score</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2  William C. Overfelt  (22:45  113:41)</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    567 Michelle Perez          9 F      William C. Overfelt  21:1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    562 Chin Jennifer          10 F      William C. Overfelt  21:4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4    554 Cintia Amador          10 F      William C. Overfelt  22:2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0    559 Miriam Ekwuru          10 F      William C. Overfelt  23:5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15    565 Lucero Oviedo          10 F      William C. Overfelt  24:1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3)   556 Jessica Barron         10 F      William C. Overfelt  30:45</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43  Aragon               (23:18  116:28)</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      1 Cristina Ashbaugh       9 F      Aragon               21:5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7      7 Kathryn Dewitt         10 F      Aragon               23:0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8      2 Celene Bolanos          9 F      Aragon               23:1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1     16 Brigitta Lynn          10 F      Aragon               24:0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14     22 Megan Pham             10 F      Aragon               24:1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17)    17 Ollie Maggi            10 F      Aragon               24:2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18)    13 Savanna Kiefer         10 F      Aragon               24:22</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67  San Mateo            (23:55  119:35)</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5    424 Alexandra Doi          10 F      San Mateo            22:4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6    428 Emily Laubscher         9 F      San Mateo            22:4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3    423 Julie Cantor           10 F      San Mateo            24:0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0    429 Kiana Lee              10 F      San Mateo            24:4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23    430 Savannah Liu            9 F      San Mateo            25:0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29)   432 Koni Ueda               9 F      San Mateo            27:46</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97  Menlo School         (25:19  126:32)</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9    212 Alyssa Sherman          9 F      Menlo School         23:4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2    213 Sienna Stritter         9 F      Menlo School         24:0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2    198 Christina Dong         10 F      Menlo School         25:0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4    204 Amy Pinkus             10 F      Menlo School         25:1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0    202 Pooja Kathail           9 F      Menlo School         28:23</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116  Sacred Heart Cathedr (25:53  129:22)</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6    387 Anelise Hunziker        9 F      Sacred Heart Cathedr 24:1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1    395 Allison Pacatte         9 F      Sacred Heart Cathedr 24:5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5    379 Isabella Alvarenga     10 F      Sacred Heart Cathedr 26:2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6    390 Laurel Koch             9 F      Sacred Heart Cathedr 26:2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28    394 Margaret O'Donovan      9 F      Sacred Heart Cathedr 27:20</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143  Prospect             (29:46  148:47)</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9    349 Emma Barraza           10 F      Prospect             24:3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7    359 Marissa Salinas        10 F      Prospect             27:0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31    356 Sharlyn Hesterly       10 F      Prospect             29:4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32    353 Jimin Goth              9 F      Prospect             30:1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4    358 Emily Monajjemi         9 F      Prospect             37:08</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 xml:space="preserve">Girls Varsity...Individual Results  </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Place TmPl No.   Name                  Year   Sex  Team                      Time  Pac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 ==== ===== ===================== ====== ==== ========================= ===== =====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    1     5 Lauren Croshaw            11 F    Aragon                    18:36  6:1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    2   381 Sophia Cannata-Bowma      10 F    Sacred Heart Cathedr      18:53  6:2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    3   205 Maddy Price                9 F    Menlo School              19:35  6:3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    4   135 Chandra Anderson          10 F    Half Moon Bay             19:45  6: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    5   397 Kellie Redmond            10 F    Sacred Heart Cathedr      19:46  6:4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    6   109 Elsa Valenzuela           11 F    Crystal Springs Upla      20:03  6:4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    7   380 Tatiana Baiza             11 F    Sacred Heart Cathedr      20:06  6:4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    8   144 Natalie Strohm             9 F    Half Moon Bay             20:09  6: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        357 Ellie Lemco               10 F    Prospect                  20:18  6:5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    9   399 Katherine Tse             10 F    Sacred Heart Cathedr      20:18  6:5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   10   450 Gaia Bouchard-Hall        10 F    Sequoia                   20:21  6:5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2   11   136 Kylie Freeburg             9 F    Half Moon Bay             20:25  6:5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3        165 Maggie Colgan             11 F    Hillsdale                 20:32  6:5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4   12    25 Nikki Stokman             10 F    Aragon                    20:41  7:0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5   13   579 Jerusha Inglis            11 F    Woodside                  20:42  7:0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6        354 Dominique Guinnane        12 F    PROSPECT                  20:46  7:0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7   14   297 Kelly Forsyth             12 F    Milpitas                  20:52  7:0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8        169 Allison Lee               10 F    Hillsdale                 20:55  7:0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9   15   389 Emily Jay                  9 F    Sacred Heart Cathedr      21:05  7: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0   16   100 Taylor Grossman           12 F    Crystal Springs Upla      21:09  7: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1   17   140 Alejandra Marin           12 F    Half Moon Bay             21:11  7:1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2   18   214 Annie Taylor              11 F    Menlo School              21:16  7: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3   19   584 Gianna Rosati              9 F    Woodside                  21:28  7:1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4   20   138 Christine Hosfeldt        10 F    Half Moon Bay             21:31  7:1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5   21   306 Ginevra Scherini          11 F    Milpitas                  21:32  7:1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6   22   383 Juliana Flynn             12 F    Sacred Heart Cathedr      21:34  7:1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7   23   344 Anika Rianzares            9 F    Notre Dame (Belmont)      21:34  7:1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8   24   343 Kai Lamcentio             12 F    Notre Dame (Belmont)      21:40  7:2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9        172 Jessica Peluffo           11 F    Hillsdale                 21:41  7:2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0   25   341 Emily Casey                9 F    Notre Dame (Belmont)      21:42  7:2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1   26   453 Zoe Kriegler-Wenk          9 F    Sequoia                   21:44  7:2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2   27   560 Nayeli Garcia             11 F    William C. Overfelt       21:48  7:2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3   28   142 Montana Miller            11 F    Half Moon Bay             21:51  7:2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4   29    99 Alani Douglas             11 F    Crystal Springs Upla      21:53  7:2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5   30   143 Fran O'Connor             12 F    Half Moon Bay             22:07  7:3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6   31    68 Dorian Aberouette          9 F    Capuchino                 22:15  7:3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7   32   346 Hannah Say                 9 F    Notre Dame (Belmont)      22:16  7:3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8        137 Maggie Galle              11 F    Half Moon Bay             22:20  7:3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9   33   528 Dominique Gio             10 F    Terra Nova                22:21  7:3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0   34   238 Rebecca Kim               10 F    Mills                     22:23  7:3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1   35   106 Jenny Shearer              9 F    Crystal Springs Upla      22:29  7:3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2        351 Courtney Conlan            9 F    Prospect                  22:32  7:3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3   36   298 Rachel Garrett             9 F    Milpitas                  22:34  7:3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4   37   580 Kasey Inglis               9 F    Woodside                  22:35  7:4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5   38   568 Janet Torres              12 F    William C. Overfelt       22:38  7:4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6   39   347 Serena Smiley             12 F    Notre Dame (Belmont)      22:41  7: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7   40   215 Kyra Vargas               12 F    Menlo School              22:55  7:4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8        167 Leighann Kemerer          12 F    Hillsdale                 22:57  7:4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9   41   534 Amira Sanchez             10 F    Terra Nova                23:00  7:4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0   42   392 Maria Lara                11 F    Sacred Heart Cathedr      23:00  7:4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1        400 Maria Tuite               10 F    Sacred Heart Cathedr      23:02  7:4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2   43   208 Natalia Rivas             10 F    Menlo School              23:03  7:4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3   44   245 Chantel Yip               11 F    Mills                     23:05  7: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4   45   104 Annie Maslan              12 F    Crystal Springs Upla      23:06  7: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5   46   583 Leilani Paz               10 F    Woodside                  23:08  7: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6   47   295 Laura Cosgrove            11 F    Milpitas                  23:08  7: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7   48   457 Sherry Sanders            10 F    Sequoia                   23:19  7:5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8   49   582 Demi Latham               10 F    Woodside                  23:21  7:5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9   50   309 Kathleen Vu               12 F    Milpitas                  23:22  7:5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0   51   537 Brittany Tang             10 F    Terra Nova                23:25  7:5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1   52   451 Laetitia Chatelain        11 F    Sequoia                   23:26  7:5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2   53   530 Maryann Holliday          11 F    Terra Nova                23:29  7:5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3   54    26 Jaclyn Sutow              12 F    Aragon                    23:51  8:0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4   55   200 Andrea Grimbergen         12 F    Menlo School              23:53  8:0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5   56   235 Angelica Choi             11 F    Mills                     23:54  8:0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6        393 Rachel Lee                11 F    Sacred Heart Cathedr      23:55  8:0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7   57   452 Theda Knauth               9 F    Sequoia                   24:01  8: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8   58    79 Rheannon Perez            11 F    Capuchino                 24:02  8: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9   59   103 Danielle Lotridge          9 F    Crystal Springs Upla      24:02  8: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0   60   485 Katherine Lopez           10 F    South San Francisco       24:04  8: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1   61   101 Katherine Huang            9 F    Crystal Springs Upla      24:04  8: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2   62   305 Priscilla Park            11 F    Milpitas                  24:05  8: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3        385 Sinead Hinchion            9 F    Sacred Heart Cathedr      24:07  8:1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4   63   242 Gi Clare Liu              11 F    Mills                     24:08  8:1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5        360 Stephanie Schindler       11 F    Prospect                  24:12  8:1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6   64    76 Kelly McDaid              11 F    Capuchino                 24:12  8:1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7        141 Conness Miller            12 F    Half Moon Bay             24:14  8: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8   65   201 Laura Grimbergen          12 F    Menlo School              24:16  8:1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9   66   455 Frances Mylod-Vargos      10 F    Sequoia                   24:17  8:1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0   67   342 Kaylee Kohlmaier           9 F    Notre Dame (Belmont)      24:23  8:1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1   68   348 Grace Trainor              9 F    Notre Dame (Belmont)      24:30  8:1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2   69   244 Elizabeth Wong            12 F    Mills                     24:39  8:2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3   70   246 Jenny Zhong               11 F    Mills                     24:44  8: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4   71   296 Rose Delacruz             12 F    Milpitas                  24:50  8:2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5   72   241 Amanda Lee                11 F    Mills                     24:51  8:2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6   73    20 Monica Mendez             11 F    Aragon                    24:56  8:2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7   74   566 Angie Padilla             12 F    William C. Overfelt       25:00  8:2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8   75   449 Alyssa Bliss              10 F    Sequoia                   25:09  8:3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9        427 Haley Kong                12 F    San Mateo                 25:10  8:3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0   76   564 Natasha Meza              12 F    William C. Overfelt       25:20  8:3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1   77   529 Kaitlyn Haynes            11 F    Terra Nova                25:28  8:3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2        108 Grace Stayner             10 F    Crystal Springs Upla      25:30  8:3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3   78   531 Jackie Johnson            11 F    Terra Nova                25:31  8:3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4   79    18 Ashley Mah                12 F    Aragon                    25:43  8:4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5   80   195 Meiri Anto                11 F    Menlo School              25:48  8:4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6        107 Katie Shearer             10 F    Crystal Springs Upla      25:54  8:4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7        206 Sarah Purkrabek           12 F    Menlo School              26:02  8: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8        294 Michelle Cheah            11 F    Milpitas                  26:13  8:5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9   81     6 Candice De Sauvage        12 F    Aragon                    26:13  8:5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0   82    70 Paulina Alcordo           12 F    Capuchino                 26:33  9:0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1   83    78 Nelly Perdomo             12 F    Capuchino                 26:39  9:0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2        243 Brittney Wong             12 F    Mills                     26:42  9:0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3   84    82 Evelyn Wong               12 F    Capuchino                 26:46  9:0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4        105 Sophie Murguia            10 F    Crystal Springs Upla      26:55  9:0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5   85   483 Irene Diaz                10 F    South San Francisco       26:56  9:0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6        236 Tanya Herrera             12 F    Mills                     27:11  9: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7   86   484 Caroline Goswami          11 F    South San Francisco       27:23  9:1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8        203 Priyanka Nigam            12 F    Menlo School              27:40  9: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9   87    75 Sharmane Macaraeg         11 F    Capuchino                 27:49  9:2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0        293 Cindy Batres              12 F    Milpitas                  28:10  9:3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1   88   558 Laura Diaz                11 F    William C. Overfelt       28:31  9:4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2         77 Lorena Misculin           11 F    Capuchino                 28:36  9: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3   89   555 Pricilla Arroyo           12 F    William C. Overfelt       28:40  9:4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4   90   487 Melanie Olson             12 F    South San Francisco       28:51  9:4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5   91   488 Jheneline Pagurayan       12 F    South San Francisco       29:57 10: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6        209 Bianca Rojo               11 F    Menlo School              30:07 10: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7   92   486 Karen Magallanes          11 F    South San Francisco       30:18 10:1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8   93   561 Edna Gregorio             11 F    William C. Overfelt       31:11 10:3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9        456 Kimberly Preston          10 F    Sequoia                   33:03 11: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20        454 Natalia Murillo           12 F    Sequoia                   33:30 11:22 </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Girls Varsity...Team Score</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8  Sacred Heart Cathedr (20:02  100:08)</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2    381 Sophia Cannata-Bowma   10 F      Sacred Heart Cathedr 18:5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5    397 Kellie Redmond         10 F      Sacred Heart Cathedr 19:4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7    380 Tatiana Baiza          11 F      Sacred Heart Cathedr 20:0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9    399 Katherine Tse          10 F      Sacred Heart Cathedr 20:1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15    389 Emily Jay               9 F      Sacred Heart Cathedr 21:0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22)   383 Juliana Flynn          12 F      Sacred Heart Cathedr 21:3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42)   392 Maria Lara             11 F      Sacred Heart Cathedr 23:00</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r>
        <w:br w:type="page"/>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60  Half Moon Bay        (20:37  103:01)</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4    135 Chandra Anderson       10 F      Half Moon Bay        19:4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8    144 Natalie Strohm          9 F      Half Moon Bay        20:0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1    136 Kylie Freeburg          9 F      Half Moon Bay        20:2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7    140 Alejandra Marin        12 F      Half Moon Bay        21:1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20    138 Christine Hosfeldt     10 F      Half Moon Bay        21:3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28)   142 Montana Miller         11 F      Half Moon Bay        21:5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30)   143 Fran O'Connor          12 F      Half Moon Bay        22:07</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31  Crystal Springs Upla (21:44  108:40)</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6    109 Elsa Valenzuela        11 F      Crystal Springs Upla 20:0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6    100 Taylor Grossman        12 F      Crystal Springs Upla 21:0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9     99 Alani Douglas          11 F      Crystal Springs Upla 21:5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35    106 Jenny Shearer           9 F      Crystal Springs Upla 22:2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45    104 Annie Maslan           12 F      Crystal Springs Upla 23:0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59)   103 Danielle Lotridge       9 F      Crystal Springs Upla 24:0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61)   101 Katherine Huang         9 F      Crystal Springs Upla 24:04</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43  Notre Dame (Belmont) (21:59  109:53)</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23    344 Anika Rianzares         9 F      Notre Dame (Belmont) 21:3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4    343 Kai Lamcentio          12 F      Notre Dame (Belmont) 21:4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5    341 Emily Casey             9 F      Notre Dame (Belmont) 21:4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32    346 Hannah Say              9 F      Notre Dame (Belmont) 22:1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9    347 Serena Smiley          12 F      Notre Dame (Belmont) 22:4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67)   342 Kaylee Kohlmaier        9 F      Notre Dame (Belmont) 24:2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68)   348 Grace Trainor           9 F      Notre Dame (Belmont) 24:30</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159  Menlo School         (22:09  110:42)</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    205 Maddy Price             9 F      Menlo School         19:3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8    214 Annie Taylor           11 F      Menlo School         21:1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40    215 Kyra Vargas            12 F      Menlo School         22:5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43    208 Natalia Rivas          10 F      Menlo School         23:0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55    200 Andrea Grimbergen      12 F      Menlo School         23:5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65)   201 Laura Grimbergen       12 F      Menlo School         24:1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80)   195 Meiri Anto             11 F      Menlo School         25:48</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164  Woodside             (22:15  111:14)</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3    579 Jerusha Inglis         11 F      Woodside             20:4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9    584 Gianna Rosati           9 F      Woodside             21:2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37    580 Kasey Inglis            9 F      Woodside             22:3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46    583 Leilani Paz            10 F      Woodside             23:0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49    582 Demi Latham            10 F      Woodside             23:21</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168  Milpitas             (22:18  111:28)</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4    297 Kelly Forsyth          12 F      Milpitas             20:5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1    306 Ginevra Scherini       11 F      Milpitas             21:3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36    298 Rachel Garrett          9 F      Milpitas             22:3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47    295 Laura Cosgrove         11 F      Milpitas             23:0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50    309 Kathleen Vu            12 F      Milpitas             23:2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62)   305 Priscilla Park         11 F      Milpitas             24:0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71)   296 Rose Delacruz          12 F      Milpitas             24:50</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8.   193  Sequoia              (22:35  112:51)</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0    450 Gaia Bouchard-Hall     10 F      Sequoia              20:2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6    453 Zoe Kriegler-Wenk       9 F      Sequoia              21:4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48    457 Sherry Sanders         10 F      Sequoia              23:1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52    451 Laetitia Chatelain     11 F      Sequoia              23:2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57    452 Theda Knauth            9 F      Sequoia              24:0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66)   455 Frances Mylod-Vargos   10 F      Sequoia              24:1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75)   449 Alyssa Bliss           10 F      Sequoia              25:09</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9.   219  Aragon               (22:46  113:47)</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      5 Lauren Croshaw         11 F      Aragon               18:3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2     25 Nikki Stokman          10 F      Aragon               20:4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54     26 Jaclyn Sutow           12 F      Aragon               23:5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73     20 Monica Mendez          11 F      Aragon               24:5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79     18 Ashley Mah             12 F      Aragon               25:4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81)     6 Candice De Sauvage     12 F      Aragon               26:13</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0.   255  Terra Nova           (23:33  117:43)</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3    528 Dominique Gio          10 F      Terra Nova           22:2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41    534 Amira Sanchez          10 F      Terra Nova           23:0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51    537 Brittany Tang          10 F      Terra Nova           23:2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53    530 Maryann Holliday       11 F      Terra Nova           23:2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77    529 Kaitlyn Haynes         11 F      Terra Nova           25:2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78)   531 Jackie Johnson         11 F      Terra Nova           25:31</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1.   266  Mills                (23:38  118:09)</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4    238 Rebecca Kim            10 F      Mills                22:2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44    245 Chantel Yip            11 F      Mills                23:0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56    235 Angelica Choi          11 F      Mills                23:5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63    242 Gi Clare Liu           11 F      Mills                24:0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69    244 Elizabeth Wong         12 F      Mills                24:3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70)   246 Jenny Zhong            11 F      Mills                24:4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72)   241 Amanda Lee             11 F      Mills                24:51</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2.   303  William C. Overfelt  (24:40  123:17)</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27    560 Nayeli Garcia          11 F      William C. Overfelt  21:4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38    568 Janet Torres           12 F      William C. Overfelt  22:3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74    566 Angie Padilla          12 F      William C. Overfelt  25:0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76    564 Natasha Meza           12 F      William C. Overfelt  25:2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88    558 Laura Diaz             11 F      William C. Overfelt  28:3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89)   555 Pricilla Arroyo        12 F      William C. Overfelt  28:4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93)   561 Edna Gregorio          11 F      William C. Overfelt  31:11</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3.   318  Capuchino            (24:45  123:41)</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1     68 Dorian Aberouette       9 F      Capuchino            22:1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58     79 Rheannon Perez         11 F      Capuchino            24:0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64     76 Kelly McDaid           11 F      Capuchino            24:1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82     70 Paulina Alcordo        12 F      Capuchino            26:3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83     78 Nelly Perdomo          12 F      Capuchino            26:3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84)    82 Evelyn Wong            12 F      Capuchino            26:4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87)    75 Sharmane Macaraeg      11 F      Capuchino            27:49</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4.   412  South San Francisco  (27:27  137:11)</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60    485 Katherine Lopez        10 F      South San Francisco  24:0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85    483 Irene Diaz             10 F      South San Francisco  26:5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86    484 Caroline Goswami       11 F      South San Francisco  27:2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90    487 Melanie Olson          12 F      South San Francisco  28:5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91    488 Jheneline Pagurayan    12 F      South San Francisco  29:5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92)   486 Karen Magallanes       11 F      South San Francisco  30:18</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r>
    </w:p>
    <w:p>
      <w:pPr>
        <w:pStyle w:val="Normal"/>
        <w:autoSpaceDE w:val="false"/>
        <w:ind w:left="80" w:firstLine="370"/>
        <w:rPr>
          <w:rFonts w:ascii="Courier New" w:hAnsi="Courier New" w:cs="Courier New"/>
          <w:i/>
          <w:i/>
          <w:color w:val="000000"/>
          <w:sz w:val="18"/>
        </w:rPr>
      </w:pPr>
      <w:r>
        <w:rPr>
          <w:rFonts w:cs="Courier New" w:ascii="Courier New" w:hAnsi="Courier New"/>
          <w:i/>
          <w:color w:val="000000"/>
          <w:sz w:val="18"/>
        </w:rPr>
        <w:t>We did not run a Junior Varsity Girls race in as much as the past two center meets have drawn fewer than 30 athletes for the race. Unlimited entries were permitted in the Varsity Girls race.</w:t>
      </w:r>
      <w:r>
        <w:br w:type="page"/>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Freshmen Boys...Individual Results</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Place TmPl No.   Name                  Year   Sex  Team                      Time  Pac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 ==== ===== ===================== ====== ==== ========================= ===== =====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    1   364 Daniel Chiriaev            9 M    Prospect                  17:32  5:5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    2    43 Jack Herrera               9 M    Aragon                    18:30  6:1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        163 John Sorfleet              9 M    Half Moon Bay             18:46  6:2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    3   261 Erik Johnson               9 M    Mills                     18:57  6:2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    4   313 Jonathan Donkers           9 M    Milpitas                  19:07  6:2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    5   504 Matthew Kwong              9 M    South San Francisco       19:11  6:3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        153 Steve Jacobson             9 M    Half Moon Bay             19:20  6:3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        151 Matt Hedding               9 M    Half Moon Bay             19:22  6:3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        157 Brodie Miller              9 M    Half Moon Bay             19:26  6:3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    6   250 Jonathan Chen              9 M    Mills                     19:35  6:3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        184 Cj Tait                    9 M    Hillsdale                 19:48  6:4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2    7    40 Alex Garcialuna            9 M    Aragon                    19:57  6:4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3    8    49 Matt Lentz                 9 M    Aragon                    19:59  6:4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4        226 Paul Roever                9 M    Menlo School              20:03  6:4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5    9   464 Tynan Dewes                9 M    Sequoia                   20:07  6:4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6   10   493 Matthew Bernas             9 M    South San Francisco       20:12  6: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7   11   336 Alex Schultz               9 M    Milpitas                  20:14  6:5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8   12   290 Aaron Yu                   9 M    Mills                     20:20  6:5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9   13   248 Sehoon Bang                9 M    Mills                     20:24  6:5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0   14   260 Brendan Hui                9 M    Mills                     20:26  6:5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1   15   468 Chris Hunter               9 M    Sequoia                   20:26  6:5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2        539 Mark Bredall               9 M    Terra Nova                20:36  6:5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3        181 Brendan Kiely              9 M    Hillsdale                 20:42  7:0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4   16   258 Tennyson Guo               9 M    Mills                     20:43  7:0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5        183 Thad Lampson               9 M    Hillsdale                 20:47  7:0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6   17   257 Jhaz Gomez                 9 M    Mills                     20:53  7:0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7   18   338 Abraham Tien               9 M    Milpitas                  20:54  7:0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8        280 Jimmy Shen                 9 M    Mills                     20:54  7:0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9   19   328 David Nguyen               9 M    Milpitas                  20:54  7:0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0   20    54 Rick Miyagi                9 M    Aragon                    20:57  7:0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1        255 Rahat Dubey                9 M    Mills                     21:04  7: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2        225 Sam Redmond                9 M    Menlo School              21:09  7: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3   21   495 James Catiis               9 M    South San Francisco       21:10  7:1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4   22   374 Aaron Perez                9 M    Prospect                  21:13  7:1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5   23   322 Alfred Ly                  9 M    Milpitas                  21:14  7:1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6   24   332 Joseph Phan                9 M    Milpitas                  21:16  7: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7   25   370 Troy Koza                  9 M    Prospect                  21:17  7:1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8   26   470 Alex Lazich                9 M    Sequoia                   21:31  7:1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9        274 Jonathan Lo                9 M    Mills                     21:35  7:1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0   27   492 Hollywood Banayod          9 M    South San Francisco       21:40  7:2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1        270 Winford Lin                9 M    Mills                     21:54  7:2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2   28    48 Nicholas Lansang           9 M    Aragon                    22:02  7:2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3   29   521 Kevin Vigial               9 M    South San Francisco       22:14  7:3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4        262 Kevin Kenny                9 M    Mills                     22:15  7:3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5   30    59 Will Rivera                9 M    Aragon                    22:24  7:3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6   31   465 Cole Dunbar                9 M    Sequoia                   22:24  7:3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7        282 Konrad Vonmayrhaus         9 M    Mills                     22:34  7:3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8   32   317 Stephen Hsu                9 M    Milpitas                  22:39  7:4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9   33   363 Mitchell Barraza           9 M    Prospect                  22:42  7: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0        278 Geon Woo Park              9 M    Mills                     22:47  7:4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1        220 Myles Jeffery              9 M    Menlo School              23:00  7:4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2   34   505 Anh Le                     9 M    South San Francisco       23:05  7: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3   35   372 Aaron Monajjemi            9 M    Prospect                  23:06  7: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4   36   373 Sam Palermo                9 M    Prospect                  23:26  7:5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5   37   510 Christian Magallanes       9 M    South San Francisco       23:49  8:0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6        318 Jonathan Lam               9 M    Milpitas                  23:52  8:0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7        513 Donovan Norris             9 M    South San Francisco       24:01  8: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8        291 Wesley Yu                  9 M    Mills                     24:06  8: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9        216 Niles Christensen          9 M    Menlo School              24:08  8:1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0        177 Danieal Conceicao          9 M    Hillsdale                 24:27  8:1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1        522 Calvin Wai                 9 M    South San Francisco       24:33  8:2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2        624 Victor Wan                 9 M    Woodside Priory Scho      25:18  8:3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3        273 Jerry Liu                  9 M    Mills                     25:38  8: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4        516 Jeremiah Pidlaoan          9 M    South San Francisco       26:13  8:5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5        520 Vikram Sreedhar            9 M    South San Francisco       26:16  8:5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6        191 Noah Lerner                9 M    Kehillah Jewish           27:48  9:2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7        339 Christophe Torres          9 M    Milpitas                  29:07  9:5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8   38   476 Shahil Sharma              9 M    Sequoia                   29:09  9:53 </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Freshmen Boys...Team Score</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48  Mills                (19:57  99:42)</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    261 Erik Johnson            9 M      Mills                18:5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6    250 Jonathan Chen           9 M      Mills                19:3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2    290 Aaron Yu                9 M      Mills                20:2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3    248 Sehoon Bang             9 M      Mills                20:2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14    260 Brendan Hui             9 M      Mills                20:2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16)   258 Tennyson Guo            9 M      Mills                20:4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17)   257 Jhaz Gomez              9 M      Mills                20:53</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65  Aragon               (20:17  101:25)</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2     43 Jack Herrera            9 M      Aragon               18:3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7     40 Alex Garcialuna         9 M      Aragon               19:5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8     49 Matt Lentz              9 M      Aragon               19:5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0     54 Rick Miyagi             9 M      Aragon               20:5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28     48 Nicholas Lansang        9 M      Aragon               22:0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0)    59 Will Rivera             9 M      Aragon               22:24</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75  Milpitas             (20:29  102:23)</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4    313 Jonathan Donkers        9 M      Milpitas             19:0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1    336 Alex Schultz            9 M      Milpitas             20:1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8    338 Abraham Tien            9 M      Milpitas             20:5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9    328 David Nguyen            9 M      Milpitas             20:5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23    322 Alfred Ly               9 M      Milpitas             21:1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24)   332 Joseph Phan             9 M      Milpitas             21:1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32)   317 Stephen Hsu             9 M      Milpitas             22:39</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92  South San Francisco  (20:54  104:27)</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5    504 Matthew Kwong           9 M      South San Francisco  19:1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0    493 Matthew Bernas          9 M      South San Francisco  20:1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1    495 James Catiis            9 M      South San Francisco  21:1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7    492 Hollywood Banayod       9 M      South San Francisco  21:4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29    521 Kevin Vigial            9 M      South San Francisco  22:1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4)   505 Anh Le                  9 M      South San Francisco  23:0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37)   510 Christian Magallanes    9 M      South San Francisco  23:49</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116  Prospect             (21:10  105:50)</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    364 Daniel Chiriaev         9 M      Prospect             17:3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2    374 Aaron Perez             9 M      Prospect             21:1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5    370 Troy Koza               9 M      Prospect             21:1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33    363 Mitchell Barraza        9 M      Prospect             22:4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5    372 Aaron Monajjemi         9 M      Prospect             23:0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6)   373 Sam Palermo             9 M      Prospect             23:26</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119  Sequoia              (22:44  113:37)</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9    464 Tynan Dewes             9 M      Sequoia              20:0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5    468 Chris Hunter            9 M      Sequoia              20:2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6    470 Alex Lazich             9 M      Sequoia              21:3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31    465 Cole Dunbar             9 M      Sequoia              22:2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8    476 Shahil Sharma           9 M      Sequoia              29:09</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 xml:space="preserve">Sophomore Boys...Individual Results  </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Place TmPl No.   Name                  Year   Sex  Team                      Time  Pac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 ==== ===== ===================== ====== ==== ========================= ===== =====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    1   421 Frank Xiao                10 M    Sacred Heart Cathedr      17:45  6:0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    2   368 Ryan Ernst                10 M    Prospect                  18:14  6:1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    3    63 Sam Sokolsky              10 M    Aragon                    18:23  6:1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    4   375 Kam-Ron Perry             10 M    Prospect                  18:50  6: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    5    30 Ian Barrie                10 M    Aragon                    18:53  6:2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    6    64 Garrett Tan               10 M    Aragon                    19:04  6:2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        574 Noe Lovera                10 M    William C. Overfelt       19:12  6:3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    7   376 Sean Tang                 11 M    Prospect                  19:17  6:3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    8   402 Martin Cazares             9 M    Sacred Heart Cathedr      19:18  6:3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        310 Angelo Banzon             10 M    Milpitas                  19:19  6:3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    9   480 Carlos Zepeda             10 M    Sequoia                   19:40  6:4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2   10    84 Soham Bhatia               9 M    Capuchino                 19:46  6: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3   11   292 Daryl Zhao                10 M    Mills                     19:47  6:4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4   12   444 Thomas Siegle              9 M    San Mateo                 19:52  6:4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5   13   515 David Perez               10 M    South San Francisco       19:54  6:4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6   14   266 Caleb Lam                 10 M    Mills                     19:57  6:4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7   15   281 Vincent Sui               10 M    Mills                     19:58  6:4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8        340 Cj Velasco                10 M    Milpitas                  20:02  6:4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9   16    56 James Murray              10 M    Aragon                    20:06  6:4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0   17   272 Hans Liu                  10 M    Mills                     20:10  6: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1   18   437 Jose Garcia               10 M    San Mateo                 20:12  6: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2   19   417 Riley Sellars              9 M    Sacred Heart Cathedr      20:18  6:5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3   20   435 Michael Asuncian          10 M    San Mateo                 20:25  6:5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4   21    53 George Medan              10 M    Aragon                    20:27  6:5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5        330 Gian Paneda               10 M    Milpitas                  20:32  6:5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6   22    92 Amar Khalasi              10 M    Capuchino                 20:36  6:5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7   23   478 Alex Valencia             10 M    Sequoia                   20:54  7:0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8        321 Wesley Luu                10 M    Milpitas                  21:00  7:0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9   24   362 Jacob Arnen               10 M    Prospect                  21:03  7: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0   25   434 Michael Adachi            10 M    San Mateo                 21:06  7: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1   26    98 Eric Yip                  10 M    Capuchino                 21:08  7: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2   27   469 Aaron Jacobson            10 M    Sequoia                   21:08  7: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3   28    29 Josh Barney               10 M    Aragon                    21:09  7: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4   29   418 Willem Simpson            10 M    Sacred Heart Cathedr      21:13  7:1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5   30   473 Julian O'Hara             10 M    Sequoia                   21:18  7:1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6   31   289 Brandon Ye                10 M    Mills                     21:25  7:1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7   32   252 William Chow              11 M    Mills                     21:35  7:1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8   33   411 Randy Louie               10 M    Sacred Heart Cathedr      21:40  7:2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9   34   441 Kawakatsu Masafumi        10 M    San Mateo                 21:47  7: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0   35   436 David Feng                 9 M    San Mateo                 21:53  7:2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1   36   410 Jeremiah Leung             9 M    Sacred Heart Cathedr      21:56  7:2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2   37   288 Matthew Xu                10 M    Mills                     21:56  7:2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3        614 Ian Kpachavi              10 M    Woodside Priory Scho      21:57  7:2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4   38   438 Noah Gerber                9 M    San Mateo                 22:08  7:3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5        251 Derek Chow                10 M    Mills                     22:10  7:3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6   39    65 Nicky Tao                 10 M    Aragon                    22:15  7:3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7   40    88 Trevor Fisher             10 M    Capuchino                 22:20  7:3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8   41    95 Carlos Lozada             10 M    Capuchino                 22:23  7:3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9        247 Jee Hoon Bang             10 M    Mills                     22:27  7:3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0        576 Jose Salvador             10 M    William C. Overfelt       22:39  7:4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1         50 Nathaniel Leung           10 M    Aragon                    22:41  7: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2   42   377 Roger Volden              10 M    Prospect                  22:42  7: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3        232 Philip Wu                 10 M    Menlo School              23:02  7:4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4        228 Tinyen Shih               10 M    Menlo School              23:05  7: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5         47 David Kiel                10 M    Aragon                    23:09  7: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6   43   508 Niko Loren                10 M    South San Francisco       23:18  7:5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7        286 Zack Wong                 10 M    Mills                     23:20  7:5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8        269 Jeffrey Liao              10 M    Mills                     23:22  7:5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9   44   408 Aaron Lee                  9 M    Sacred Heart Cathedr      23:31  7:5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0   45   502 Domenic Gulli             10 M    South San Francisco       23:45  8:0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1   46   497 Grant Crawford            10 M    South San Francisco       23:55  8:0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2   47   477 Jacob Toms                10 M    Sequoia                   23:56  8:0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3        619 Nicholas Naclerio         10 M    Woodside Priory Scho      24:30  8:1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4        231 John Welch                10 M    Menlo School              24:34  8:2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5        616 Cullen Mo                 10 M    Woodside Priory Scho      24:42  8: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6        264 Peter Kwok                10 M    Mills                     24:44  8: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7   48   471 Matt Maldonado            10 M    Sequoia                   24:47  8:2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8        607 Sam Crow                  10 M    Woodside Priory Scho      24:50  8:2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9   49   499 Christian Facultad        10 M    South San Francisco       25:45  8:4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0        276 Dylan Moy                 10 M    Mills                     26:27  8:5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1        440 J.H. Kim                  10 M    San Mateo                 26:30  8:5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2        217 Matti De Los Reyes         9 M    Menlo School              33:34 11:23 </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Sophomore Boys...Team Score</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51  Aragon               (19:23  96:53)</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     63 Sam Sokolsky           10 M      Aragon               18:2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5     30 Ian Barrie             10 M      Aragon               18:5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6     64 Garrett Tan            10 M      Aragon               19:0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6     56 James Murray           10 M      Aragon               20:0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21     53 George Medan           10 M      Aragon               20:2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28)    29 Josh Barney            10 M      Aragon               21:0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39)    65 Nicky Tao              10 M      Aragon               22:15</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79  Prospect             (20:02  100:06)</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2    368 Ryan Ernst             10 M      Prospect             18:1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4    375 Kam-Ron Perry          10 M      Prospect             18:5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7    376 Sean Tang              11 M      Prospect             19:1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4    362 Jacob Arnen            10 M      Prospect             21:0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42    377 Roger Volden           10 M      Prospect             22:42</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88  Mills                (20:16  101:17)</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1    292 Daryl Zhao             10 M      Mills                19:4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4    266 Caleb Lam              10 M      Mills                19:5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5    281 Vincent Sui            10 M      Mills                19:5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7    272 Hans Liu               10 M      Mills                20:1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1    289 Brandon Ye             10 M      Mills                21:2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2)   252 William Chow           11 M      Mills                21:3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37)   288 Matthew Xu             10 M      Mills                21:56</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90  Sacred Heart Cathedr (20:03  100:14)</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    421 Frank Xiao             10 M      Sacred Heart Cathedr 17:4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8    402 Martin Cazares          9 M      Sacred Heart Cathedr 19:1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9    417 Riley Sellars           9 M      Sacred Heart Cathedr 20:1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9    418 Willem Simpson         10 M      Sacred Heart Cathedr 21:1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3    411 Randy Louie            10 M      Sacred Heart Cathedr 21:4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6)   410 Jeremiah Leung          9 M      Sacred Heart Cathedr 21:5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44)   408 Aaron Lee               9 M      Sacred Heart Cathedr 23:31</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109  San Mateo            (20:41  103:22)</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2    444 Thomas Siegle           9 M      San Mateo            19:5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8    437 Jose Garcia            10 M      San Mateo            20:1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0    435 Michael Asuncian       10 M      San Mateo            20:2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5    434 Michael Adachi         10 M      San Mateo            21:0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4    441 Kawakatsu Masafumi     10 M      San Mateo            21:4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5)   436 David Feng              9 M      San Mateo            21:5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38)   438 Noah Gerber             9 M      San Mateo            22:08</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136  Sequoia              (21:24  106:56)</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9    480 Carlos Zepeda          10 M      Sequoia              19:4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3    478 Alex Valencia          10 M      Sequoia              20:5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7    469 Aaron Jacobson         10 M      Sequoia              21:0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30    473 Julian O'Hara          10 M      Sequoia              21:1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47    477 Jacob Toms             10 M      Sequoia              23:5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48)   471 Matt Maldonado         10 M      Sequoia              24:47</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139  Capuchino            (21:15  106:13)</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0     84 Soham Bhatia            9 M      Capuchino            19:4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2     92 Amar Khalasi           10 M      Capuchino            20:3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6     98 Eric Yip               10 M      Capuchino            21:0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40     88 Trevor Fisher          10 M      Capuchino            22:2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41     95 Carlos Lozada          10 M      Capuchino            22:23</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8.   196  South San Francisco  (23:20  116:37)</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3    515 David Perez            10 M      South San Francisco  19:5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43    508 Niko Loren             10 M      South San Francisco  23:1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45    502 Domenic Gulli          10 M      South San Francisco  23:4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46    497 Grant Crawford         10 M      South San Francisco  23:5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49    499 Christian Facultad     10 M      South San Francisco  25:45</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Boys Varsity...Individual Results</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Place TmPl No.   Name                  Year   Sex  Team                      Time  Pac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 ==== ===== ===================== ====== ==== ========================= ===== =====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    1   315 Yohaness Estifanos        10 M    Milpitas                  15:30  5:1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        586 Kyle Feuerhelm            12 M    Woodside                  15:38  5:1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    2   224 Sam Parker                12 M    Menlo School              16:03  5:2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    3   156 Mitch Martin              11 M    Half Moon Bay             16:09  5:2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    4   413 Jarrett Moore             12 M    Sacred Heart Cathedr      16:24  5:3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    5   223 Matt Myers                 9 M    Menlo School              16:33  5:3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    6   509 Nathan Madonich           11 M    South San Francisco       16:39  5:3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    7   334 Connor Prior              10 M    Milpitas                  16:46  5:4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    8   155 Logan Marshall             9 M    Half Moon Bay             16:46  5:4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    9   277 Grant Murphy              10 M    Mills                     16:47  5: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   10    62 Billy Seeburger           11 M    Aragon                    16:54  5:4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2   11   613 Arnaud Kpachavi           12 M    Woodside Priory Scho      17:02  5:4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3   12    35 Wyatt Cooper              10 M    Aragon                    17:03  5:4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4   13   146 Cory Cilia                 9 M    Half Moon Bay             17:11  5: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5   14   459 Manny Avila               11 M    Sequoia                   17:11  5: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6   15   149 Anthony Cortes            11 M    Half Moon Bay             17:13  5: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7   16   233 Lowry Yankwich            12 M    Menlo School              17:13  5: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8   17   404 Carlos Flores             10 M    Sacred Heart Cathedr      17:18  5:5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9   18   475 Danny Raggio              12 M    Sequoia                   17:21  5:5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0   19    66 Francisco Vargas          11 M    Aragon                    17:27  5:5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1   20    42 Daniel Goldin             10 M    Aragon                    17:33  5:5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2   21   447 Jesse Wong                12 M    San Mateo                 17:34  5:5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3   22   327 David Nakonechnyy         12 M    Milpitas                  17:37  5:5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4   23   150 Alex Debaets              11 M    Half Moon Bay             17:43  6:0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5   24   152 Chris Jacobson             9 M    Half Moon Bay             17:47  6:0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6   25   405 Brendan Foti               9 M    Sacred Heart Cathedr      17:48  6:0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7   26    55 Keaton Moe                10 M    Aragon                    17:53  6:0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8   27   254 Gordon Dickson            11 M    Mills                     17:58  6:0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9   28   326 Raul Medina               12 M    Milpitas                  17:59  6:0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0   29   415 Austin Quach              11 M    Sacred Heart Cathedr      18:04  6:0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1   30   161 Ryan Roberts              11 M    Half Moon Bay             18:09  6: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2   31   412 Robert Manoos             11 M    Sacred Heart Cathedr      18:10  6: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3   32   420 Nathaniel Whitney         11 M    Sacred Heart Cathedr      18:11  6: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4   33    86 Alejandro Curiel          12 M    Capuchino                 18:13  6:1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5   34   268 Tony Li                   12 M    Mills                     18:27  6:1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6   35   461 Philip Barron             11 M    Sequoia                   18:30  6:1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7   36   279 Rex Peel                  10 M    Mills                     18:31  6:1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8   37   285 Taylor Wong               10 M    Mills                     18:32  6:1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9   38   222 Michael Machlin           10 M    Menlo School              18:32  6:1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0   39   119 Preston Lam               10 M    Crystal Springs Upla      18:34  6:1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1   40   606 Dylan Croll               10 M    Woodside Priory Scho      18:35  6:1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2   41   621 Burt Sadler               11 M    Woodside Priory Scho      18:36  6:1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3   42   311 Bruce Cerezo              12 M    Milpitas                  18:37  6:1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4   43   609 Joe Farned                10 M    Woodside Priory Scho      18:39  6:2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5   44   467 Kevin Hill                11 M    Sequoia                   18:42  6:2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6   45   283 Sean Winchester           11 M    Mills                     18:44  6:2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7   46   367 Nick Cotter               12 M    Prospect                  18:44  6:2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8   47   229 Will Strober              12 M    Menlo School              18:48  6: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9   48   219 Eric Jadallah              9 M    Menlo School              18:48  6: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0   49   538 Giorgio Auxileo           12 M    Terra Nova                18:51  6:2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1   50   552 Matt Voigt                 9 M    Terra Nova                18:52  6:2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2   51   541 Sean Clark                12 M    Terra Nova                18:53  6:2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3   52    83 Jose Alvarez              11 M    Capuchino                 19:03  6:2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4   53   320 Frankie Lucero            11 M    Milpitas                  19:08  6:2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5   54   548 Manuel Marquez            11 M    Terra Nova                19:09  6:3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6   55   117 Ryan Kaveh                10 M    Crystal Springs Upla      19:10  6:3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7   56   479 Warren Van Velkinbur      10 M    Sequoia                   19:13  6:3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8   57   127 Binh Phan                 10 M    Crystal Springs Upla      19:15  6:3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9   58   124 Syed Mohsin               11 M    Crystal Springs Upla      19:16  6:3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0   59   551 Sam Schmutz               12 M    Terra Nova                19:17  6:3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1   60   112 Kyle Cheng                11 M    Crystal Springs Upla      19:17  6:3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2   61   132 Colin Smith               10 M    Crystal Springs Upla      19:19  6:3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3   62   312 Mason Chou                12 M    Milpitas                  19:21  6:3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4   63   545 Joseph Kline              12 M    Terra Nova                19:21  6:3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5   64   133 Simon Willig              10 M    Crystal Springs Upla      19:25  6:3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6   65   620 Robert Perez              10 M    Woodside Priory Scho      19:26  6:3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7   66    87 Jonathan Diaz             10 M    Capuchino                 19:27  6:3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8        319 Ernhow Lee                12 M    Milpitas                  19:29  6:3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9   67   506 Jason Leung               11 M    South San Francisco       19:31  6:3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0   68   546 Kurt Kraal                11 M    Terra Nova                19:32  6:3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1   69    94 Eric Lopez                10 M    Capuchino                 19:33  6:3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2   70   416 Dominic Revilla           11 M    Sacred Heart Cathedr      19:34  6:3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3   71   221 Geoffrey Lalonde          12 M    Menlo School              19:39  6:4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4   72    89 Beau Hengst               12 M    Capuchino                 19:40  6:4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5   73   605 Andrew Christensen         9 M    Woodside Priory Scho      19:42  6:4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6   74   460 Joel Avitia               11 M    Sequoia                   19:44  6: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7   75   366 Richard Correa-Sorich     12 M    Prospect                  19:45  6: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8        544 Mulvey James              11 M    Terra Nova                19:45  6: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9   76   284 Elton Wong                11 M    Mills                     19:46  6: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0        570 Danny Bazan               12 M    William C. Overfelt       19:51  6:4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1   77    93 Mike Kiely                11 M    Capuchino                 19:54  6:4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2   78   491 Omar Bakir                11 M    South San Francisco       19:57  6:4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3        550 Kevin Sandberg            11 M    Terra Nova                20:01  6:4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4   79   523 Brenton Yu                12 M    South San Francisco       20:01  6:4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5   80   365 Paul Correa-Sorich        12 M    Prospect                  20:11  6: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6        577 Mike Salvador             11 M    William C. Overfelt       20:13  6: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7   81   371 Carlos Mendoza            11 M    Prospect                  20:14  6:5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8        331 Kevin Patterson           12 M    Milpitas                  20:21  6:5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9        553 Chrisopher Yim            11 M    Terra Nova                20:23  6:5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0   82   369 Jack Eyers                11 M    Prospect                  20:30  6:5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1   83   442 Michael Nechayev          12 M    San Mateo                 21:03  7:0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2   84   445 Ting-Hui Tsai             12 M    San Mateo                 21:08  7: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3   85   511 Paul Magat                11 M    South San Francisco       21:30  7:1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4        218 Robbie Fry                11 M    Menlo School              21:45  7: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5   86   472 Chris McCreddin           11 M    Sequoia                   22:00  7:2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6        329 John Nguyen               12 M    Milpitas                  22:02  7:2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7   87   507 Juan Lopez                11 M    South San Francisco       22:26  7:3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8   88   517 Miguel Rodriguez          11 M    South San Francisco       22:37  7:4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9        333 Vinh Phuong               12 M    Milpitas                  22:45  7:4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0   89    90 Ricky Jalilie             11 M    Capuchino                 23:04  7: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1        227 Michael Schulze           12 M    Menlo School              23:07  7: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2        573 Antonio Gomez             12 M    William C. Overfelt       23:08  7: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3        230 Christophe Viret          12 M    Menlo School              23:10  7: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4   90   446 Kay Ueda                  11 M    San Mateo                 23:21  7:5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5   91   439 Darren Huang              12 M    San Mateo                 23:22  7:5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6   92   443 Daniel Rodriguez          12 M    San Mateo                 24:36  8:2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7        314 Douglas Dunn              12 M    Milpitas                  25:41  8:43 </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Varsity Boys...Team Score</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62  Half Moon Bay        (17:01  85:02)</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    156 Mitch Martin           11 M      Half Moon Bay        16:0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8    155 Logan Marshall          9 M      Half Moon Bay        16:4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3    146 Cory Cilia              9 M      Half Moon Bay        17:1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5    149 Anthony Cortes         11 M      Half Moon Bay        17:1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23    150 Alex Debaets           11 M      Half Moon Bay        17:4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24)   152 Chris Jacobson          9 M      Half Moon Bay        17:4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30)   161 Ryan Roberts           11 M      Half Moon Bay        18:09</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87  Aragon               (17:22  86:50)</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0     62 Billy Seeburger        11 M      Aragon               16:5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2     35 Wyatt Cooper           10 M      Aragon               17:0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9     66 Francisco Vargas       11 M      Aragon               17:2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0     42 Daniel Goldin          10 M      Aragon               17:3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26     55 Keaton Moe             10 M      Aragon               17:53</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00  Milpitas             (17:18  86:29)</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    315 Yohaness Estifanos     10 M      Milpitas             15:3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7    334 Connor Prior           10 M      Milpitas             16:4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2    327 David Nakonechnyy      12 M      Milpitas             17:3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8    326 Raul Medina            12 M      Milpitas             17:5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42    311 Bruce Cerezo           12 M      Milpitas             18:3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53)   320 Frankie Lucero         11 M      Milpitas             19:0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62)   312 Mason Chou             12 M      Milpitas             19:21</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06  Sacred Heart Cathedr (17:33  87:44)</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4    413 Jarrett Moore          12 M      Sacred Heart Cathedr 16:2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7    404 Carlos Flores          10 M      Sacred Heart Cathedr 17:1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5    405 Brendan Foti            9 M      Sacred Heart Cathedr 17:4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9    415 Austin Quach           11 M      Sacred Heart Cathedr 18:0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1    412 Robert Manoos          11 M      Sacred Heart Cathedr 18:1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2)   420 Nathaniel Whitney      11 M      Sacred Heart Cathedr 18:1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70)   416 Dominic Revilla        11 M      Sacred Heart Cathedr 19:34</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108  Menlo School         (17:26  87:09)</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2    224 Sam Parker             12 M      Menlo School         16:0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5    223 Matt Myers              9 M      Menlo School         16:3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6    233 Lowry Yankwich         12 M      Menlo School         17:1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38    222 Michael Machlin        10 M      Menlo School         18:3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47    229 Will Strober           12 M      Menlo School         18:4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48)   219 Eric Jadallah           9 M      Menlo School         18:4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71)   221 Geoffrey Lalonde       12 M      Menlo School         19:39</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143  Mills                (18:03  90:15)</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9    277 Grant Murphy           10 M      Mills                16:4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7    254 Gordon Dickson         11 M      Mills                17:5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34    268 Tony Li                12 M      Mills                18:2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36    279 Rex Peel               10 M      Mills                18:3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7    285 Taylor Wong            10 M      Mills                18:3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45)   283 Sean Winchester        11 M      Mills                18:4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76)   284 Elton Wong             11 M      Mills                19:46</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167  Sequoia              (18:12  90:57)</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4    459 Manny Avila            11 M      Sequoia              17:1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8    475 Danny Raggio           12 M      Sequoia              17:2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35    461 Philip Barron          11 M      Sequoia              18:3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44    467 Kevin Hill             11 M      Sequoia              18:4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56    479 Warren Van Velkinbur   10 M      Sequoia              19:1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74)   460 Joel Avitia            11 M      Sequoia              19:4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86)   472 Chris McCreddin        11 M      Sequoia              22:00</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8.   200  Woodside Priory Scho (18:28  92:18)</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1    613 Arnaud Kpachavi        12 M      Woodside Priory Scho 17:0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40    606 Dylan Croll            10 M      Woodside Priory Scho 18:3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41    621 Burt Sadler            11 M      Woodside Priory Scho 18:3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43    609 Joe Farned             10 M      Woodside Priory Scho 18:3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65    620 Robert Perez           10 M      Woodside Priory Scho 19:2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73)   605 Andrew Christensen      9 M      Woodside Priory Scho 19:42</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9.   263  Terra Nova           (19:01  95:02)</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49    538 Giorgio Auxileo        12 M      Terra Nova           18:5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50    552 Matt Voigt              9 M      Terra Nova           18:5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51    541 Sean Clark             12 M      Terra Nova           18:5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54    548 Manuel Marquez         11 M      Terra Nova           19:0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59    551 Sam Schmutz            12 M      Terra Nova           19:1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63)   545 Joseph Kline           12 M      Terra Nova           19:2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68)   546 Kurt Kraal             11 M      Terra Nova           19:32</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0.   269  Crystal Springs Upla (19:07  95:32)</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9    119 Preston Lam            10 M      Crystal Springs Upla 18:3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55    117 Ryan Kaveh             10 M      Crystal Springs Upla 19:1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57    127 Binh Phan              10 M      Crystal Springs Upla 19:1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58    124 Syed Mohsin            11 M      Crystal Springs Upla 19:1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60    112 Kyle Cheng             11 M      Crystal Springs Upla 19:1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61)   132 Colin Smith            10 M      Crystal Springs Upla 19:1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64)   133 Simon Willig           10 M      Crystal Springs Upla 19:25</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1.   292  Capuchino            (19:12  95:56)</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33     86 Alejandro Curiel       12 M      Capuchino            18:1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52     83 Jose Alvarez           11 M      Capuchino            19:0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66     87 Jonathan Diaz          10 M      Capuchino            19:2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69     94 Eric Lopez             10 M      Capuchino            19:3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72     89 Beau Hengst            12 M      Capuchino            19:4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77)    93 Mike Kiely             11 M      Capuchino            19:5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89)    90 Ricky Jalilie          11 M      Capuchino            23:04</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2.   315  South San Francisco  (19:32  97:38)</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6    509 Nathan Madonich        11 M      South San Francisco  16:3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67    506 Jason Leung            11 M      South San Francisco  19:3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78    491 Omar Bakir             11 M      South San Francisco  19:5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79    523 Brenton Yu             12 M      South San Francisco  20:0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85    511 Paul Magat             11 M      South San Francisco  21:3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87)   507 Juan Lopez             11 M      South San Francisco  22:2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88)   517 Miguel Rodriguez       11 M      South San Francisco  22:37</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3.   364  Prospect             (19:53  99:24)</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46    367 Nick Cotter            12 M      Prospect             18:4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75    366 Richard Correa-Sorich   12 M      Prospect             19:4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80    365 Paul Correa-Sorich     12 M      Prospect             20:1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81    371 Carlos Mendoza         11 M      Prospect             20:1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82    369 Jack Eyers             11 M      Prospect             20:30</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4.   369  San Mateo            (21:18  106:28)</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21    447 Jesse Wong             12 M      San Mateo            17:3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83    442 Michael Nechayev       12 M      San Mateo            21:0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84    445 Ting-Hui Tsai          12 M      San Mateo            21:0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90    446 Kay Ueda               11 M      San Mateo            23:2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91    439 Darren Huang           12 M      San Mateo            23:2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92)   443 Daniel Rodriguez       12 M      San Mateo            24:36</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 xml:space="preserve">Boys Junior Varsity..Individual Results  </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Place TmPl No.   Name                  Year   Sex  Team                      Time  Pac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 ==== ===== ===================== ====== ==== ========================= ===== =====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    1   589 Richard Mendelsohn        12 M    Woodside                  17:05  5:4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    2   588 Juan Garcia               12 M    Woodside                  17:15  5: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    3   585 Joab Camarena             11 M    Woodside                  17:30  5:5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        159 Dimitry Picchi            12 M    Half Moon Bay             18:15  6:1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    4    38 Josh Franco               12 M    Aragon                    18:27  6:1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    5   587 Scott Feuerhelm           10 M    Woodside                  18:30  6:1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    6   419 Alex Sinclair             11 M    Sacred Heart Cathedr      18:47  6:2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8    7    60 Edurado Saldana           11 M    Aragon                    19:13  6:3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9    8   592 Sebastian Song             9 M    Woodside                  19:14  6:3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0    9   422 Geoffrey Yep              12 M    Sacred Heart Cathedr      19:17  6:3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1        147 Jared Cilia               12 M    Half Moon Bay             19:26  6:3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2   10   612 Griffin Koontz            10 M    Woodside Priory Scho      19:30  6:3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3   11   403 Sherman Cheung            11 M    Sacred Heart Cathedr      19:37  6:3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4        335 Jose Rodriguez            11 M    Milpitas                  19:39  6:4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5   12   414 Austin Ng                 12 M    Sacred Heart Cathedr      19:41  6:4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6   13   287 Julian Xie                12 M    Mills                     19:41  6:4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7   14   407 Dixon Hoffelt             10 M    Sacred Heart Cathedr      19:42  6:4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8   15    46 Keisuke Iwamura           12 M    Aragon                    19:46  6:4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19        323 Andy Ly                   11 M    Milpitas                  19:49  6:4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0   16   409 Alvin Leung               11 M    Sacred Heart Cathedr      19:54  6:4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1   17    36 Nicholas Deferrari        12 M    Aragon                    20:03  6:4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2   18   611 Shi-Hao Hong              10 M    Woodside Priory Scho      20:06  6:4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3   19   625 Jack Wookey               11 M    Woodside Priory Scho      20:08  6: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4   20    34 Stephen Chan              12 M    Aragon                    20:09  6:5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5        158 Jordan Moldovan           11 M    Half Moon Bay             20:11  6:5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6   21   401 Chris Ahlbach             12 M    Sacred Heart Cathedr      20:14  6:5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7        406 Michael Fuerte            12 M    Sacred Heart Cathedr      20:16  6:5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8   22   253 Daniel Costello           12 M    Mills                     20:19  6:5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29   23   256 Ryan Esguerra             11 M    Mills                     20:20  6:5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0   24   623 John Trudelle              9 M    Woodside Priory Scho      20:21  6:5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1   25   131 Nishad Singh              10 M    Crystal Springs Upla      20:33  6:5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2   26   118 Spencer Kim               11 M    Crystal Springs Upla      20:39  7:0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3   27   610 Chris Gregory              9 M    Woodside Priory Scho      20:41  7:0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4        463 Jesse Boyle               11 M    Sequoia                   20:42  7:0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5   28   114 Ben Haugen                10 M    Crystal Springs Upla      20:42  7:0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6   29   543 Vincent Hernandez         12 M    Terra Nova                20:47  7:0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7   30   265 Steve Lai                 11 M    Mills                     20:49  7:0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8   31   271 Tyler Lindow              11 M    Mills                     20:53  7:0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39   32   590 Max Siegal                12 M    Woodside                  21:02  7:0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0   33   116 Ben Isaacs                11 M    Crystal Springs Upla      21:03  7:0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1   34   134 Andrew Woosnam             9 M    Crystal Springs Upla      21:05  7: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2   35   249 Patrick Chang             11 M    Mills                     21:11  7:1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3   36   111 Philip Basnage            10 M    Crystal Springs Upla      21:13  7:1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4   37   591 Forrest Sills              9 M    Woodside                  21:20  7:1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5   38    57 Michael Nakamura          12 M    Aragon                    21:23  7:15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6   39   615 Kyle Lee                   9 M    Woodside Priory Scho      21:25  7:16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7   40   113 Advait Gokhale             9 M    Crystal Springs Upla      21:27  7:1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8   41   617 Howard Mu                  9 M    Woodside Priory Scho      21:31  7:1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49   42    33 Chris Chan                12 M    Aragon                    21:34  7:1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0   43   263 Oleg Khomyak              11 M    Mills                     21:38  7:2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1         41 Patrick Garcialuna        11 M    Aragon                    21:43  7:22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2        130 Rohan Sharan               9 M    Crystal Springs Upla      21:45  7: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3        337 Michael Sheng             11 M    Milpitas                  21:45  7:2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4   44   542 Austin Dellinges          11 M    Terra Nova                22:02  7:2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5   45   549 Ben Ray                   11 M    Terra Nova                22:27  7:3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6        120 Sam Maluth                10 M    Crystal Springs Upla      22:30  7:3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7   46   547 Brian Lee                 11 M    Terra Nova                22:35  7:4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8        324 Brandon Martinez          11 M    Milpitas                  22:44  7:4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9        466 Danny Gallegos            11 M    Sequoia                   22:56  7:47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0        498 Paul Elvina               11 M    South San Francisco       23:16  7:53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1        121 Ansel Man                  9 M    Crystal Springs Upla      23:16  7:5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2        518 Matthew Shehan            12 M    South San Francisco       23:30  7:58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3        275 Irvin Luo                 11 M    Mills                     23:31  7:5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4        122 Vijay Masharani           10 M    Crystal Springs Upla      23:37  8:0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5        259 Nestor Huang              11 M    Mills                     24:00  8:0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6        123 Alex Melles                9 M    Crystal Springs Upla      24:06  8:1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7        154 Derek Kulda               10 M    Half Moon Bay             24:06  8:1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8        462 Nicholas Blanck           11 M    Sequoia                   25:02  8:29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69        128 Sam Sagan                  9 M    Crystal Springs Upla      25:02  8:30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0   47   540 Arnold Chong              12 M    Terra Nova                26:45  9:04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1        110 Zach Armsby                9 M    Crystal Springs Upla      27:05  9:11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72        129 Luca Schroeder             9 M    Crystal Springs Upla      27:20  9:16 </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b/>
          <w:b/>
          <w:color w:val="000000"/>
          <w:sz w:val="18"/>
        </w:rPr>
      </w:pPr>
      <w:r>
        <w:rPr>
          <w:rFonts w:cs="Courier New" w:ascii="Courier New" w:hAnsi="Courier New"/>
          <w:b/>
          <w:color w:val="000000"/>
          <w:sz w:val="18"/>
        </w:rPr>
        <w:t>Junior Varsity Boys...Team Score</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9  Woodside             (17:55  89:34)</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    589 Richard Mendelsohn     12 M      Woodside             17:0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    588 Juan Garcia            12 M      Woodside             17:1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3    585 Joab Camarena          11 M      Woodside             17:3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5    587 Scott Feuerhelm        10 M      Woodside             18:3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8    592 Sebastian Song          9 M      Woodside             19:1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2)   590 Max Siegal             12 M      Woodside             21:0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37)   591 Forrest Sills           9 M      Woodside             21:20</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52  Sacred Heart Cathedr (19:25  97:04)</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6    419 Alex Sinclair          11 M      Sacred Heart Cathedr 18:4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9    422 Geoffrey Yep           12 M      Sacred Heart Cathedr 19:1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1    403 Sherman Cheung         11 M      Sacred Heart Cathedr 19:3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2    414 Austin Ng              12 M      Sacred Heart Cathedr 19:4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14    407 Dixon Hoffelt          10 M      Sacred Heart Cathedr 19:4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16)   409 Alvin Leung            11 M      Sacred Heart Cathedr 19:54</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21)   401 Chris Ahlbach          12 M      Sacred Heart Cathedr 20:14</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63  Aragon               (19:32  97:38)</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4     38 Josh Franco            12 M      Aragon               18:2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7     60 Edurado Saldana        11 M      Aragon               19:1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5     46 Keisuke Iwamura        12 M      Aragon               19:4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17     36 Nicholas Deferrari     12 M      Aragon               20:0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20     34 Stephen Chan           12 M      Aragon               20:0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8)    57 Michael Nakamura       12 M      Aragon               21:2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42)    33 Chris Chan             12 M      Aragon               21:34</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98  Woodside Priory Scho (20:10  100:46)</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0    612 Griffin Koontz         10 M      Woodside Priory Scho 19:3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18    611 Shi-Hao Hong           10 M      Woodside Priory Scho 20:06</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19    625 Jack Wookey            11 M      Woodside Priory Scho 20:08</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24    623 John Trudelle           9 M      Woodside Priory Scho 20:2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27    610 Chris Gregory           9 M      Woodside Priory Scho 20:4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9)   615 Kyle Lee                9 M      Woodside Priory Scho 21:2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41)   617 Howard Mu               9 M      Woodside Priory Scho 21:31</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119  Mills                (20:25  102:02)</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13    287 Julian Xie             12 M      Mills                19:4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2    253 Daniel Costello        12 M      Mills                20:1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3    256 Ryan Esguerra          11 M      Mills                20:20</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30    265 Steve Lai              11 M      Mills                20:4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1    271 Tyler Lindow           11 M      Mills                20:5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5)   249 Patrick Chang          11 M      Mills                21:11</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43)   263 Oleg Khomyak           11 M      Mills                21:38</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146  Crystal Springs Upla (20:49  104:02)</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25    131 Nishad Singh           10 M      Crystal Springs Upla 20:3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26    118 Spencer Kim            11 M      Crystal Springs Upla 20:39</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28    114 Ben Haugen             10 M      Crystal Springs Upla 20:4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33    116 Ben Isaacs             11 M      Crystal Springs Upla 21:0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34    134 Andrew Woosnam          9 M      Crystal Springs Upla 21:0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 36)   111 Philip Basnage         10 M      Crystal Springs Upla 21:13</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 40)   113 Advait Gokhale          9 M      Crystal Springs Upla 21:27</w:t>
      </w:r>
    </w:p>
    <w:p>
      <w:pPr>
        <w:pStyle w:val="Normal"/>
        <w:autoSpaceDE w:val="false"/>
        <w:ind w:left="80" w:hanging="0"/>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211  Terra Nova           (22:56  114:36)</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29    543 Vincent Hernandez      12 M      Terra Nova           20:4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44    542 Austin Dellinges       11 M      Terra Nova           22:02</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45    549 Ben Ray                11 M      Terra Nova           22:27</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46    547 Brian Lee              11 M      Terra Nova           22:35</w:t>
      </w:r>
    </w:p>
    <w:p>
      <w:pPr>
        <w:pStyle w:val="Normal"/>
        <w:autoSpaceDE w:val="false"/>
        <w:ind w:left="80"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47    540 Arnold Chong           12 M      Terra Nova           26:45</w:t>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0" w:hanging="0"/>
      <w:jc w:val="center"/>
      <w:rPr>
        <w:b/>
        <w:b/>
        <w:color w:val="000000"/>
        <w:sz w:val="24"/>
      </w:rPr>
    </w:pPr>
    <w:r>
      <w:rPr>
        <w:b/>
        <w:color w:val="000000"/>
        <w:sz w:val="24"/>
      </w:rPr>
      <w:t>ARAGON High's 2010 Center Meets   Center Meet #3 - Thursday, October 28, 2010</w:t>
    </w:r>
  </w:p>
  <w:p>
    <w:pPr>
      <w:pStyle w:val="Normal"/>
      <w:tabs>
        <w:tab w:val="clear" w:pos="720"/>
        <w:tab w:val="center" w:pos="5400" w:leader="none"/>
        <w:tab w:val="right" w:pos="10440" w:leader="none"/>
      </w:tabs>
      <w:autoSpaceDE w:val="false"/>
      <w:ind w:left="80" w:hanging="0"/>
      <w:jc w:val="center"/>
      <w:rPr>
        <w:b/>
        <w:b/>
        <w:color w:val="000000"/>
        <w:sz w:val="24"/>
      </w:rPr>
    </w:pPr>
    <w:r>
      <w:rPr>
        <w:b/>
        <w:color w:val="000000"/>
        <w:sz w:val="24"/>
      </w:rPr>
      <w:tab/>
      <w:t>CSM/Crystal Springs Cross Country Complex</w:t>
      <w:tab/>
      <w:t xml:space="preserve">page </w:t>
    </w:r>
    <w:r>
      <w:rPr>
        <w:b/>
        <w:color w:val="000000"/>
        <w:sz w:val="24"/>
      </w:rPr>
      <w:fldChar w:fldCharType="begin"/>
    </w:r>
    <w:r>
      <w:rPr>
        <w:sz w:val="24"/>
        <w:b/>
        <w:color w:val="000000"/>
      </w:rPr>
      <w:instrText xml:space="preserve"> PAGE \* ARABIC </w:instrText>
    </w:r>
    <w:r>
      <w:rPr>
        <w:sz w:val="24"/>
        <w:b/>
        <w:color w:val="000000"/>
      </w:rPr>
      <w:fldChar w:fldCharType="separate"/>
    </w:r>
    <w:r>
      <w:rPr>
        <w:sz w:val="24"/>
        <w:b/>
        <w:color w:val="000000"/>
      </w:rPr>
      <w:t>17</w:t>
    </w:r>
    <w:r>
      <w:rPr>
        <w:sz w:val="24"/>
        <w:b/>
        <w:color w:val="000000"/>
      </w:rPr>
      <w:fldChar w:fldCharType="end"/>
    </w:r>
    <w:r>
      <w:rPr>
        <w:b/>
        <w:color w:val="000000"/>
        <w:sz w:val="24"/>
      </w:rPr>
      <w:t xml:space="preserve"> of </w:t>
    </w:r>
    <w:r>
      <w:rPr>
        <w:b/>
        <w:color w:val="000000"/>
        <w:sz w:val="24"/>
      </w:rPr>
      <w:fldChar w:fldCharType="begin"/>
    </w:r>
    <w:r>
      <w:rPr>
        <w:sz w:val="24"/>
        <w:b/>
        <w:color w:val="000000"/>
      </w:rPr>
      <w:instrText xml:space="preserve"> NUMPAGES \* ARABIC </w:instrText>
    </w:r>
    <w:r>
      <w:rPr>
        <w:sz w:val="24"/>
        <w:b/>
        <w:color w:val="000000"/>
      </w:rPr>
      <w:fldChar w:fldCharType="separate"/>
    </w:r>
    <w:r>
      <w:rPr>
        <w:sz w:val="24"/>
        <w:b/>
        <w:color w:val="000000"/>
      </w:rPr>
      <w:t>17</w:t>
    </w:r>
    <w:r>
      <w:rPr>
        <w:sz w:val="24"/>
        <w:b/>
        <w:color w:val="000000"/>
      </w:rPr>
      <w:fldChar w:fldCharType="end"/>
    </w:r>
  </w:p>
  <w:p>
    <w:pPr>
      <w:pStyle w:val="Normal"/>
      <w:autoSpaceDE w:val="false"/>
      <w:ind w:left="80" w:hanging="0"/>
      <w:jc w:val="center"/>
      <w:rPr>
        <w:color w:val="000000"/>
        <w:sz w:val="20"/>
      </w:rPr>
    </w:pPr>
    <w:r>
      <w:rPr>
        <w:color w:val="000000"/>
        <w:sz w:val="20"/>
      </w:rPr>
      <w:t>Weather: Temperature…mid 60s…sometimes cloudy; sometimes sunny; sometimes windy; sometimes cal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4:58:00Z</dcterms:created>
  <dc:creator>Owner</dc:creator>
  <dc:description/>
  <dc:language>en-US</dc:language>
  <cp:lastModifiedBy>hank lawson</cp:lastModifiedBy>
  <dcterms:modified xsi:type="dcterms:W3CDTF">2010-10-29T04:58:00Z</dcterms:modified>
  <cp:revision>2</cp:revision>
  <dc:subject/>
  <dc:title>--------------------------------------------------</dc:title>
</cp:coreProperties>
</file>