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 xml:space="preserve">FROSH-SOPH GIRLS..INDIVIDUAL RESULTS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  Year   Sex  Team                      Time 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== ====== ==== ======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    1   605 Melissa Reed              09 F    Mountain View             19:41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    2   292 Claire Bowie              10 F    Los Altos                 20:19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    3   599 Allison Mark              09 F    Mountain View             20:55  7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    4   594 Isabel Fry                10 F    Mountain View             21:22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    5   761 Madison Black             10 F    Scotts Valley             21:34  7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    6   731 Ilana Holt                09 F    Santa Clara               21:40  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7    7   772 Mariana Rodriguez         10 F    Scotts Valley             21:44  7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8    8   601 Mara McKown               10 F    Mountain View             21:55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9    9   606 Laura Reynolds            09 F    Mountain View             21:58  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0   10   733 Marielle L'Heureux        10 F    Santa Clara               22:07  7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1   11   598 Lindsey Marent            09 F    Mountain View             22:12  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2   12   533 Sameera Vemualapalli      09 F    Monta Vista               22:22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3   13   469 Rachel Garrett            09 F    Milpitas                  22:29  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4   14   597 Hannah Lau                09 F    Mountain View             22:30  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5   15   705 Emily Laubscher           09 F    San Mateo                 22:30  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6         91 Dorian Aberouette         09 F    Capuchino                 22:33  7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7   16   702 Allison Dong              09 F    San Mateo                 22:33  7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8        662 Kathleen Bird             09 F    Sacred Heart Prep         22:35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9   17   531 Ellen Tang                10 F    Monta Vista               22:40  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0   18   521 Catalina Huang            10 F    Monta Vista               22:45  7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1   19    30 Kathryn Dewitt            10 F    Aragon                    22:50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2   20   396 Kelley Eason              09 F    Menlo-Atherton            22:51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3   21   302 Alice Hau                 10 F    Los Altos                 23:00  7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4   22   519 Erin Givens               09 F    Monta Vista               23:04  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5   23   307 Marisa Lee                10 F    Los Altos                 23:07  7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6   24   320 Lauren Waller             10 F    Los Altos                 23:07  7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7   25    25 Celene Bolanos            09 F    Aragon                    23:19  7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8   26   318 Mia Venuta                10 F    Los Altos                 23:22  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9   27   398 Katie Kelly               09 F    Menlo-Atherton            23:25  7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0   28   529 Tiffany Nguyen            10 F    Monta Vista               23:41  8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1   29    39 Brigitta Lynn             10 F    Aragon                    23:45  8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2   30    38 Alexa Lee                 09 F    Aragon                    23:46  8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3   31   404 Annika Roise              09 F    Menlo-Atherton            23:48  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4   32   706 Kiana Lee                 10 F    San Mateo                 23:48  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5        673 Annabel Love              09 F    Sacred Heart Prep         23:49  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6   33   306 Megan Leak                10 F    Los Altos                 23:51  8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7   34   402 Kathleen Muenzen          10 F    Menlo-Atherton            23:52  8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8   35   323 Wendy Wu                  09 F    Los Altos                 23:52  8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9   36   470 Taylor Goldstein          09 F    Milpitas                  23:53  8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0        322 Elise Witham              09 F    Los Altos                 23:56  8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1        291 Elizabeth Bishop          09 F    Los Altos                 23:58  8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2   37   701 Alexandra Doi             10 F    San Mateo                 24:16  8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3        296 Marion Cooke              09 F    Los Altos                 24:17  8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4   38   479 Anna Vu                   09 F    Milpitas                  24:18  8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5        294 Cleo Chung                10 F    Los Altos                 24:22  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6   39   771 Anelise Powers            10 F    Scotts Valley             24:22  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7   40    36 Savanna Kiefer            10 F    Aragon                    24:27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8        313 Ideen Sayad               10 F    Los Altos                 24:29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9   41    33 Sally Hosokawa            10 F    Aragon                    24:29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0   42   512 Manali Begur              09 F    Monta Vista               24:29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1   43    45 Megan Pham                10 F    Aragon                    24:40  8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2         42 Alyssa Mangaoang          09 F    Aragon                    24:43  8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3        303 Catherine Hua             10 F    Los Altos                 24:45  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4         31 Annalise Di Santo         10 F    Aragon                    24:46  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5        236 Riya Singh                09 F    Hillsdale                 24:47  8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6   44   737 Manju Singh               10 F    Santa Clara               24:50  8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7        301 Hannah Gross              09 F    Los Altos                 24:52  8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8   45   400 Angela Lai                09 F    Menlo-Atherton            24:53  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9        305 Samantha Le               09 F    Los Altos                 24:57  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0        863 Courtney Koetz            09 F    Waldorf School            24:59  8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1   46   707 Savannah Liu              09 F    San Mateo                 25:02  8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2        862 Valentina Cabrera         10 F    Waldorf School            25:08  8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3   47   478 Maurissa Thomas           10 F    Milpitas                  25:25  8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4        458 Hannah Jenny              10 F    Mid-Peninsula             25:28  8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5        819 Isabel Cervantes          09 F    South San Francisco       25:34  8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6        681 Mackenzie Walter          09 F    Sacred Heart Prep         25:36  8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7        679 Ashley Simons             09 F    Sacred Heart Prep         25:36  8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8   48   734 Roxanne Maestre           09 F    Santa Clara               25:37  8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9        129 Susan La                  10 F    Cupertino                 25:39  8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0   49   736 Celine Rangle             10 F    Santa Clara               25:50  8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1   50   407 Liz Sommer                09 F    Menlo-Atherton            25:52  8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2   51   768 Marie Leleu               10 F    Scotts Valley             26:08  8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3   52   765 Olivia Havelaar           10 F    Scotts Valley             26:08  8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4   53   760 Lauren Bender             10 F    Scotts Valley             26:08  8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5        126 Vivian Chen               10 F    Cupertino                 26:14  8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6         97 Taylor Julian             09 F    Capuchino                 26:23  8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7         96 Megan Cheng               09 F    Capuchino                 26:23  8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8        310 Alexandra Nguyen          09 F    Los Altos                 26:30  8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9   54   709 Koni Ueda                 09 F    San Mateo                 26:41  9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0   55   729 Karina Espinoza           10 F    Santa Clara               26:49  9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1        282 Maddie Bennett            09 F    Kehillah Jewish           27:11  9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2   56   472 Sena Harlley              09 F    Milpitas                  27:41  9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3   57   408 Lisa Sorlie               09 F    Menlo-Atherton            27:46  9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4         95 Alyssa Caberto            10 F    Capuchino                 28:37  9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5        297 Megan Feroglia            10 F    Los Altos                 28:48  9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6          6 Brianna Gutierrez         09 F    Alma Heights Christi      28:52  9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7         47 Kayla Solomon             10 F    Aragon                    29:50 10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8         51 Erika Wang                10 F    Aragon                    29:50 10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9          5 Eden Gines                10 F    Alma Heights Christi      29:51 10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0          7 Kyra La Penia             10 F    Alma Heights Christi      29:55 10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1        800 Kimberly Preston          10 F    Sequoia                   30:44 10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2   58   728 Samantha Elias            10 F    Santa Clara               31:30 10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3        321 Alyssa Weymss             10 F    Los Altos                 31:41 10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4        827 Emilee Ponce-Ramirez      10 F    South San Francisco       31:46 10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5        251 Marcya Gomez-Hernand      10 F    Jefferson                 32:02 10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6        252 Maryuri Gomez-Hernand     10 F    Jefferson                 33:47 11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OSH/SOPH GIRLS...TEAM SCORE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25  Mountain View        (21:11  105:5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  605 Melissa Reed           09 F      Mountain View        19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3    599 Allison Mark           09 F      Mountain View        20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4    594 Isabel Fry             10 F      Mountain View        21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8    601 Mara McKown            10 F      Mountain View        21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 9    606 Laura Reynolds         09 F      Mountain View        21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11)   598 Lindsey Marent         09 F      Mountain View        22: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14)   597 Hannah Lau             09 F      Mountain View        22:3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96  Los Altos            (22:35  112:5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  292 Claire Bowie           10 F      Los Altos            20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1    302 Alice Hau              10 F      Los Altos            23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3    307 Marisa Lee             10 F      Los Altos            23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4    320 Lauren Waller          10 F      Los Altos            23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26    318 Mia Venuta             10 F      Los Altos            23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33)   306 Megan Leak             10 F      Los Altos            23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35)   323 Wendy Wu               09 F      Los Altos            23:5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97  Monta Vista          (22:55  114:3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2    533 Sameera Vemualapalli   09 F      Monta Vista          22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7    531 Ellen Tang             10 F      Monta Vista          22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8    521 Catalina Huang         10 F      Monta Vista          22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2    519 Erin Givens            09 F      Monta Vista          23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28    529 Tiffany Nguyen         10 F      Monta Vista          23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42)   512 Manali Begur           09 F      Monta Vista          24:2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43  Aragon               (23:38  118:0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9     30 Kathryn Dewitt         10 F      Aragon               22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5     25 Celene Bolanos         09 F      Aragon               23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9     39 Brigitta Lynn          10 F      Aragon               23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0     38 Alexa Lee              09 F      Aragon               23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0     36 Savanna Kiefer         10 F      Aragon               24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41)    33 Sally Hosokawa         10 F      Aragon               24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43)    45 Megan Pham             10 F      Aragon               24:4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46  San Mateo            (23:38  118:0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5    705 Emily Laubscher        09 F      San Mateo            22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6    702 Allison Dong           09 F      San Mateo            22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2    706 Kiana Lee              10 F      San Mateo            23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7    701 Alexandra Doi          10 F      San Mateo            24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6    707 Savannah Liu           09 F      San Mateo            25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54)   709 Koni Ueda              09 F      San Mateo            26:4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54  Scotts Valley        (24:00  119:5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5    761 Madison Black          10 F      Scotts Valley        21:3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7    772 Mariana Rodriguez      10 F      Scotts Valley        21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9    771 Anelise Powers         10 F      Scotts Valley        24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1    768 Marie Leleu            10 F      Scotts Valley        26: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2    765 Olivia Havelaar        10 F      Scotts Valley        26: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53)   760 Lauren Bender          10 F      Scotts Valley        26:0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57  Menlo-Atherton       (23:46  118:4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0    396 Kelley Eason           09 F      Menlo-Atherton       22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7    398 Katie Kelly            09 F      Menlo-Atherton       23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1    404 Annika Roise           09 F      Menlo-Atherton       23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4    402 Kathleen Muenzen       10 F      Menlo-Atherton       23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5    400 Angela Lai             09 F      Menlo-Atherton       24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50)   407 Liz Sommer             09 F      Menlo-Atherton       25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57)   408 Lisa Sorlie            09 F      Menlo-Atherton       27:4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157  Santa Clara          (24:01  120:0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6    731 Ilana Holt             09 F      Santa Clara          21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0    733 Marielle L'Heureux     10 F      Santa Clara          22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4    737 Manju Singh            10 F      Santa Clara          24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8    734 Roxanne Maestre        09 F      Santa Clara          25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9    736 Celine Rangle          10 F      Santa Clara          25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55)   729 Karina Espinoza        10 F      Santa Clara          26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58)   728 Samantha Elias         10 F      Santa Clara          31:3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190  Milpitas             (24:46  123:4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3    469 Rachel Garrett         09 F      Milpitas             22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6    470 Taylor Goldstein       09 F      Milpitas             23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8    479 Anna Vu                09 F      Milpitas             24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7    478 Maurissa Thomas        10 F      Milpitas             25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6    472 Sena Harlley           09 F      Milpitas             27:4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  <w:r>
        <w:br w:type="page"/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 xml:space="preserve">Girls Varsity...Individual Results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  Year   Sex  Team                      Time 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== ====== ==== ======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    1   763 Vanessa Fraser            10 F    Scotts Valley             18:12  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    2    28 Lauren Croshaw            11 F    Aragon                    18:48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    3   668 Meghan Holland            09 F    Sacred Heart Prep         19:29  6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    4   591 Izzie Baney               12 F    Mountain View             19:32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    5   727 Regan Dyer                11 F    Santa Clara               19:43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        227 Maggie Colgan             11 F    Hillsdale                 19:53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7    6   774 Abby Utic                 11 F    Scotts Valley             19:59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8    7   796 Gaia Bouchard-Hall        10 F    Sequoia                   20:01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9    8   520 Bridget Gotlieb           09 F    Monta Vista               20:11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0    9   769 Krista Mcnulty            11 F    Scotts Valley             20:19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1   10   735 Linda Oliveros            12 F    Santa Clara               20:24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2   11   127 Shona Hemmady             11 F    Cupertino                 20:25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3   12    26 Katherine Chinn           10 F    Aragon                    20:35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4   13   670 Elly Jones                12 F    Sacred Heart Prep         20:36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5        225 Lee Allison               10 F    Hillsdale                 20:48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6   14   468 Kelly Forsyth             12 F    Milpitas                  20:49  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7   15   124 Kate Anvick               10 F    Cupertino                 20:50  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8   16   766 Twyla Hawley              11 F    Scotts Valley             20:51  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9   17   672 Kathryn Leahy             10 F    Sacred Heart Prep         20:54  7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0   18   316 Sophia Steffens           11 F    Los Altos                 20:55  7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1   19   770 Mackenzie O'Toole         12 F    Scotts Valley             20:59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2   20   773 Hailey Roumimper          12 F    Scotts Valley             21:00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3   21    37 Justine Kubo              11 F    Aragon                    21:01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4   22    32 Addy Eveslage             10 F    Aragon                    21:05  7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5   23   675 Riley Perdue              12 F    Sacred Heart Prep         21:06  7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6   24   401 Zoe Moyer                 12 F    Menlo-Atherton            21:12  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7   25   524 Alice Johnson             09 F    Monta Vista               21:12  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8   26   678 Courtney Schrier          10 F    Sacred Heart Prep         21:14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9        234 Jessica Peluffo           11 F    Hillsdale                 21:16  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0   27   530 Shana Rubin               11 F    Monta Vista               21:22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1   28   477 Ginevra Scherini          11 F    Milpitas                  21:25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2   29   397 Meredith Geaghan-Brei     10 F    Menlo-Atherton            21:26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3   30   592 Samantha Boulanger        12 F    Mountain View             21:27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4   31   604 Sadie Navarro             12 F    Mountain View             21:28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5   32    24 Cristina Ashbaugh         09 F    Aragon                    21:29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6   33   393 Annie Albright            09 F    Menlo-Atherton            21:29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7   34   611 Sarah Wada                12 F    Mountain View             21:38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8   35   403 Sammy Novak-Federme       10 F    Menlo-Atherton            21:47  7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9   36   798 Zoe Kriegler-Wenk         09 F    Sequoia                   22:14  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0   37   513 Ann Chang                 12 F    Monta Vista               22:16  7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1   38   132 Rinoka Sato               10 F    Cupertino                 22:18  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2   39   607 Susie Reynolds            12 F    Mountain View             22:19  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3        166 Denisse Garcia            10 F    Downtown College Pre      22:21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4   40   308 Katie Love                11 F    Los Altos                 22:23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5   41   532 Risako Tanida             10 F    Monta Vista               22:28  7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6        203 Annabelle Van Schrave     10 F    Fremont (Sunnyvale)       22:33  7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7        205 Jennifer Wei              10 F    Fremont (Sunnyvale)       22:40  7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8   42   466 Laura Cosgrove            11 F    Milpitas                  22:42  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9   43   131 Emma Ronne                10 F    Cupertino                 22:44  7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0   44   677 Taylor Ruegg              10 F    Sacred Heart Prep         22:45  7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1   45   590 Allie Ballesteros         12 F    Mountain View             22:49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2        165 Cecilia Garcia            11 F    Downtown College Pre      22:56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3   46   603 Alice Navarro             12 F    Mountain View             22:56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4   47   801 Sherry Sanders            10 F    Sequoia                   23:07  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5   48   471 Madeline Gray             11 F    Milpitas                  23:09  7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6   49   177 Adrianne Viray            12 F    El Camino (So. San F      23:10  7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7   50   480 Kathleen Vu               12 F    Milpitas                  23:11  7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8   51   467 Rose Delacruz             12 F    Milpitas                  23:11  7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9   52   525 Yoko Kimura               12 F    Monta Vista               23:14  7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0   53   406 Julia Sommer              12 F    Menlo-Atherton            23:24  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1   54   740 Adrielle Williams         12 F    Santa Clara               23:29  7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2        201 Heather Rohrer            10 F    Fremont (Sunnyvale)       23:33  7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3   55   794 Alex Bliss                10 F    Sequoia                   23:45  8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4   56   797 Laetitia Chatelain        11 F    Sequoia                   23:48  8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5   57   101 Rheannon Perez            11 F    Capuchino                 23:56  8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6   58   741 Desiree Williams          12 F    Santa Clara               24:06  8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7   59   823 Katherine Lopez           10 F    South San Francisco       24:12  8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8   60   476 Priscilla Park            11 F    Milpitas                  24:15  8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9   61   399 Caitlin Kenney            12 F    Menlo-Atherton            24:23  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0   62   176 Emily Sison               12 F    El Camino (So. San F      24:29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1   63   174 Sophia Abarca             10 F    El Camino (So. San F      24:30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2        194 Anissa Bennabas           12 F    Fremont (Sunnyvale)       24:38  8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3   64   726 Marlen Diaz               12 F    Santa Clara               24:41  8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4   65   309 Marissa Mirbach           11 F    Los Altos                 24:44  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5   66   795 Alyssa Bliss              10 F    Sequoia                   24:45  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6        704 Haley Kong                12 F    San Mateo                 24:51  8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7   67   125 Riti Bedi                 10 F    Cupertino                 24:55  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8   68   175 Krystal Lai               12 F    El Camino (So. San F      24:58  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9   69     1 Hope Beiser               11 F    Alma Heights Christi      24:58  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0        163 Daisy Campuzano           09 F    Downtown College Pre      25:00  8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1   70    10 Alejandra Padilla         11 F    Alma Heights Christi      25:04  8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2        648 Olivia Lindorfer          10 F    Pioneer (San Jose)        25:05  8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3   71   314 Yasmeen Serhan            11 F    Los Altos                 25:07  8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4   72   256 Esmeralda Navaro          11 F    Jefferson                 25:31  8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5   73   664 Ashley Carlson            11 F    Sacred Heart Prep         25:37  8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6   74   315 Amy Shantz                11 F    Los Altos                 25:40  8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7        168 Andrea Portillo           12 F    Downtown College Pre      25:43  8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8   75   249 Christine Dizon           11 F    Jefferson                 25:44  8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9   76   100 Nelly Perdomo             12 F    Capuchino                 26:04  8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0   77   732 Caitlin Isobe             11 F    Santa Clara               26:14  8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1   78   394 Alexandra Balestra        11 F    Menlo-Atherton            26:15  8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2   79   104 Evelyn Wong               12 F    Capuchino                 26:18  8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3   80   299 Rachel Grate              12 F    Los Altos                 26:40  9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4        237 Devan Spence              11 F    Hillsdale                 26:43  9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5   81   312 Lauren Safai              11 F    Los Altos                 26:48  9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6        324 Sophie Zhao               12 F    Los Altos                 26:50  9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7   82   193 Marvic Victoria           12 F    EL CAMINO (SO. SAN F      27:24  9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8        293 Audrey Cashen             11 F    Los Altos                 27:28  9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9   83    99 Lorena Misculin           11 F    Capuchino                 27:33  9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0        304 Jenny Kiyama              11 F    Los Altos                 27:37  9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1   84   248 Kriselle Brown            11 F    Jefferson                 27:46  9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2   85   828 Amandalyn Raupes          11 F    South San Francisco       27:52  9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3   86   180 Kayla Tolent              12 F    EL CAMINO (SO. SAN F      27:55  9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4   87   822 Caroline Goswami          11 F    South San Francisco       27:59  9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5   88   826 Jheneline Pagurayan       12 F    South San Francisco       28:07  9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6   89   824 Karen Magallanes          11 F    South San Francisco       28:13  9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7        283 Emma Goss                 12 F    Kehillah Jewish           28:13  9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8   90   255 Guadalupe Merino          10 F    Jefferson                 28:36  9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9   91     8 Jessica Lee               09 F    Alma Heights Christi      28:59  9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0   92   825 Melanie Olson             12 F    South San Francisco       29:02  9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1   93    98 Sharmane Macaraeg         11 F    Capuchino                 29:16  9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2   94   258 Anney Tan                 11 F    Jefferson                 29:28 10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3        298 Emily Gaverick            12 F    Los Altos                 29:28 10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4        295 Audrey Cole               12 F    Los Altos                 29:31 10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5        410 Sarah Watson              12 F    Menlo-Atherton            29:40 10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6   95   250 Genesis Elizalde          12 F    Jefferson                 30:02 10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7   96     4 Jessica Difuntorum        10 F    Alma Heights Christi      30:40 10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8   97   257 Yocelyn Rivera            11 F    Jefferson                 32:16 10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9   98     3 Jessica Chan              11 F    Alma Heights Christi      33:42 11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  <w:r>
        <w:br w:type="page"/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Girls Varsity...Team Score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51  Scotts Valley        (20:04  100:2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  763 Vanessa Fraser         10 F      Scotts Valley        18: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6    774 Abby Utic              11 F      Scotts Valley        19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9    769 Krista McNulty         11 F      Scotts Valley        20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6    766 Twyla Hawley           11 F      Scotts Valley        20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19    770 MacKenzie O'Toole      12 F      Scotts Valley        20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20)   773 Hailey Roumimper       12 F      Scotts Valley        21:0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82  Sacred Heart Prep    (20:40  103:1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  668 Meghan Holland         09 F      Sacred Heart Prep    19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3    670 Elly Jones             12 F      Sacred Heart Prep    20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7    672 Kathryn Leahy          10 F      Sacred Heart Prep    20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3    675 Riley Perdue           12 F      Sacred Heart Prep    21:0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26    678 Courtney Schrier       10 F      Sacred Heart Prep    21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44)   677 Taylor Ruegg           10 F      Sacred Heart Prep    22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73)   664 Ashley Carlson         11 F      Sacred Heart Prep    25:3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89  Aragon               (20:36  102:5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   28 Lauren Croshaw         11 F      Aragon               18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2     26 Katherine Chinn        10 F      Aragon               20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1     37 Justine Kubo           11 F      Aragon               21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2     32 Addy Eveslage          10 F      Aragon               21:0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2     24 Cristina Ashbaugh      09 F      Aragon               21:2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38  Mountain View        (21:17  106:2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4    591 Izzie Baney            12 F      Mountain View        19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0    592 Samantha Boulanger     12 F      Mountain View        21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1    604 Sadie Navarro          12 F      Mountain View        21:2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4    611 Sarah Wada             12 F      Mountain View        21:3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9    607 Susie Reynolds         12 F      Mountain View        22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45)   590 Allie Ballesteros      12 F      Mountain View        22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46)   603 Alice Navarro          12 F      Mountain View        22:5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38  Monta Vista          (21:30  107:2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8    520 Bridget Gotlieb        09 F      Monta Vista          20:1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5    524 Alice Johnson          09 F      Monta Vista          21: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7    530 Shana Rubin            11 F      Monta Vista          21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7    513 Ann Chang              12 F      Monta Vista          22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1    532 Risako Tanida          10 F      Monta Vista          22:2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52)   525 Yoko Kimura            12 F      Monta Vista          23:1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74  Menlo-Atherton       (21:52  109:1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4    401 Zoe Moyer              12 F      Menlo-Atherton       21: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9    397 Meredith Geaghan-Brein   10 F      Menlo-Atherton       21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3    393 Annie Albright         09 F      Menlo-Atherton       21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5    403 Sammy Novak-Federme    10 F      Menlo-Atherton       21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3    406 Julia Sommer           12 F      Menlo-Atherton       23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61)   399 Caitlin Kenney         12 F      Menlo-Atherton       24:2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78)   394 Alexandra Balestra     11 F      Menlo-Atherton       26:1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74  Cupertino            (22:15  111:1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1    127 Shona Hemmady          11 F      Cupertino            20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5    124 Kate Anvick            10 F      Cupertino            20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8    132 Rinoka Sato            10 F      Cupertino            22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3    131 Emma Ronne             10 F      Cupertino            22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67    125 Riti Bedi              10 F      Cupertino            24:5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182  Milpitas             (22:16  111:1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4    468 Kelly Forsyth          12 F      Milpitas             20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8    477 Ginevra Scherini       11 F      Milpitas             21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2    466 Laura Cosgrove         11 F      Milpitas             22:4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8    471 Madeline Gray          11 F      Milpitas             23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0    480 Kathleen Vu            12 F      Milpitas             23:1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51)   467 Rose Delacruz          12 F      Milpitas             23:1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60)   476 Priscilla Park         11 F      Milpitas             24:1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191  Santa Clara          (22:29  112:2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5    727 Regan Dyer             11 F      Santa Clara          19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0    735 Linda Oliveros         12 F      Santa Clara          20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4    740 Adrielle Williams      12 F      Santa Clara          23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8    741 Desiree Williams       12 F      Santa Clara          24:0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64    726 Marlen Diaz            12 F      Santa Clara          24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77)   732 Caitlin Isobe          11 F      Santa Clara          26:1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201  Sequoia              (22:35  112:5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7    796 Gaia Bouchard-Hall     10 F      Sequoia              20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6    798 Zoe Kriegler-Wenk      09 F      Sequoia              22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7    801 Sherry Sanders         10 F      Sequoia              23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5    794 Alex Bliss             10 F      Sequoia              23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6    797 Laetitia Chatelain     11 F      Sequoia              23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66)   795 Alyssa Bliss           10 F      Sequoia              24:4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68  Los Altos            (23:46  118:4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8    316 Sophia Steffens        11 F      Los Altos            20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0    308 Katie Love             11 F      Los Altos            22:2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5    309 Marissa Mirbach        11 F      Los Altos            24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1    314 Yasmeen Serhan         11 F      Los Altos            25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74    315 Amy Shantz             11 F      Los Altos            25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80)   299 Rachel Grate           12 F      Los Altos            26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81)   312 Lauren Safai           11 F      Los Altos            26:4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324  El Camino (So. San F (24:55  124:3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9    177 Adrianne Viray         12 F      El Camino (So. San F 23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2    176 Emily Sison            12 F      El Camino (So. San F 24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3    174 Sophia Abarca          10 F      El Camino (So. San F 24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8    175 Krystal Lai            12 F      El Camino (So. San F 24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82    193 Marvic Victoria        12 F      EL CAMINO (SO. SAN F 27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86)   180 Kayla Tolent           12 F      EL CAMINO (SO. SAN F 27:5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3.   388  Capuchino            (26:38  133:0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57    101 Rheannon Perez         11 F      Capuchino            23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76    100 Nelly Perdomo          12 F      Capuchino            26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79    104 Evelyn Wong            12 F      Capuchino            26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3     99 Lorena Misculin        11 F      Capuchino            27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93     98 Sharmane Macaraeg      11 F      Capuchino            29:1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4.   408  South San Francisco  (27:17  136:2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59    823 Katherine Lopez        10 F      South San Francisco  24: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85    828 Amandalyn Raupes       11 F      South San Francisco  27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7    822 Caroline Goswami       11 F      South San Francisco  27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8    826 Jheneline Pagurayan    12 F      South San Francisco  28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89    824 Karen Magallanes       11 F      South San Francisco  28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92)   825 Melanie Olson          12 F      South San Francisco  29:0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5.   415  Jefferson            (27:25  137:0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72    256 Esmeralda Navaro       11 F      Jefferson            25:3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75    249 Christine Dizon        11 F      Jefferson            25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4    248 Kriselle Brown         11 F      Jefferson            27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90    255 Guadalupe Merino       10 F      Jefferson            28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94    258 Anney Tan              11 F      Jefferson            29:2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95)   250 Genesis Elizalde       12 F      Jefferson            30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97)   257 Yocelyn Rivera         11 F      Jefferson            32:1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6.   424  Alma Heights Christi (28:41  143:2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69      1 Hope Beiser            11 F      Alma Heights Christi 24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70     10 Alejandra Padilla      11 F      Alma Heights Christi 25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91      8 Jessica Lee            09 F      Alma Heights Christi 28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96      4 Jessica Difuntorum     10 F      Alma Heights Christi 30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98      3 Jessica Chan           11 F      Alma Heights Christi 33:4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 xml:space="preserve">Girls Junior Varisty...Individual Results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  Year   Sex  Team                      Time 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== ====== ==== ======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    1   593 Alicia De Geus            10 F    Mountain View             21:15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    2   609 Emily Schneider           11 F    Mountain View             22:11  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        667 Katie Hirsch              11 F    Sacred Heart Prep         22:36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        230 Leighann Kemerer          12 F    Hillsdale                 22:41  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    3   515 Nandini Chitale           11 F    Monta Vista               22:51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    4   511 Maedha Begur              09 F    Monta Vista               23:02  7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7        767 Hayley Heino              11 F    Scotts Valley             23:04  7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8    5   595 Allison Hacker            10 F    Mountain View             23:06  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9        231 Mariko Kuga               12 F    Hillsdale                 23:12  7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0    6   589 Claire Amsden             11 F    Mountain View             23:41  8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1        671 Christina Kneis           10 F    Sacred Heart Prep         23:47  8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2    7    49 Jaclyn Sutow              12 F    Aragon                    24:15  8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3    8   527 Diana Liu                 10 F    Monta Vista               24:17  8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4        232 Emily Loo                 12 F    Hillsdale                 24:23  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5    9   514 Lena Chen                 10 F    Monta Vista               24:36  8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6        665 Maddie Child              10 F    Sacred Heart Prep         24:46  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7        130 Katheryn Li               10 F    Cupertino                 24:57  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8   10   516 Zara Dickenson            10 F    Monta Vista               25:01  8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9   11   596 Juliet Heye               09 F    Mountain View             25:04  8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0   12   602 Lisa Moore                11 F    Mountain View             25:11  8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1   13    29 Candice De Sauvage        12 F    Aragon                    25:27  8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2   14    43 Monica Mendez             11 F    Aragon                    25:32  8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3   15    41 Ashley Mah                12 F    Aragon                    25:39  8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4   16    34 Yvonne Hsiao              12 F    Aragon                    25:42  8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5        202 Hailey Sanidad            09 F    Fremont (Sunnyvale)       25:52  8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6   17   523 Neha Jammu                11 F    Monta Vista               25:54  8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7        196 Snatdri Bhalla            11 F    FREMONT (SUNNYVALE)       27:38  9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8        676 Caroline Quinn            10 F    Sacred Heart Prep         30:58 10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9        254 Emmerline Martinez        12 F    Jefferson                 33:24 11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0        247 Jamie Brown               11 F    Jefferson                 34:45 11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Girls Junior Varisty...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>1.    25  Mountain View        (23:04  115:1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  593 Alicia De Geus         10 F      Mountain View        21: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2    609 Emily Schneider        11 F      Mountain View        22:1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5    595 Allison Hacker         10 F      Mountain View        23:0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6    589 Claire Amsden          11 F      Mountain View        23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11    596 Juliet Heye            09 F      Mountain View        25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12)   602 Lisa Moore             11 F      Mountain View        25:1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34  Monta Vista          (23:58  119:4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  515 Nandini Chitale        11 F      Monta Vista          22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4    511 Maedha Begur           09 F      Monta Vista          23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8    527 Diana Liu              10 F      Monta Vista          24: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9    514 Lena Chen              10 F      Monta Vista          24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10    516 Zara Dickenson         10 F      Monta Vista          25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17)   523 Neha Jammu             11 F      Monta Vista          25:5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65  Aragon               (25:19  126:3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7     49 Jaclyn Sutow           12 F      Aragon               24: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3     29 Candice De Sauvage     12 F      Aragon               25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4     43 Monica Mendez          11 F      Aragon               25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5     41 Ashley Mah             12 F      Aragon               25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16     34 Yvonne Hsiao           12 F      Aragon               25:42</w:t>
      </w:r>
    </w:p>
    <w:p>
      <w:pPr>
        <w:pStyle w:val="Normal"/>
        <w:pBdr>
          <w:bottom w:val="dashed" w:sz="24" w:space="1" w:color="000000"/>
        </w:pBdr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 xml:space="preserve">Freshmen Boys...Individual Results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  Year   Sex  Team                      Time 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== ====== ==== ======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    1   374 Terrance Rabuzzi          09 M    Los Altos                 17:16  5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    2   446 Zack Plante               09 M    Menlo-Atherton            18:13  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        692 Carter Kremer             09 M    Sacred Heart Prep         18:31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    3    66 Jack Herrera              09 M    Aragon                    18:35  6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    4   645 Cory Viscovich            09 M    Mountain View             18:38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    5   647 Cannon Wong               09 M    Mountain View             18:39  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7        784 Cody Giguiere             09 M    Scotts Valley             18:44  6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8    6   382 Riley Soward              09 M    Los Altos                 18:48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9    7    72 Matt Lentz                09 M    Aragon                    18:49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0    8    63 Alex Garcialuna           09 M    Aragon                    18:50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1    9   842 Matthew Kwong             09 M    South San Francisco       18:55  6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2   10   809 Tynan Dewes               09 M    Sequoia                   18:56  6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3        694 Joey Putnam               09 M    Sacred Heart Prep         18:56  6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4   11   386 Dane Tippet               09 M    Los Altos                 18:56  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5   12   326 Alex Barreira             09 M    Los Altos                 19:01  6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6   13   437 Duncan McGinnis           09 M    Menlo-Atherton            19:01  6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7        743 Russell Carrillo          09 M    Santa Clara               19:03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8   14   484 Jonathan Donkers          09 M    Milpitas                  19:07  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9   15   363 David Klein               09 M    Los Altos                 19:08  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0   16   366 Alex Lee                  09 M    Los Altos                 19:08  6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1   17   452 Aditya Sinha              09 M    Menlo-Atherton            19:30  6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2   18   634 Mirko Mostaghimi          09 M    Mountain View             19:37  6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3        690 Matthew Jacobs            09 M    Sacred Heart Prep         19:38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4        106 Soham Bhatia              09 M    Capuchino                 19:44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5   19   436 Noah Malkary              09 M    Menlo-Atherton            19:44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6   20   635 Max Mozer                 09 M    Mountain View             19:50  6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7   21   505 Alex Schultz              09 M    Milpitas                  19:51  6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8   22   493 Alfred Ly                 09 M    Milpitas                  19:52  6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9   23   636 Matthew Mulkey            09 M    Mountain View             19:54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0   24   360 Owen Jow                  09 M    Los Altos                 19:54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1   25   633 Sam Moore                 09 M    Mountain View             19:55  6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2   26   420 Scott Crow                09 M    Menlo-Atherton            19:56  6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3        776 Sean Andersen             09 M    Scotts Valley             19:59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4   27   502 Joseph Phan               09 M    Milpitas                  20:00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5   28   810 Chris Hunter              09 M    Sequoia                   20:10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6        378 Tim Scott                 09 M    Los Altos                 20:12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7        246 Cj Tait                   09 M    Hillsdale                 20:14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8   29   445 David Perez               09 M    Menlo-Atherton            20:14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9   30   427 Michael Hansen            09 M    Menlo-Atherton            20:16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40        451 Harrison</w:t>
        <w:tab/>
        <w:t xml:space="preserve"> Shane           09 M    Menlo-Atherton            20:17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1   31   507 Abraham Tien              09 M    Milpitas                  20:18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2   32    77 Rick Miyagi               09 M    Aragon                    20:25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3        243 Brendan Kiely             09 M    Hillsdale                 20:25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4        788 Ryan Magee                09 M    Scotts Valley             20:28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5        415 Marcos Casillas           09 M    Menlo-Atherton            20:28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6   33   498 David Nguyen              09 M    Milpitas                  20:28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7   34   612 Paul Amsden               09 M    Mountain View             20:30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8   35   811 Alex Lazich               09 M    Sequoia                   20:32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9        189 Brandon Ng                09 M    El Camino (So. San F      20:33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0        443 Caleb O'Neel              09 M    Menlo-Atherton            20:48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1        385 Tony Sun                  09 M    Los Altos                 20:53  7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2   36   830 Hollywood Banayod         09 M    South San Francisco       20:54  7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3        344 Tim Cyron                 09 M    Los Altos                 21:02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4        368 Cole Limbach              09 M    Los Altos                 21:03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5        614 Max Blumenstein           09 M    Mountain View             21:09  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6   37   833 James Catiis              09 M    South San Francisco       21:12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7        624 Marco Flowers             09 M    Mountain View             21:15  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8   38    71 Nicholas Lansang          09 M    Aragon                    21:24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9        454 Eric Snyder               09 M    Menlo-Atherton            21:26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0        438 Iain McKelvey             09 M    Menlo-Atherton            21:40  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1        447 Daniel Propp              09 M    Menlo-Atherton            21:43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2   39    82 Will Rivera               09 M    Aragon                    21:44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3        789 Conor McDermott           09 M    Scotts Valley             21:44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4        455 Griffin Waymire           09 M    Menlo-Atherton            21:45  7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5   40   808 Jaquel Campbel            09 M    Sequoia                   22:04  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6        751 Marco Loya                09 M    Santa Clara               22:40  7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7   41   860 Calvin Wai                09 M    South San Francisco       22:47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8        622 Ben Fairbanks             09 M    Mountain View             22:47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9   42   843 Anh Le                    09 M    South San Francisco       23:14  7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0   43   848 Christian Magallanes      09 M    South San Francisco       23:23  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1   44   851 Donovan Norris            09 M    South San Francisco       23:44  8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2        411 Wes Arrington             09 M    Menlo-Atherton            24:04  8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3        239 Danieal Conceicao         09 M    Hillsdale                 24:11  8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4        424 Mark Evans                09 M    Menlo-Atherton            24:12  8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5        423 Jack Donahue              09 M    Menlo-Atherton            24:25  8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6        854 Jeremiah Pidlaoan         09 M    South San Francisco       24:59  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7        831 Matthew Bernas            09 M    South San Francisco       25:40  8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8        858 Vikram Sreedhar           09 M    South San Francisco       26:04  8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9        419 Sam Crookston Her         09 M    Menlo-Atherton            26:49  9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0   45   815 Shahil Sharma             09 M    Sequoia                   26:52  9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1        865 Evan Riley                09 M    Waldorf School            27:42  9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2        268 Dominic Holmes            09 M    Jefferson                 30:37 10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3        276 Xavier Sarria             09 M    Jefferson                 30:44 10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eshmen Boys...Team Score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45  Los Altos            (18:38  93:0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  374 Terrance Rabuzzi       09 M      Los Altos            17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6    382 Riley Soward           09 M      Los Altos            18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1    386 Dane Tippet            09 M      Los Altos            18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2    326 Alex Barreira          09 M      Los Altos            19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15    363 David Klein            09 M      Los Altos            19: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16)   366 Alex Lee               09 M      Los Altos            19: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24)   360 Owen Jow               09 M      Los Altos            19:5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70  Mountain View        (19:20  96:3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4    645 Cory Viscovich         09 M      Mountain View        18:3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5    647 Cannon Wong            09 M      Mountain View        18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8    634 Mirko Mostaghimi       09 M      Mountain View        19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0    635 Max Mozer              09 M      Mountain View        19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23    636 Matthew Mulkey         09 M      Mountain View        19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25)   633 Sam Moore              09 M      Mountain View        19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34)   612 Paul Amsden            09 M      Mountain View        20:3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77  Menlo-Atherton       (19:17  96:2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  446 Zack Plante            09 M      Menlo-Atherton       18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3    437 Duncan McGinnis        09 M      Menlo-Atherton       19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7    452 Aditya Sinha           09 M      Menlo-Atherton       19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9    436 Noah Malkary           09 M      Menlo-Atherton       19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26    420 Scott Crow             09 M      Menlo-Atherton       19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29)   445 David Perez            09 M      Menlo-Atherton       20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30)   427 Michael Hansen         09 M      Menlo-Atherton       20:1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 88  Aragon               (19:37  98:0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   66 Jack Herrera           09 M      Aragon               18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7     72 Matt Lentz             09 M      Aragon               18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8     63 Alex Garcialuna        09 M      Aragon               18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2     77 Rick Miyagi            09 M      Aragon               20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8     71 Nicholas Lansang       09 M      Aragon               21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39)    82 Will Rivera            09 M      Aragon               21:4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15  Milpitas             (19:50  99:0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4    484 Jonathan Donkers       09 M      Milpitas             19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1    505 Alex Schultz           09 M      Milpitas             19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2    493 Alfred Ly              09 M      Milpitas             19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7    502 Joseph Phan            09 M      Milpitas             20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1    507 Abraham Tien           09 M      Milpitas             20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33)   498 David Nguyen           09 M      Milpitas             20:2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58  Sequoia              (21:43  108:3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0    809 Tynan Dewes            09 M      Sequoia              18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8    810 Chris Hunter           09 M      Sequoia              20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5    811 Alex Lazich            09 M      Sequoia              20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0    808 Jaquel Campbel         09 M      Sequoia              22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5    815 Shahil Sharma          09 M      Sequoia              26:5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65  South San Francisco  (21:25  107:0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9    842 Matthew Kwong          09 M      South San Francisco  18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6    830 Hollywood Banayod      09 M      South San Francisco  20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7    833 James Catiis           09 M      South San Francisco  21: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1    860 Calvin Wai             09 M      South San Francisco  22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2    843 Anh Le                 09 M      South San Francisco  23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43)   848 Christian Magallanes   09 M      South San Francisco  23:2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44)   851 Donovan Norris         09 M      South San Francisco  23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 xml:space="preserve">Sophomore Boys...Individual Results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  Year   Sex  Team                      Time 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== ====== ==== ======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    1   337 Alex Carr                 10 M    Los Altos                 16:53  5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    2    86 Sam Sokolsky              10 M    Aragon                    17:43  6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    3   569 Collin Marcroft           10 M    Monta Vista               17:45  6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    4   550 Sanjeev Dwaraka           10 M    Monta Vista               17:50  6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    5   640 Gabriel Quintela          10 M    Mountain View             17:58  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    6   339 Josh Cohen                10 M    Los Altos                 18:01  6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7    7   347 Steven Dittmer            10 M    Los Altos                 18:01  6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8    8   412 Trent Benedick            10 M    Menlo-Atherton            18:15  6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9    9   345 Tim De Visser             09 M    Los Altos                 18:17  6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0   10   329 Athur Bogdanovich         10 M    Los Altos                 18:25  6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1   11   631 Cameron Lesslie           10 M    Mountain View             18:30  6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2   12   619 Kevin Crispie             10 M    Mountain View             18:32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3   13    53 Ian Barrie                10 M    Aragon                    18:36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4   14   620 Nick Crispie              10 M    Mountain View             18:39  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5   15   637 Steven Murray             10 M    Mountain View             18:49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6   16    87 Garrett Tan               10 M    Aragon                    18:53  6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7   17    60 Jared Dilibero            10 M    Aragon                    18:54  6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8        191 Ben Urzua                 10 M    El Camino (So. San F      18:58  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9   18   578 Haree Srinivasan          09 M    Monta Vista               19:01  6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0   19   328 Rishi Bharagava           10 M    Los Altos                 19:02  6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1   20   616 Robert Capriles           10 M    Mountain View             19:03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2   21   441 Clark Moore               10 M    Menlo-Atherton            19:09  6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3   22   413 Jack Boyle                10 M    Menlo-Atherton            19:10  6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4   23   585 Alex Wang                 10 M    Monta Vista               19:21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5   24   109 Jonathan Diaz             10 M    Capuchino                 19:22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6   25   586 Brian Wang                10 M    Monta Vista               19:23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7   26   453 Sean Smith                10 M    Menlo-Atherton            19:33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8   27   615 Davis Brown               10 M    Mountain View             19:36  6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9   28   139 Jason Chen                10 M    Cupertino                 19:36  6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0        481 Angelo Banzon             10 M    Milpitas                  19:37  6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1   29    79 James Murray              10 M    Aragon                    19:41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2        500 Gian Paneda               10 M    Milpitas                  19:43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3   30   116 Eric Lopez                10 M    Capuchino                 19:44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4        492 Wesley Luu                10 M    Milpitas                  19:45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5   31   149 Kevin Herhusky            10 M    Cupertino                 19:46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6   32   721 Thomas Siegle             09 M    San Mateo                 19:53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7   33   143 Kevin Chu                 10 M    Cupertino                 19:59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8   34   147 Patrick Facelo            10 M    Cupertino                 19:59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9   35   432 Connor Lindquist          10 M    Menlo-Atherton            20:07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0   36   712 Michael Asuncian          10 M    San Mateo                 20:13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1        509 Cj Velasco                10 M    Milpitas                  20:13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2   37   435 Ashton Macfarlane         10 M    Menlo-Atherton            20:13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3   38    76 George Medan              10 M    Aragon                    20:14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4   39   416 Ethan Cohen               10 M    Menlo-Atherton            20:22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5   40   711 Michael Adachi            10 M    San Mateo                 20:22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6        641 Sahil Singh               10 M    Mountain View             20:29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7   41   145 Chandler Cornell          10 M    Cupertino                 20:31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8   42   714 Jose Garcia               10 M    San Mateo                 20:33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9        426 Julian French             10 M    Menlo-Atherton            20:40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0        757 Keith Salud               10 M    Santa Clara               20:41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1   43   161 Julian Tran               10 M    Cupertino                 20:49  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2        791 Sean Musser               10 M    Scotts Valley             20:49  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3        785 Trevor Hoffman            10 M    Scotts Valley             20:54  7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4        779 Austin Brockmann          10 M    Scotts Valley             20:58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5   44   114 Amar Khalasi              10 M    Capuchino                 20:59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6   45   389 Scott Wong                10 M    Los Altos                 21:13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7   46   138 Eric Chen                 10 M    Cupertino                 21:19  7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8        359 Michael Johnson           10 M    Los Altos                 21:38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9   47   846 Niko Loren                10 M    South San Francisco       21:50  7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0   48   715 Noah Gerber               09 M    San Mateo                 21:54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1        184 A J Pasco                 10 M    EL CAMINO (SO. SAN F      21:58  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2        140 Yuzhang Chen              10 M    Cupertino                 22:12  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3   49    88 Nicky Tao                 10 M    Aragon                    22:22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4   50   110 Trevor Fisher             10 M    Capuchino                 22:31  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5   51   713 David Feng                09 M    San Mateo                 22:48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6         70 David Kiel                10 M    Aragon                    22:50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7         73 Nathaniel Leung           10 M    Aragon                    22:51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8   52   835 Grant Crawford            10 M    South San Francisco       22:52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9   53   837 Christian Facultad        10 M    South San Francisco       22:56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0        448 David Reeves              10 M    Menlo-Atherton            22:59  7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1   54   558 Vincent Huang             10 M    Monta Vista               22:59  7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2        421 Ross Dairiki              10 M    Menlo-Atherton            23:03  7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3        271 Xavier Malave             10 M    Jefferson                 23:04  7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4   55   117 Carlos Lozada             10 M    Capuchino                 23:06  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5        417 Kevin Cole                10 M    Menlo-Atherton            23:11  7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6        431 Tom Liggett               10 M    Menlo-Atherton            23:20  7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7        259 Lorenzo Arevalo           10 M    Jefferson                 23:31  7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8        462 Jonathan Simo             09 M    Mid-Peninsula             23:38  8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9   56   840 Domenic Gulli             10 M    South San Francisco       24:00  8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0   57   857 Roko Smilijanic           10 M    South San Francisco       24:10  8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1   58   850 Hamir Mahal               10 M    South San Francisco       24:16  8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2        790 Gilbert McKenna           10 M    Scotts Valley             24:22  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3        439 Sam Melville              10 M    Menlo-Atherton            24:35  8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4   59   841 Edward Kevorkian          10 M    South San Francisco       24:39  8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5        277 Jonathan Uy               10 M    Jefferson                 24:45  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6        450 Erik Ryde                 10 M    Menlo-Atherton            25:13  8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7        280 Sam Westigard             10 M    Jefferson                 25:26  8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8        460 Paul Cleary               10 M    Mid-Peninsula             26:12  8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9        384 Jason Spielman            10 M    Los Altos                 26:47  9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0        461 Alex Neff                 09 M    Mid-Peninsula             28:14  9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1         67 Kevin Huang               10 M    Aragon                    28:18  9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2        286 Noah Lerner               09 M    Kehillah Jewish           28:21  9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Sophomore Boys...Team Score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33  Los Altos            (17:56  89:3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  337 Alex Carr              10 M      Los Altos            16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6    339 Josh Cohen             10 M      Los Altos            18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7    347 Steven Dittmer         10 M      Los Altos            18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9    345 Tim De Visser          09 M      Los Altos            18: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10    329 Athur Bogdanovich      10 M      Los Altos            18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19)   328 Rishi Bharagava        10 M      Los Altos            19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45)   389 Scott Wong             10 M      Los Altos            21:1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57  Mountain View        (18:30  92:2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5    640 Gabriel Quintela       10 M      Mountain View        17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1    631 Cameron Lesslie        10 M      Mountain View        18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2    619 Kevin Crispie          10 M      Mountain View        18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4    620 Nick Crispie           10 M      Mountain View        18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15    637 Steven Murray          10 M      Mountain View        18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20)   616 Robert Capriles        10 M      Mountain View        19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27)   615 Davis Brown            10 M      Mountain View        19:3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73  Monta Vista          (18:40  93:2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  569 Collin Marcroft        10 M      Monta Vista          17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4    550 Sanjeev Dwaraka        10 M      Monta Vista          17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8    578 Haree Srinivasan       09 M      Monta Vista          19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3    585 Alex Wang              10 M      Monta Vista          19:2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25    586 Brian Wang             10 M      Monta Vista          19:2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54)   558 Vincent Huang          10 M      Monta Vista          22:5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 77  Aragon               (18:46  93:4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   86 Sam Sokolsky           10 M      Aragon               17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3     53 Ian Barrie             10 M      Aragon               18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6     87 Garrett Tan            10 M      Aragon               18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7     60 Jared Dilibero         10 M      Aragon               18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29     79 James Murray           10 M      Aragon               19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38)    76 George Medan           10 M      Aragon               20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49)    88 Nicky Tao              10 M      Aragon               22:2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12  Menlo-Atherton       (19:15  96:1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8    412 Trent Benedick         10 M      Menlo-Atherton       18: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1    441 Clark Moore            10 M      Menlo-Atherton       19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2    413 Jack Boyle             10 M      Menlo-Atherton       19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6    453 Sean Smith             10 M      Menlo-Atherton       19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5    432 Connor Lindquist       10 M      Menlo-Atherton       20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37)   435 Ashton Macfarlane      10 M      Menlo-Atherton       20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39)   416 Ethan Cohen            10 M      Menlo-Atherton       20:2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67  Cupertino            (19:59  99:5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8    139 Jason Chen             10 M      Cupertino            19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1    149 Kevin Herhusky         10 M      Cupertino            19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3    143 Kevin Chu              10 M      Cupertino            19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4    147 Patrick Facelo         10 M      Cupertino            19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1    145 Chandler Cornell       10 M      Cupertino            20:3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43)   161 Julian Tran            10 M      Cupertino            20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46)   138 Eric Chen              10 M      Cupertino            21:1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98  San Mateo            (20:35  102:5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2    721 Thomas Siegle          09 M      San Mateo            19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6    712 Michael Asuncian       10 M      San Mateo            20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0    711 Michael Adachi         10 M      San Mateo            20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2    714 Jose Garcia            10 M      San Mateo            20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8    715 Noah Gerber            09 M      San Mateo            21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51)   713 David Feng             09 M      San Mateo            22:4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203  Capuchino            (21:09  105:4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4    109 Jonathan Diaz          10 M      Capuchino            19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0    116 Eric Lopez             10 M      Capuchino            19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4    114 Amar Khalasi           10 M      Capuchino            20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0    110 Trevor Fisher          10 M      Capuchino            22:3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5    117 Carlos Lozada          10 M      Capuchino            23:0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65  South San Francisco  (23:10  115:4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7    846 Niko Loren             10 M      South San Francisco  21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2    835 Grant Crawford         10 M      South San Francisco  22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3    837 Christian Facultad     10 M      South San Francisco  22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6    840 Domenic Gulli          10 M      South San Francisco  24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7    857 Roko Smilijanic        10 M      South San Francisco  24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58)   850 Hamir Mahal            10 M      South San Francisco  24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59)   841 Edward Kevorkian       10 M      South San Francisco  24:3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 xml:space="preserve">Boys Varsity...Individual Results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  Year   Sex  Team                      Time 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== ====== ==== ======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    1   486 Yohaness Estifanos        10 M    Milpitas                  15:27  5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    2   133 Peter Anthony             11 M    Cupertino                 16:08  5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    3   134 Thomas Anthony            11 M    Cupertino                 16:17  5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    4   190 Mario Roussanov           12 M    El Camino (So. San F      16:19  5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    5   847 Nathan Madonich           11 M    South San Francisco       16:22  5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    6    55 Rory Beyer                10 M    Aragon                    16:27  5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7    7   222 Chris Swanson             10 M    Fremont (Sunnyvale)       16:29  5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8    8   642 Kevin Staatz              11 M    Mountain View             16:29  5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9    9   141 Bryce Cheng-Campbel       11 M    Cupertino                 16:35  5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0   10   333 Austin Bowie              11 M    Los Altos                 16:35  5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1   11   152 Shubhankar Jain           10 M    Cupertino                 16:36  5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2   12   559 Shivam Khanna             11 M    Monta Vista               16:36  5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3   13   377 Ben Schneider             12 M    Los Altos                 16:37  5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4   14   691 Zach Kaplan               11 M    Sacred Heart Prep         16:43  5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5   15   158 Eric Ronne                12 M    Cupertino                 16:46  5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6   16   364 Dane Krieisman            11 M    Los Altos                 16:46  5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7   17   566 Michael Lu                11 M    Monta Vista               16:50  5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8   18   192 Chance Vicino             12 M    El Camino (So. San F      16:51  5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9   19   803 Manny Avila               11 M    Sequoia                   16:54  5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0   20    58 Wyatt Cooper              10 M    Aragon                    16:56  5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1   21   504 Connor Prior              10 M    Milpitas                  17:10  5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2   22   783 Tyler Edwards             12 M    Scotts Valley             17:11  5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3   23   782 Scott Edwards             09 M    Scotts Valley             17:11  5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4   24   388 Michael Vendelin          12 M    Los Altos                 17:12  5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5        724 Jesse Wong                12 M    San Mateo                 17:18  5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6   25   814 Danny Raggio              12 M    Sequoia                   17:20  5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7   26    65 Daniel Goldin             10 M    Aragon                    17:25  5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8   27   343 Mark Cuson                12 M    Los Altos                 17:26  5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9   28    89 Francisco Vargas          11 M    Aragon                    17:28  5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0   29   574 Ajay Rajamani             10 M    Monta Vista               17:30  5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1   30   778 Andrew Brockmann          12 M    Scotts Valley             17:31  5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2   31   787 Sean Kennedy              11 M    Scotts Valley             17:32  5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3   32   684 Kyle Burbach              11 M    Sacred Heart Prep         17:33  5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4   33   162 Jesse Zhou                10 M    Cupertino                 17:33  5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5   34   425 Tyler Fair                11 M    Menlo-Atherton            17:34  5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6   35   554 Jesse He                  12 M    Monta Vista               17:34  5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7   36    78 Keaton Moe                10 M    Aragon                    17:35  5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8   37   587 Daniel Yeung              10 M    Monta Vista               17:35  5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9   38   699 Zach Watterson            12 M    Sacred Heart Prep         17:39  5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0   39   571 Michael O'Dell            12 M    Monta Vista               17:42  6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1   40   535 Anosh Antony              11 M    Monta Vista               17:44  6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2   41   349 Reilly Farrell            12 M    Los Altos                 17:45  6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3   42   496 Raul Medina               12 M    Milpitas                  17:46  6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4   43   179 Joseph Arroyo             11 M    El Camino (So. San F      17:48  6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5   44   153 Daniel Kho                10 M    Cupertino                 17:56  6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6        652 Josh Duffy                11 M    Pioneer (San Jose)        17:58  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7   45   390 Judd Yort                 12 M    Los Altos                 18:00  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8        371 Egan McComb               12 M    Los Altos                 18:00  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9   46   108 Alejandro Curiel          12 M    Capuchino                 18:04  6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0   47   786 Andrew Ivanova            12 M    Scotts Valley             18:06  6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1   48   750 Isaac Long                12 M    Santa Clara               18:07  6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2   49   780 Trevor Carney             12 M    Scotts Valley             18:09  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3   50   187 Jonathon Lee              12 M    El Camino (So. San F      18:14  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4        332 Blake Bowers              12 M    Los Altos                 18:17  6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5   51   628 Jay Herington             12 M    Mountain View             18:19  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6   52   491 Frankie Lucero            11 M    Milpitas                  18:20  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7   53   482 Bruce Cerezo              12 M    Milpitas                  18:20  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8   54   646 Marcus White              11 M    Mountain View             18:22  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9        159 Justin Shieh              10 M    Cupertino                 18:23  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0        541 Ben Chang                 11 M    Monta Vista               18:28  6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1   55   700 Bill White                11 M    Sacred Heart Prep         18:29  6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2   56   208 Keith Batryn              11 M    Fremont (Sunnyvale)       18:29  6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3   57   805 Philip Barron             11 M    Sequoia                   18:30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4   58   433 Jake Lindquist            12 M    Menlo-Atherton            18:30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5   59   683 Clay Aitken-Young         10 M    Sacred Heart Prep         18:33  6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6   60   210 Jed Chen                  09 M    Fremont (Sunnyvale)       18:33  6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7        348 Gregory Dwulet            12 M    Los Altos                 18:34  6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8   61   188 Jordan Lee                10 M    El Camino (So. San F      18:37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9        142 Steven Chew               12 M    Cupertino                 18:41  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0   62   844 Jason Leung               11 M    South San Francisco       18:43  6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1   63   756 Anthony Perkins           12 M    Santa Clara               18:45  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2   64   775 Colin Abel                10 M    Scotts Valley             18:45  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3   65   817 Warren Van Velkinbur      10 M    Sequoia                   18:47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4   66   430 Adam Lagan                11 M    Menlo-Atherton            18:48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5   67   105 Jose Alvarez              11 M    Capuchino                 18:48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6        136 Dennis Cao                12 M    Cupertino                 18:51  6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7   68   813 Chris McCreddin           11 M    Sequoia                   18:54  6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8        579 Ajay Swaminathan          12 M    Monta Vista               18:58  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9   69   206 Mark Alcantara            11 M    Fremont (Sunnyvale)       19:00  6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0   70   274 Sergio Ramirez            11 M    Jefferson                 19:14  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1        135 Anshu Bedi                12 M    Cupertino                 19:15  6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2   71   111 Beau Hengst               12 M    Capuchino                 19:18  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3   72   422 Rob Davis                 12 M    Menlo-Atherton            19:18  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4   73   829 Omar Bakir                11 M    South San Francisco       19:27  6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5   74   490 Ernhow Lee                12 M    Milpitas                  19:32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6   75   440 Travis Mendoza            11 M    Menlo-Atherton            19:38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7   76   853 David Perez               10 M    South San Francisco       19:39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8   77   279 Jonathan Vittug           12 M    Jefferson                 19:39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9        336 Andrew Carp               12 M    Los Altos                 19:40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0        650 Cameron Boesch            12 M    Pioneer (San Jose)        19:41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1   78   442 Mark Moritz-Rabson        12 M    Menlo-Atherton            19:44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2   79   444 Daniel O'Neel             12 M    Menlo-Atherton            19:45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3        428 Sean Kelley               11 M    Menlo-Atherton            19:47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4        660 Cedric Wolk               10 M    Pioneer (San Jose)        19:53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5        373 Ian Palmer                12 M    Los Altos                 19:59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6   80   639 Connor Nunley             12 M    Mountain View             20:01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7        543 George Chen               12 M    Monta Vista               20:02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8   81   755 Erik Pena                 12 M    Santa Clara               20:03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9        173 Eduardo Vasquez           12 M    Downtown College Pre      20:10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0   82   753 Alex Nguyen               12 M    Santa Clara               20:16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1   83   849 Paul Magat                11 M    South San Francisco       20:20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2   84   807 Jesse Boyle               11 M    Sequoia                   20:21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3   85   275 Alex Samaniego            11 M    Jefferson                 20:22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4        658 Garrett Stanton           10 M    Pioneer (San Jose)        20:23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5   86   623 Steven Fairfax            12 M    Mountain View             20:24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6   87    13 David Greene              10 M    Alma Heights Christi      20:29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7   88   223 Eric Tran                 11 M    Fremont (Sunnyvale)       20:33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8   89   278 Gabriel Vittug            10 M    Jefferson                 20:34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9   90   115 Mike Kiely                11 M    Capuchino                 20:37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0        548 Stefan Dao                12 M    Monta Vista               20:47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1   91   752 Jalal Mustafa             12 M    Santa Clara               20:56  7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2   92   107 Anthony Blasko            12 M    Capuchino                 20:56  7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3        562 Kunal Kuloskar            12 M    Monta Vista               21:08  7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4        719 Michael Nechayev          12 M    San Mateo                 21:10  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5   93   266 Allen Guevarra            11 M    Jefferson                 21:16  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6   94   861 Brenton Yu                12 M    South San Francisco       21:27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7        429 Tristan Konolige          12 M    Menlo-Atherton            21:28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8        391 Simon Zorin               12 M    Los Altos                 21:37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9        723 Kay Ueda                  11 M    San Mateo                 21:48  7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20   95   855 Miguel Rodriguez          11 M    South San Francisco       21:55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21   96   749 Ahmed Laymoun             12 M    Santa Clara               21:55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22        170 Jose Castillo             11 M    Downtown College Pre      21:56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23   97   263 Tom Dealva                12 M    Jefferson                 22:02  7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24        414 David Butler              11 M    Menlo-Atherton            22:07  7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25   98   112 Ricky Jalilie             11 M    Capuchino                 22:15  7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26   99   217 Chris Mattis              11 M    Fremont (Sunnyvale)       22:19  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27  100    12 Anthony Greene            12 M    Alma Heights Christi      22:20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28        341 Sam Colman                12 M    Los Altos                 22:21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29  101   272 Roy Miles                 12 M    Jefferson                 22:22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30        434 Zach Lipps                11 M    Menlo-Atherton            22:38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31        171 Andrew Garcia             12 M    Downtown College Pre      22:47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32        369 Ben Malenka               12 M    Los Altos                 22:50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33  102    11 Joseph Chedyak            10 M    Alma Heights Christi      23:27  7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34  103    16 Andy Oh                   09 M    Alma Heights Christi      23:29  7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35        449 Sam Rupprecht             12 M    Menlo-Atherton            23:49  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36        716 Darren Huang              12 M    San Mateo                 23:54  8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37  104   218 Julio Reyes               12 M    Fremont (Sunnyvale)       23:57  8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38        284 Eli Feldman               11 M    Kehillah Jewish           24:06  8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39        546 Stephen Chen              12 M    Monta Vista               24:12  8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40  105    18 Joey Santiago             12 M    Alma Heights Christi      24:36  8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41  106   485 Douglas Dunn              12 M    Milpitas                  24:38  8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42        375 Rishi Ramon               12 M    Los Altos                 25:46  8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43        338 Scott Casas               12 M    Los Altos                 25:49  8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44        352 Nick Giles                12 M    Los Altos                 25:51  8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45        353 Ian Glasner               12 M    Los Altos                 26:26  8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46        351 Nicolas Frangos           12 M    Los Altos                 27:30  9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47        361 Alex Kellog               12 M    Los Altos                 27:30  9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Varsity Boys...Team Score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40  Cupertino            (16:29  82:2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  133 Peter Anthony          11 M      Cupertino            16: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3    134 Thomas Anthony         11 M      Cupertino            16: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9    141 Bryce Cheng-Campbel    11 M      Cupertino            16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1    152 Shubhankar Jain        10 M      Cupertino            16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15    158 Eric Ronne             12 M      Cupertino            16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33)   162 Jesse Zhou             10 M      Cupertino            17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44)   153 Daniel Kho             10 M      Cupertino            17:5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90  Los Altos            (16:56  84:3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0    333 Austin Bowie           11 M      Los Altos            16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3    377 Ben Schneider          12 M      Los Altos            16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6    364 Dane Krieisman         11 M      Los Altos            16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4    388 Michael Vendelin       12 M      Los Altos            17: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27    343 Mark Cuson             12 M      Los Altos            17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41)   349 Reilly Farrell         12 M      Los Altos            17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45)   390 Judd Yort              12 M      Los Altos            18:0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116  Aragon               (17:11  85:5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6     55 Rory Beyer             10 M      Aragon               16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0     58 Wyatt Cooper           10 M      Aragon               16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6     65 Daniel Goldin          10 M      Aragon               17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8     89 Francisco Vargas       11 M      Aragon               17:2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6     78 Keaton Moe             10 M      Aragon               17:3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30  Monta Vista          (17:13  86:0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2    559 Shivam Khanna          11 M      Monta Vista          16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7    566 Michael Lu             11 M      Monta Vista          16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9    574 Ajay Rajamani          10 M      Monta Vista          17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5    554 Jesse He               12 M      Monta Vista          17:3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7    587 Daniel Yeung           10 M      Monta Vista          17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39)   571 Michael O'Dell         12 M      Monta Vista          17:4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40)   535 Anosh Antony           11 M      Monta Vista          17:4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53  Scotts Valley        (17:31  87:3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2    783 Tyler Edwards          12 M      Scotts Valley        17:1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3    782 Scott Edwards          09 M      Scotts Valley        17:1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0    778 Andrew Brockmann       12 M      Scotts Valley        17:3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1    787 Sean Kennedy           11 M      Scotts Valley        17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7    786 Andrew Ivanova         12 M      Scotts Valley        18:0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49)   780 Trevor Carney          12 M      Scotts Valley        18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64)   775 Colin Abel             10 M      Scotts Valley        18:4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69  Milpitas             (17:25  87:0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  486 Yohaness Estifanos     10 M      Milpitas             15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1    504 Connor Prior           10 M      Milpitas             17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2    496 Raul Medina            12 M      Milpitas             17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2    491 Frankie Lucero         11 M      Milpitas             18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3    482 Bruce Cerezo           12 M      Milpitas             18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74)   490 Ernhow Lee             12 M      Milpitas             19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106)   485 Douglas Dunn           12 M      Milpitas             24:3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76  El Camino (So. San F (17:34  87:4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4    190 Mario Roussanov        12 M      El Camino (So. San F 16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8    192 Chance Vicino          12 M      El Camino (So. San F 16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3    179 Joseph Arroyo          11 M      El Camino (So. San F 17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0    187 Jonathon Lee           12 M      El Camino (So. San F 18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61    188 Jordan Lee             10 M      El Camino (So. San F 18:3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198  Sacred Heart Prep    (17:48  88:5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4    691 Zach Kaplan            11 M      Sacred Heart Prep    16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2    684 Kyle Burbach           11 M      Sacred Heart Prep    17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8    699 Zach Watterson         12 M      Sacred Heart Prep    17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5    700 Bill White             11 M      Sacred Heart Prep    18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9    683 Clay Aitken-Young      10 M      Sacred Heart Prep    18:3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34  Sequoia              (18:05  90:2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9    803 Manny Avila            11 M      Sequoia              16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5    814 Danny Raggio           12 M      Sequoia              17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7    805 Philip Barron          11 M      Sequoia              18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5    817 Warren Van Velkinbur   10 M      Sequoia              18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68    813 Chris McCreddin        11 M      Sequoia              18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84)   807 Jesse Boyle            11 M      Sequoia              20:2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279  Mountain View        (18:43  93:3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8    642 Kevin Staatz           11 M      Mountain View        16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1    628 Jay Herington          12 M      Mountain View        18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4    646 Marcus White           11 M      Mountain View        18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0    639 Connor Nunley          12 M      Mountain View        20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86    623 Steven Fairfax         12 M      Mountain View        20:2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80  Fremont (Sunnyvale)  (18:37  93:0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7    222 Chris Swanson          10 M      Fremont (Sunnyvale)  16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6    208 Keith Batryn           11 M      Fremont (Sunnyvale)  18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0    210 Jed Chen               09 M      Fremont (Sunnyvale)  18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9    206 Mark Alcantara         11 M      Fremont (Sunnyvale)  19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88    223 Eric Tran              11 M      Fremont (Sunnyvale)  20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99)   217 Chris Mattis           11 M      Fremont (Sunnyvale)  22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104)   218 Julio Reyes            12 M      Fremont (Sunnyvale)  23:5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299  South San Francisco  (18:55  94:3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5    847 Nathan Madonich        11 M      South San Francisco  16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2    844 Jason Leung            11 M      South San Francisco  18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73    829 Omar Bakir             11 M      South San Francisco  19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6    853 David Perez            10 M      South San Francisco  19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83    849 Paul Magat             11 M      South San Francisco  20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94)   861 Brenton Yu             12 M      South San Francisco  21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95)   855 Miguel Rodriguez       11 M      South San Francisco  21:5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3.   305  Menlo-Atherton       (18:46  93:4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4    425 Tyler Fair             11 M      Menlo-Atherton       17:3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8    433 Jake Lindquist         12 M      Menlo-Atherton       18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6    430 Adam Lagan             11 M      Menlo-Atherton       18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2    422 Rob Davis              12 M      Menlo-Atherton       19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75    440 Travis Mendoza         11 M      Menlo-Atherton       19:3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78)   442 Mark Moritz-Rabson     12 M      Menlo-Atherton       19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79)   444 Daniel O'Neel          12 M      Menlo-Atherton       19:4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4.   365  Santa Clara          (19:38  98:0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8    750 Isaac Long             12 M      Santa Clara          18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3    756 Anthony Perkins        12 M      Santa Clara          18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1    755 Erik Pena              12 M      Santa Clara          20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2    753 Alex Nguyen            12 M      Santa Clara          20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91    752 Jalal Mustafa          12 M      Santa Clara          20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96)   749 Ahmed Laymoun          12 M      Santa Clara          21:5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5.   366  Capuchino            (19:33  97:4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6    108 Alejandro Curiel       12 M      Capuchino            18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7    105 Jose Alvarez           11 M      Capuchino            18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71    111 Beau Hengst            12 M      Capuchino            19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90    115 Mike Kiely             11 M      Capuchino            20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92    107 Anthony Blasko         12 M      Capuchino            20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98)   112 Ricky Jalilie          11 M      Capuchino            22:1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6.   414  Jefferson            (20:13  101:0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70    274 Sergio Ramirez         11 M      Jefferson            19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77    279 Jonathan Vittug        12 M      Jefferson            19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5    275 Alex Samaniego         11 M      Jefferson            20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9    278 Gabriel Vittug         10 M      Jefferson            20:3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93    266 Allen Guevarra         11 M      Jefferson            21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97)   263 Tom Dealva             12 M      Jefferson            22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101)   272 Roy Miles              12 M      Jefferson            22:2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7.   497  Alma Heights Christi (22:53  114:2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87     13 David Greene           10 M      Alma Heights Christi 20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100     12 Anthony Greene         12 M      Alma Heights Christi 22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102     11 Joseph Chedyak         10 M      Alma Heights Christi 23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103     16 Andy Oh                09 M      Alma Heights Christi 23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105     18 Joey Santiago          12 M      Alma Heights Christi 24:3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 xml:space="preserve">Boys Junior Varsity..Individual Results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  Year   Sex  Team                      Time 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== ====== ==== ======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    1   367 Gregory Lee               11 M    Los Altos                 17:36  5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    2   144 Michael Chu               11 M    Cupertino                 18:13  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    3    61 Josh Franco               12 M    Aragon                    18:36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    4   754 Alec Olsen                11 M    Santa Clara               18:37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    5    83 Edurado Saldana           11 M    Aragon                    18:47  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    6    75 Shi Hong Lin              11 M    Aragon                    18:50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7    7   746 Michael Holt              11 M    Santa Clara               18:52  6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8    8   576 Arvind Rao                11 M    Monta Vista               18:54  6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9    9   183 Nolan Isozaki             11 M    El Camino (So. San F      18:58  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0        793 Eric Weitzel              12 M    Scotts Valley             19:01  6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1   10   580 Prashanth Swaminathan     11 M    Monta Vista               19:02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2   11   568 Vikrant Marathe           10 M    Monta Vista               19:05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3   12   588 Edward Yi                 09 M    Monta Vista               19:07  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4   13   207 Vincent Attard            10 M    Fremont (Sunnyvale)       19:09  6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5        777 Alec Bobbitt              11 M    Scotts Valley             19:11  6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6   14   160 Leonard Siew              11 M    Cupertino                 19:14  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7   15   156 Takahide Nakagawa         09 M    Cupertino                 19:16  6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8   16   572 Zach Patti                09 M    Monta Vista               19:17  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9   17   685 Christian Freeman         11 M    Sacred Heart Prep         19:18  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0   18   540 Stephen Canale            11 M    Monta Vista               19:22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1   19   383 Stephen Soward            11 M    Los Altos                 19:25  6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2        792 Elvis Navarro             12 M    Scotts Valley             19:27  6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3   20   561 Ashton Kranojvich         10 M    Monta Vista               19:29  6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4   21   155 Ryan McClintick           10 M    Cupertino                 19:34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5   22   370 Adron Mason               11 M    Los Altos                 19:34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6   23   643 Keaton Torok              11 M    Mountain View             19:36  6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7   24   689 Tyler Jackson             12 M    Sacred Heart Prep         19:37  6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8   25    59 Nicholas Deferrari        12 M    Aragon                    19:43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9        503 Vinh Phuong               12 M    Milpitas                  19:43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0   26   638 Nikhil Nag                11 M    Mountain View             19:44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1   27   151 Michael Huang             10 M    Cupertino                 19:46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2   28   327 Aaron Berube              11 M    Los Altos                 19:47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3        539 Andrew Cai Li             11 M    Monta Vista               19:54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4        555 Andrew Hua                10 M    Monta Vista               19:55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5   29   632 Max McCarthy              11 M    Mountain View             19:59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6   30   834 Edgar Corona              12 M    South San Francisco       20:02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7   31   376 Sam Ryan                  11 M    Los Altos                 20:06  6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8   32   355 Sean Gospe                11 M    Los Altos                 20:07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9   33    57 Stephen Chan              12 M    Aragon                    20:13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0        582 Michael Tang              10 M    Monta Vista               20:18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1   34   758 Michael Sammons           11 M    Santa Clara               20:19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2   35    64 Patrick Garcialuna        11 M    Aragon                    20:19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3   36   186 Ben Lai                   11 M    El Camino (So. San F      20:20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4   37   181 Benny Choi                11 M    El Camino (So. San F      20:20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5   38   358 Colin Heinzman            11 M    Los Altos                 20:20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6   39    69 Keisuke Iwamura           12 M    Aragon                    20:25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7   40   182 Kevin Gelasio             11 M    El Camino (So. San F      20:26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8        583 Stephen Ting              10 M    Monta Vista               20:27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9   41   651 Josiah Burnham            10 M    Pioneer (San Jose)        20:30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0   42   627 Dor Gvirtsman             11 M    Mountain View             20:31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1        573 Ani Rajagopalan           10 M    Monta Vista               20:35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2        553 Jeffrey Harrison          10 M    Monta Vista               20:36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3   43   742 Anthony Aguilar           11 M    Santa Clara               20:37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4   44   655 Joseph Pedroza            09 M    Pioneer (San Jose)        20:39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5   45   693 Connor Moyles             11 M    Sacred Heart Prep         20:41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6   46   836 Paul Elvina               11 M    South San Francisco       20:43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7        354 Daniel Golub              09 M    Los Altos                 20:45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8   47   178 Shawn Arce                12 M    El Camino (So. San F      20:48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9   48   656 Andrew Sanders            09 M    Pioneer (San Jose)        20:51  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0        584 Salvador Torres-Gonza     09 M    Monta Vista               20:51  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1   49   613 Nate Bischoff             11 M    Mountain View             20:53  7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2        581 Donald Swen               09 M    Monta Vista               20:56  7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3   50   649 Andrew Biscardi           10 M    Pioneer (San Jose)        20:56  7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4   51   654 Brian Hartman             09 M    Pioneer (San Jose)        20:57  7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5        365 Gilles Laurent            09 M    Los Altos                 20:58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6         80 Michael Nakamura          12 M    Aragon                    20:59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7        506 Michael Sheng             11 M    Milpitas                  21:01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8   52   264 Frank Decayanan           11 M    Jefferson                 21:02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9   53   220 Srikesh Srinivas          09 M    Fremont (Sunnyvale)       21:03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0        536 Nicholas Bates            11 M    Monta Vista               21:13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1        545 Nick Chen                 10 M    Monta Vista               21:14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2         56 Chris Chan                12 M    Aragon                    21:16  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3   54   148 Ian Geiger                11 M    Cupertino                 21:16  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4        331 Nick Bousse               09 M    Los Altos                 21:18  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5   55   150 Steven Hsu                11 M    Cupertino                 21:19  7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6   56   744 Fitzgerald Deang          11 M    Santa Clara               21:27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7   57   212 Brandon Cross             09 M    Fremont (Sunnyvale)       21:34  7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8   58   687 Sean Hamilton             12 M    Sacred Heart Prep         21:40  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9   59   697 Gustav Stapran            11 M    Sacred Heart Prep         21:42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0        563 Ved Kuloskar              10 M    Monta Vista               21:50  7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1        570 Shreyas Natesan           10 M    Monta Vista               21:52  7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2   60   629 Shaw Katajima             11 M    Mountain View             21:53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3   61   845 Juan Lopez                11 M    South San Francisco       21:55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4        556 Spencer Huang             10 M    Monta Vista               22:08  7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5   62   216 Gabe Luke                 09 M    Fremont (Sunnyvale)       22:17  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6   63   273 Nelson Pineda             10 M    Jefferson                 22:21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7        534 Faraz Abidi               10 M    Monta Vista               22:29  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8   64   659 Ryan Stoutamore           10 M    Pioneer (San Jose)        22:47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9        157 Calvin Rong               09 M    Cupertino                 22:54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0   65   856 Matthew Shehan            12 M    South San Francisco       22:57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1   66   657 Zach Shiverdaker          10 M    Pioneer (San Jose)        23:00  7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2   67   269 Josh Iraheta              12 M    Jefferson                 23:03  7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3        146 Koichi Ensatsu            09 M    Cupertino                 23:15  7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4        350 Lucus Frangos             09 M    Los Altos                 23:18  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5   68   213 Royden Diep               09 M    Fremont (Sunnyvale)       23:20  7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6   69   838 Juan Felix                10 M    South San Francisco       23:24  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7         23 Jonathan Wang             09 M    Alma Heights Christi      23:24  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8         17 Elias Paz                 09 M    Alma Heights Christi      23:30  7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9        357 William Grau              10 M    Los Altos                 23:34  8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0   70   265 Filemon Doria             11 M    Jefferson                 23:36  8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1   71   262 Christian Daria           12 M    Jefferson                 23:45  8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2        356 Zach Gospe                09 M    Los Altos                 23:45  8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3        381 Patrick Selover           09 M    Los Altos                 23:55  8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4        806 Nicholas Blanck           11 M    Sequoia                   24:08  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5        812 Matt Maldonado            10 M    Sequoia                   24:11  8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6        816 Jacob Toms                10 M    Sequoia                   24:51  8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7   72   261 Chris Cunanan             11 M    Jefferson                 27:23  9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8   73   270 Kevin Luong               11 M    Jefferson                 27:32  9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9   74   832 Jonathan Carpio           11 M    South San Francisco       29:21  9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Junior Varsity Boys...Team Score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57  Monta Vista          (19:05  95:2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8    576 Arvind Rao             11 M      Monta Vista          18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0    580 Prashanth Swaminathan  11 M      Monta Vista          19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1    568 Vikrant Marathe        10 M      Monta Vista          19:0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2    588 Edward Yi              09 M      Monta Vista          19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16    572 Zach Patti             09 M      Monta Vista          19: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18)   540 Stephen Canale         11 M      Monta Vista          19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20)   561 Ashton Kranojvich      10 M      Monta Vista          19:2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72  Aragon               (19:14  96:0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   61 Josh Franco            12 M      Aragon               18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5     83 Edurado Saldana        11 M      Aragon               18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6     75 Shi Hong Lin           11 M      Aragon               18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5     59 Nicholas Deferrari     12 M      Aragon               19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3     57 Stephen Chan           12 M      Aragon               20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35)    64 Patrick Garcialuna     11 M      Aragon               20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39)    69 Keisuke Iwamura        12 M      Aragon               20:2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79  Cupertino            (19:13  96:0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  144 Michael Chu            11 M      Cupertino            18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4    160 Leonard Siew           11 M      Cupertino            19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5    156 Takahide Nakagawa      09 M      Cupertino            19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1    155 Ryan McClintick        10 M      Cupertino            19:3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27    151 Michael Huang          10 M      Cupertino            19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54)   148 Ian Geiger             11 M      Cupertino            21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55)   150 Steven Hsu             11 M      Cupertino            21:1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01  Los Altos            (19:18  96:2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  367 Gregory Lee            11 M      Los Altos            17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9    383 Stephen Soward         11 M      Los Altos            19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2    370 Adron Mason            11 M      Los Altos            19:3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8    327 Aaron Berube           11 M      Los Altos            19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1    376 Sam Ryan               11 M      Los Altos            20:0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32)   355 Sean Gospe             11 M      Los Altos            20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38)   358 Colin Heinzman         11 M      Los Altos            20:2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44  Santa Clara          (19:59  99:5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4    754 Alec Olsen             11 M      Santa Clara          18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7    746 Michael Holt           11 M      Santa Clara          18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4    758 Michael Sammons        11 M      Santa Clara          20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3    742 Anthony Aguilar        11 M      Santa Clara          20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6    744 Fitzgerald Deang       11 M      Santa Clara          21:2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69  Mountain View        (20:09  100:4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3    643 Keaton Torok           11 M      Mountain View        19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6    638 Nikhil Nag             11 M      Mountain View        19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9    632 Max McCarthy           11 M      Mountain View        19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2    627 Dor Gvirtsman          11 M      Mountain View        20:3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9    613 Nate Bischoff          11 M      Mountain View        20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60)   629 Shaw Katajima          11 M      Mountain View        21:5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69  El Camino (So. San F (20:11  100:5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9    183 Nolan Isozaki          11 M      El Camino (So. San F 18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6    186 Ben Lai                11 M      El Camino (So. San F 20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7    181 Benny Choi             11 M      El Camino (So. San F 20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0    182 Kevin Gelasio          11 M      El Camino (So. San F 20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7    178 Shawn Arce             12 M      El Camino (So. San F 20:4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203  Sacred Heart Prep    (20:36  102:5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7    685 Christian Freeman      11 M      Sacred Heart Prep    19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4    689 Tyler Jackson          12 M      Sacred Heart Prep    19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5    693 Connor Moyles          11 M      Sacred Heart Prep    20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8    687 Sean Hamilton          12 M      Sacred Heart Prep    21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9    697 Gustav Stapran         11 M      Sacred Heart Prep    21:4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34  Pioneer (San Jose)   (20:47  103:5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1    651 Josiah Burnham         10 M      Pioneer (San Jose)   20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4    655 Joseph Pedroza         09 M      Pioneer (San Jose)   20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8    656 Andrew Sanders         09 M      Pioneer (San Jose)   20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0    649 Andrew Biscardi        10 M      Pioneer (San Jose)   20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1    654 Brian Hartman          09 M      Pioneer (San Jose)   20:5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64)   659 Ryan Stoutamore        10 M      Pioneer (San Jose)   22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66)   657 Zach Shiverdaker       10 M      Pioneer (San Jose)   23:0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253  Fremont (Sunnyvale)  (21:29  107:2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3    207 Vincent Attard         10 M      Fremont (Sunnyvale)  19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3    220 Srikesh Srinivas       09 M      Fremont (Sunnyvale)  21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7    212 Brandon Cross          09 M      Fremont (Sunnyvale)  21:3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2    216 Gabe Luke              09 M      Fremont (Sunnyvale)  22: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68    213 Royden Diep            09 M      Fremont (Sunnyvale)  23:2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71  South San Francisco  (21:49  109:0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0    834 Edgar Corona           12 M      South San Francisco  20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6    836 Paul Elvina            11 M      South San Francisco  20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1    845 Juan Lopez             11 M      South San Francisco  21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5    856 Matthew Shehan         12 M      South San Francisco  22:5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69    838 Juan Felix             10 M      South San Francisco  23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74)   832 Jonathan Carpio        11 M      South San Francisco  29:2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323  Jefferson            (22:46  113:4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52    264 Frank Decayanan        11 M      Jefferson            21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3    273 Nelson Pineda          10 M      Jefferson            22:2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7    269 Josh Iraheta           12 M      Jefferson            23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0    265 Filemon Doria          11 M      Jefferson            23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71    262 Christian Daria        12 M      Jefferson            23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72)   261 Chris Cunanan          11 M      Jefferson            27:2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73)   270 Kevin Luong            11 M      Jefferson            27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" w:hanging="0"/>
      <w:jc w:val="center"/>
      <w:rPr>
        <w:rFonts w:ascii="Courier New" w:hAnsi="Courier New" w:cs="Courier New"/>
        <w:b/>
        <w:b/>
        <w:color w:val="000000"/>
        <w:sz w:val="28"/>
      </w:rPr>
    </w:pPr>
    <w:r>
      <w:rPr>
        <w:rFonts w:cs="Courier New" w:ascii="Courier New" w:hAnsi="Courier New"/>
        <w:b/>
        <w:color w:val="000000"/>
        <w:sz w:val="28"/>
      </w:rPr>
      <w:t>ARAGON High's 2010 Center Meets</w:t>
    </w:r>
  </w:p>
  <w:p>
    <w:pPr>
      <w:pStyle w:val="Normal"/>
      <w:autoSpaceDE w:val="false"/>
      <w:ind w:left="80" w:hanging="0"/>
      <w:jc w:val="center"/>
      <w:rPr>
        <w:rFonts w:ascii="Courier New" w:hAnsi="Courier New" w:cs="Courier New"/>
        <w:b/>
        <w:b/>
        <w:i/>
        <w:i/>
        <w:color w:val="000000"/>
        <w:sz w:val="20"/>
      </w:rPr>
    </w:pPr>
    <w:r>
      <w:rPr>
        <w:rFonts w:cs="Courier New" w:ascii="Courier New" w:hAnsi="Courier New"/>
        <w:b/>
        <w:i/>
        <w:color w:val="000000"/>
        <w:sz w:val="20"/>
      </w:rPr>
      <w:t>Center Meet #2 - Thursday, October 21, 2010</w:t>
    </w:r>
  </w:p>
  <w:p>
    <w:pPr>
      <w:pStyle w:val="Normal"/>
      <w:tabs>
        <w:tab w:val="clear" w:pos="720"/>
        <w:tab w:val="right" w:pos="10620" w:leader="none"/>
      </w:tabs>
      <w:autoSpaceDE w:val="false"/>
      <w:ind w:left="80" w:hanging="0"/>
      <w:jc w:val="center"/>
      <w:rPr>
        <w:rFonts w:ascii="Courier New" w:hAnsi="Courier New" w:cs="Courier New"/>
        <w:b/>
        <w:b/>
        <w:i/>
        <w:i/>
        <w:color w:val="000000"/>
        <w:sz w:val="20"/>
      </w:rPr>
    </w:pPr>
    <w:r>
      <w:rPr>
        <w:rFonts w:cs="Courier New" w:ascii="Courier New" w:hAnsi="Courier New"/>
        <w:i/>
        <w:color w:val="000000"/>
        <w:sz w:val="20"/>
      </w:rPr>
      <w:t>CSM/Crystal Springs Cross Country Complex</w:t>
      <w:tab/>
      <w:t xml:space="preserve">page </w:t>
    </w:r>
    <w:r>
      <w:rPr>
        <w:rFonts w:cs="Courier New" w:ascii="Courier New" w:hAnsi="Courier New"/>
        <w:i/>
        <w:color w:val="000000"/>
        <w:sz w:val="20"/>
      </w:rPr>
      <w:fldChar w:fldCharType="begin"/>
    </w:r>
    <w:r>
      <w:rPr>
        <w:sz w:val="20"/>
        <w:i/>
        <w:rFonts w:cs="Courier New" w:ascii="Courier New" w:hAnsi="Courier New"/>
        <w:color w:val="000000"/>
      </w:rPr>
      <w:instrText xml:space="preserve"> PAGE \* ARABIC </w:instrText>
    </w:r>
    <w:r>
      <w:rPr>
        <w:sz w:val="20"/>
        <w:i/>
        <w:rFonts w:cs="Courier New" w:ascii="Courier New" w:hAnsi="Courier New"/>
        <w:color w:val="000000"/>
      </w:rPr>
      <w:fldChar w:fldCharType="separate"/>
    </w:r>
    <w:r>
      <w:rPr>
        <w:sz w:val="20"/>
        <w:i/>
        <w:rFonts w:cs="Courier New" w:ascii="Courier New" w:hAnsi="Courier New"/>
        <w:color w:val="000000"/>
      </w:rPr>
      <w:t>23</w:t>
    </w:r>
    <w:r>
      <w:rPr>
        <w:sz w:val="20"/>
        <w:i/>
        <w:rFonts w:cs="Courier New" w:ascii="Courier New" w:hAnsi="Courier New"/>
        <w:color w:val="000000"/>
      </w:rPr>
      <w:fldChar w:fldCharType="end"/>
    </w:r>
    <w:r>
      <w:rPr>
        <w:rFonts w:cs="Courier New" w:ascii="Courier New" w:hAnsi="Courier New"/>
        <w:i/>
        <w:color w:val="000000"/>
        <w:sz w:val="20"/>
      </w:rPr>
      <w:t xml:space="preserve"> of </w:t>
    </w:r>
    <w:r>
      <w:rPr>
        <w:rFonts w:cs="Courier New" w:ascii="Courier New" w:hAnsi="Courier New"/>
        <w:i/>
        <w:color w:val="000000"/>
        <w:sz w:val="20"/>
      </w:rPr>
      <w:fldChar w:fldCharType="begin"/>
    </w:r>
    <w:r>
      <w:rPr>
        <w:sz w:val="20"/>
        <w:i/>
        <w:rFonts w:cs="Courier New" w:ascii="Courier New" w:hAnsi="Courier New"/>
        <w:color w:val="000000"/>
      </w:rPr>
      <w:instrText xml:space="preserve"> NUMPAGES \* ARABIC </w:instrText>
    </w:r>
    <w:r>
      <w:rPr>
        <w:sz w:val="20"/>
        <w:i/>
        <w:rFonts w:cs="Courier New" w:ascii="Courier New" w:hAnsi="Courier New"/>
        <w:color w:val="000000"/>
      </w:rPr>
      <w:fldChar w:fldCharType="separate"/>
    </w:r>
    <w:r>
      <w:rPr>
        <w:sz w:val="20"/>
        <w:i/>
        <w:rFonts w:cs="Courier New" w:ascii="Courier New" w:hAnsi="Courier New"/>
        <w:color w:val="000000"/>
      </w:rPr>
      <w:t>23</w:t>
    </w:r>
    <w:r>
      <w:rPr>
        <w:sz w:val="20"/>
        <w:i/>
        <w:rFonts w:cs="Courier New" w:ascii="Courier New" w:hAnsi="Courier New"/>
        <w:color w:val="000000"/>
      </w:rPr>
      <w:fldChar w:fldCharType="end"/>
    </w:r>
  </w:p>
  <w:p>
    <w:pPr>
      <w:pStyle w:val="Normal"/>
      <w:autoSpaceDE w:val="false"/>
      <w:ind w:left="80" w:hanging="0"/>
      <w:rPr/>
    </w:pPr>
    <w:r>
      <w:rPr>
        <w:rFonts w:cs="Courier New" w:ascii="Courier New" w:hAnsi="Courier New"/>
        <w:b/>
        <w:i/>
        <w:color w:val="000000"/>
        <w:sz w:val="18"/>
      </w:rPr>
      <w:t>Weather:</w:t>
    </w:r>
    <w:r>
      <w:rPr>
        <w:rFonts w:cs="Courier New" w:ascii="Courier New" w:hAnsi="Courier New"/>
        <w:i/>
        <w:color w:val="000000"/>
        <w:sz w:val="18"/>
      </w:rPr>
      <w:t xml:space="preserve"> Overcast, NNW breeze…temperature in the 60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22:00Z</dcterms:created>
  <dc:creator>Owner</dc:creator>
  <dc:description/>
  <dc:language>en-US</dc:language>
  <cp:lastModifiedBy>hank</cp:lastModifiedBy>
  <dcterms:modified xsi:type="dcterms:W3CDTF">2010-10-22T05:22:00Z</dcterms:modified>
  <cp:revision>2</cp:revision>
  <dc:subject/>
  <dc:title>--------------------------------------------------</dc:title>
</cp:coreProperties>
</file>