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jc w:val="center"/>
        <w:rPr>
          <w:rFonts w:ascii="Courier;Courier New" w:hAnsi="Courier;Courier New" w:cs="Courier;Courier New"/>
          <w:b/>
          <w:b/>
          <w:sz w:val="28"/>
        </w:rPr>
      </w:pPr>
      <w:r>
        <w:rPr>
          <w:rFonts w:cs="Courier;Courier New" w:ascii="Courier;Courier New" w:hAnsi="Courier;Courier New"/>
          <w:b/>
          <w:sz w:val="28"/>
        </w:rPr>
        <w:t>Athletic  Director’s  Emergency  Meeting  Minutes - SCV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Monday, September 27, 2010</w:t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Santa Clara H.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/>
      </w:pPr>
      <w:r>
        <w:rPr>
          <w:rFonts w:cs="Courier;Courier New" w:ascii="Courier;Courier New" w:hAnsi="Courier;Courier New"/>
          <w:b/>
          <w:u w:val="single"/>
        </w:rPr>
        <w:t>Attendance</w:t>
      </w:r>
      <w:r>
        <w:rPr>
          <w:rFonts w:cs="Courier;Courier New" w:ascii="Courier;Courier New" w:hAnsi="Courier;Courier New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All schools were represented except Los Gatos and Lynbrook wh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had called.  Also in attendance was Cross Country Sports representative Walt 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Zant from Wilco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Cross Country survey and questionnaire passed out and return requested ASA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  <w:t>Review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League approved team classifications – anything else is considered illeg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League by-laws call for league finals and championship mee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13 Contacts are allowed – there is no SCVAL dual meet schedul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If a school breaks the league rules, they may be withheld from CCS compet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and if they continue it could result in no cross country program and prob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Cross Country coaches need to propose changes if they are unhappy with the current rules rather than do what they want to d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If a senior competes in a non-varsity event, they will be barred from CCS compe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Team classifications per SCVAL Board of Manager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Boys   =</w:t>
        <w:tab/>
        <w:t>Varsity</w:t>
        <w:tab/>
        <w:t>Frosh/Soph</w:t>
        <w:tab/>
        <w:tab/>
        <w:t>Junior Vars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Girls  =</w:t>
        <w:tab/>
        <w:t>Varsity</w:t>
        <w:tab/>
        <w:t>Junior Varsity</w:t>
        <w:tab/>
        <w:t>Frosh/sop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League certificates will be given to Boys Varsity and Frosh/Soph and to Girls Varsity and Junior Varsit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League Finals run 3 divisions with Boys Junior Varsity and Girls Frosh/Sop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non-scor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b/>
          <w:b/>
          <w:sz w:val="28"/>
        </w:rPr>
      </w:pPr>
      <w:r>
        <w:rPr>
          <w:rFonts w:cs="Courier;Courier New" w:ascii="Courier;Courier New" w:hAnsi="Courier;Courier New"/>
          <w:b/>
          <w:sz w:val="28"/>
        </w:rPr>
        <w:t>MISC approve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Set-up a Cross Country league schedule of approximately three SCVAL meets in each division for 2011–2012 season with division championship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Set-up three divis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Schools must follow league by-laws when competing at Invitational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Have separate league finals for the three divis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Seniors cannot compete in JV r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The official website for the SCVAL is:  SCVAL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Contact Tony Nunes to add to the websi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Respectfully submitted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Margaret Nu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Secret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tabs>
          <w:tab w:val="clear" w:pos="720"/>
          <w:tab w:val="left" w:pos="90" w:leader="none"/>
        </w:tabs>
        <w:ind w:left="-630" w:right="27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sectPr>
      <w:type w:val="nextPage"/>
      <w:pgSz w:w="15307" w:h="19800"/>
      <w:pgMar w:left="1440" w:right="2520" w:gutter="1440" w:header="0" w:top="1440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39:00Z</dcterms:created>
  <dc:creator>w</dc:creator>
  <dc:description/>
  <dc:language>en-US</dc:language>
  <cp:lastModifiedBy>hank lawson</cp:lastModifiedBy>
  <dcterms:modified xsi:type="dcterms:W3CDTF">2010-10-14T16:39:00Z</dcterms:modified>
  <cp:revision>3</cp:revision>
  <dc:subject/>
  <dc:title>Athletic  Director’s  Emergency  Meeting  Minutes - SCVAL</dc:title>
</cp:coreProperties>
</file>