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123" w:dyaOrig="13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pt;height:633.3pt" filled="f" o:ole="">
            <v:imagedata r:id="rId3" o:title=""/>
          </v:shape>
          <o:OLEObject Type="Embed" ProgID="Excel.Sheet.12" ShapeID="ole_rId2" DrawAspect="Content" ObjectID="_2008549270" r:id="rId2"/>
        </w:object>
      </w:r>
    </w:p>
    <w:p>
      <w:pPr>
        <w:pStyle w:val="NoSpacing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-584200</wp:posOffset>
            </wp:positionV>
            <wp:extent cx="7207250" cy="1130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130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27520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</w:rPr>
                              <w:t xml:space="preserve">ATTENTION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d at Packet Pick Up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 Proof of Emergency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a. Permission to Tre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b. Emergency contac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c. Insurance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. Coach’s Cell Numb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For emergency contact 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Race da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 Coach’s Signature that the abo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s accurate and availa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hank you for helping us in keeping your athletes saf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1.7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</w:rPr>
                        <w:t xml:space="preserve">ATTENTION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ired at Packet Pick Up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 Proof of Emergency Informa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>a. Permission to Trea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>b. Emergency contact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>c. Insurance Informa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. Coach’s Cell Number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>For emergency contact 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>Race day!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 Coach’s Signature that the abov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s accurate and availabl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hank you for helping us in keeping your athletes saf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  <w:t>MEDICAL POLICY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The number one priority of our medical staff is to respond to</w:t>
      </w:r>
    </w:p>
    <w:p>
      <w:pPr>
        <w:pStyle w:val="Normal"/>
        <w:spacing w:lineRule="auto" w:line="240" w:before="0" w:after="120"/>
        <w:rPr/>
      </w:pPr>
      <w:r>
        <w:rPr>
          <w:sz w:val="20"/>
          <w:u w:val="single"/>
        </w:rPr>
        <w:t>Life threatening medical emergencies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Non-life threatening/minor injuries (example: scraped knees,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minor cuts, etc.) may be treated if resources are available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and time allows.  Serious injuries take precedence and will be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reated first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  <w:t>COACHES MEDICAL RESPONSIBILITY:</w:t>
      </w:r>
    </w:p>
    <w:p>
      <w:pPr>
        <w:pStyle w:val="Normal"/>
        <w:spacing w:lineRule="auto" w:line="240"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4343400" cy="34575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• </w:t>
      </w:r>
      <w:r>
        <w:rPr>
          <w:sz w:val="20"/>
        </w:rPr>
        <w:t xml:space="preserve">Bring all athlete emergency information with you that medical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personnel would need.  Without proof of the following </w:t>
      </w:r>
      <w:r>
        <w:rPr>
          <w:sz w:val="20"/>
          <w:u w:val="single"/>
        </w:rPr>
        <w:t xml:space="preserve">your team </w:t>
      </w:r>
    </w:p>
    <w:p>
      <w:pPr>
        <w:pStyle w:val="Normal"/>
        <w:spacing w:lineRule="auto" w:line="240" w:before="0" w:after="0"/>
        <w:rPr/>
      </w:pPr>
      <w:r>
        <w:rPr>
          <w:sz w:val="20"/>
          <w:u w:val="single"/>
        </w:rPr>
        <w:t>will not be admitted</w:t>
      </w:r>
      <w:r>
        <w:rPr>
          <w:sz w:val="20"/>
        </w:rPr>
        <w:t xml:space="preserve"> into the meet on race day: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1. The Consent for medical treatment, 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2. Emergency contact phone numbers and 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3. Proper insurance documentation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ring a well stocked first aid kit with all the necessary supplies 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  <w:t>to care of your own athletes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ring all medications that your athletes require for their medical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conditions. Make sure the medication is easily accessible and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hat you are aware of their location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27432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u w:val="single"/>
                              </w:rPr>
                              <w:t>ADDITIONAL INSTRU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</w:rPr>
                              <w:t>It is important that your athletes e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amp; drink properly on &amp; before race da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</w:rPr>
                              <w:t>Please do not allow an athlete to compete if he/she is injured or ill. By sending them to the start line, The coach has that certified they are healthy and able to participa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u w:val="single"/>
                        </w:rPr>
                        <w:t>ADDITIONAL INSTRU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• </w:t>
                      </w:r>
                      <w:r>
                        <w:rPr>
                          <w:sz w:val="20"/>
                        </w:rPr>
                        <w:t>It is important that your athletes e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amp; drink properly on &amp; before race da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• </w:t>
                      </w:r>
                      <w:r>
                        <w:rPr>
                          <w:sz w:val="20"/>
                        </w:rPr>
                        <w:t>Please do not allow an athlete to compete if he/she is injured or ill. By sending them to the start line, The coach has that certified they are healthy and able to particip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In case of an emergency which requires a hospital visit, </w:t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please designate an adult from your program (supervising </w:t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adult, parent of patient) to accompany the ambulance to </w:t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he hospital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ring plenty of water and sports drink with you to the meet. 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nvest in a water jug that will take care of your entire team.</w:t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Our water fountains may not suffice for everyone.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ALL OF THE ABOVE SHOULD BE BROUGHTTO THE EVENT SITEAND NOT LEFT ON THE BUS.</w:t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lang w:val="en-US"/>
        </w:rPr>
      </w:pPr>
      <w:r>
        <w:rPr>
          <w:i/>
          <w:color w:val="FF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9065</wp:posOffset>
                </wp:positionV>
                <wp:extent cx="6523990" cy="1687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u w:val="single"/>
                              </w:rPr>
                              <w:t xml:space="preserve">COACH’S CHECK LIS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____ FIRST AID KIT 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 WATER JUG/SUPPL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____ ATHLETE MEDICATIONS </w:t>
                              <w:tab/>
                              <w:tab/>
                              <w:tab/>
                              <w:tab/>
                              <w:tab/>
                              <w:t>____ ATHLETE EMERGENCY INFORMATIO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halers, pills, other personal medication</w:t>
                              <w:tab/>
                              <w:tab/>
                              <w:tab/>
                              <w:tab/>
                              <w:t>medical history, medication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 ATHLETE CONDITIONING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emergency contacts, physic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 they ready to run?</w:t>
                              <w:tab/>
                              <w:tab/>
                              <w:tab/>
                              <w:tab/>
                              <w:tab/>
                              <w:tab/>
                              <w:t>information, insurance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 they properly hydrated?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ve they had the proper nutrition?</w:t>
                              <w:tab/>
                              <w:tab/>
                              <w:tab/>
                              <w:t>____ EMERGENCY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is the plan in case of emergenc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f you are missing any of the supplies please make sure that you have them prior to entering Alumni Par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2.85pt;mso-wrap-distance-left:9.05pt;mso-wrap-distance-right:9.05pt;mso-wrap-distance-top:0pt;mso-wrap-distance-bottom:0pt;margin-top:1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u w:val="single"/>
                        </w:rPr>
                        <w:t xml:space="preserve">COACH’S CHECK LIS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____ FIRST AID KIT </w:t>
                        <w:tab/>
                        <w:tab/>
                        <w:tab/>
                        <w:tab/>
                        <w:tab/>
                        <w:tab/>
                        <w:t>____ WATER JUG/SUPPLY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____ ATHLETE MEDICATIONS </w:t>
                        <w:tab/>
                        <w:tab/>
                        <w:tab/>
                        <w:tab/>
                        <w:tab/>
                        <w:t>____ ATHLETE EMERGENCY INFORMATION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halers, pills, other personal medication</w:t>
                        <w:tab/>
                        <w:tab/>
                        <w:tab/>
                        <w:tab/>
                        <w:t>medical history, medication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 ATHLETE CONDITIONING</w:t>
                        <w:tab/>
                        <w:tab/>
                        <w:tab/>
                        <w:tab/>
                        <w:tab/>
                        <w:tab/>
                        <w:t xml:space="preserve"> emergency contacts, physici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e they ready to run?</w:t>
                        <w:tab/>
                        <w:tab/>
                        <w:tab/>
                        <w:tab/>
                        <w:tab/>
                        <w:tab/>
                        <w:t>information, insurance 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e they properly hydrated?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ve they had the proper nutrition?</w:t>
                        <w:tab/>
                        <w:tab/>
                        <w:tab/>
                        <w:t>____ EMERGENCY P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is the plan in case of emergenc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f you are missing any of the supplies please make sure that you have them prior to entering Alumni Par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i/>
          <w:color w:val="0000FF"/>
          <w:sz w:val="26"/>
        </w:rPr>
        <w:t>Thank you for your understanding and cooperation.</w:t>
      </w:r>
    </w:p>
    <w:p>
      <w:pPr>
        <w:pStyle w:val="NoSpacing"/>
        <w:ind w:left="2160" w:hanging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Spacing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Batang;Arial Unicode MS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Calibri;Trebuchet MS" w:cs="Calibri;Trebuchet MS"/>
      <w:color w:val="auto"/>
      <w:sz w:val="22"/>
      <w:szCs w:val="22"/>
      <w:lang w:val="en-US" w:bidi="ar-SA" w:eastAsia="zh-CN"/>
    </w:rPr>
  </w:style>
  <w:style w:type="paragraph" w:styleId="BulletText1">
    <w:name w:val="Bullet Text 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21:00Z</dcterms:created>
  <dc:creator>rslopez</dc:creator>
  <dc:description/>
  <dc:language>en-US</dc:language>
  <cp:lastModifiedBy>hank</cp:lastModifiedBy>
  <cp:lastPrinted>2008-09-15T14:19:00Z</cp:lastPrinted>
  <dcterms:modified xsi:type="dcterms:W3CDTF">2008-09-27T17:58:00Z</dcterms:modified>
  <cp:revision>5</cp:revision>
  <dc:subject/>
  <dc:title>Pepperdine Trip Information Sheet</dc:title>
</cp:coreProperties>
</file>