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Saratoga</w:t>
        </w:r>
      </w:hyperlink>
      <w:r>
        <w:rPr/>
        <w:t xml:space="preserve">  &amp; </w:t>
      </w:r>
      <w:hyperlink r:id="rId3">
        <w:r>
          <w:rPr>
            <w:rStyle w:val="InternetLink"/>
          </w:rPr>
          <w:t>Lynbrook</w:t>
        </w:r>
      </w:hyperlink>
      <w:r>
        <w:rPr/>
        <w:t xml:space="preserve"> XC 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4th Annual Old School Mi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168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: Saturday, December 13, 200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e: 1:00 (we’ll have multiple heats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st: $5 (pre-reg only get T-Shirt), Race Day reg is O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Make payable to: Saratoga X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end to: Old School Mil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12375 Farr Ranch Rd, Saratoga, CA, 9507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ace: Saratoga HS Track (20300 Herriman &amp; S’toga-S’vale Rd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Info: </w:t>
            </w:r>
            <w:hyperlink r:id="rId4">
              <w:r>
                <w:rPr>
                  <w:rStyle w:val="InternetLink"/>
                </w:rPr>
                <w:t>www.LYNBROOKSPORTS.com</w:t>
              </w:r>
            </w:hyperlink>
            <w:r>
              <w:rPr>
                <w:sz w:val="30"/>
              </w:rPr>
              <w:t xml:space="preserve"> (408) 460-678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830070" cy="1706880"/>
                  <wp:effectExtent l="0" t="0" r="0" b="0"/>
                  <wp:docPr id="1" name="old_m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ld_m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85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Records (Male)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Alexis Pineda            7:38.72   7  ’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eremy Dvorak            9:03.25  10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hristian Pedro          5:36.82  11  ’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hristian Pedro          5:12.23  12  ’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Harry Curtis             5:22.26  13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uca Signore             4:53.94  14  ’06</w:t>
            </w:r>
          </w:p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Vince Rodriguez          4:35.71  15  ’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onathan Gragert         4:47.57  16  ’04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Matthew Petrillo         4:32.66  17  ’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cott Surrette           5:24.60  20  ’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teve Surrette           5:45.31  21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Alex Daniels             5:24.20  23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uke Anderson            5:17.84  24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eff Billing             5:02.77  25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rent Woodcock           5:08.96  36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Rob Nast                 5:02.45  41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om Surrette             5:54.89  42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Rick Schumacher          5:37.07  43  ’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ustafa Veziroglu        6:26.89  47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oe Zingman              6:07.34  48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homas O’Connor          5:38.36  49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im Bordoni              5:22.06  53  ’06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im Bordoni              5:15.91  54  ‘0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Records (Female)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Rebecca Hatton           6:18.16  11  ’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ichelle Pouquette       5:54.11  12  ’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amylle Boxton           6:08.05  13  ’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Karen Wai                5:40.41  14  ’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ayC Huang               5:28.97  15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reena Power             5:56.09  16  ‘04</w:t>
            </w:r>
          </w:p>
          <w:p>
            <w:pPr>
              <w:pStyle w:val="Heading2"/>
              <w:rPr/>
            </w:pPr>
            <w:r>
              <w:rPr/>
              <w:t>Alicia Follmar           5:01.84  17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ue Dvorak              10:34.01  41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for results and a reminder for next years race)</w:t>
        <w:tab/>
        <w:tab/>
        <w:tab/>
        <w:tab/>
        <w:tab/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96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&amp; Lynbrook HS,  and its officers, officials, boards, commissions, employees and volunteers.  Saratoga/Los Gatos School District, promoters, sponsors, officials and the Saratoga &amp; Lynbrook XC Teams.  I also certify that I am physically fit and can participate in this event at my own risk.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axc.bravehost.com/index.html" TargetMode="External"/><Relationship Id="rId3" Type="http://schemas.openxmlformats.org/officeDocument/2006/relationships/hyperlink" Target="http://www.lynbrooksports.com/" TargetMode="External"/><Relationship Id="rId4" Type="http://schemas.openxmlformats.org/officeDocument/2006/relationships/hyperlink" Target="http://www.LYNBROOKSPORTS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05:00Z</dcterms:created>
  <dc:creator>Hank Lawson</dc:creator>
  <dc:description/>
  <dc:language>en-US</dc:language>
  <cp:lastModifiedBy>hank lawson</cp:lastModifiedBy>
  <cp:lastPrinted>2003-07-13T15:18:00Z</cp:lastPrinted>
  <dcterms:modified xsi:type="dcterms:W3CDTF">2008-12-09T23:49:00Z</dcterms:modified>
  <cp:revision>7</cp:revision>
  <dc:subject/>
  <dc:title>Saratoga &amp; Lynbrook High Schools Present</dc:title>
</cp:coreProperties>
</file>