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"/>
        <w:gridCol w:w="2790"/>
        <w:gridCol w:w="360"/>
      </w:tblGrid>
      <w:tr>
        <w:trPr/>
        <w:tc>
          <w:tcPr>
            <w:tcW w:w="8658" w:type="dxa"/>
            <w:gridSpan w:val="2"/>
            <w:tcBorders/>
          </w:tcPr>
          <w:p>
            <w:pPr>
              <w:pStyle w:val="Heading"/>
              <w:rPr/>
            </w:pPr>
            <w:hyperlink r:id="rId2">
              <w:r>
                <w:rPr>
                  <w:rStyle w:val="InternetLink"/>
                </w:rPr>
                <w:t>Saratoga High School XC</w:t>
              </w:r>
            </w:hyperlink>
            <w:r>
              <w:rPr/>
              <w:t xml:space="preserve"> Pres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</w:rPr>
              <w:t xml:space="preserve">6th Annual </w:t>
            </w:r>
            <w:hyperlink r:id="rId3">
              <w:r>
                <w:rPr>
                  <w:rStyle w:val="InternetLink"/>
                  <w:sz w:val="52"/>
                </w:rPr>
                <w:t>Marshall Clark</w:t>
              </w:r>
            </w:hyperlink>
            <w:r>
              <w:rPr>
                <w:sz w:val="52"/>
              </w:rPr>
              <w:t xml:space="preserve"> 4 Miler</w:t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Cross-Country Kick Off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1099185"/>
                  <wp:effectExtent l="0" t="0" r="0" b="0"/>
                  <wp:docPr id="1" name="headp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p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e: Saturday, August 23rd, 200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me: 8:00 (4 miler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Cost: $20 ‘til Aug 19</w:t>
            </w:r>
            <w:r>
              <w:rPr>
                <w:sz w:val="30"/>
                <w:vertAlign w:val="superscript"/>
              </w:rPr>
              <w:t>th</w:t>
            </w:r>
            <w:r>
              <w:rPr>
                <w:sz w:val="30"/>
              </w:rPr>
              <w:t>, $25 after (w/T-Shirt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</w:t>
            </w:r>
            <w:r>
              <w:rPr>
                <w:sz w:val="30"/>
              </w:rPr>
              <w:t>($15 each for a family of 4 or more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Make payable to: Saratoga X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end to: Marshall Clark 4 Mile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</w:t>
            </w:r>
            <w:r>
              <w:rPr>
                <w:sz w:val="30"/>
              </w:rPr>
              <w:t>12375 Farr Ranch Rd, Saratoga, CA, 9507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lace: Saratoga HS Track (20300 Herriman &amp; S’toga-S’vale Rd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wards: 3 deep in eight age groups (M &amp; F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12 &amp; under, 13-15, 16-18, 19-29, 30-39, 40-49, 50-59, 60+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Info: </w:t>
            </w:r>
            <w:hyperlink r:id="rId5">
              <w:r>
                <w:rPr>
                  <w:rStyle w:val="InternetLink"/>
                </w:rPr>
                <w:t>www.LYNBROOKSPORTS.com</w:t>
              </w:r>
            </w:hyperlink>
            <w:r>
              <w:rPr>
                <w:sz w:val="30"/>
              </w:rPr>
              <w:t xml:space="preserve"> (408) 460-6785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727835" cy="2078355"/>
                  <wp:effectExtent l="0" t="0" r="0" b="0"/>
                  <wp:docPr id="2" name="mc_tog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_tog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hyperlink r:id="rId7">
              <w:r>
                <w:rPr>
                  <w:rStyle w:val="InternetLink"/>
                </w:rPr>
                <w:t>Course Map</w:t>
              </w:r>
            </w:hyperlink>
            <w:r>
              <w:rPr>
                <w:sz w:val="30"/>
              </w:rPr>
              <w:t xml:space="preserve"> – </w:t>
            </w:r>
            <w:hyperlink r:id="rId8">
              <w:r>
                <w:rPr>
                  <w:rStyle w:val="InternetLink"/>
                </w:rPr>
                <w:t>Course Descriptio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Record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ENTON. DUSTIN          26:29.8   00-12   6:37 ’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WOLFSMITH. LANCE        21:10.9   13-15   5:17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20:40.9   16-18   5:10 ‘0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8"/>
                <w:u w:val="single"/>
                <w:lang w:eastAsia="en-US"/>
              </w:rPr>
              <w:t>IYER. HARI              20:30.7</w:t>
            </w:r>
            <w:r>
              <w:rPr>
                <w:rFonts w:cs="Courier New" w:ascii="Courier New" w:hAnsi="Courier New"/>
                <w:sz w:val="18"/>
                <w:lang w:eastAsia="en-US"/>
              </w:rPr>
              <w:t xml:space="preserve">   19-29   5:07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EALY. KENRICK          20:54.3   30-39   5:12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HAVER. JEFF            21:35.0   40-49   5:23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ORDONI. JIM            25:01.5   50-59   6:15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ELDMAN. BOB            34:00.0   60+     8:3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PEEDY. AMANDA          29:47.0   00-12   7:26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PASCALE. HAYLEY         24:04.4   13-15   6:01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24:08.0   16-18   6:02 ‘0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8"/>
                <w:u w:val="single"/>
                <w:lang w:eastAsia="en-US"/>
              </w:rPr>
              <w:t>FOLLMAR. ALICIA         23:12.5</w:t>
            </w:r>
            <w:r>
              <w:rPr>
                <w:rFonts w:cs="Courier New" w:ascii="Courier New" w:hAnsi="Courier New"/>
                <w:sz w:val="18"/>
                <w:lang w:eastAsia="en-US"/>
              </w:rPr>
              <w:t xml:space="preserve">   19-29   5:48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PARK. CHRISTINA         23:51.5   30-39   5:58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NAST. LIZ               27:21.0   40-49   6:5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OLLMAR. DEBBIE         28:16.8   50-59   7:04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WIEBE. PAT              59:42.0   60+    14:55 ‘0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Years Top 3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 20:30.7 M    1      19-2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WOLFSMITH. LANCE         21:10.9 M    2      13-1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ANKS. KIAN              21:53.7 M    3      16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 23:31.4 F    1      19-2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HABATMU. REBECCA         24:20.5 F    2      16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NAST. KATIE              25:12.4 F    3      16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Winners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007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20:30.7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23:31.4 F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006</w:t>
              </w:r>
            </w:hyperlink>
            <w:r>
              <w:rPr>
                <w:sz w:val="18"/>
              </w:rPr>
              <w:t xml:space="preserve"> –</w:t>
            </w:r>
            <w:r>
              <w:rPr>
                <w:rFonts w:cs="Courier New" w:ascii="Courier New" w:hAnsi="Courier New"/>
                <w:sz w:val="18"/>
              </w:rPr>
              <w:t xml:space="preserve"> SILLER. HARREL JR       20:37.1 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FOLLMAR. ALICIA         23:12.5 F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005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21:41.0 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24:08.0 F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004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SHAVER. JEFF            21:35.0 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24:20.0 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003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SUBRAMANIAM. HARI       22:42.0 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KRIEGE. BECKI           24:40.0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547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irt Size (S,M,L,X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 (for results and a reminder for next years 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96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Athle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Parent (if under 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:  I waive for myself, my heirs and assign all rights and claims for damages against anyone associated with the race: Saratoga HS,  and its officers, officials, boards, commissions, employees and volunteers.  Saratoga/Los Gatos School District, promoters, sponsors, officials and the Saratoga XC Team.  I also certify that I am physically fit and can participate in this event at my own risk.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axc.bravehost.com/index.html" TargetMode="External"/><Relationship Id="rId3" Type="http://schemas.openxmlformats.org/officeDocument/2006/relationships/hyperlink" Target="http://togaxc.bravehost.com/MC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YNBROOKSPORTS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yestatcal.com/ATHLETICS/XC/MCLARK/4mcourse.jpg" TargetMode="External"/><Relationship Id="rId8" Type="http://schemas.openxmlformats.org/officeDocument/2006/relationships/hyperlink" Target="http://www.dyestatcal.com/ATHLETICS/XC/MCLARK/4mcourse.htm" TargetMode="External"/><Relationship Id="rId9" Type="http://schemas.openxmlformats.org/officeDocument/2006/relationships/hyperlink" Target="http://www.dyestatcal.com/ATHLETICS/XC/RACES/07mclark.htm" TargetMode="External"/><Relationship Id="rId10" Type="http://schemas.openxmlformats.org/officeDocument/2006/relationships/hyperlink" Target="http://www.dyestatcal.com/ATHLETICS/XC/RACES/06mclark.htm" TargetMode="External"/><Relationship Id="rId11" Type="http://schemas.openxmlformats.org/officeDocument/2006/relationships/hyperlink" Target="http://www.dyestatcal.com/ATHLETICS/XC/RACES/05mclark.htm" TargetMode="External"/><Relationship Id="rId12" Type="http://schemas.openxmlformats.org/officeDocument/2006/relationships/hyperlink" Target="http://www.dyestatcal.com/ATHLETICS/XC/RACES/04mclark.htm" TargetMode="External"/><Relationship Id="rId13" Type="http://schemas.openxmlformats.org/officeDocument/2006/relationships/hyperlink" Target="http://www.dyestatcal.com/ATHLETICS/XC/RACES/03mclark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26:00Z</dcterms:created>
  <dc:creator>Hank Lawson</dc:creator>
  <dc:description/>
  <dc:language>en-US</dc:language>
  <cp:lastModifiedBy>hank lawson</cp:lastModifiedBy>
  <cp:lastPrinted>2003-07-13T15:18:00Z</cp:lastPrinted>
  <dcterms:modified xsi:type="dcterms:W3CDTF">2008-08-15T22:21:00Z</dcterms:modified>
  <cp:revision>4</cp:revision>
  <dc:subject/>
  <dc:title>Saratoga &amp; Lynbrook High Schools Present</dc:title>
</cp:coreProperties>
</file>