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229100</wp:posOffset>
            </wp:positionV>
            <wp:extent cx="57150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48006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a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rain &amp; race this summer with some of the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>finest distance runner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in the area in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USA Track &amp; Field’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lub #258!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y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Get in shape, run some races (track and road), and have fun becoming a great runner. The club has sent runners to several competitions including the indoor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Simplot Gam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nd the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Adidas/Nike Outdoor Track and Field Championship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o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Junior high, high school, college, and open runners.  Here are some of the recent championships our club members have won; Nor Cal Junior College 1500 Champ, 2 time MBL 800 Champ, 3 MBL Mile Champs, 4 separate MBL 2 mile Champs, 4 separate MBL XC Champs, Multiple MBL XC Team Champs, 2 time MBL/TCAL mile champ, CCS 2 Mile Champ, CCS XC Champ, Multiple CCS XC Team Champs, National Qualifiers 4XMile, 4X800 and DMR, etc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en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 club meets 3 times a wee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t 9:00 AM from June 18th to July 30th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.  Mondays at North Monterey County High School in Castroville, Wednesdays at Toro Park in Salinas, and Fridays at Nisene Marks Park in Aptos.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 xml:space="preserve">First day is Monday, June 18th.  Meet at the North Monterey County High School track in Castroville at 9:00 AM.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re will be an afternoon session at San Benito HS in Hollister at 4:00 PM every M/W/F for those of you working or in summer school.  You’ll need to arrange transportation to club practices.  Call the coaches if you need a r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Extra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Join many of the club members on overnight campouts at Mt. Madonna and Lake San Antoni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ntac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t (H) 831-634-1090, (C) 831-524-1283, </w:t>
                            </w:r>
                            <w:hyperlink r:id="rId4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gusibarra@netscape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or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Jess Moral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t (C) 801-7138, (W) 831-637-3062, </w:t>
                            </w:r>
                            <w:hyperlink r:id="rId5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moralesj@sbcglobal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o get more information and to sign u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st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$75 includes a club t-shirt and uniform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lang w:val="en-US"/>
                              </w:rPr>
                              <w:t xml:space="preserve">Check out the club website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hadow/>
                                <w:color w:val="00000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http://tricountyrunningclub.tripod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2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a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rain &amp; race this summer with some of the </w:t>
                      </w:r>
                      <w:r>
                        <w:rPr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>finest distance runner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in the area in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USA Track &amp; Field’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lub #258!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y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Get in shape, run some races (track and road), and have fun becoming a great runner. The club has sent runners to several competitions including the indoor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Simplot Gam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and the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Adidas/Nike Outdoor Track and Field Championship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o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Junior high, high school, college, and open runners.  Here are some of the recent championships our club members have won; Nor Cal Junior College 1500 Champ, 2 time MBL 800 Champ, 3 MBL Mile Champs, 4 separate MBL 2 mile Champs, 4 separate MBL XC Champs, Multiple MBL XC Team Champs, 2 time MBL/TCAL mile champ, CCS 2 Mile Champ, CCS XC Champ, Multiple CCS XC Team Champs, National Qualifiers 4XMile, 4X800 and DMR, etc, etc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en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 club meets 3 times a week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at 9:00 AM from June 18th to July 30th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>.  Mondays at North Monterey County High School in Castroville, Wednesdays at Toro Park in Salinas, and Fridays at Nisene Marks Park in Aptos.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 xml:space="preserve">First day is Monday, June 18th.  Meet at the North Monterey County High School track in Castroville at 9:00 AM.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re will be an afternoon session at San Benito HS in Hollister at 4:00 PM every M/W/F for those of you working or in summer school.  You’ll need to arrange transportation to club practices.  Call the coaches if you need a ri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Extra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Join many of the club members on overnight campouts at Mt. Madonna and Lake San Antonio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ntac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Gustavo Ibarra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at (H) 831-634-1090, (C) 831-524-1283, </w:t>
                      </w:r>
                      <w:hyperlink r:id="rId7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gusibarra@netscape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or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Jess Moral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at (C) 801-7138, (W) 831-637-3062, </w:t>
                      </w:r>
                      <w:hyperlink r:id="rId8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moralesj@sbcglobal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o get more information and to sign up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st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$75 includes a club t-shirt and uniform use.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color w:val="000000"/>
                          <w:lang w:val="en-US"/>
                        </w:rPr>
                        <w:t xml:space="preserve">Check out the club website!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hadow/>
                          <w:color w:val="000000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http://tricountyrunningclub.tripod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53300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JOIN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4"/>
                                <w:u w:val="single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>TODAY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7.2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color w:val="000000"/>
                          <w:sz w:val="44"/>
                          <w:lang w:val="en-US"/>
                        </w:rPr>
                        <w:t>JOIN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color w:val="000000"/>
                          <w:sz w:val="44"/>
                          <w:lang w:val="en-US"/>
                        </w:rPr>
                        <w:t>THE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4"/>
                          <w:u w:val="single"/>
                          <w:lang w:val="en-US"/>
                        </w:rPr>
                        <w:t>TRI COUNTY RUNNING CLUB</w:t>
                      </w:r>
                      <w:r>
                        <w:rPr>
                          <w:rFonts w:cs="Algerian;Courier New" w:ascii="Algerian;Courier New" w:hAnsi="Algerian;Courier New"/>
                          <w:i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i/>
                          <w:color w:val="000000"/>
                          <w:sz w:val="44"/>
                          <w:lang w:val="en-US"/>
                        </w:rPr>
                        <w:t>TODAY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73240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ame: ________________________________________ Phone (      ) ____________________  Age _______  Grad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ddress: ____________________________________________________ City: _________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ool: _________________________ Coach: _____________________  E-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lease make checks ($75) payable to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nd send with registration form to:</w:t>
                              <w:tab/>
                              <w:tab/>
                              <w:tab/>
                              <w:tab/>
                              <w:tab/>
                              <w:t>Preferenc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Jesus Morales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□ Morning Session (9:00 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831 Brittany Circ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Session in Hollister  (4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ollister, CA 9502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their representatives, successors, and assignees for all injuries suffered by me while traveling to and from or in any way associated with my participation in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 I represent and warrant that I am physically fit and have sufficiently trained for participation in this club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_________________________________    ____________________________________   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unner’s Signature   </w:t>
                              <w:tab/>
                              <w:tab/>
                              <w:tab/>
                              <w:t xml:space="preserve"> Parent or Guardian Signature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If under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7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ame: ________________________________________ Phone (      ) ____________________  Age _______  Grade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ddress: ____________________________________________________ City: __________________ Zip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chool: _________________________ Coach: _____________________  E-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Please make checks ($75) payable to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and send with registration form to:</w:t>
                        <w:tab/>
                        <w:tab/>
                        <w:tab/>
                        <w:tab/>
                        <w:tab/>
                        <w:t>Preference;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Jesus Morales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□ Morning Session (9:00 A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831 Brittany Circle</w:t>
                        <w:tab/>
                        <w:tab/>
                        <w:tab/>
                        <w:tab/>
                        <w:tab/>
                        <w:tab/>
                        <w:tab/>
                        <w:t>□ Afternoon Session in Hollister  (4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Hollister, CA 9502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their representatives, successors, and assignees for all injuries suffered by me while traveling to and from or in any way associated with my participation in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.  I represent and warrant that I am physically fit and have sufficiently trained for participation in this club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_________________________________    ____________________________________   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Runner’s Signature   </w:t>
                        <w:tab/>
                        <w:tab/>
                        <w:tab/>
                        <w:t xml:space="preserve"> Parent or Guardian Signature</w:t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(If under 1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17295" cy="1550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8.1pt;width:116.95pt;height:59.25pt;mso-wrap-style:none;v-text-anchor:middle" type="_x0000_t172">
            <v:path textpathok="t"/>
            <v:textpath on="t" fitshape="t" string="TRAIN with the best!&#10;BE the best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3.95pt;margin-top:20.1pt;width:89.95pt;height:26.95pt;mso-wrap-style:none;v-text-anchor:middle;rotation:16" type="_x0000_t136">
            <v:path textpathok="t"/>
            <v:textpath on="t" fitshape="t" string="Only $75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83895" cy="698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364740" cy="1769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mailto:gusibarra@netscape.net" TargetMode="External"/><Relationship Id="rId5" Type="http://schemas.openxmlformats.org/officeDocument/2006/relationships/hyperlink" Target="mailto:moralesj@sbcglobal.net" TargetMode="External"/><Relationship Id="rId6" Type="http://schemas.openxmlformats.org/officeDocument/2006/relationships/hyperlink" Target="http://tricountyrunningclub.tripod.com/" TargetMode="External"/><Relationship Id="rId7" Type="http://schemas.openxmlformats.org/officeDocument/2006/relationships/hyperlink" Target="mailto:gusibarra@netscape.net" TargetMode="External"/><Relationship Id="rId8" Type="http://schemas.openxmlformats.org/officeDocument/2006/relationships/hyperlink" Target="mailto:moralesj@sbcglobal.net" TargetMode="External"/><Relationship Id="rId9" Type="http://schemas.openxmlformats.org/officeDocument/2006/relationships/hyperlink" Target="http://tricountyrunningclub.tripod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41:00Z</dcterms:created>
  <dc:creator>Gustavo Ibarra</dc:creator>
  <dc:description/>
  <dc:language>en-US</dc:language>
  <cp:lastModifiedBy>hank lawson</cp:lastModifiedBy>
  <cp:lastPrinted>2007-05-03T11:17:00Z</cp:lastPrinted>
  <dcterms:modified xsi:type="dcterms:W3CDTF">2007-05-23T22:41:00Z</dcterms:modified>
  <cp:revision>2</cp:revision>
  <dc:subject/>
  <dc:title>                                                                                                                         </dc:title>
</cp:coreProperties>
</file>