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b/>
          <w:color w:val="000000"/>
          <w:sz w:val="34"/>
        </w:rPr>
        <w:t>Post SCVAL XC Season Evaluation Meeting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November 26, 2007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D&amp;Ds in Los Gatos  4PM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1. 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Attendees:</w:t>
      </w:r>
    </w:p>
    <w:p>
      <w:pPr>
        <w:pStyle w:val="Normal"/>
        <w:ind w:right="-72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The following coaches attended the meeting: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;Courier New"/>
        </w:rPr>
        <w:t xml:space="preserve">   </w:t>
      </w:r>
      <w:r>
        <w:rPr/>
        <w:t>Paul Armstrong-Cupertino      Walt Van Zant-Wilcox          Jeff Billing-Palo Alto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</w:t>
      </w:r>
      <w:r>
        <w:rPr>
          <w:rFonts w:cs="Courier;Courier New" w:ascii="Courier;Courier New" w:hAnsi="Courier;Courier New"/>
          <w:color w:val="000000"/>
          <w:sz w:val="18"/>
        </w:rPr>
        <w:t>Bridget Hall-Milpitas         Julie L’Heureux-Santa Clara   Evan Smith-Mt.View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</w:t>
      </w:r>
      <w:r>
        <w:rPr>
          <w:rFonts w:cs="Courier;Courier New" w:ascii="Courier;Courier New" w:hAnsi="Courier;Courier New"/>
          <w:color w:val="000000"/>
          <w:sz w:val="18"/>
        </w:rPr>
        <w:t>Paul Jones-Palo Alto          Hank Lawson-Lynbrook          Kenrick Sealy-Homestead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</w:t>
      </w:r>
      <w:r>
        <w:rPr>
          <w:rFonts w:cs="Courier;Courier New" w:ascii="Courier;Courier New" w:hAnsi="Courier;Courier New"/>
          <w:color w:val="000000"/>
          <w:sz w:val="18"/>
        </w:rPr>
        <w:t>Peter Jordan-Saratoga         Ernie Lee-Gunn                PattiSue Plumer-Los Altos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</w:t>
      </w:r>
      <w:r>
        <w:rPr>
          <w:rFonts w:cs="Courier;Courier New" w:ascii="Courier;Courier New" w:hAnsi="Courier;Courier New"/>
          <w:color w:val="000000"/>
          <w:sz w:val="18"/>
        </w:rPr>
        <w:t>Jerry Banks-Saratoga          Monica Townsend-Los Gatos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ind w:right="-72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</w:t>
      </w: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</w:t>
      </w:r>
      <w:r>
        <w:rPr>
          <w:rFonts w:cs="Courier;Courier New" w:ascii="Courier;Courier New" w:hAnsi="Courier;Courier New"/>
          <w:color w:val="000000"/>
          <w:sz w:val="20"/>
        </w:rPr>
        <w:t>AD liaison for cross country, Michael Smith, was unable to attend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because he had to attend a class at the same time as our meeting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Absent – Fremont, Monta Vista and Los Gatos (boys)</w:t>
      </w:r>
    </w:p>
    <w:p>
      <w:pPr>
        <w:pStyle w:val="Normal"/>
        <w:ind w:right="-720" w:hanging="0"/>
        <w:rPr>
          <w:rFonts w:ascii="Courier;Courier New" w:hAnsi="Courier;Courier New" w:eastAsia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2. 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League Meet Team Winners:</w:t>
      </w:r>
    </w:p>
    <w:p>
      <w:pPr>
        <w:pStyle w:val="Normal"/>
        <w:ind w:right="-72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Congratulations  to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Los Gatos</w:t>
      </w:r>
      <w:r>
        <w:rPr>
          <w:rFonts w:cs="Courier;Courier New" w:ascii="Courier;Courier New" w:hAnsi="Courier;Courier New"/>
          <w:color w:val="000000"/>
          <w:sz w:val="20"/>
        </w:rPr>
        <w:t xml:space="preserve">, who won the team championships  for all of </w:t>
      </w:r>
    </w:p>
    <w:p>
      <w:pPr>
        <w:pStyle w:val="Normal"/>
        <w:ind w:right="-72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e DAL divisions except F/S boys,  </w:t>
      </w:r>
      <w:r>
        <w:rPr>
          <w:rFonts w:cs="Courier;Courier New" w:ascii="Courier;Courier New" w:hAnsi="Courier;Courier New"/>
          <w:b/>
          <w:sz w:val="20"/>
          <w:u w:val="single"/>
        </w:rPr>
        <w:t>Mt.View</w:t>
      </w:r>
      <w:r>
        <w:rPr>
          <w:rFonts w:cs="Courier;Courier New" w:ascii="Courier;Courier New" w:hAnsi="Courier;Courier New"/>
          <w:sz w:val="20"/>
        </w:rPr>
        <w:t xml:space="preserve">, </w:t>
      </w:r>
      <w:r>
        <w:rPr>
          <w:rFonts w:cs="Courier;Courier New" w:ascii="Courier;Courier New" w:hAnsi="Courier;Courier New"/>
          <w:color w:val="000000"/>
          <w:sz w:val="20"/>
        </w:rPr>
        <w:t xml:space="preserve">who won the El Camino </w:t>
      </w:r>
    </w:p>
    <w:p>
      <w:pPr>
        <w:pStyle w:val="Normal"/>
        <w:ind w:right="-72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eam championships for F/S boys and JV girls,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Monta Vista</w:t>
      </w:r>
      <w:r>
        <w:rPr>
          <w:rFonts w:cs="Courier;Courier New" w:ascii="Courier;Courier New" w:hAnsi="Courier;Courier New"/>
          <w:color w:val="000000"/>
          <w:sz w:val="20"/>
        </w:rPr>
        <w:t>, who won the</w:t>
      </w:r>
    </w:p>
    <w:p>
      <w:pPr>
        <w:pStyle w:val="Normal"/>
        <w:ind w:right="-72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DAL F/S boys team championship,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Gunn</w:t>
      </w:r>
      <w:r>
        <w:rPr>
          <w:rFonts w:cs="Courier;Courier New" w:ascii="Courier;Courier New" w:hAnsi="Courier;Courier New"/>
          <w:color w:val="000000"/>
          <w:sz w:val="20"/>
        </w:rPr>
        <w:t xml:space="preserve">, who won the El Camino varsity </w:t>
      </w:r>
    </w:p>
    <w:p>
      <w:pPr>
        <w:pStyle w:val="Normal"/>
        <w:ind w:right="-72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girls team championship, and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Palo Alto</w:t>
      </w:r>
      <w:r>
        <w:rPr>
          <w:rFonts w:cs="Courier;Courier New" w:ascii="Courier;Courier New" w:hAnsi="Courier;Courier New"/>
          <w:color w:val="000000"/>
          <w:sz w:val="20"/>
        </w:rPr>
        <w:t xml:space="preserve">, who won the El Camino varsity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boys team championship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3. 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CCS Finals: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Congratulations to the Homestead and Milpitas boys, who finished 5th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and 13th in division 1, the Los Gatos, Mt.View, Santa Clara, Palo Alto,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Gunn, Wilcox, and Los Altos boys, who finished 2nd, 3rd, 4th, 5th, 6th,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9th,and 15th in division 2, the Saratoga and Cupertino boys, who finished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6th and 10th in division 3, the Monta Vista, Homestead, and Milpitas girls, 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who finished 4th, 5th, and 11th  in division 1, the Mt. View, Gunn, Los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Gatos, Santa Clara, Lynbrook, and Palo Alto girls, who finished 1st, 3rd,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5th, 6th, 8th, and 9th in division 2, and the Saratoga girls, who finished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6th in division 3. 11 of our 14 boys teams and 10 of our 14 girls teams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qualified for the CCS meet.  </w:t>
      </w:r>
    </w:p>
    <w:p>
      <w:pPr>
        <w:pStyle w:val="Normal"/>
        <w:ind w:right="-720" w:hanging="0"/>
        <w:rPr>
          <w:rFonts w:ascii="Courier;Courier New" w:hAnsi="Courier;Courier New" w:eastAsia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Congratulations individually to Clifford Crum and Nick Oliver, who finished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5th and 6th in the division 1 boys race, Phillip MacQuitty, Garrett Rowe,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Vince Rodriguez, Dylan Shawhan, Michael Johnson, Kindu Ejigu, Charlie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Avis, and Ian Myjer, who finished 1st, 2nd, 3rd, 4th, 5th, 7th, 9th, and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10th in the division 2 boys race, and Abiy Gebrekristos, who finished 8th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in the division 3 boys race, Jean Feng and Emily Evans, who finished 5th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and 7th in the division 1 girls race, Allegra Mayer, Mary Reynolds, Emma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Dohner, Alex Westbrook, Kaela Townsend, and Lauren Tang, who finished 3rd,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5th, 7th, 8th, 9th, and 10th in the division 2 girls race, and Sumika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Shiokawa and Katie Nast, who finished 6th and 9th in the division 3 girls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race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Two boys and two girls teams qualified for the State Meet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4. 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State Meet: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e Mt. View girls were our top team at the State Meet, finishing 6th in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Division 2.  The Gunn girls finished 10th in Division 2 and the Los Gatos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and Mt. View boys finished 11th and 15th in Division 2.  Garrett Rowe was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our fastest boy with a 15:41 and Mary Reynolds was our fastest girl at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18:33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5. 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Comments Regarding the League Finals: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All agreed that PattiSue Plumer and Kristine Nethers/Pat Kitson did an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excellent job of directing our league finals this year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The directors for our meet next year will be Milpitas and Los Gatos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We agreed to ask Mark McConnell to time our league finals again next year.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His bill will be sent to the league commissioner, who has said that he will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en assess each school for their pro rata share.  The coaches believe that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is will be easier than having each coach secure a check from his/her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school and sending it to Mark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PattiSue Plumer agreed to prepare a written list of duties that the league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finals meet director will be responsible for doing or assigning to other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coaches to do.  These duties will include assigning sufficient backup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timers to help Mark McConnell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6. 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Comments Regarding The CCS Meet: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 xml:space="preserve">As usual, the meet was well run but there were a couple of minor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complaints.  T-shirts were sold out by 9:30AM and the first of the ten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races had not even started.  The CCS bulletin stated that runners could run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on the course prior to the start of the first race at 10:00AM but runners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were ordered off the course at 9:30AM.  The coaches felt that either the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CCS bulletin should be changed or the runners should be allowed to run on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the course until a few minutes before 10:00AM.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7. 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Comments Regarding the State Meet: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In general, the coaches were pleased with the direction of this meet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8. 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By-Law Changes: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The coaches agreed to propose two by-law changes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First</w:t>
      </w:r>
      <w:r>
        <w:rPr>
          <w:rFonts w:cs="Courier;Courier New" w:ascii="Courier;Courier New" w:hAnsi="Courier;Courier New"/>
          <w:color w:val="000000"/>
          <w:sz w:val="20"/>
        </w:rPr>
        <w:t>, the coaches voted 9-3 to increase the number of league finals races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from 4 to 6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Article IV of the SCVAL cross country by-laws provides for league finals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races for VB, VG, FSB, and JVG.  Section 3.1 of Article IV also states that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an open race shall be run for all who do not compete in the VB, VG, FSB, or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JVG races.  The open race is non-scoring and no awards are given to the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participants in this race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e coaches proposed that we add a JV boys and FS girls race.  Thus,  we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would continue holding as many boys races as girls races.  The added cost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would be the cost of 10 more all-league certificates for each league (40)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and 28 more league championship certificates for the winning teams.</w:t>
      </w:r>
    </w:p>
    <w:p>
      <w:pPr>
        <w:pStyle w:val="Normal"/>
        <w:ind w:right="-720" w:hanging="0"/>
        <w:rPr>
          <w:rFonts w:ascii="Courier;Courier New" w:hAnsi="Courier;Courier New" w:eastAsia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Why do we want to do this?  The number of cross country participants has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increased tremendously at some of the SCVAL schools  during the past few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years.  As an example, 109 boys and 69 girls ran in the El Camino league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finals in 1993 and this year we had 276 boys and 136 girls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What did the various CCS cross country leagues do for 2007?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</w:rPr>
        <w:t>Number of                      Number of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League</w:t>
      </w:r>
      <w:r>
        <w:rPr>
          <w:rFonts w:cs="Courier;Courier New" w:ascii="Courier;Courier New" w:hAnsi="Courier;Courier New"/>
          <w:color w:val="000000"/>
          <w:sz w:val="20"/>
        </w:rPr>
        <w:t xml:space="preserve">  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Boy Runners</w:t>
      </w:r>
      <w:r>
        <w:rPr>
          <w:rFonts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Boy Divisions</w:t>
      </w:r>
      <w:r>
        <w:rPr>
          <w:rFonts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Girl Ruuners</w:t>
      </w:r>
      <w:r>
        <w:rPr>
          <w:rFonts w:cs="Courier;Courier New" w:ascii="Courier;Courier New" w:hAnsi="Courier;Courier New"/>
          <w:color w:val="000000"/>
          <w:sz w:val="20"/>
        </w:rPr>
        <w:t xml:space="preserve">  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Girl Divisions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BVAL      491         VB-FSB             274        VG-JVG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WCAL      360         VB-JVB-So-Fr       242        VG-FSG-JVG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PAL       337         VB-JVB-So-Fr       188        VG-FSG-JVG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El Cam    276         VB-FSB             136        VG-JVG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DeAnza    225         VB-FSB             132        VG-JVG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MTAL      154         VB-JVB-Fr           88        VG-JVG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TCAL      134         VB-FSB-JVB         108        VG-FSG-JVG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PSAL/WBAL  83         VB-JVB             133        VG-JVG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MBL        82         VB-FSB-JVB          68        VG-FSG-JVG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SCCAL      83         VB-FSB-JVB          54        VG-JVG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e BVAL has an unofficial Varsity B race for both boys (229 runners) and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Girls (66 runners).  The BVAL by-laws state –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BodyText2"/>
        <w:rPr/>
      </w:pPr>
      <w:r>
        <w:rPr>
          <w:rFonts w:eastAsia="Courier;Courier New"/>
        </w:rPr>
        <w:t xml:space="preserve">        </w:t>
      </w:r>
      <w:r>
        <w:rPr/>
        <w:t>“</w:t>
      </w:r>
      <w:r>
        <w:rPr/>
        <w:t xml:space="preserve">There shall be four (4) official teams: Boys Varsity, Girls Varsity, Boys </w:t>
      </w:r>
    </w:p>
    <w:p>
      <w:pPr>
        <w:pStyle w:val="Normal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18"/>
        </w:rPr>
        <w:t xml:space="preserve">Frosh/Soph and Girls Junior Varsity. There will be an unofficial </w:t>
      </w:r>
    </w:p>
    <w:p>
      <w:pPr>
        <w:pStyle w:val="Normal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18"/>
        </w:rPr>
        <w:t xml:space="preserve">classification of Boys Varsity “B” and Girls Varsity “B” of unlimited </w:t>
      </w:r>
    </w:p>
    <w:p>
      <w:pPr>
        <w:pStyle w:val="Normal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18"/>
        </w:rPr>
        <w:t>runners. (11/98).”</w:t>
      </w:r>
    </w:p>
    <w:p>
      <w:pPr>
        <w:pStyle w:val="Normal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Second</w:t>
      </w:r>
      <w:r>
        <w:rPr>
          <w:rFonts w:cs="Courier;Courier New" w:ascii="Courier;Courier New" w:hAnsi="Courier;Courier New"/>
          <w:color w:val="000000"/>
          <w:sz w:val="20"/>
        </w:rPr>
        <w:t>, the coaches voted 12-0 to resolve a league representative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problem that developed this year. 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During our pre-season meeting this year, no coach would agree to be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e DAL representative.  Paul Armstrong of Cupertino has now agreed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o be the DAL league representative.  However, in case this problem 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occurs again, we would like a provision added to Article V of the by-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laws that whenever a league representative cannot be agreed upon,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at the league meet director for that year will become the league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representative for that season. 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e league meet director is automatically determined each year on a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rotating basis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9. 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Honor Coaches: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Ernie Lee of Gunn was voted the honor coach for the boys and Evan Smith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for the girls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10.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Central Park Invitational</w:t>
      </w:r>
    </w:p>
    <w:p>
      <w:pPr>
        <w:pStyle w:val="BodyText3"/>
        <w:rPr/>
      </w:pPr>
      <w:r>
        <w:rPr>
          <w:rFonts w:eastAsia="Courier;Courier New"/>
        </w:rPr>
        <w:t xml:space="preserve">   </w:t>
      </w:r>
      <w:r>
        <w:rPr/>
        <w:t xml:space="preserve">We agreed that all schools will continue to compete in this meet.  However,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e meet director may add other non-league schools to the meet.  Various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other issues about the race were discussed and resolved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11.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Crystal Springs Center Meet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We agreed to continue holding this meet and running it in the same manner </w:t>
      </w:r>
    </w:p>
    <w:p>
      <w:pPr>
        <w:pStyle w:val="BodyText3"/>
        <w:rPr/>
      </w:pPr>
      <w:r>
        <w:rPr>
          <w:rFonts w:eastAsia="Courier;Courier New"/>
        </w:rPr>
        <w:t xml:space="preserve">   </w:t>
      </w:r>
      <w:r>
        <w:rPr/>
        <w:t>as we did this year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12.</w:t>
      </w:r>
      <w:r>
        <w:rPr>
          <w:rFonts w:cs="Courier;Courier New" w:ascii="Courier;Courier New" w:hAnsi="Courier;Courier New"/>
          <w:color w:val="000000"/>
          <w:sz w:val="20"/>
          <w:u w:val="single"/>
        </w:rPr>
        <w:t>DAL League Representative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Paul Armstrong muttered to the person next to him that he might be willing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o serve as the DAL league representative and was immediately voted as the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DAL representative by a unanimous vote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13.</w:t>
      </w:r>
      <w:r>
        <w:rPr>
          <w:rFonts w:cs="Courier;Courier New" w:ascii="Courier;Courier New" w:hAnsi="Courier;Courier New"/>
          <w:sz w:val="20"/>
          <w:u w:val="single"/>
        </w:rPr>
        <w:t>Other Items</w:t>
      </w:r>
    </w:p>
    <w:p>
      <w:pPr>
        <w:pStyle w:val="Normal"/>
        <w:ind w:right="-720" w:hanging="0"/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 </w:t>
      </w:r>
      <w:r>
        <w:rPr>
          <w:rFonts w:cs="Courier;Courier New" w:ascii="Courier;Courier New" w:hAnsi="Courier;Courier New"/>
          <w:sz w:val="20"/>
        </w:rPr>
        <w:t>We briefly discussed the enforcement of the uniform rule.</w:t>
      </w:r>
    </w:p>
    <w:p>
      <w:pPr>
        <w:pStyle w:val="Normal"/>
        <w:ind w:right="-720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 </w:t>
      </w:r>
      <w:r>
        <w:rPr>
          <w:rFonts w:cs="Courier;Courier New" w:ascii="Courier;Courier New" w:hAnsi="Courier;Courier New"/>
          <w:sz w:val="20"/>
        </w:rPr>
        <w:t xml:space="preserve">We also discussed an occasional problem of runners deliberately blocking </w:t>
      </w:r>
    </w:p>
    <w:p>
      <w:pPr>
        <w:pStyle w:val="Normal"/>
        <w:ind w:right="-720" w:hanging="0"/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 </w:t>
      </w:r>
      <w:r>
        <w:rPr>
          <w:rFonts w:cs="Courier;Courier New" w:ascii="Courier;Courier New" w:hAnsi="Courier;Courier New"/>
          <w:sz w:val="20"/>
        </w:rPr>
        <w:t xml:space="preserve">other runners or deliberately elbowing or pushing other runners.  The </w:t>
      </w:r>
    </w:p>
    <w:p>
      <w:pPr>
        <w:pStyle w:val="Normal"/>
        <w:ind w:right="-720" w:hanging="0"/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 </w:t>
      </w:r>
      <w:r>
        <w:rPr>
          <w:rFonts w:cs="Courier;Courier New" w:ascii="Courier;Courier New" w:hAnsi="Courier;Courier New"/>
          <w:sz w:val="20"/>
        </w:rPr>
        <w:t>coaches will discuss this issue with their runners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eastAsia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eastAsia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Courier;Courier New" w:hAnsi="Courier;Courier New" w:cs="Courier;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color w:val="000000"/>
      <w:sz w:val="18"/>
    </w:rPr>
  </w:style>
  <w:style w:type="paragraph" w:styleId="BodyText3">
    <w:name w:val="Body Text 3"/>
    <w:basedOn w:val="Normal"/>
    <w:qFormat/>
    <w:pPr>
      <w:ind w:right="-720" w:hanging="0"/>
    </w:pPr>
    <w:rPr>
      <w:rFonts w:ascii="Courier;Courier New" w:hAnsi="Courier;Courier New" w:cs="Courier;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01:00Z</dcterms:created>
  <dc:creator>Walt</dc:creator>
  <dc:description/>
  <dc:language>en-US</dc:language>
  <cp:lastModifiedBy>hank lawson</cp:lastModifiedBy>
  <dcterms:modified xsi:type="dcterms:W3CDTF">2007-11-27T21:01:00Z</dcterms:modified>
  <cp:revision>2</cp:revision>
  <dc:subject/>
  <dc:title>Post SCVAL XC Season Evaluation Meeting</dc:title>
</cp:coreProperties>
</file>