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aratoga</w:t>
        </w:r>
      </w:hyperlink>
      <w:r>
        <w:rPr/>
        <w:t xml:space="preserve">  &amp; </w:t>
      </w:r>
      <w:hyperlink r:id="rId3">
        <w:r>
          <w:rPr>
            <w:rStyle w:val="InternetLink"/>
          </w:rPr>
          <w:t>Lynbrook</w:t>
        </w:r>
      </w:hyperlink>
      <w:r>
        <w:rPr/>
        <w:t xml:space="preserve"> XC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nd Annual Old School Mi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December 16th, 2006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1:00 (we’ll have multiple heats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ost: $5 ‘til Dec 9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>, $8 after (w/T-Shirt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Old School Mil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Herriman &amp; Saratoga-Sunnyvale Rd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4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593850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85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rett Dvorak            10:33.61   7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eremy Dvorak            9:03.25  10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rad Jacobs              5:03.94  14  ’04</w:t>
            </w:r>
          </w:p>
          <w:p>
            <w:pPr>
              <w:pStyle w:val="Heading2"/>
              <w:rPr/>
            </w:pPr>
            <w:r>
              <w:rPr/>
              <w:t>Matthew Petrillo         4:38.55  15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onathan Gragert         4:47.57  16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Hari Iyer                4:39.65  17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 Daniels             5:24.20  23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Luke Anderson            5:17.84  24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eff Billing             5:02.77  25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Rob Nast                 5:02.45  41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om Surrette             5:54.89  42  ’04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homas O’Connor          5:38.36  49  ‘0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Records (Female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teph Dvorak             7:22.34  12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aitlin Moyles           6:32.93  13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atrin Cooper            5:53.67  14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ayC Huang               5:28.97  15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reena Power             5:56.09  16  ‘04</w:t>
            </w:r>
          </w:p>
          <w:p>
            <w:pPr>
              <w:pStyle w:val="Heading2"/>
              <w:rPr/>
            </w:pPr>
            <w:r>
              <w:rPr/>
              <w:t>Alicia Follmar           5:01.84  17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ue Dvorak              10:34.01  41 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&amp; Lynbrook HS,  and its officers, officials, boards, commissions, employees and volunteers.  Saratoga/Los Gatos School District, promoters, sponsors, officials and the Saratoga &amp; Lynbrook XC Teams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www.lynbrooksports.com/" TargetMode="External"/><Relationship Id="rId4" Type="http://schemas.openxmlformats.org/officeDocument/2006/relationships/hyperlink" Target="http://www.LYNBROOKSPORTS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6:00Z</dcterms:created>
  <dc:creator>Hank Lawson</dc:creator>
  <dc:description/>
  <dc:language>en-US</dc:language>
  <cp:lastModifiedBy>hank lawson</cp:lastModifiedBy>
  <cp:lastPrinted>2003-07-13T15:18:00Z</cp:lastPrinted>
  <dcterms:modified xsi:type="dcterms:W3CDTF">2006-12-01T00:27:00Z</dcterms:modified>
  <cp:revision>8</cp:revision>
  <dc:subject/>
  <dc:title>Saratoga &amp; Lynbrook High Schools Present</dc:title>
</cp:coreProperties>
</file>