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130" w:leader="none"/>
          <w:tab w:val="right" w:pos="10710" w:leader="none"/>
        </w:tabs>
        <w:rPr/>
      </w:pPr>
      <w:r>
        <w:rPr>
          <w:lang w:val="en-US"/>
        </w:rPr>
        <w:t>Crystal Springs</w:t>
      </w:r>
      <w:r>
        <w:rPr/>
        <w:tab/>
      </w:r>
      <w:r>
        <w:rPr>
          <w:rFonts w:cs="Arial" w:ascii="Arial" w:hAnsi="Arial"/>
          <w:lang w:val="en-US"/>
        </w:rPr>
        <w:t>WBAL/PSAL  #2</w:t>
      </w:r>
      <w:r>
        <w:rPr>
          <w:rFonts w:cs="Arial" w:ascii="Arial" w:hAnsi="Arial"/>
        </w:rPr>
        <w:t xml:space="preserve"> CROSS COUNTRY MEET </w:t>
      </w:r>
      <w:r>
        <w:rPr>
          <w:rFonts w:cs="Arial" w:ascii="Arial" w:hAnsi="Arial"/>
          <w:lang w:val="en-US"/>
        </w:rPr>
        <w:t>GIRLS</w:t>
      </w:r>
      <w:r>
        <w:rPr>
          <w:rFonts w:cs="Arial" w:ascii="Arial" w:hAnsi="Arial"/>
        </w:rPr>
        <w:t xml:space="preserve"> RESULTS</w:t>
      </w:r>
      <w:r>
        <w:rPr/>
        <w:tab/>
      </w:r>
      <w:r>
        <w:rPr>
          <w:lang w:val="en-US"/>
        </w:rPr>
        <w:t>18 Oct 2005</w:t>
      </w:r>
    </w:p>
    <w:p>
      <w:pPr>
        <w:pStyle w:val="Header"/>
        <w:tabs>
          <w:tab w:val="clear" w:pos="4320"/>
          <w:tab w:val="center" w:pos="5400" w:leader="none"/>
          <w:tab w:val="center" w:pos="8640" w:leader="none"/>
        </w:tabs>
        <w:rPr/>
      </w:pPr>
      <w:r>
        <w:rPr>
          <w:lang w:val="en-US"/>
        </w:rPr>
        <w:t>2.95 mi.</w:t>
      </w:r>
      <w:r>
        <w:rPr/>
        <w:tab/>
      </w:r>
      <w:r>
        <w:rPr>
          <w:lang w:val="en-US"/>
        </w:rPr>
        <w:t>WBAL</w:t>
      </w:r>
      <w:r>
        <w:rPr/>
        <w:tab/>
      </w:r>
      <w:r>
        <w:rPr>
          <w:lang w:val="en-US"/>
        </w:rPr>
        <w:t>PSAL</w:t>
      </w:r>
    </w:p>
    <w:p>
      <w:pPr>
        <w:pStyle w:val="Header"/>
        <w:tabs>
          <w:tab w:val="clear" w:pos="4320"/>
          <w:tab w:val="clear" w:pos="8640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</w:rPr>
      </w:pPr>
      <w:r>
        <w:rPr>
          <w:sz w:val="16"/>
        </w:rPr>
        <w:t>Place   Name                                          Sch       Time       Dec</w:t>
        <w:tab/>
      </w:r>
      <w:r>
        <w:rPr>
          <w:sz w:val="16"/>
          <w:lang w:val="en-US"/>
        </w:rPr>
        <w:t>CAS</w:t>
        <w:tab/>
        <w:t>NDSJ</w:t>
        <w:tab/>
        <w:t>MB</w:t>
        <w:tab/>
        <w:t>MSF</w:t>
        <w:tab/>
        <w:t>HAR</w:t>
        <w:tab/>
        <w:t>WP</w:t>
        <w:tab/>
        <w:t>ICA</w:t>
        <w:tab/>
        <w:tab/>
        <w:t>TKA</w:t>
        <w:tab/>
        <w:t>RC</w:t>
        <w:tab/>
        <w:t>SLA</w:t>
        <w:tab/>
        <w:t>VC</w:t>
        <w:tab/>
        <w:t>PW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.</w:t>
        <w:tab/>
        <w:t>Ashley Schoettle (SR</w:t>
        <w:tab/>
        <w:t>CAS</w:t>
        <w:tab/>
        <w:t>19:14.9</w:t>
        <w:tab/>
        <w:t>V</w:t>
        <w:tab/>
        <w:t>1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.</w:t>
        <w:tab/>
        <w:t>Cynthia Chaidez (SR)</w:t>
        <w:tab/>
        <w:t>NDSJ</w:t>
        <w:tab/>
        <w:t>19:54.8</w:t>
        <w:tab/>
        <w:t>V</w:t>
        <w:tab/>
        <w:t>·······</w:t>
        <w:tab/>
        <w:t>2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.</w:t>
        <w:tab/>
        <w:t>Jessica Butelo (SR)</w:t>
        <w:tab/>
        <w:t>TKA</w:t>
        <w:tab/>
        <w:t>20:08.0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1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.</w:t>
        <w:tab/>
        <w:t>Amina Ahmad (JR)</w:t>
        <w:tab/>
        <w:t>SLA</w:t>
        <w:tab/>
        <w:t>20:28.2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*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.</w:t>
        <w:tab/>
        <w:t>Kristen Butelo (JR)</w:t>
        <w:tab/>
        <w:t>TKA</w:t>
        <w:tab/>
        <w:t>20:38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2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.</w:t>
        <w:tab/>
        <w:t>Tomi Amos (SR)</w:t>
        <w:tab/>
        <w:t>CAS</w:t>
        <w:tab/>
        <w:t>20:47.1</w:t>
        <w:tab/>
        <w:t>V</w:t>
        <w:tab/>
        <w:t>3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.</w:t>
        <w:tab/>
        <w:t>Katie Harrington (JR</w:t>
        <w:tab/>
        <w:t>NDSJ</w:t>
        <w:tab/>
        <w:t>20:50.1</w:t>
        <w:tab/>
        <w:t>V</w:t>
        <w:tab/>
        <w:t>·······</w:t>
        <w:tab/>
        <w:t>4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.</w:t>
        <w:tab/>
        <w:t>Chrissa Trudelle (JR</w:t>
        <w:tab/>
        <w:t>WP</w:t>
        <w:tab/>
        <w:t>20:53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5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.</w:t>
        <w:tab/>
        <w:t>Priya Pappu (FR)</w:t>
        <w:tab/>
        <w:t>TKA</w:t>
        <w:tab/>
        <w:t>20:58.6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3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.</w:t>
        <w:tab/>
        <w:t>Kim Kilgore (SO)</w:t>
        <w:tab/>
        <w:t>CAS</w:t>
        <w:tab/>
        <w:t>21:08.9</w:t>
        <w:tab/>
        <w:t>V</w:t>
        <w:tab/>
        <w:t>6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.</w:t>
        <w:tab/>
        <w:t>Alexa Munguia</w:t>
        <w:tab/>
        <w:t>MSF</w:t>
        <w:tab/>
        <w:t>21:17.1</w:t>
        <w:tab/>
        <w:t>V</w:t>
        <w:tab/>
        <w:t>·······</w:t>
        <w:tab/>
        <w:t>·······</w:t>
        <w:tab/>
        <w:t>·······</w:t>
        <w:tab/>
        <w:t>7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.</w:t>
        <w:tab/>
        <w:t>Emily Henderson (JR)</w:t>
        <w:tab/>
        <w:t>TKA</w:t>
        <w:tab/>
        <w:t>21:24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4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3.</w:t>
        <w:tab/>
        <w:t>Sonja Swenson (SO)</w:t>
        <w:tab/>
        <w:t>CAS</w:t>
        <w:tab/>
        <w:t>21:32.6</w:t>
        <w:tab/>
        <w:t>V</w:t>
        <w:tab/>
        <w:t>8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4.</w:t>
        <w:tab/>
        <w:t>Megan Endersby (JR)</w:t>
        <w:tab/>
        <w:t>PW</w:t>
        <w:tab/>
        <w:t>21:39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*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5.</w:t>
        <w:tab/>
        <w:t>Danielle Vidal (JR)</w:t>
        <w:tab/>
        <w:t>NDSJ</w:t>
        <w:tab/>
        <w:t>21:43.7</w:t>
        <w:tab/>
        <w:t>V</w:t>
        <w:tab/>
        <w:t>·······</w:t>
        <w:tab/>
        <w:t>9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6.</w:t>
        <w:tab/>
        <w:t>Monica Monari (JR)</w:t>
        <w:tab/>
        <w:t>TKA</w:t>
        <w:tab/>
        <w:t>21:53.4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5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7.</w:t>
        <w:tab/>
        <w:t>Emily Crotty (FR)</w:t>
        <w:tab/>
        <w:t>NDSJ</w:t>
        <w:tab/>
        <w:t>22:04.7</w:t>
        <w:tab/>
        <w:t>V</w:t>
        <w:tab/>
        <w:t>·······</w:t>
        <w:tab/>
        <w:t>10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8.</w:t>
        <w:tab/>
        <w:t>Whitney Davidson (FR</w:t>
        <w:tab/>
        <w:t>RC</w:t>
        <w:tab/>
        <w:t>22:07.8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6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9.</w:t>
        <w:tab/>
        <w:t>McKenzie Hurst (JR)</w:t>
        <w:tab/>
        <w:t>NDSJ</w:t>
        <w:tab/>
        <w:t>22:17.8</w:t>
        <w:tab/>
        <w:t>V</w:t>
        <w:tab/>
        <w:t>·······</w:t>
        <w:tab/>
        <w:t>11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0.</w:t>
        <w:tab/>
        <w:t>Celeste Northcott (F</w:t>
        <w:tab/>
        <w:t>VC</w:t>
        <w:tab/>
        <w:t>22:24.2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*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1.</w:t>
        <w:tab/>
        <w:t>Ellery Dake (SO)</w:t>
        <w:tab/>
        <w:t>CAS</w:t>
        <w:tab/>
        <w:t>22:31.0</w:t>
        <w:tab/>
        <w:t>V</w:t>
        <w:tab/>
        <w:t>12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2.</w:t>
        <w:tab/>
        <w:t>Monica Junge (FR)</w:t>
        <w:tab/>
        <w:t>TKA</w:t>
        <w:tab/>
        <w:t>22:32.7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&lt;7&gt;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3.</w:t>
        <w:tab/>
        <w:t>Samantha Mix (SR)</w:t>
        <w:tab/>
        <w:t>TKA</w:t>
        <w:tab/>
        <w:t>22:33.3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&lt;8&gt;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4.</w:t>
        <w:tab/>
        <w:t>Gianna Delucchi (FR)</w:t>
        <w:tab/>
        <w:t>MB</w:t>
        <w:tab/>
        <w:t>22:37.1</w:t>
        <w:tab/>
        <w:t>V</w:t>
        <w:tab/>
        <w:t>·······</w:t>
        <w:tab/>
        <w:t>·······</w:t>
        <w:tab/>
        <w:t>13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5.</w:t>
        <w:tab/>
        <w:t>Cassandra Gonzalez (</w:t>
        <w:tab/>
        <w:t>MB</w:t>
        <w:tab/>
        <w:t>22:43.6</w:t>
        <w:tab/>
        <w:t>V</w:t>
        <w:tab/>
        <w:t>·······</w:t>
        <w:tab/>
        <w:t>·······</w:t>
        <w:tab/>
        <w:t>14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6.</w:t>
        <w:tab/>
        <w:t>Rebecca Orloff (SR)</w:t>
        <w:tab/>
        <w:t>NDSJ</w:t>
        <w:tab/>
        <w:t>22:59.5</w:t>
        <w:tab/>
        <w:t>V</w:t>
        <w:tab/>
        <w:t>·······</w:t>
        <w:tab/>
        <w:t>&lt;15&gt;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7.</w:t>
        <w:tab/>
        <w:t xml:space="preserve">Roshmi Bhattacharya </w:t>
        <w:tab/>
        <w:t>HAR</w:t>
        <w:tab/>
        <w:t>23:10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16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8.</w:t>
        <w:tab/>
        <w:t>Petra Barton (FR)</w:t>
        <w:tab/>
        <w:t>NDSJ</w:t>
        <w:tab/>
        <w:t>23:16.1</w:t>
        <w:tab/>
        <w:t>V</w:t>
        <w:tab/>
        <w:t>·······</w:t>
        <w:tab/>
        <w:t>&lt;17&gt;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29.</w:t>
        <w:tab/>
        <w:t>Samantha Morrow (SR)</w:t>
        <w:tab/>
        <w:t>RC</w:t>
        <w:tab/>
        <w:t>23:20.6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9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0.</w:t>
        <w:tab/>
        <w:t>Meredith Harding (FR</w:t>
        <w:tab/>
        <w:t>CAS</w:t>
        <w:tab/>
        <w:t>23:27.5</w:t>
        <w:tab/>
        <w:t>V</w:t>
        <w:tab/>
        <w:t>&lt;18&gt;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1.</w:t>
        <w:tab/>
        <w:t>Christina Welch (JR)</w:t>
        <w:tab/>
        <w:t>RC</w:t>
        <w:tab/>
        <w:t>23:32.4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10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2.</w:t>
        <w:tab/>
        <w:t>Danielle Juarez</w:t>
        <w:tab/>
        <w:t>MSF</w:t>
        <w:tab/>
        <w:t>23:33.4</w:t>
        <w:tab/>
        <w:t>V</w:t>
        <w:tab/>
        <w:t>·······</w:t>
        <w:tab/>
        <w:t>·······</w:t>
        <w:tab/>
        <w:t>·······</w:t>
        <w:tab/>
        <w:t>19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3.</w:t>
        <w:tab/>
        <w:t>Emily Murphy (FR)</w:t>
        <w:tab/>
        <w:t>MB</w:t>
        <w:tab/>
        <w:t>23:34.1</w:t>
        <w:tab/>
        <w:t>V</w:t>
        <w:tab/>
        <w:t>·······</w:t>
        <w:tab/>
        <w:t>·······</w:t>
        <w:tab/>
        <w:t>20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4.</w:t>
        <w:tab/>
        <w:t>Ashley Villajin</w:t>
        <w:tab/>
        <w:t>MSF</w:t>
        <w:tab/>
        <w:t>23:36.0</w:t>
        <w:tab/>
        <w:t>V</w:t>
        <w:tab/>
        <w:t>·······</w:t>
        <w:tab/>
        <w:t>·······</w:t>
        <w:tab/>
        <w:t>·······</w:t>
        <w:tab/>
        <w:t>21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5.</w:t>
        <w:tab/>
        <w:t>Helen Phan (FR)</w:t>
        <w:tab/>
        <w:t>SLA</w:t>
        <w:tab/>
        <w:t>23:38.3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*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6.</w:t>
        <w:tab/>
        <w:t xml:space="preserve">Colleen Burson-Ryan </w:t>
        <w:tab/>
        <w:t>NDSJ</w:t>
        <w:tab/>
        <w:t>23:39.6</w:t>
        <w:tab/>
        <w:t>JV</w:t>
        <w:tab/>
        <w:t>·······</w:t>
        <w:tab/>
        <w:t>[1]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7.</w:t>
        <w:tab/>
        <w:t>Sherie Tan (FR)</w:t>
        <w:tab/>
        <w:t>NDSJ</w:t>
        <w:tab/>
        <w:t>23:41.6</w:t>
        <w:tab/>
        <w:t>JV</w:t>
        <w:tab/>
        <w:t>·······</w:t>
        <w:tab/>
        <w:t>[2]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8.</w:t>
        <w:tab/>
        <w:t>Olivia Pora (JR)</w:t>
        <w:tab/>
        <w:t>CAS</w:t>
        <w:tab/>
        <w:t>23:51.1</w:t>
        <w:tab/>
        <w:t>V</w:t>
        <w:tab/>
        <w:t>&lt;22&gt;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39.</w:t>
        <w:tab/>
        <w:t>Catherine Haas (JR)</w:t>
        <w:tab/>
        <w:t>TKA</w:t>
        <w:tab/>
        <w:t>23:54.1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*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0.</w:t>
        <w:tab/>
        <w:t>Melissa Sill (JR)</w:t>
        <w:tab/>
        <w:t>TKA</w:t>
        <w:tab/>
        <w:t>23:58.1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*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1.</w:t>
        <w:tab/>
        <w:t>Molly Magnuson (SR)</w:t>
        <w:tab/>
        <w:t>WP</w:t>
        <w:tab/>
        <w:t>24:09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23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2.</w:t>
        <w:tab/>
        <w:t>Helena Karnilowitz (</w:t>
        <w:tab/>
        <w:t>ICA</w:t>
        <w:tab/>
        <w:t>24:10.4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24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3.</w:t>
        <w:tab/>
        <w:t>Erin Hartje (SR)</w:t>
        <w:tab/>
        <w:t>NDSJ</w:t>
        <w:tab/>
        <w:t>24:19.2</w:t>
        <w:tab/>
        <w:t>JV</w:t>
        <w:tab/>
        <w:t>·······</w:t>
        <w:tab/>
        <w:t>[3]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4.</w:t>
        <w:tab/>
        <w:t>Andrea Wang (JR)</w:t>
        <w:tab/>
        <w:t>HAR</w:t>
        <w:tab/>
        <w:t>24:21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25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5.</w:t>
        <w:tab/>
        <w:t>Jessica Hsueh (SO)</w:t>
        <w:tab/>
        <w:t>HAR</w:t>
        <w:tab/>
        <w:t>24:30.4</w:t>
        <w:tab/>
        <w:t>V</w:t>
        <w:tab/>
        <w:t>·······</w:t>
        <w:tab/>
        <w:t>·······</w:t>
        <w:tab/>
        <w:t>·······</w:t>
        <w:tab/>
        <w:t>·······</w:t>
        <w:tab/>
        <w:t>26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6.</w:t>
        <w:tab/>
        <w:t>Emily Neapolitan (JR</w:t>
        <w:tab/>
        <w:t>MB</w:t>
        <w:tab/>
        <w:t>24:31.8</w:t>
        <w:tab/>
        <w:t>V</w:t>
        <w:tab/>
        <w:t>·······</w:t>
        <w:tab/>
        <w:t>·······</w:t>
        <w:tab/>
        <w:t>27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7.</w:t>
        <w:tab/>
        <w:t>Mansi Shah (JR)</w:t>
        <w:tab/>
        <w:t>HAR</w:t>
        <w:tab/>
        <w:t>24:37.1</w:t>
        <w:tab/>
        <w:t>V</w:t>
        <w:tab/>
        <w:t>·······</w:t>
        <w:tab/>
        <w:t>·······</w:t>
        <w:tab/>
        <w:t>·······</w:t>
        <w:tab/>
        <w:t>·······</w:t>
        <w:tab/>
        <w:t>28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8.</w:t>
        <w:tab/>
        <w:t>Mekdi Admassu</w:t>
        <w:tab/>
        <w:t>MSF</w:t>
        <w:tab/>
        <w:t>24:38.7</w:t>
        <w:tab/>
        <w:t>V</w:t>
        <w:tab/>
        <w:t>·······</w:t>
        <w:tab/>
        <w:t>·······</w:t>
        <w:tab/>
        <w:t>·······</w:t>
        <w:tab/>
        <w:t>29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49.</w:t>
        <w:tab/>
        <w:t>Lia Fulgaro (FR)</w:t>
        <w:tab/>
        <w:t>VC</w:t>
        <w:tab/>
        <w:t>24:55.6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*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0.</w:t>
        <w:tab/>
        <w:t>Shea Gerula (SO)</w:t>
        <w:tab/>
        <w:t>NDSJ</w:t>
        <w:tab/>
        <w:t>24:56.3</w:t>
        <w:tab/>
        <w:t>JV</w:t>
        <w:tab/>
        <w:t>·······</w:t>
        <w:tab/>
        <w:t>[4]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1.</w:t>
        <w:tab/>
        <w:t>Michelle Peralta (JR</w:t>
        <w:tab/>
        <w:t>NDSJ</w:t>
        <w:tab/>
        <w:t>24:56.8</w:t>
        <w:tab/>
        <w:t>JV</w:t>
        <w:tab/>
        <w:t>·······</w:t>
        <w:tab/>
        <w:t>[5]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2.</w:t>
        <w:tab/>
        <w:t>Marielle Bautista</w:t>
        <w:tab/>
        <w:t>MSF</w:t>
        <w:tab/>
        <w:t>24:57.6</w:t>
        <w:tab/>
        <w:t>V</w:t>
        <w:tab/>
        <w:t>·······</w:t>
        <w:tab/>
        <w:t>·······</w:t>
        <w:tab/>
        <w:t>·······</w:t>
        <w:tab/>
        <w:t>30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3.</w:t>
        <w:tab/>
        <w:t>Florence Loi (FR)</w:t>
        <w:tab/>
        <w:t>NDSJ</w:t>
        <w:tab/>
        <w:t>24:59.3</w:t>
        <w:tab/>
        <w:t>JV</w:t>
        <w:tab/>
        <w:t>·······</w:t>
        <w:tab/>
        <w:t>{6}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4.</w:t>
        <w:tab/>
        <w:t>Maggie Young (SR)</w:t>
        <w:tab/>
        <w:t>MB</w:t>
        <w:tab/>
        <w:t>25:06.2</w:t>
        <w:tab/>
        <w:t>V</w:t>
        <w:tab/>
        <w:t>·······</w:t>
        <w:tab/>
        <w:t>·······</w:t>
        <w:tab/>
        <w:t>31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5.</w:t>
        <w:tab/>
        <w:t>Alexandra Orantes</w:t>
        <w:tab/>
        <w:t>MSF</w:t>
        <w:tab/>
        <w:t>25:09.0</w:t>
        <w:tab/>
        <w:t>V</w:t>
        <w:tab/>
        <w:t>·······</w:t>
        <w:tab/>
        <w:t>·······</w:t>
        <w:tab/>
        <w:t>·······</w:t>
        <w:tab/>
        <w:t>&lt;32&gt;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6.</w:t>
        <w:tab/>
        <w:t>Tracy Harris (SO)</w:t>
        <w:tab/>
        <w:t>MB</w:t>
        <w:tab/>
        <w:t>25:11.5</w:t>
        <w:tab/>
        <w:t>V</w:t>
        <w:tab/>
        <w:t>·······</w:t>
        <w:tab/>
        <w:t>·······</w:t>
        <w:tab/>
        <w:t>&lt;33&gt;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7.</w:t>
        <w:tab/>
        <w:t>Raquel Martinez (SO)</w:t>
        <w:tab/>
        <w:t>MB</w:t>
        <w:tab/>
        <w:t>25:12.2</w:t>
        <w:tab/>
        <w:t>JV</w:t>
        <w:tab/>
        <w:t>·······</w:t>
        <w:tab/>
        <w:t>·······</w:t>
        <w:tab/>
        <w:t>[7]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8.</w:t>
        <w:tab/>
        <w:t>Rosie Paz</w:t>
        <w:tab/>
        <w:t>MSF</w:t>
        <w:tab/>
        <w:t>25:23.8</w:t>
        <w:tab/>
        <w:t>JV</w:t>
        <w:tab/>
        <w:t>·······</w:t>
        <w:tab/>
        <w:t>·······</w:t>
        <w:tab/>
        <w:t>·······</w:t>
        <w:tab/>
        <w:t>[8]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59.</w:t>
        <w:tab/>
        <w:t>Lorie Rozales (JR)</w:t>
        <w:tab/>
        <w:t>MB</w:t>
        <w:tab/>
        <w:t>25:25.7</w:t>
        <w:tab/>
        <w:t>JV</w:t>
        <w:tab/>
        <w:t>·······</w:t>
        <w:tab/>
        <w:t>·······</w:t>
        <w:tab/>
        <w:t>[9]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0.</w:t>
        <w:tab/>
        <w:t>Vera Kovacic</w:t>
        <w:tab/>
        <w:t>MSF</w:t>
        <w:tab/>
        <w:t>25:30.8</w:t>
        <w:tab/>
        <w:t>V</w:t>
        <w:tab/>
        <w:t>·······</w:t>
        <w:tab/>
        <w:t>·······</w:t>
        <w:tab/>
        <w:t>·······</w:t>
        <w:tab/>
        <w:t>&lt;34&gt;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1.</w:t>
        <w:tab/>
        <w:t>Richa Goyal (FR)</w:t>
        <w:tab/>
        <w:t>HAR</w:t>
        <w:tab/>
        <w:t>25:37.0</w:t>
        <w:tab/>
        <w:t>V</w:t>
        <w:tab/>
        <w:t>·······</w:t>
        <w:tab/>
        <w:t>·······</w:t>
        <w:tab/>
        <w:t>·······</w:t>
        <w:tab/>
        <w:t>·······</w:t>
        <w:tab/>
        <w:t>35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2.</w:t>
        <w:tab/>
        <w:t>Julie Miramontes (SO</w:t>
        <w:tab/>
        <w:t>RC</w:t>
        <w:tab/>
        <w:t>25:45.3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11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3.</w:t>
        <w:tab/>
        <w:t>Sarah Lazarakis (SR)</w:t>
        <w:tab/>
        <w:t>NDSJ</w:t>
        <w:tab/>
        <w:t>25:49.7</w:t>
        <w:tab/>
        <w:t>JV</w:t>
        <w:tab/>
        <w:t>·······</w:t>
        <w:tab/>
        <w:t>{10}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4.</w:t>
        <w:tab/>
        <w:t>Elizabeth Loi (SR)</w:t>
        <w:tab/>
        <w:t>NDSJ</w:t>
        <w:tab/>
        <w:t>25:53.2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5.</w:t>
        <w:tab/>
        <w:t>Jinelle Hum (SO)</w:t>
        <w:tab/>
        <w:t>TKA</w:t>
        <w:tab/>
        <w:t>25:56.1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*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6.</w:t>
        <w:tab/>
        <w:t xml:space="preserve">Grace Komarek-Meyer </w:t>
        <w:tab/>
        <w:t>MB</w:t>
        <w:tab/>
        <w:t>25:57.9</w:t>
        <w:tab/>
        <w:t>JV</w:t>
        <w:tab/>
        <w:t>·······</w:t>
        <w:tab/>
        <w:t>·······</w:t>
        <w:tab/>
        <w:t>[11]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7.</w:t>
        <w:tab/>
        <w:t>Michelle Chan (SR)</w:t>
        <w:tab/>
        <w:t>MB</w:t>
        <w:tab/>
        <w:t>26:00.6</w:t>
        <w:tab/>
        <w:t>JV</w:t>
        <w:tab/>
        <w:t>·······</w:t>
        <w:tab/>
        <w:t>·······</w:t>
        <w:tab/>
        <w:t>[12]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8.</w:t>
        <w:tab/>
        <w:t>Alexa Paynter (FR)</w:t>
        <w:tab/>
        <w:t>NDSJ</w:t>
        <w:tab/>
        <w:t>26:02.4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69.</w:t>
        <w:tab/>
        <w:t>Tara Harris (FR)</w:t>
        <w:tab/>
        <w:t>NDSJ</w:t>
        <w:tab/>
        <w:t>26:03.7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0.</w:t>
        <w:tab/>
        <w:t>Kate Cooke (JR)</w:t>
        <w:tab/>
        <w:t>ICA</w:t>
        <w:tab/>
        <w:t>26:05.0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36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1.</w:t>
        <w:tab/>
        <w:t>Sarrah Nomanbhoy (JR</w:t>
        <w:tab/>
        <w:t>CAS</w:t>
        <w:tab/>
        <w:t>26:06.1</w:t>
        <w:tab/>
        <w:t>JV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2.</w:t>
        <w:tab/>
        <w:t>Alice Adelman (FR)</w:t>
        <w:tab/>
        <w:t>CAS</w:t>
        <w:tab/>
        <w:t>26:07.8</w:t>
        <w:tab/>
        <w:t>JV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3.</w:t>
        <w:tab/>
        <w:t>Kristan Nordberg</w:t>
        <w:tab/>
        <w:t>MSF</w:t>
        <w:tab/>
        <w:t>26:08.9</w:t>
        <w:tab/>
        <w:t>JV</w:t>
        <w:tab/>
        <w:t>·······</w:t>
        <w:tab/>
        <w:t>·······</w:t>
        <w:tab/>
        <w:t>·······</w:t>
        <w:tab/>
        <w:t>[13]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4.</w:t>
        <w:tab/>
        <w:t>Rachel Lew (SO)</w:t>
        <w:tab/>
        <w:t>CAS</w:t>
        <w:tab/>
        <w:t>26:15.8</w:t>
        <w:tab/>
        <w:t>JV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5.</w:t>
        <w:tab/>
        <w:t>Stacey Hill (JR)</w:t>
        <w:tab/>
        <w:t>VC</w:t>
        <w:tab/>
        <w:t>26:17.7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*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6.</w:t>
        <w:tab/>
        <w:t>Ruci Srivastava (SO)</w:t>
        <w:tab/>
        <w:t>HAR</w:t>
        <w:tab/>
        <w:t>26:18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&lt;37&gt;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7.</w:t>
        <w:tab/>
        <w:t>Karen Reno</w:t>
        <w:tab/>
        <w:t>MSF</w:t>
        <w:tab/>
        <w:t>26:21.8</w:t>
        <w:tab/>
        <w:t>JV</w:t>
        <w:tab/>
        <w:t>·······</w:t>
        <w:tab/>
        <w:t>·······</w:t>
        <w:tab/>
        <w:t>·······</w:t>
        <w:tab/>
        <w:t>[14]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8.</w:t>
        <w:tab/>
        <w:t>Christine Hsueh (SR)</w:t>
        <w:tab/>
        <w:t>HAR</w:t>
        <w:tab/>
        <w:t>26:26.7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79.</w:t>
        <w:tab/>
        <w:t>Hannah Matthews (SR)</w:t>
        <w:tab/>
        <w:t>MB</w:t>
        <w:tab/>
        <w:t>26:30.1</w:t>
        <w:tab/>
        <w:t>V</w:t>
        <w:tab/>
        <w:t>·······</w:t>
        <w:tab/>
        <w:t>·······</w:t>
        <w:tab/>
        <w:t>&lt;38&gt;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0.</w:t>
        <w:tab/>
        <w:t>Zarina Khan (JR)</w:t>
        <w:tab/>
        <w:t>NDSJ</w:t>
        <w:tab/>
        <w:t>26:47.2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1.</w:t>
        <w:tab/>
        <w:t>Tonia Sun (SO)</w:t>
        <w:tab/>
        <w:t>HAR</w:t>
        <w:tab/>
        <w:t>26:51.6</w:t>
        <w:tab/>
        <w:t>V</w:t>
        <w:tab/>
        <w:t>·······</w:t>
        <w:tab/>
        <w:t>·······</w:t>
        <w:tab/>
        <w:t>·······</w:t>
        <w:tab/>
        <w:t>·······</w:t>
        <w:tab/>
        <w:t>&lt;39&gt;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2.</w:t>
        <w:tab/>
        <w:t>Eliza Lau</w:t>
        <w:tab/>
        <w:t>MSF</w:t>
        <w:tab/>
        <w:t>26:55.5</w:t>
        <w:tab/>
        <w:t>JV</w:t>
        <w:tab/>
        <w:t>·······</w:t>
        <w:tab/>
        <w:t>·······</w:t>
        <w:tab/>
        <w:t>·······</w:t>
        <w:tab/>
        <w:t>[15]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3.</w:t>
        <w:tab/>
        <w:t>Gabriela Mastro (FR)</w:t>
        <w:tab/>
        <w:t>ICA</w:t>
        <w:tab/>
        <w:t>26:58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0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4.</w:t>
        <w:tab/>
        <w:t>Claire Dennis (FR)</w:t>
        <w:tab/>
        <w:t>WP</w:t>
        <w:tab/>
        <w:t>27:04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1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5.</w:t>
        <w:tab/>
        <w:t>Stephanie Porter (FR</w:t>
        <w:tab/>
        <w:t>MB</w:t>
        <w:tab/>
        <w:t>27:08.2</w:t>
        <w:tab/>
        <w:t>JV</w:t>
        <w:tab/>
        <w:t>·······</w:t>
        <w:tab/>
        <w:t>·······</w:t>
        <w:tab/>
        <w:t>[16]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6.</w:t>
        <w:tab/>
        <w:t>Ginylei Gabon (JR)</w:t>
        <w:tab/>
        <w:t>NDSJ</w:t>
        <w:tab/>
        <w:t>27:17.5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7.</w:t>
        <w:tab/>
        <w:t>Jill Graves (JR)</w:t>
        <w:tab/>
        <w:t>NDSJ</w:t>
        <w:tab/>
        <w:t>27:20.7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8.</w:t>
        <w:tab/>
        <w:t>Heather Gregg (FR)</w:t>
        <w:tab/>
        <w:t>MB</w:t>
        <w:tab/>
        <w:t>27:21.3</w:t>
        <w:tab/>
        <w:t>JV</w:t>
        <w:tab/>
        <w:t>·······</w:t>
        <w:tab/>
        <w:t>·······</w:t>
        <w:tab/>
        <w:t>{17}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89.</w:t>
        <w:tab/>
        <w:t>Roxana Razo (FR)</w:t>
        <w:tab/>
        <w:t>MB</w:t>
        <w:tab/>
        <w:t>27:38.1</w:t>
        <w:tab/>
        <w:t>JV</w:t>
        <w:tab/>
        <w:t>·······</w:t>
        <w:tab/>
        <w:t>·······</w:t>
        <w:tab/>
        <w:t>{18}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0.</w:t>
        <w:tab/>
        <w:t>Erica Oropeza (SO)</w:t>
        <w:tab/>
        <w:t>MB</w:t>
        <w:tab/>
        <w:t>27:40.3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1.</w:t>
        <w:tab/>
        <w:t>Tammy Zeng</w:t>
        <w:tab/>
        <w:t>MSF</w:t>
        <w:tab/>
        <w:t>27:41.3</w:t>
        <w:tab/>
        <w:t>JV</w:t>
        <w:tab/>
        <w:t>·······</w:t>
        <w:tab/>
        <w:t>·······</w:t>
        <w:tab/>
        <w:t>·······</w:t>
        <w:tab/>
        <w:t>[19]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2.</w:t>
        <w:tab/>
        <w:t>Amanda Lopez</w:t>
        <w:tab/>
        <w:t>MSF</w:t>
        <w:tab/>
        <w:t>27:52.4</w:t>
        <w:tab/>
        <w:t>JV</w:t>
        <w:tab/>
        <w:t>·······</w:t>
        <w:tab/>
        <w:t>·······</w:t>
        <w:tab/>
        <w:t>·······</w:t>
        <w:tab/>
        <w:t>{20}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3.</w:t>
        <w:tab/>
        <w:t>Maeve Ragusin (FR)</w:t>
        <w:tab/>
        <w:t>ICA</w:t>
        <w:tab/>
        <w:t>27:55.4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2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4.</w:t>
        <w:tab/>
        <w:t xml:space="preserve">Olivia Foy-Claycomb </w:t>
        <w:tab/>
        <w:t>MB</w:t>
        <w:tab/>
        <w:t>28:04.1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5.</w:t>
        <w:tab/>
        <w:t>Erika Castro (SO)</w:t>
        <w:tab/>
        <w:t>ICA</w:t>
        <w:tab/>
        <w:t>28:09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3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6.</w:t>
        <w:tab/>
        <w:t>Angelica Oropeza (SO</w:t>
        <w:tab/>
        <w:t>MB</w:t>
        <w:tab/>
        <w:t>28:20.1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7.</w:t>
        <w:tab/>
        <w:t>Carmen Kestekyan (SR</w:t>
        <w:tab/>
        <w:t>MB</w:t>
        <w:tab/>
        <w:t>28:28.5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8.</w:t>
        <w:tab/>
        <w:t>Amanda Yang (FR)</w:t>
        <w:tab/>
        <w:t>MB</w:t>
        <w:tab/>
        <w:t>28:33.4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99.</w:t>
        <w:tab/>
        <w:t>Chelsea Ganan (JR)</w:t>
        <w:tab/>
        <w:t>NDSJ</w:t>
        <w:tab/>
        <w:t>28:34.5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0.</w:t>
        <w:tab/>
        <w:t>Courtney McKee (SR)</w:t>
        <w:tab/>
        <w:t>SLA</w:t>
        <w:tab/>
        <w:t>28:41.7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*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1.</w:t>
        <w:tab/>
        <w:t>Kristin Donovan (SO)</w:t>
        <w:tab/>
        <w:t>MB</w:t>
        <w:tab/>
        <w:t>28:45.7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2.</w:t>
        <w:tab/>
        <w:t>Andrea Hernandez (SO</w:t>
        <w:tab/>
        <w:t>NDSJ</w:t>
        <w:tab/>
        <w:t>28:52.9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3.</w:t>
        <w:tab/>
        <w:t>Alyssa Thunen (FR)</w:t>
        <w:tab/>
        <w:t>WP</w:t>
        <w:tab/>
        <w:t>28:54.3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4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4.</w:t>
        <w:tab/>
        <w:t>Cruz Ramirez</w:t>
        <w:tab/>
        <w:t>MSF</w:t>
        <w:tab/>
        <w:t>28:56.1</w:t>
        <w:tab/>
        <w:t>JV</w:t>
        <w:tab/>
        <w:t>·······</w:t>
        <w:tab/>
        <w:t>·······</w:t>
        <w:tab/>
        <w:t>·······</w:t>
        <w:tab/>
        <w:t>{21}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5.</w:t>
        <w:tab/>
        <w:t>Jessica Macklin (SO)</w:t>
        <w:tab/>
        <w:t>RC</w:t>
        <w:tab/>
        <w:t>28:57.5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12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6.</w:t>
        <w:tab/>
        <w:t>Natalye Pronio (FR)</w:t>
        <w:tab/>
        <w:t>ICA</w:t>
        <w:tab/>
        <w:t>29:00.1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&lt;45&gt;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7.</w:t>
        <w:tab/>
        <w:t>Clare Louie (SO)</w:t>
        <w:tab/>
        <w:t>MB</w:t>
        <w:tab/>
        <w:t>29:00.5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8.</w:t>
        <w:tab/>
        <w:t>Caitlin Duddy</w:t>
        <w:tab/>
        <w:t>MSF</w:t>
        <w:tab/>
        <w:t>29:06.8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09.</w:t>
        <w:tab/>
        <w:t>Kayla Bien (FR)</w:t>
        <w:tab/>
        <w:t>CAS</w:t>
        <w:tab/>
        <w:t>29:14.8</w:t>
        <w:tab/>
        <w:t>JV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0.</w:t>
        <w:tab/>
        <w:t>Rachel Moody (SR)</w:t>
        <w:tab/>
        <w:t>WP</w:t>
        <w:tab/>
        <w:t>29:35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46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1.</w:t>
        <w:tab/>
        <w:t>Joanna Vidal</w:t>
        <w:tab/>
        <w:t>MSF</w:t>
        <w:tab/>
        <w:t>29:45.3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2.</w:t>
        <w:tab/>
        <w:t>Claire Tansley (SO)</w:t>
        <w:tab/>
        <w:t>MB</w:t>
        <w:tab/>
        <w:t>29:47.8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3.</w:t>
        <w:tab/>
        <w:t>Elisabeth Burstein (</w:t>
        <w:tab/>
        <w:t>HAR</w:t>
        <w:tab/>
        <w:t>29:49.5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4.</w:t>
        <w:tab/>
        <w:t>Nancy Wang (JR)</w:t>
        <w:tab/>
        <w:t>WP</w:t>
        <w:tab/>
        <w:t>29:50.2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&lt;47&gt;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5.</w:t>
        <w:tab/>
        <w:t>Jessica Truong</w:t>
        <w:tab/>
        <w:t>MSF</w:t>
        <w:tab/>
        <w:t>30:08.0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6.</w:t>
        <w:tab/>
        <w:t>Angela Silva (FR)</w:t>
        <w:tab/>
        <w:t>MB</w:t>
        <w:tab/>
        <w:t>30:09.4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7.</w:t>
        <w:tab/>
        <w:t>Erin Tyrrell (JR)</w:t>
        <w:tab/>
        <w:t>NDSJ</w:t>
        <w:tab/>
        <w:t>30:10.4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8.</w:t>
        <w:tab/>
        <w:t>Alison Corley (SR)</w:t>
        <w:tab/>
        <w:t>MB</w:t>
        <w:tab/>
        <w:t>30:18.5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19.</w:t>
        <w:tab/>
        <w:t>Melissa Lazano (JR)</w:t>
        <w:tab/>
        <w:t>MB</w:t>
        <w:tab/>
        <w:t>30:23.4</w:t>
        <w:tab/>
        <w:t>JV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0.</w:t>
        <w:tab/>
        <w:t>Stephanie Sebree (JR</w:t>
        <w:tab/>
        <w:t>WP</w:t>
        <w:tab/>
        <w:t>30:56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&lt;48&gt;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1.</w:t>
        <w:tab/>
        <w:t>Kate Ianovich (FR)</w:t>
        <w:tab/>
        <w:t>NDSJ</w:t>
        <w:tab/>
        <w:t>31:06.4</w:t>
        <w:tab/>
        <w:t>JV</w:t>
        <w:tab/>
        <w:t>·······</w:t>
        <w:tab/>
        <w:t>*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2.</w:t>
        <w:tab/>
        <w:t>Elizabeth Bagala (JR</w:t>
        <w:tab/>
        <w:t>ICA</w:t>
        <w:tab/>
        <w:t>31:20.9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*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3.</w:t>
        <w:tab/>
        <w:t>Arian Gutierrez (JR)</w:t>
        <w:tab/>
        <w:t>ICA</w:t>
        <w:tab/>
        <w:t>31:35.8</w:t>
        <w:tab/>
        <w:t>J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*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4.</w:t>
        <w:tab/>
        <w:t>Alicja Dwornik</w:t>
        <w:tab/>
        <w:t>MSF</w:t>
        <w:tab/>
        <w:t>31:46.4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5.</w:t>
        <w:tab/>
        <w:t>Eliz Adem (FR)</w:t>
        <w:tab/>
        <w:t>PW</w:t>
        <w:tab/>
        <w:t>31:59.2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*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6.</w:t>
        <w:tab/>
        <w:t>Allison Noda (JR)</w:t>
        <w:tab/>
        <w:t>ICA</w:t>
        <w:tab/>
        <w:t>32:17.9</w:t>
        <w:tab/>
        <w:t>V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  <w:t>&lt;49&gt;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7.</w:t>
        <w:tab/>
        <w:t>Damayante Valle</w:t>
        <w:tab/>
        <w:t>MSF</w:t>
        <w:tab/>
        <w:t>32:26.4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8.</w:t>
        <w:tab/>
        <w:t>Maria Collazos</w:t>
        <w:tab/>
        <w:t>MSF</w:t>
        <w:tab/>
        <w:t>32:33.5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29.</w:t>
        <w:tab/>
        <w:t>Atheana Fulgencio</w:t>
        <w:tab/>
        <w:t>MSF</w:t>
        <w:tab/>
        <w:t>32:52.4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30.</w:t>
        <w:tab/>
        <w:t>Julianne Santos</w:t>
        <w:tab/>
        <w:t>MSF</w:t>
        <w:tab/>
        <w:t>33:34.4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31.</w:t>
        <w:tab/>
        <w:t>Danielle Flores</w:t>
        <w:tab/>
        <w:t>MSF</w:t>
        <w:tab/>
        <w:t>35:01.2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132.</w:t>
        <w:tab/>
        <w:t>Rebecca Martinez</w:t>
        <w:tab/>
        <w:t>MSF</w:t>
        <w:tab/>
        <w:t>35:31.9</w:t>
        <w:tab/>
        <w:t>JV</w:t>
        <w:tab/>
        <w:t>·······</w:t>
        <w:tab/>
        <w:t>·······</w:t>
        <w:tab/>
        <w:t>·······</w:t>
        <w:tab/>
        <w:t>*</w:t>
        <w:tab/>
        <w:t>·······</w:t>
        <w:tab/>
        <w:t>·······</w:t>
        <w:tab/>
        <w:t>·······</w:t>
        <w:tab/>
        <w:tab/>
        <w:t>·······</w:t>
        <w:tab/>
        <w:t>·······</w:t>
        <w:tab/>
        <w:t>·······</w:t>
        <w:tab/>
        <w:t>·······</w:t>
        <w:tab/>
        <w:t>·······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>Varsity Scoring</w:t>
        <w:tab/>
        <w:tab/>
        <w:tab/>
        <w:t>Points:</w:t>
        <w:tab/>
        <w:t>30</w:t>
        <w:tab/>
        <w:t>36</w:t>
        <w:tab/>
        <w:t>105</w:t>
        <w:tab/>
        <w:t>106</w:t>
        <w:tab/>
        <w:t>130</w:t>
        <w:tab/>
        <w:t>159</w:t>
        <w:tab/>
        <w:t>185</w:t>
        <w:tab/>
        <w:tab/>
        <w:t>15</w:t>
        <w:tab/>
        <w:t>48</w:t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 xml:space="preserve"> Place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ab/>
        <w:t>1</w:t>
        <w:tab/>
        <w:t>2</w:t>
        <w:tab/>
        <w:t>INC</w:t>
        <w:tab/>
        <w:t>INC</w:t>
        <w:tab/>
        <w:t>INC</w:t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  <w:lang w:val="en-US"/>
        </w:rPr>
      </w:pPr>
      <w:r>
        <w:rPr>
          <w:sz w:val="16"/>
          <w:lang w:val="en-US"/>
        </w:rPr>
        <w:t>Junior Varsity Scoring</w:t>
        <w:tab/>
        <w:tab/>
        <w:tab/>
        <w:t>Points:</w:t>
        <w:tab/>
        <w:tab/>
        <w:t>15</w:t>
        <w:tab/>
        <w:t>55</w:t>
        <w:tab/>
        <w:t>69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left" w:pos="306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</w:rPr>
      </w:pPr>
      <w:r>
        <w:rPr>
          <w:sz w:val="16"/>
          <w:lang w:val="en-US"/>
        </w:rPr>
        <w:tab/>
        <w:tab/>
        <w:tab/>
        <w:tab/>
        <w:tab/>
        <w:t xml:space="preserve"> Place:</w:t>
        <w:tab/>
        <w:t>INC</w:t>
        <w:tab/>
        <w:t>1</w:t>
        <w:tab/>
        <w:t>2</w:t>
        <w:tab/>
        <w:t>3</w:t>
        <w:tab/>
        <w:t>INC</w:t>
        <w:tab/>
        <w:tab/>
        <w:t>INC</w:t>
        <w:tab/>
        <w:tab/>
        <w:t>INC</w:t>
        <w:tab/>
        <w:tab/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2520" w:leader="none"/>
          <w:tab w:val="decimal" w:pos="3150" w:leader="none"/>
          <w:tab w:val="center" w:pos="3780" w:leader="none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center" w:pos="4230" w:leader="none"/>
          <w:tab w:val="center" w:pos="4680" w:leader="none"/>
          <w:tab w:val="center" w:pos="5130" w:leader="none"/>
          <w:tab w:val="center" w:pos="5580" w:leader="none"/>
          <w:tab w:val="center" w:pos="6030" w:leader="none"/>
          <w:tab w:val="center" w:pos="6480" w:leader="none"/>
          <w:tab w:val="center" w:pos="6930" w:leader="none"/>
          <w:tab w:val="center" w:pos="7380" w:leader="none"/>
          <w:tab w:val="center" w:pos="7830" w:leader="none"/>
          <w:tab w:val="center" w:pos="8280" w:leader="none"/>
          <w:tab w:val="center" w:pos="8730" w:leader="none"/>
          <w:tab w:val="center" w:pos="9180" w:leader="none"/>
          <w:tab w:val="center" w:pos="9630" w:leader="none"/>
          <w:tab w:val="center" w:pos="10080" w:leader="none"/>
          <w:tab w:val="center" w:pos="1053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  <w:lang w:val="en-US"/>
        </w:rPr>
        <w:t>CAS</w:t>
        <w:tab/>
        <w:t>NDSJ</w:t>
        <w:tab/>
        <w:t>MB</w:t>
        <w:tab/>
        <w:t>MSF</w:t>
        <w:tab/>
        <w:t>HAR</w:t>
        <w:tab/>
        <w:t>WP</w:t>
        <w:tab/>
        <w:t>ICA</w:t>
        <w:tab/>
        <w:tab/>
        <w:t>TKA</w:t>
        <w:tab/>
        <w:t>RC</w:t>
        <w:tab/>
        <w:t>SLA</w:t>
        <w:tab/>
        <w:t>VC</w:t>
        <w:tab/>
        <w:t>PW</w:t>
      </w:r>
    </w:p>
    <w:p>
      <w:pPr>
        <w:pStyle w:val="Header"/>
        <w:tabs>
          <w:tab w:val="clear" w:pos="4320"/>
          <w:tab w:val="center" w:pos="5400" w:leader="none"/>
          <w:tab w:val="center" w:pos="8640" w:leader="none"/>
        </w:tabs>
        <w:rPr/>
      </w:pPr>
      <w:r>
        <w:rPr/>
        <w:tab/>
      </w:r>
      <w:r>
        <w:rPr>
          <w:lang w:val="en-US"/>
        </w:rPr>
        <w:t>WBAL</w:t>
      </w:r>
      <w:r>
        <w:rPr/>
        <w:tab/>
      </w:r>
      <w:r>
        <w:rPr>
          <w:lang w:val="en-US"/>
        </w:rPr>
        <w:t>PSAL</w:t>
      </w:r>
    </w:p>
    <w:p>
      <w:pPr>
        <w:pStyle w:val="Header"/>
        <w:tabs>
          <w:tab w:val="clear" w:pos="4320"/>
          <w:tab w:val="center" w:pos="5400" w:leader="none"/>
          <w:tab w:val="center" w:pos="86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850" w:leader="none"/>
          <w:tab w:val="left" w:pos="7470" w:leader="none"/>
          <w:tab w:val="right" w:pos="10710" w:leader="none"/>
        </w:tabs>
        <w:ind w:right="360" w:hanging="0"/>
        <w:rPr/>
      </w:pPr>
      <w:r>
        <w:rPr>
          <w:rFonts w:cs="Tw Cen MT Condensed;Arial Narrow" w:ascii="Tw Cen MT Condensed;Arial Narrow" w:hAnsi="Tw Cen MT Condensed;Arial Narrow"/>
          <w:sz w:val="20"/>
        </w:rPr>
        <w:t>Legend:  No Bracket = Varsity Score</w:t>
        <w:tab/>
        <w:t>&lt; &gt; = Varsity Offset</w:t>
        <w:tab/>
        <w:t>[ ] = JV Score</w:t>
        <w:tab/>
        <w:t>{ } = JV Offset</w:t>
        <w:tab/>
      </w:r>
      <w:r>
        <w:rPr>
          <w:sz w:val="16"/>
          <w:lang w:val="en-US"/>
        </w:rPr>
        <w:t>*</w:t>
      </w:r>
      <w:r>
        <w:rPr>
          <w:rFonts w:cs="Tw Cen MT Condensed;Arial Narrow" w:ascii="Tw Cen MT Condensed;Arial Narrow" w:hAnsi="Tw Cen MT Condensed;Arial Narrow"/>
          <w:sz w:val="20"/>
        </w:rPr>
        <w:t xml:space="preserve"> = Individual Runner</w:t>
      </w:r>
    </w:p>
    <w:p>
      <w:pPr>
        <w:pStyle w:val="Header"/>
        <w:tabs>
          <w:tab w:val="clear" w:pos="4320"/>
          <w:tab w:val="center" w:pos="5400" w:leader="none"/>
          <w:tab w:val="center" w:pos="8640" w:leader="none"/>
        </w:tabs>
        <w:rPr>
          <w:rFonts w:ascii="Tw Cen MT Condensed;Arial Narrow" w:hAnsi="Tw Cen MT Condensed;Arial Narrow" w:cs="Tw Cen MT Condensed;Arial Narrow"/>
          <w:sz w:val="16"/>
        </w:rPr>
      </w:pPr>
      <w:r>
        <w:rPr>
          <w:rFonts w:cs="Tw Cen MT Condensed;Arial Narrow" w:ascii="Tw Cen MT Condensed;Arial Narrow" w:hAnsi="Tw Cen MT Condensed;Arial Narrow"/>
          <w:sz w:val="16"/>
        </w:rPr>
      </w:r>
    </w:p>
    <w:p>
      <w:pPr>
        <w:pStyle w:val="Header"/>
        <w:tabs>
          <w:tab w:val="clear" w:pos="4320"/>
          <w:tab w:val="left" w:pos="2880" w:leader="none"/>
          <w:tab w:val="left" w:pos="5940" w:leader="none"/>
          <w:tab w:val="left" w:pos="8640" w:leader="none"/>
        </w:tabs>
        <w:rPr>
          <w:sz w:val="16"/>
        </w:rPr>
      </w:pPr>
      <w:r>
        <w:rPr>
          <w:sz w:val="16"/>
        </w:rPr>
        <w:t>CAS  Castelleja</w:t>
        <w:tab/>
        <w:t>MB  Mercy, Burlingame</w:t>
        <w:tab/>
        <w:t>PW  Pinewood</w:t>
        <w:tab/>
        <w:t>TKA  The King's Academy</w:t>
      </w:r>
    </w:p>
    <w:p>
      <w:pPr>
        <w:pStyle w:val="Header"/>
        <w:tabs>
          <w:tab w:val="clear" w:pos="4320"/>
          <w:tab w:val="left" w:pos="2880" w:leader="none"/>
          <w:tab w:val="left" w:pos="5940" w:leader="none"/>
          <w:tab w:val="left" w:pos="8640" w:leader="none"/>
        </w:tabs>
        <w:rPr>
          <w:sz w:val="16"/>
        </w:rPr>
      </w:pPr>
      <w:r>
        <w:rPr>
          <w:sz w:val="16"/>
        </w:rPr>
        <w:t>ICA  Immaculate Conception Academy</w:t>
        <w:tab/>
        <w:t>MSF  Mercy, San Francisco</w:t>
        <w:tab/>
        <w:t>RC  Redwood Christian</w:t>
        <w:tab/>
        <w:t>VC  Valley Christian, Dublin</w:t>
      </w:r>
    </w:p>
    <w:p>
      <w:pPr>
        <w:pStyle w:val="Header"/>
        <w:tabs>
          <w:tab w:val="clear" w:pos="4320"/>
          <w:tab w:val="left" w:pos="2880" w:leader="none"/>
          <w:tab w:val="left" w:pos="5940" w:leader="none"/>
          <w:tab w:val="left" w:pos="8640" w:leader="none"/>
        </w:tabs>
        <w:rPr/>
      </w:pPr>
      <w:r>
        <w:rPr/>
        <w:t>HAR  Harker</w:t>
        <w:tab/>
        <w:t>NDSJ  Notre Dame, San Jose</w:t>
        <w:tab/>
        <w:t xml:space="preserve">SLA  St. Lawrence Academy </w:t>
        <w:tab/>
        <w:t>WP  Woodside Pr</w:t>
      </w:r>
    </w:p>
    <w:p>
      <w:pPr>
        <w:sectPr>
          <w:type w:val="nextPage"/>
          <w:pgSz w:w="12240" w:h="15840"/>
          <w:pgMar w:left="806" w:right="432" w:gutter="0" w:header="0" w:top="724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left" w:pos="2880" w:leader="none"/>
          <w:tab w:val="left" w:pos="5940" w:leader="none"/>
          <w:tab w:val="left" w:pos="8640" w:leader="none"/>
        </w:tabs>
        <w:rPr/>
      </w:pPr>
      <w:r>
        <w:rPr/>
      </w:r>
    </w:p>
    <w:sectPr>
      <w:type w:val="continuous"/>
      <w:pgSz w:w="12240" w:h="15840"/>
      <w:pgMar w:left="806" w:right="432" w:gutter="0" w:header="0" w:top="724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28:00Z</dcterms:created>
  <dc:creator>W Heilman</dc:creator>
  <dc:description/>
  <dc:language>en-US</dc:language>
  <cp:lastModifiedBy>hank lawson</cp:lastModifiedBy>
  <dcterms:modified xsi:type="dcterms:W3CDTF">2005-10-20T04:28:00Z</dcterms:modified>
  <cp:revision>2</cp:revision>
  <dc:subject/>
  <dc:title>«Line1»</dc:title>
</cp:coreProperties>
</file>