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</w:rPr>
        <w:t>24</w:t>
      </w:r>
      <w:r>
        <w:rPr>
          <w:b/>
          <w:sz w:val="52"/>
          <w:vertAlign w:val="superscript"/>
        </w:rPr>
        <w:t>th</w:t>
      </w:r>
      <w:r>
        <w:rPr>
          <w:b/>
          <w:sz w:val="52"/>
        </w:rPr>
        <w:t xml:space="preserve"> Annual Ram Invitational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Results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September 24, 2005</w:t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estmoor High School</w:t>
      </w:r>
    </w:p>
    <w:p>
      <w:pPr>
        <w:pStyle w:val="Normal"/>
        <w:jc w:val="center"/>
        <w:rPr>
          <w:i/>
          <w:i/>
        </w:rPr>
      </w:pPr>
      <w:r>
        <w:rPr>
          <w:i/>
        </w:rPr>
        <w:t>131 Westmoor Av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ly City, CA 94015</w:t>
      </w:r>
    </w:p>
    <w:p>
      <w:pPr>
        <w:pStyle w:val="Normal"/>
        <w:jc w:val="center"/>
        <w:rPr>
          <w:i/>
          <w:i/>
        </w:rPr>
      </w:pPr>
      <w:r>
        <w:rPr>
          <w:i/>
        </w:rPr>
        <w:t>(650)550-74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ach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gain, thank you for coming to the 24</w:t>
      </w:r>
      <w:r>
        <w:rPr>
          <w:vertAlign w:val="superscript"/>
        </w:rPr>
        <w:t>th</w:t>
      </w:r>
      <w:r>
        <w:rPr/>
        <w:t xml:space="preserve"> Annual Ram Invit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year – our 25</w:t>
      </w:r>
      <w:r>
        <w:rPr>
          <w:vertAlign w:val="superscript"/>
        </w:rPr>
        <w:t>th</w:t>
      </w:r>
      <w:r>
        <w:rPr/>
        <w:t xml:space="preserve"> year – we will make three changes in our me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irst race will begin at 9:00 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will divide the Frosh/Soph Girls into two races, following the same format as we did with the Boys Freshman and Sophomore races this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will have an Awards Table – Athletes will be able to collect their team and individual medals one half hour after their race.  This will eliminate our Awards Ceremony and, therefore, the meet will finish around 2:00 PM after the Boys Varsity R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Please email any other suggestions on how to improve the meet to me at </w:t>
      </w:r>
      <w:hyperlink r:id="rId2">
        <w:r>
          <w:rPr>
            <w:rStyle w:val="InternetLink"/>
            <w:i/>
            <w:color w:val="auto"/>
          </w:rPr>
          <w:t>chariff@sbcglobal.net</w:t>
        </w:r>
      </w:hyperlink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5400" w:firstLine="360"/>
        <w:rPr/>
      </w:pPr>
      <w:r>
        <w:rPr/>
        <w:t>Ron DiMaggio</w:t>
      </w:r>
    </w:p>
    <w:p>
      <w:pPr>
        <w:pStyle w:val="Normal"/>
        <w:ind w:left="5040" w:firstLine="720"/>
        <w:rPr/>
      </w:pPr>
      <w:r>
        <w:rPr/>
        <w:t>Westmoor H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76" w:right="576" w:gutter="0" w:header="720" w:top="1584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3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63"/>
        <w:gridCol w:w="672"/>
      </w:tblGrid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lace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reshman Boys  #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3</w:t>
            </w:r>
          </w:p>
        </w:tc>
        <w:tc>
          <w:tcPr>
            <w:tcW w:w="1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. Francis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dredge, Jam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gan, Jo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y, S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hl, Cod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ch, Brend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er, Ti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t, N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t, K.C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el, Vikras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day, Davi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ina, Ad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eshwari, Vive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xena, Nikhi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y, Tyl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pomuceno, Robb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, Nath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cer, Willi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e, Jame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ring, Col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an, Rober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ge, Ajit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cred Hear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hsteiner, Pau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ng, Jas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ffo, Anthon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, Iv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mann, N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ao, Alber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, Br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, Vinc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rchbishop Mitt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ss, Ky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, Just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yer, Keda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hen, Chris Y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bins, Je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en, Thoma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poire, Carm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iguia, Jesu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0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57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lamed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be, Dani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kell, Sco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vin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onato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aujo, Trevo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25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owel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, Micha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, Carl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, Pet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ggins, Davi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, Raymon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, Victo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son, Mar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ung, Chr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4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res, Joaqu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35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lco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jera, Dani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en, Mik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to, Jud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himoto, Yasu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5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, Jonath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2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alf Moon Ba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on, Bryc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0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a, Fran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ards, Rober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ards, Davi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ill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olay, Willi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abov, Bvladimi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brano, Nesto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krrtsjan, Dante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ncoln S.J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mantes, Artur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arcega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ett, Se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St. Patrick/St. Vincen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ul,Davi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anan, Joshu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z,, Dani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5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nta Clar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riguez, Vinc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hi, Ker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er, Bobb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ndrew Hil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, Haml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chez, Lup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0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oodsid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cik, Dani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e, Jos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French Internationa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n, Blad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aklan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, Tonn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estmoo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43"/>
        <w:gridCol w:w="672"/>
      </w:tblGrid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lac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oys Freshman #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. Ignatiu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s, Greg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ejka, Ev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iz, Ky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iera, Vinc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an, Wil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e, Ma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, Joh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, N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n, Dev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ila, Rober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oney, Thoma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ymanski, Mik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, Nath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lag, Ronnel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ey, Gab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nahan, Ky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ellarmin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Lawrenc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on, Eri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ko, Brand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h, Just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dori, Wil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zarikis, N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Bobb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, Royc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n, Patr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;1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gantz, Robb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en, Franc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ley-Espinosa, Bobb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tia, Mile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enzis, Greg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son, Nat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ards, Greg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sau, N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4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inavasin, Arju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py, S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err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, Kev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eider, S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, Mart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amed, Dav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leth, Rob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phy, Jame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cil, Mitchel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arro, Chr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s, Stev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i, D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anzo, Ky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le, N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ney, Pet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s, Joshu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ley, Kev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lan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te, Brad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bino, Ton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o, Fran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chelle, Ma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, Joh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lante, Jos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himoto, Masa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Lachlan, Chr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rman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5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nta Vist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e-Lange, Jacob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, Ti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, Jame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in, Vibho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moud, Hashi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er, Stev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iyal, Roh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3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3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ck-Wilmerding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phy, Li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ngsmith, Ni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mbach, Ma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g, Jonath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, S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Clure, Nath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4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F Universit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iser, N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pes, To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d, Weish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alhofer, Rober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ton, Mile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her, S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0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hinese Christ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g, Nath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, Micha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ng, Jeremia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ng, Brend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5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g, Micha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3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3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illsda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ay, Pedr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zgerald, Jame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cia, Dev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linger, Thoma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atpour, Dust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mura, Ti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6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rag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andt, Ry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belt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doza, Renz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e, 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ung, Wesle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buchi, Hayat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8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nta Teres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free, Ad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werson, Ad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Tyl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en, Pierr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and, Greg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ariva, Josep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3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lan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njaart, Guid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, Joohyung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cia, Micha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ahra, Ry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n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tinho, Chr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5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, Aar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erkele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'Neill, Kev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, Loqu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, Jacob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he Bay Schoo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y, Col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uu, Lawrenc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0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tro Valle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ch, Mik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he, Che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aywar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rehaimanot, Bisra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santa, Eugen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. Lawrenc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vez, Carlo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antes, Vinc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ellarmin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livan, Cono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remon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gar, B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43"/>
        <w:gridCol w:w="672"/>
      </w:tblGrid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lac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irls Frosh/ Sop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un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er, All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d, Joann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ge, Carolin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ham, Laur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, Paig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xena, Tar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, Jane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ustmann, Eladi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3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, Jay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3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g, Kyu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3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kin, Jos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3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alf Moon Ba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na, Meg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ine, Samanth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iasen, An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gen, Laur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als, Chelse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5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St. Ignatius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uckle, Emil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5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piro, Abb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ez, Sash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, Jacquelin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bell, Morg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s, Theres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rani, Juli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o, Gia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sen, Libb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mons, Meaz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1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dy, Darc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dy, Bridgett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lansan, Bianc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tenrich, Bamb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'Donoghue, Kerr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4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'Callaghan, Kimm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ola, Sloan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'Donoghue, Sandr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rell, Morg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0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ya, Natal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0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'Donoghue, Stefan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sley, Laur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erweiler, Ele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3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ang, Ka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niconelse, Caroly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5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y, Kell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alke, Hanna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cone, Ze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, Ki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3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pi, Kell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k, Rene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enca, Marth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illa, Tatia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1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eton, Allis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uregui, Rox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5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as, Isabel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. Franc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briga, Chelse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fman, Step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isl, Amel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sman, Stef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, Gav Yu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5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ar, Anish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eras, Step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tes, Kimm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uso, Eric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bbons, Bren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:5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4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erra Nov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tmer, Gi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so, Kathle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der, Stephan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pez, Alyss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z, Kat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5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sette, Becc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, Jennif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1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res, Nico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5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nta Vist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, Jenn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cham, Sar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nkar, Sharany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da, Stac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u, Juli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5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zdi, Yasam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, Hele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, Andre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, Am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0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8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ncoln S.J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ttany, Mort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se, Jessic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riguez, Ilia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iga, Sophi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e, Meg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2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lamed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g, Bria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derman-Talco, Ell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zalez, Mish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dan, Nor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g, Jessic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, Claudi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0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3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estmoo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nandez, Moniqu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5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e, Angel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ip, Rond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oon, Cind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g, Er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2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to, Car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g, Emil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iquez, Tamar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ung, Chant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5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chola, Denis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0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, Au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5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tro Valle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poti, Kwa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ehms, Jenn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seti, Mar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zman, Ashle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2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ndiz, Kristi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on, Cynthi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4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, Jessic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5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0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rag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laker, Ziv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u, Caroly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l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ole, Kaitly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4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, Daniel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, Elain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5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g, Alyss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5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i, Vik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1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l, Olivi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2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itt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lbert, Libb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kett, Darc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ymour, Ashle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4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ilton, Shar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ey, Morg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0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Larney, Kaitel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1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tens, Emil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z, Gabb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3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4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hinese Christ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o, Nico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ng, Chelse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an, Car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g, Anit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0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burn, Rut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, Jomeil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0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8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F Universit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ieux, Daniel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x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sley-MA Hanna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4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kins, Magg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5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, Lesl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0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2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illsda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ng, Skyl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h, Tany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ang, Beverl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on, Olivi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5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vell, Isabel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6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ercy SF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tista, Mariel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5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jin, Ashle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5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arez, Daniel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4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g, Tamm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ong, Jessic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ddy, Caitl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:2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, Eliz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gencio, Athea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:0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9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Mercy "A" -Burlingam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arek-Meyer, Grac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0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a, Angel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5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opeza, Eric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:0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g, Heath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nsley, Clair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ie, Clar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2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0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Mercy "B" - Burlingam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y-Claycomb, Olivi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opeza, Angelic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:0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er, Stephan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:1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nandez, Stephan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rner, Sien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0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ovan, Krist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0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0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ndrew Hil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eption, Eleono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0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an, Han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4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, Mari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g, Elizabet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3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en, Chau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n Le, Tiffan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erkele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er, Ros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elsloop, Viv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zansky-Weast, Rach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, Clo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2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ck Wilmerding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yter, Ir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rt, Emm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craft, Clair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lin, Nico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1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owel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n, Dia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ot, Kary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3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e, Jenn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0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man, Tyl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. Patr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wles, Dominiqu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ua, Heid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5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ory, Meg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5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chanco, Catherin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5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ashingt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, Hesth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quez, Brend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0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enwald, Hanna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, Sara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ill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s, Soph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, Adrien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ou, Stephan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. Franc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lor, Dakot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nwal, Jay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5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ickland, Alyss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he Bay Schoo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nson, Nico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0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lonee, Emm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remon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son, Brian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0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, An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0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lan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ung, Gisel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i, Ann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3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James Log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ge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ieno, Alish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nta Teres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, Medri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2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zquez, Vna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rench Americ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olia, Gabriel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1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James L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suda, Kayl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nta Clar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, Caitl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0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. Lawrenc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an, Hel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lac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oys Sophomore #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red Hear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atdo, Jonath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e, Stev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klund, Jare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nnigham, Micha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ng, Ky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Hugh, Ji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, Prest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ntino, Ronal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g, Jas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og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, And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nandez, Hecto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tes, Shau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tes, N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les. Christ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el, Rau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du, Ricard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. Franc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enz, Jeff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tes, Timoth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ley, Dani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er, Wil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en, Bac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lin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ion, Se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kkavilli, Rav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, Nichola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3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gomery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ndrew Hil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eros, Chr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ne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nandez, Edd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n, Victo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rrey, Carlo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, Anthon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en, Du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6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nta Clar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jigu, Kindu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eter, Jacob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mack, Trevo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bell, Bobb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Xon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uth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valho, Chr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, And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2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7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ill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g, Christ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, Joshu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ng, Lanc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g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, Seat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7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estmoo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lan, Ry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d, Sami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lin, Sco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gos, Josu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bot, Janb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cia, Ar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strom, Joh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8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lco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chez, Osca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os, Davi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h, Judg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ggin, Greg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u, Ry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lamed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pa, Rich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egas, Ma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uela, Ky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y, Garre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al, Just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itt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ks, Micha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eo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ennan, Patr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ew, St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tty, Pau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feber, Tyl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1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oodsid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er, Micha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nroy, Robb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xton, Just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ywood, Ry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nin, Jo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ezal, Zachar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owel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u, Kev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mban, Han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terson-King, Gabri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ang, Matth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. Franc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g, Matth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a, Coll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ttery, Se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wart, Sco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t. Patrick/St. Vincen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lesteros, Regg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stela, Micha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log, Chr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rench Internationa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blin, Ad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akland Hig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, Raymon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James L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, Dieg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43"/>
        <w:gridCol w:w="672"/>
      </w:tblGrid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lac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oys Sophomore #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.Ignatiu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hamiri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land, Ma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arza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een, R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ez, Dann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er, Se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ner , Chr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ghty, Ry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ina, Ton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oney, Ma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ros, Ja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s, Sim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lahan, Conno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y, J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k, Ry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zara, To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nones, Mik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est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err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s, Or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0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livan, Patr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0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Cleod, Spenc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anton, Ky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ickbar, To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enk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Kay, Br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g, Brook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lton, Sco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, Wal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le, Micha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nta Vist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oll, Tor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tstein, Brand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, Jas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la, Asa Sing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cabue, Mik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, Ti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g, Weng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quet, Stef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dada, Krish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msoddini, Omi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rygin, N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bel, D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uchi, Ke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be, Aksha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, Richar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un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gel, Arl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, Bri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ter, Dezm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o, Thoma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ger, Micha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Cue, Al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patin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n, Davi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artz, Rud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, Pet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4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ellarmin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lexander, Sam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yer, S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s, Jas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ey, Bry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ck, D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dan, Dann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, Dougla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1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uta, Gab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chez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ki, Se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8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illsda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h, Ragen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ng, Rylan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bliz, M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e, Te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bert, Br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refranca, Dani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bic, Chr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r, Joh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tro Valle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eider, We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g, Ja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lips, Jacks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, Dani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a, Kev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3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remon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hnt, To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ung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n, Wil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, Br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ch, Kev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lan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ussa, Nathani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ll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cia, Robert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ng, Jonath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er, N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vorov, Jak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0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, Micha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0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ashingt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, Davi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5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u, Matth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, Kev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ick, Willi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0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.F. Universit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ck, Henr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, Just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kowski, Nath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estra, Francesc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aywar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to, Edw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s, S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der Wilk, Jacob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0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afox, Josu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nta Teres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ell, Aust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les, Jos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ellarmin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reson, Doug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uneh, The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:0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u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. Lawerenc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ick, Jos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les, Coll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alileo Academ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, Kev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va, Chest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rag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ota, Hayat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ashima, tak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un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ler, Ma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in, Juli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hinese Christ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, Victo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4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43"/>
        <w:gridCol w:w="700"/>
      </w:tblGrid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lac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irls JV Rac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. Franci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b, Courtn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ynolds, Lex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illeri, Cass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5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us, Claud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uso, Tama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1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ch, Twish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agozzo, Kat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4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, Catheri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jaram, Sara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2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if, Mo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go, Jill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0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tro Val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Cho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chero, Kaitly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e Ma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lyn Phillip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ko Cav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e Simmon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erine Pendlet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ia In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5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sica Wu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2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y Marcie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1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5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. Ignati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ng, Alis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za, Kirst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rel, Aria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opher, Daniel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1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awa, Laur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ing, Rache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nicomb, Michel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fford, Mackenz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i, Heath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3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g, Theres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son, Christi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Notre Dame-Belmo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era, A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ria, Michel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Gee, An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4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le, Gi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strong, L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0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ekos-Smith, Jessi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0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zzara, J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le, Meliss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ab, Yazz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0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ll, Michae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0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uillion, M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0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ter, Sa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1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ary Kaitli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, Anish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orrami, Neha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0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, Ivett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ey, Colle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zalez, Gig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3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son, Ange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:0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no, Ale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:0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ber, Ki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bczak, Sara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ster, Veroni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:0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akaki-Barbanica, Erik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:0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2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Sacred Heart Cathedra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acz, Soph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vin, Cassand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thorne, Cassand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vin, Bernadett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0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hman, Da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0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8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lco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y, Nico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zalez, Mar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4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el, Mo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2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adez, Maria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5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en, Lis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, Moni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anki, Nidh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5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9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ncoln S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an, Candis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5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, Rebec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5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en, Ale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o, Regi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, Aria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2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remo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el, Bi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n, Stephan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byfill, Ash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5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m, Jord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or, Soph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iuth, Jack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:5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5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estmoo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tendon, Ash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5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en, Jack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lan, Eri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ares, Shar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vai, Ki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ip, L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ampo, Rachel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, Hel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9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ck Wilmerd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kin Golden, Allis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er, Rache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Knight, Carl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an, Samanth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1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tillo, Conn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2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kach, May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5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ndrew Hil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, Michel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illo, Amand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0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acios, Sus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5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o, Angeli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uyen, Than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ovai, Kari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n, Lor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, Marc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: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1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ercy -S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pez, Amand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s, Audr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: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eyah, Ree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ez, Rebec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ornik, Alic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:5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s, Daniel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:0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os, Julian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:4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ormina, Veroni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:0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azos, Mar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:0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James Log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ckhi, Shahee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3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ra, Cari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, Alyss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en, Natal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rlmo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man, Kaseymichel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yer, Kimm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ndell, Kaitlyn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4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, Kay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St. Patrick/ St. Vince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ory, Nico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ileo, Jo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ino, Marjor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gel, Jack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cred Hear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ves, Shau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zd, Kat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2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nahan, Eile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sant, Kateri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un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ojicic, Visnj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nan, Mary Katheri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, Katheri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3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hinese Chrisit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, Anit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g, Patri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, Kath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aywar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, Sabri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banja, Iva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0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r, Am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lamed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s, Bec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g, Kathry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rson, Cass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ercy - Burlingam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ng, Magg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0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stekyan, Carm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4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zano, Meliss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:0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rench Ameri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lank, La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s, Ma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0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rag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o, Emil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5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o, Jessi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1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ashingt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, Valer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, Ange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oodsid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man, Rebec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0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heco, Kaor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5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erke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, Veroni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. Lawren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Kee, Courtn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:5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F Universit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, Ev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nta Cla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ag, Emm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97"/>
        <w:gridCol w:w="672"/>
      </w:tblGrid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lace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oys Junior Varsity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err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g, Mik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1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owan, Rus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mson, Chu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gan, Jeff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2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don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ll, Steph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herty, Jeff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se, Mik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kin, Dani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enheim, B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ette, Jeff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g, MJ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phy, To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. Ignatiu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vey, Se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0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uirre, Kev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cetti, Robb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que, Osca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s, Eri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ffman, Chr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o, Bre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nahan, To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Conno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son, Bre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jarro, Kev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uirre, Ry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ck, Jimm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dell, Sco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4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ellarmin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oll, Bobb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di, Chr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iz, Ry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hanvari, Vinc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tbaek, Thoma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ck, Alexand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on, Al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pia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, Elio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, Chr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ng, Stanle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era, Jonath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a, Gab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more, Just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a, Davi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reson, Bra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as, Dani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5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, D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ung, Vincen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, Pau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0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kering, Br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5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ncoln (SF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ng, Steph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, Eric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u, Br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, Waylan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u, Calv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i, Johnn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, Gabri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k, Sloan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, Johnn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, Jonath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g, Jeff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ng, Steph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ang, Steph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2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. Franc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se, Kev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ias, Bry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sman, Ma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ao, Kev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cer, Just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5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estmoo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g, Gav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in, Willi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, And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, Waymon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lon, Nimro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zalez, Robert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, Pet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ios, Mik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k, Kenn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aw, Py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, Dani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ura, Rand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a, Jerom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5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n, Wesle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, Lawrenc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3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e, Menandr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6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tro Valle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Cheshir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 Hu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y Roberts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Luong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ter Mopa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Trajan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el Jeung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 Cho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rman Yang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0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2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nta Vist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okura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a, Victo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u, And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i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yu, Gord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en, Sco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o, Jonath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aoka, Ryot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en, Br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aken, Br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, Jas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, Gab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g, Aust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ramanian, 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, Bryan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ng, D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ng, Patr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u, Wayn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ng, Edwar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4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cred Hear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anizan, Se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nison,Se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anizan, Col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pez, Joshu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, Just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guinetti, Rober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a, Lu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7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rlmon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ladino, D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ssughi, Payu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recht, Spenc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w, Chr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dd, Ma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yle, Jimm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zbudi, Rez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is, Ry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7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ck-Wilmerding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ey, E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s, Pau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hima, Micha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son, Greg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mi, Chr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ang, Aar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mbers, Wil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inaga, B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9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og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rda, Dieg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rd, Da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, Jame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dang, Darry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h, Sonn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en, Micha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, Eric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5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un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ett, 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, D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ng, Curt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, Jonath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g, Dere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7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itt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je, Willi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g, Ry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ma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bar, Ma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ffat, Ma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3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9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renc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, Cor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rido, Micha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or, Patr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, Josep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5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ricks, Nath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4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4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lco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en, Micha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ch, Kev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en, Le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tura, Adr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0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k, Thoma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1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7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t. Patrick/ St. Vincen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o Anders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, Da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Dula, Neim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heco, Ry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cson, Ridgel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gawil, Joshu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8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remon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, Harris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, Kell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w, Ti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w, Ver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shafiei, Afshe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ng, Bryan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liulo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2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2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ndrew Hil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z, Francisc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en, Dang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ora, Osca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ez, Iv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en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usoto, Just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hinese Christ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ng, Henr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, Denn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5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cid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alile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, Chr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, Jame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ou, Michea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ao, Leonar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int Lawrenc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, J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alez, Joh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kerman, Joh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u, Johnn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inewoo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tz, Dani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fin, Jas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el, Jme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pron-York, Micha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owel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, Willi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nome, Yuhe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aboff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c, Ti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erra Nov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dox, Ad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, Chr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som, Sco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colotti, Jess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.F. Universit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e, Just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ell, B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yang, Ji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koff, Ellio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1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rag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belt, Ev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, Jonath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, Brand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ashingt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an, Ma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ter, Davi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, Kendr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oodsid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oubowsky, E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with, N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e, Ry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lamed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ztoo, Shaw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g, Ja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tro Valle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g, Ellio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on, Burumot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nta Clar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cia, N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ring, Chr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erkle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hinson, Noa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illsda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catore, Ma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5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ill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tino, Ma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aywar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tierrez, Jam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43"/>
        <w:gridCol w:w="672"/>
      </w:tblGrid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lac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irls Varsity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rlmon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cale, Hayle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ke, Caitl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hodes, Mar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the, Nico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nader, Tamar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tro Valle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e Lapont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tlin Santisteb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lina Bering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y Sweet M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sica Lapont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ina Qu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ie Par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6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lamed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fer, Devaj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on, Jess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ughan, Jessic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ata, Sad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5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stedt, Kat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3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dison Hig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nah, Tiffan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z, Mik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nandez, Jessic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as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jar, Nadi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vez, Vaness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ong, Phi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3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5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nta Teresa Hig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ck, Erik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Morran, Nico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, Alex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ck, Katari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5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ton, Tiffan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ns, Natal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5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5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owel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L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imie Ng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anna Liu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-wai Yi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ung, Cynthi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, Yoong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old, Jee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5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6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Sacred Heart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ynn, Jack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, Reill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s, Rach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 Guidice, Sher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a, Stephan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ez, Neriss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8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St. Lanah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phard, Annalys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en, Monic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Carthy, Meg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5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her, Zo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uregui, Laur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9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lan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ett, Stephan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g, Monic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hue, Alexandr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khija, Tany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ckley, Kath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nes, Allis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0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nta Vist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ang, Caroly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h, Vaness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h, Pooj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, Lorrain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, Kaitl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, Alici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3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6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lco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, Peile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n, Jennif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, An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ter, Heid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egarden, Kat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0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1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otre Dame Belmon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son, Kelse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sad, S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tillo, Sara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nandez, Yeseni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nnigan, Dev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nane, Meg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0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que, Rock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6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rchbishop Mitt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rman, Lar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rwood, Sara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co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ello, Amand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varado, Miri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0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Filippo, Rach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0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ray, Kar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5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ndrew Hil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gsac, Audr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jillo, Aile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2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, Krist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en, Quy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les, Kar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real, Mar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4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real, Marib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7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ercy Burlingam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nna Delucch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sandra, Gonzalez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y Neapolit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y Harr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quel Martinez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y Murph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ole War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4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9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ercy S.F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guia, Alex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vacic, Ver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2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derg, Krist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tes, Alexandr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o, Kar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assu, Merkd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irez, Cruz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inewoo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sby, Meg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uzounis, Miri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3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mintere, Alis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m, Eliz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aklan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uong, Jessic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ng, Lind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5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, Jamill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0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, Carolin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James L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guez, Gabriel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tierrez, Esmerald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varez, Jeanett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5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en, Stephan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:0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un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ih, Jennif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r, Jessic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ham, Iren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dale, Jul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alf Moon Ba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hold, Abb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tt, Al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mayer, Ashle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5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n Nieda, Allegr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estmoo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oudakis, Jenn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res, Jam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, Susann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.F. Universit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hof, Andre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ey, Allis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5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Cauley, Le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4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ill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er, Stephan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maguchi, Haruk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wett, Elizabet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5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ck Wilmerding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haus, Pip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dsted, Charlott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arsmith, Jord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2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erra Nov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s, An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0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Kow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illsda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nandez, Soni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riguez, Lor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0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ncoln S.J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, Camill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ez, Jack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nta Clar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y, Ingri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5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oodside Hig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ner, Lindsa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St. Lawrence Academ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mad, Amin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James Log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sar, Jessic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remont Hig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ney, Nikk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40"/>
        <w:gridCol w:w="672"/>
      </w:tblGrid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lac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oys Varsity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rlmon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h, Greg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0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h, Bra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ladino, N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e, Aust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3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ghadam, Omee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0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ro, Chr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tro Valle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son, Ellio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zio, Jame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ey, Ma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st, Bow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g, Jos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2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, Micha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un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d, Car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gel, Ellio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, Johnath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, Calv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0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stadt, Rosco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isle, Pau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sen, Nathani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6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akland Hig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leo, Thoma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g, Joh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5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leo, Jimm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3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, Ry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u, Jonath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hir, Abide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ng, Bry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6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estmoo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menez, Carlo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5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zalez, J.r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g, Rand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lips, Cha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, B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g, Josia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6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nta Teres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ckholdt, Kev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brook, Hunt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3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y, Micha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z, Dani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1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, Phillip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0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cred Hear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klund, Eth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4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antao, Just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sant, N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nson, Edd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que, Humbert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nson, Pet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0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ck Wilmerding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jiaka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ei, Thoma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hima, Dani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ers, Robb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nthal, Ma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, Just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Guire, Se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1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.F. Universit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, Park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0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dell, Patr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se, Mar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stein, D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Clure, Ma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olyk, Joh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6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ill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e, Jame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ring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e, J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wnan, Pet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ajima, Keish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, Ellio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istra, Set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4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7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nta Vist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, Theodor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ishnav, Abh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ord, Br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ng, Just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yak, Le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, Jonath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, Alec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8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lco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ez, Dani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en, Chri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s, Darr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jera, Pabl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maroglu, Alp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dde, Pramo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9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owel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e, Phillip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en, Jame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ey, N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dye, Lev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, Kennet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, Edmon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2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James L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rera, Eri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ones, Reye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adi, Wat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varez, Jerr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xicano, Marco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nes, Raymon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uyugui, Edd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6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illsda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ulo, Joh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oval, Eric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ntana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phy, Mik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ntana, Fran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3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inewoo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th, Ma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ep, Andrew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yakar, Rohi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pel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singer, Ti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9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ndrew Hil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s, Xavi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en, N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cia, Jorg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, Ho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, Fab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pez, Josu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3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rchbishop Mitt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ling, And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dall, Stev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pson, Hobb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5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dermaier, Greg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dley, Ma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kins, Pau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5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James Log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bette, Mat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14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nas, Alex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5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na, Dani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, Luca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lan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raiwa, Takahir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0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ala, Jo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y, Bob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, Kevi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aywar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tado, Maurici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auro, Ky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0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do, Francisco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to, Isaac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5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erkele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coe, Charli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3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ffin, Jeff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inski, Wil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1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an, Ak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oodsid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tz, Christ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Pet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tz, Broo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ncoln S.J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diola, Jos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0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s, Sa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karma, Bram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alf Moon Ba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ine, Jac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2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chstein, Jak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23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quez, Jos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lamed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tro, Migu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5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son, Arr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0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mer, Greg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2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ashingto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, Richar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0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n, Br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5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remon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res, Rafa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11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omderivan, Arm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7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. Lawrenc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ll, Michae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1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C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hinese Christi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, Christoph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576" w:right="576" w:gutter="0" w:header="720" w:top="1584" w:footer="720" w:bottom="1152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24</w:t>
    </w:r>
    <w:r>
      <w:rPr>
        <w:b/>
        <w:vertAlign w:val="superscript"/>
      </w:rPr>
      <w:t>th</w:t>
    </w:r>
    <w:r>
      <w:rPr>
        <w:b/>
      </w:rPr>
      <w:t xml:space="preserve"> ANNUAL RAM INVITATIONAL                                   </w:t>
    </w:r>
  </w:p>
  <w:p>
    <w:pPr>
      <w:pStyle w:val="Header"/>
      <w:jc w:val="center"/>
      <w:rPr>
        <w:b/>
        <w:b/>
      </w:rPr>
    </w:pPr>
    <w:r>
      <w:rPr>
        <w:b/>
      </w:rPr>
      <w:t>WESTMOOR HIGH SCHOOL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September 24,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spacing w:before="100" w:after="100"/>
    </w:pPr>
    <w:rPr/>
  </w:style>
  <w:style w:type="paragraph" w:styleId="Xl23">
    <w:name w:val="xl23"/>
    <w:basedOn w:val="Normal"/>
    <w:qFormat/>
    <w:pPr>
      <w:spacing w:before="100" w:after="100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44" w:leader="none"/>
        <w:tab w:val="right" w:pos="110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iff@sbcglobal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44:00Z</dcterms:created>
  <dc:creator>XPPro</dc:creator>
  <dc:description/>
  <dc:language>en-US</dc:language>
  <cp:lastModifiedBy>hank lawson</cp:lastModifiedBy>
  <cp:lastPrinted>2005-09-27T16:25:00Z</cp:lastPrinted>
  <dcterms:modified xsi:type="dcterms:W3CDTF">2005-09-28T00:44:00Z</dcterms:modified>
  <cp:revision>2</cp:revision>
  <dc:subject/>
  <dc:title>23rd  Annual Ram Invitational Results</dc:title>
</cp:coreProperties>
</file>