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ratoga High School Pres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</w:rPr>
      </w:pPr>
      <w:r>
        <w:rPr>
          <w:sz w:val="60"/>
        </w:rPr>
        <w:t xml:space="preserve">1st Annual Marshall Clark </w:t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“</w:t>
      </w:r>
      <w:r>
        <w:rPr>
          <w:sz w:val="60"/>
        </w:rPr>
        <w:t>Old School” Open Mile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168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te: Saturday, November 20th, 2004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me: 11:00 til heats are over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ost: $3 (T-shirt guaranteed to pre-entries) – remember those days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Make payable to: Saratoga X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Send to: Marshall Clark Old School Open Mil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         </w:t>
            </w:r>
            <w:r>
              <w:rPr>
                <w:sz w:val="30"/>
              </w:rPr>
              <w:t>12375 Farr Ranch Rd, Saratoga, CA, 95070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Place: Saratoga HS Track (</w:t>
            </w:r>
            <w:hyperlink r:id="rId2">
              <w:r>
                <w:rPr>
                  <w:rStyle w:val="InternetLink"/>
                </w:rPr>
                <w:t>20300 Herriman &amp; Saratoga-Sunnyvale</w:t>
              </w:r>
            </w:hyperlink>
            <w:r>
              <w:rPr>
                <w:sz w:val="30"/>
              </w:rPr>
              <w:t>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Info: </w:t>
            </w:r>
            <w:hyperlink r:id="rId3">
              <w:r>
                <w:rPr>
                  <w:rStyle w:val="InternetLink"/>
                </w:rPr>
                <w:t>www.LYNBROOKSPORTS.com</w:t>
              </w:r>
            </w:hyperlink>
            <w:r>
              <w:rPr>
                <w:sz w:val="30"/>
              </w:rPr>
              <w:t xml:space="preserve"> (408) 460-6785  </w:t>
            </w:r>
            <w:hyperlink r:id="rId4">
              <w:r>
                <w:rPr>
                  <w:rStyle w:val="InternetLink"/>
                </w:rPr>
                <w:t>HANKLAW@IX.NETCOM.COM</w:t>
              </w:r>
            </w:hyperlink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ming:  FAT (results will be posted on LynbrookSports.Com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eats:  Will be run from Fastest to Slowest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Uniforms:  No High School uniforms are allowed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440815" cy="187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Record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To be establishe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Years Top 3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lang w:eastAsia="en-US"/>
              </w:rPr>
            </w:pPr>
            <w:r>
              <w:rPr>
                <w:rFonts w:cs="Courier New" w:ascii="Courier New" w:hAnsi="Courier New"/>
                <w:b/>
                <w:sz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Top Tim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0"/>
        <w:gridCol w:w="1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5472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hirt Size (S,M,L,X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ail (reminder for next years 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96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gnature of Athle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ignature of Parent (if under 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R:  I waive for myself, my heirs and assign all rights and claims for damages against anyone associated with the race: Saratoga HS,  and its officers, officials, boards, commisions, employees and volunteers.  Saratoga/Los Gatos School District, promoters, sponsors, officials and the Saratoga XC Team.  I also certify that I am physically fit and can participate in this event at my own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quest.com/maps/map.adp?country=US&amp;countryid=US&amp;addtohistory=&amp;searchtype=address&amp;cat=&amp;address=20300 Herriman Ave&amp;city=Saratoga&amp;state=CA&amp;zipcode=95070-4950&amp;search=  Search  &amp;searchtab=address" TargetMode="External"/><Relationship Id="rId3" Type="http://schemas.openxmlformats.org/officeDocument/2006/relationships/hyperlink" Target="http://www.LYNBROOKSPORTS.com/" TargetMode="External"/><Relationship Id="rId4" Type="http://schemas.openxmlformats.org/officeDocument/2006/relationships/hyperlink" Target="mailto:HANKLAW@IX.NETCOM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0:27:00Z</dcterms:created>
  <dc:creator>Hank Lawson</dc:creator>
  <dc:description/>
  <dc:language>en-US</dc:language>
  <cp:lastModifiedBy>hank lawson</cp:lastModifiedBy>
  <cp:lastPrinted>2003-07-13T15:18:00Z</cp:lastPrinted>
  <dcterms:modified xsi:type="dcterms:W3CDTF">2004-11-17T19:55:00Z</dcterms:modified>
  <cp:revision>7</cp:revision>
  <dc:subject/>
  <dc:title>Saratoga &amp; Lynbrook High Schools Present</dc:title>
</cp:coreProperties>
</file>