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0" w:hanging="0"/>
        <w:rPr/>
      </w:pPr>
      <w:r>
        <w:rPr/>
        <w:t>CCS Cross Country Championship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@ Toro Park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November 13, 200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1"/>
        <w:ind w:left="80" w:hanging="0"/>
        <w:rPr/>
      </w:pPr>
      <w:r>
        <w:rPr/>
      </w:r>
    </w:p>
    <w:p>
      <w:pPr>
        <w:pStyle w:val="Heading1"/>
        <w:ind w:left="80" w:hanging="0"/>
        <w:rPr/>
      </w:pPr>
      <w:r>
        <w:rPr/>
        <w:t>Division 1 Boy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1 KEVIN SCHNEIDER       11 FREMONT           15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2 EVAN ANDERSON         12 MENLO ATHERTON    15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3 KAREEM BARGHOUTI      12 JUNIPERO SERRA    15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4 JOSE TAPIA            12 WATSONVILLE       16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5 ERIC DAY              12 MILPITAS          16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6 JEREMY WALTZ          12 SALINAS           16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7 ENRIQUE LOPEZ         11 ALISAL            16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8 BILLY WONG            12 LIVE OAK          16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9 JOSH VASQUEZ          12 SAN BENITO        16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0 ALFREDO LOPEZ         10 SAN BENITO        16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1 BEAU GRADONE-ROGERS   12 WATSONVILLE       16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2 JASON YOW             12 MONTA VISTA       16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3 DANNY SMITH           12 BELLARMINE        16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4 RIGO VASQUEZ          10 SAN BENITO        16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5 ARNOLFO VELASQUEZ     11 GILROY            16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6 SCOTT CAMPBELL        12 CARLMONT          16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7 ROBERT BRODERICK      10 JUNIPERO SERRA    16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8 EDDIE TRUJILLO        10 SAN BENITO        16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9 MICHAEL BORG          11 JUNIPERO SERRA    16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0 MIGUEL CAMERENA       12 SALINAS           1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1 STEVEN BORG           11 JUNIPERO SERRA    16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2 CARLOS RAMIREZ        12 JUNIPERO SERRA    16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3 MATT PAQUET           12 MONTA VISTA       16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4 ALEJANDRO ALVAREZ-B   10 WATSONVILLE       16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5 MATT BEJAR            11 BELLARMINE        16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6 SCOTT RUSSELL         11 MONTA VISTA       16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7 JONATHAN KAMEI        12 LIVE OAK          16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8 KEVIN BOOCKHOLDT      11 SANTA TERESA      1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9 BRAD SURH              9 CARLMONT          1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0 GREG SURH             10 CARLMONT          1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1 ORLANDO LUCERO        12 LIVE OAK          1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2 OCTAVIANO VEGA        10 ALISAL            17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3 MIGUEL ZEPEDA         10 WATSONVILLE       17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4 ELIJAH CARRILLO       10 FREMONT           17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5 BILLY HALE            11 MENLO ATHERTON    17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6 JASON CHORPENING      11 JUNIPERO SERRA    17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7 PETER WOLFRAM         11 PIEDMONT HILLS    17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8 DIEGO ESTRADA          9 ALISAL            17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9 ANDY BURICH           10 MILPITAS          17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0 JESUS ATANACIO        12 LIVE OAK          17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1 NICK MOTT             11 LIVE OAK          17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2 STEVEN KOO            11 SILVER CREEK      17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3 COLBY MOORE           11 BELLARMINE        1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4 ROSS DEFRANCO         12 CARLMONT          17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5 RUSSELL MEGOWAN       11 JUNIPERO SERRA    17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6 ANDREW HARADA         11 BELLARMINE        17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7 DANIEL LEIGHTON       12 APTOS             17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8 CARLOS OPORTA         10 MT. PLEASANT      17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9 GABE LARA             11 MT. PLEASANT      17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0 KYLE WULFF            11 BELLARMINE        17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1 EMMANUEL CRISTOBAL    12 FREMONT           17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2 CHANCE CAROTHERS      12 APTOS             17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3 WALTER MAYEDA          9 APTOS             17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4 JEFFREY SANCHEZ       11 SILVER CREEK      17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5 SEAN GROTHOUSE        11 WOODSIDE          17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6 MIGUEL RODRIQUEZ      12 SALINAS           17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7 LOGAN GORDON          10 MILPITAS          17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8 MIKE SANCHEZ           9 MT. PLEASANT      17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9 BRIAN BENSCH          12 BELLARMINE        17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0 AARON SOMMER          12 MONTA VISTA       17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1 CASEY RICKETTS        11 SALINAS           17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2 TYLER CLAYTON         12 BELLARMINE        17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3 SIMON BILL            10 MONTA VISTA       17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4 HAROLD PAN            10 MONTA VISTA       17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5 JOSE DESANTOS         12 NORTH SALINAS     17:42 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6 EDWARDO LOPEZ         10 PIEDMONT HILLS    1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7 VICTOR HERNANDEZ      12 SAN BENITO        1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8 WILL SOUTHARD         12 CARLMONT          17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9 KYLE BAMRICK          11 SAN BENITO        17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0 BRETT PENINGTON       11 MILPITAS          17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1 CHRIS TOLER           11 EVERETT ALVAREZ   17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2 MARCO GUTIERREZ       12 ANDREW HILL       17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3 ALBERT SANCHEZ         9 SILVER CREEK      17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4 IAN LUJAN             11 OAK GROVE         18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5 ALBERTO SANDOVAL      12 SAN BENITO        18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6 MICHAEL GRAY          10 SANTA TERESA      18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7 JUSTIN VAN SCHUYVER   11 EVERETT ALVAREZ   18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8 MARIO ARCE            10 WATSONVILLE       18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9 AARON OSGOOD           9 SALINAS           18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0 JACOB HULL            12 WILCOX            18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1 CHASE MILBURN         10 WATSONVILLE       18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2 CLARK MCCLENNAN        9 SALINAS           18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3 ARIEL GUBATINA         9 SANTA TERESA      18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4 EDGAR MIRANDA         12 SILVER CREEK      18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5 ALBERTO ESCOBAR       10 ALISAL            18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6 JOSH LEVY             10 LIVE OAK          18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7 KENNY BENNER          11 LIVE OAK          18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8 TRAVIS MCCLEARY       10 FREMONT           18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9 CHRIS NGUYEN          11 WILCOX            18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0 ROBBY MERK             9 MENLO ATHERTON    18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1 TAYLOR POOLE           9 APTOS             18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2 PATRICK AU            12 WILCOX            18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3 HARAKI SHIMODO        12 FREMONT           18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4 ALLAN CHAN            11 GILROY            18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5 MAT ADAMS             11 SALINAS           18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6 DAN JENKINS           10 MENLO ATHERTON    18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7 BRAD SENTMAN          10 CARLMONT          18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8 CALVIN JOHNSON        10 MENLO ATHERTON    18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9 THOMAS BILL            9 MONTA VISTA       18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0 BRANDON MERCADO       11 WOODSIDE          18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1 GURPREET KING         12 SILVER CREEK      18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2 KEVIN TAYLOR          11 SANTA TERESA      18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3 ESAI LUJAN            10 OAK GROVE         19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4 ALEJANDRO ESPINOZA    10 OAK GROVE         19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5 RYAN MARUYAMA         11 APTOS             19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6 JHOBANI GARCIA        11 ALISAL            19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7 MYLES ROWLAND         10 MENLO ATHERTON    19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8 WILLIE JUDSON         11 WATSONVILLE       19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9 JEFF HESTER            9 MENLO ATHERTON    19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10 MITCH TAYLOR          11 MT. PLEASANT      19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11 JUSTIN TOO             9 SILVER CREEK      19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12 STEVEN HAO            12 SILVER CREEK      19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13 NICK PALLADINO        10 CARLMONT          19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14 PHILLIP WHITE         11 SANTA TERESA      19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15 BEN MELENDEZ           9 APTOS             19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16 MIGUEL ESQUIVEL       11 ALISAL            19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17 MITCHELL ONG          10 MT. PLEASANT      19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18 IRA WIGLEY            12 APTOS             19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19 MAATT BAKER           12 SANTA TERESA      19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20 JUSTIN KO             11 MILPITAS          19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21 HUGH NELSON           12 FREMONT           19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22 JUSTIN HANNIGAN       11 SANTA TERESA      20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23 VINH LUU              10 OAK GROVE         20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24 RYAN STAAB            10 FREMONT           20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25 DAVID LA              11 MT. PLEASANT      20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26 BOBBY FLORES          11 OAK GROVE         20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27 ANDREW NGUYEN          9 OAK GROVE         20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28 ARMANDO CORTEZ        10 ALISAL            21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29 STEVEN CHAN           10 MT. PLEASANT      21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Heading1"/>
        <w:ind w:left="80" w:hanging="0"/>
        <w:rPr/>
      </w:pPr>
      <w:r>
        <w:rPr/>
        <w:t>Division 2 Boy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1 BEN SITLER            11 ST. FRANCIS       15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2 JAIME GONZALES        11 WESTMOOR          15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3 GARRETT REID          12 GUNN              15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4 NATHAN HUERTA         12 N.M.C.            16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5 CHRISTIAN WOOSTER     12 ARAGON            16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6 BRIAN FISHER          12 ST. FRANCIS       16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7 IVAN ALFARO           11 N.M.C.            16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8 JOSE GARCIA           12 N.M.C.            16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9 ZACH KLAPHOLZ-BROWN   12 GUNN              16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0 HERREL SILLER         12 PALO ALTO         16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1 ANTHONY TABLIZO       12 ARAGON            16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2 MATTHEW PETRILLO      10 LOS GATOS         16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3 KELI PARKER           12 N.M.C.            16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4 JONATHAN GRAGERT      11 EVERGREEN VAL.    16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5 SAMMY RIVERA          10 W.C. OVERFELT     16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6 SCOTT HIMMELBERGER    11 PALO ALTO         16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7 SETH SMART            11 LOS GATOS         16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8 ZACK CROCKETT         11 ARAGON            16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9 JEREMY SCHROCK        11 N.M.C.            16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0 ALEX BLEASE           10 ST. FRANCIS       1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1 LUIS JENSEN           12 LYNBROOK          16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2 RISHI GUPTA           12 GUNN              1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3 MICHAEL HERNANDEZ     11 MITTY             1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4 CARL REID             11 GUNN              1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5 MIKE PALMTAG          11 N.M.C.            1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6 KYLE STEWART          10 ST. FRANCIS       1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7 BRICE GULDBECH        12 WESTMOOR          16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8 MIKE ONORATO          12 LEIGH             16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9 MICHAEL NORLUND       12 PALO ALTO         17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0 FRANCIS REYNOLDS      11 PALO ALTO         17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1 SAM POMPEI            11 ST. FRANCIS       1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2 JOHN URIBE            12 YERBA BUENA       17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3 CARLOS JIMENEZ        11 WESTMOOR          17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4 DANIEL VINSON         12 PALO ALTO         17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5 ROBBIE REID           10 MT. VIEW          1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6 ARIS THEOLOGIS        12 GUNN              1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7 SEAN BARDES           12 LOS GATOS         17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8 RANJODH BAJWAJ        12 YERBA BUENA       17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9 ELLIOTT KRIGEL        11 GUNN              17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0 JIMMY JATHO           10 LOS GATOS         17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1 DESALEGN EJIGU        12 SANTA CLARA       17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2 ZANDER MACQUITTY      11 PALO ALTO         17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3 JOSE BENTANCOURT      11 W.C. OVERFELT     17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4 RISHI AGRAWAL         10 HOMESTEAD         17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5 MENSO DEJONG          10 MITTY             1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6 ERIC JOHNSON          11 ST. FRANCIS       17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7 TYLER ROBINETTE       10 LEIGH             17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8 RANDY FUNG            11 WESTMOOR          17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9 JULIEN WINZELBERG     12 ARAGON            17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0 JOSEPH HORIUCHI       11 MITTY             17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1 MIKE ROHRS            12 ST. FRANCIS       1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2 MATT SNEE             10 LOS GATOS         17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3 MATT BRIGHAM          11 MT. VIEW          17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4 MICHAEL JOHNSON        9 LOS GATOS         17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5 KYLE CRONIN           10 MITTY             17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6 XI-LIN YEH            12 CUPERTINO         17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7 SEAN GASIOREK         12 PALO ALTO         17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8 JASON AWE             12 LEIGH             17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9 ALEJANDRO MURILLO     10 RIORDAN           17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0 ROGER HUANG           10 MT. VIEW          17:34 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1 MATT ONORATO          12 LEIGH             17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2 PETER HOANG           10 EVERGREEN VAL.    17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3 JON BERTHET           10 LOS GATOS         17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4 KYLE UEUNTEN          11 MITTY             17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5 KINDU EJIGU            9 SANTA CLARA       17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6 ENOCH TRUJILLO        12 N.M.C.            17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7 JIMMY HUANG           12 GUNN              17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8 KEVIN MUELLER         11 MT. VIEW          17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9 MARK SCHWARTZ         11 SANTA CLARA       17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0 GAVIN ONG             10 WESTMOOR          17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1 JESUS RAMIREZ         10 RIORDAN           17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2 SCOTT ROBINSON        12 SANTA CLARA       18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3 MIKE SOMOFF           12 MT. VIEW          18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4 HUGO MARTINEZ         12 YERBA BUENA       18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5 DEAN CROSBIE          10 LELAND            18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6 JESUS GARCIA          11 LINCOLN           18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7 CAMERON DURAN          9 EVERGREEN VAL.    18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8 CARLOS VALENCIA       12 YERBA BUENA       18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9 BRIAN DUNLAY          10 MITTY             18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0 OSCAR ALVAREZ         11 W.C. OVERFELT     18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1 JULIAN VASQUEZ-BERN    9 W.C. OVERFELT     18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2 ROBERTO MORENO        12 LEIGH             18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3 CHORIZO CORTEZ        12 YERBA BUENA       18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4 BRANTLEY RIDEAU       10 MITTY             18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5 KEVIN FOQUELQUIST      9 LEIGH             18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6 ANDREW HAMBRE         12 WESTMOOR          18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7 RICKY ROY             10 MT. VIEW          18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8 CHRIS CORGAS          11 RIORDAN           18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9 DAVID MIGBORMA        11 W.C. OVERFELT     18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0 DAMIEN CAPIZZI        10 EVERGREEN VAL.    18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1 HURIEL RIVERA         12 YERBA BUENA       18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2 JONATHAN CHAN         10 ARAGON            18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3 JOSE MENDIOLA         11 LINCOLN           18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4 ANDRE GONZALEZ        10 EVERGREEN VAL.    18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5 ERIC PENA             12 EVERGREEN VAL.    18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6 ALLAN NGUYEN          11 SANTA CLARA       18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7 AARON LANDRITH         9 MT. VIEW          18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8 SAPAAN SHAH           10 EVERGREEN VAL.    18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9 DEREK PESTA            9 LINCOLN           18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0 ALLAN WOO             12 WESTMOOR          18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1 DANIEL GUZMAN         12 LEIGH             18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2 ANIVAL DIMAS          10 W.C. OVERFELT     18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3 DANIEL HA             11 W.C. OVERFELT     19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4 EVAN STROBELT         10 ARAGON            19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5 MASTEWAL ABUHAY       12 SANTA CLARA       19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6 ERIC NAKASAKO         11 ARAGON            19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Heading1"/>
        <w:ind w:left="80" w:hanging="0"/>
        <w:rPr/>
      </w:pPr>
      <w:r>
        <w:rPr/>
        <w:t>Division 3 Boy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1 ADALBERTO CORRES      12 SEASIDE           15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2 HARI IYER             12 SARATOGA          16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3 NICHOLAS ALVARADO     11 ST. IGNATIUS      16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4 MOHAMED ABDALLA        9 WILLOW GLEN       16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5 PAUL NEDEAU           12 ST. IGNATIUS      16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6 MARCOS CORONA         10 WILLOW GLEN       16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7 ROBERT ALVARADO       11 ST. IGNATIUS      16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8 MATT SNYDER           10 ST. IGNATIUS      16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9 MICHAEL LANDRY         9 SANTA CRUZ        16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0 ANDREW KOHNERT        11 TERRA NOVA        16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1 ANGEL GONZALEZ        11 DEL MAR           16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2 RUBEN CAMACHO         11 WILLOW GLEN       1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3 MATT PECK             12 ST. IGNATIUS      1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4 JUSTIN MCARTHUR       11 WILLOW GLEN       1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5 STEVEN DELAY          12 PIONEER           17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6 MICHAEL WALTERS       12 SEASIDE           1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7 DANIEL MORTHOLE       11 ST. IGNATIUS      1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8 SAMSOM GALATO         10 WILLOW GLEN       17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9 RUSSELL FIELD         11 LOS ALTOS         17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0 JOE JOHNSTON          11 BURLINGAME        17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1 ROBERT RAMOS          11 WILLOW GLEN       17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2 ERIC BUYSEE           12 LOS ALTOS         17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3 ERIC SHOWEN           12 BURLINGAME        17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4 MASA NAGATOME         11 SAN MATEO         17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5 VICTOR KALI           12 MILLS             17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6 DANIEL HARRINGTON     11 ST. IGNATIUS      1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7 BRAD JACOBS           10 SARATOGA          17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8 CHRIS BRODER          11 TERRA NOVA        17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9 JULIAN VERON          11 LOS ALTOS         17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0 JOSE CERVANTES        12 WILLOW GLEN       17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1 STEVEN THOMPSON       11 SEASIDE           17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2 MONTE KELEHER         11 BURLINGAME        17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3 HENRY BARMELER        11 SARATOGA          17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4 KODY REED             11 MONTEREY          17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5 KEN DOUGLAS           11 SARATOGA          17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6 ALEC NICKOLLS         10 LOS ALTOS         17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7 JOSEPH VIGLIENZONI    11 SOQUEL            17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8 JOAL DE VERYA         10 MILLS             1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9 PATRICK CONSTANTINO   12 MILLS             17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0 KEN ROSE              12 PIONEER           17:54 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1 YU KASAGI             12 SAN MATEO         17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2 KEVIN SONG            12 MILLS             17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3 GEORGI DINOLOV        10 SOQUEL            17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4 SEBASTIAN BROWN-GLA   11 SAN MATEO         18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5 PETER JADERLAB        12 MILLS             18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6 CHARLES JOYE          10 SEASIDE           18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7 JEREMY MADRIGAL       11 SAN MATEO         18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8 KEVIN NAKISO          10 BURLINGAME        18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9 ROBBIE PAOLINI        11 SARATOGA          18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0 BRANDON RUSSELL       12 BURLINGAME        18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1 TYLER TRYTKO          12 SAN MATEO         18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2 ARTURO CORRES          9 SEASIDE           18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3 EDWARD KOBAYASHI      11 MILLS             18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4 ADAM COHEN            11 SOQUEL            18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5 ALEX FUNDERBURK        9 SEASIDE           18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6 MICHAEL FOX           10 SAN MATEO         18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7 KEN EARL              10 PIONEER           18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8 DERRICK BARCLIFF      12 SEASIDE           18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9 BRANDON BECERRA       11 HILLSDALE         18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0 ANDREW WU             11 SARATOGA          18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1 PATRICK MARTIN         9 BURLINGAME        18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2 MATTHEW LOGAN         10 BRANHAM           18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3 STEVEN KONTZ          11 SOQUEL            18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4 JOHN FORELL           10 LOS ALTOS         18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5 ANDREW MOORE          12 MILLS             18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6 JOHN BILLIBOIS        12 EL CAMINO         18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7 CHAD SMITH            11 SOQUEL            18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8 SCOTT SURRETTE        11 SARATOGA          19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9 ALEX HICKEN           10 SOQUEL            19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0 JEFF CLARK            12 LOS ALTOS         19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1 DAN HUDSON            12 PIONEER           19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2 PATRICK GILL          10 SOQUEL            19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3 NICK MUMBACH          12 LOS ALTOS         20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4 CHARLES ROGERS         9 BURLINGAME        20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5 KRIS THOMSON          12 SAN MATEO         20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6 KRYSTIAN SCHNEIDER    10 PIONEER           23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7 WYAT PKAT             12 PIONEER           25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Heading1"/>
        <w:ind w:left="80" w:hanging="0"/>
        <w:rPr/>
      </w:pPr>
      <w:r>
        <w:rPr/>
        <w:t>Division 4 Boy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1 DYLAN FITZPATRICK     12 CARMEL            15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2 DAN GRECH             12 HALF MOON BAY     16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3 AARON FELDMAN         12 HARBOR            16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4 GABE LAMOTHE          12 STEVENSON         16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5 WES BUNTMAN           10 M.V.C.            16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6 MATT DALLY            12 CARMEL            16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7 JACK RACINE           11 HALF MOON BAY     16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8 JOHN HANNON           12 CARMEL            16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9 SCOTT EDWARDS         12 PALMA             16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0 NICHOLAS CANNATA-BO   10 SACRED HT. CATH   1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1 DANIEL TAYLOR         10 S.L.V.            16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2 RYAN ROSEMAN          11 HARBOR            16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3 BEN GARLAND           12 HARBOR            16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4 NICK SHEA             12 CARMEL            1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5 TY ROTHSTEIN          10 CARMEL            16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6 WAZI AGUIRRE          11 KING CITY         1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7 ROBERT MAHER          12 PALMA             17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8 TONY MCMILLIN         10 HARBOR            17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9 JAKE ROTCHSTEIN       11 HALF MOON BAY     17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0 ERIC WILLIAMS         10 S.L.V.            17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1 VICTOR RENDON         12 JAMES LICK        17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2 ROSS OSTARELLO        12 PALMA             17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3 JOEY WILSON           10 HALF MOON BAY     17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4 TYLER LARSON           9 CARMEL            17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5 BRIAN CONWAY          12 SACRED HT. CATH   17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6 ELIAS MORADI          10 JAMES LICK        1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7 JESUS CAMACHO         11 KING CITY         17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8 JULIAN MAHER          11 PALMA             17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9 AARON WILSON          12 HALF MOON BAY     17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0 SAMUEL LOM            12 PALMA             17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1 TYLER HILL            12 SCOTTS VALLEY     17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2 BENNETT JACKSON       11 HARBOR            17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3 MICHAEL LOM           12 PALMA             17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4 ANDRE LAMOTHE          9 STEVENSON         17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5 FILIBERTO RAMOS       10 KING CITY         17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6 DAVID GUNTHER         11 HALF MOON BAY     17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7 CHARLES NG            12 SCOTTS VALLEY     17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8 EDUARDO BRAVO         11 KING CITY         17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9 JAY JAPRA             10 HARKER            17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0 MARVIN ORELLANA        9 KING CITY         17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1 ETHAN WICKLUND        10 SACRED HT. CATH   17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2 KEVIN COLLINS         11 S.L.V.            17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3 CHRIS WILTRON         12 JAMES LICK        18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4 JOSHUA LING           11 SACRED HT. CATH   18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5 ISSAC RANGEL          11 KING CITY         18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6 JOSE HERNANDEZ        11 GREENFIELD        18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7 LUCAS LUBOFF           9 S.L.V.            18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8 DEREK ROEDER          10 M.V.C.            18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9 JOSE SANCHEZ          11 GREENFIELD        18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0 BRYAN TOLENTINO       11 SACRED HT. CATH   18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1 GABRIEL SANTILLAN     11 GREENFIELD        18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2 ROGELIO GONZALEZ      12 JAMES LICK        18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3 J.C. ROSALLI          11 S.L.V.            18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4 LARRY LOM             12 PALMA             18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5 JOSE CHAVEZ            9 KING CITY         18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6 OLIVER SHABRAM        11 CARMEL            18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7 CESAR MARTINEZ        12 GREENFIELD        18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8 JEREMIAH MACCALLIST    9 S.L.V.            18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9 DREW THAYER           11 STEVENSON         18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0 DAVID ERNST           11 STEVENSON         18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1 ELEO SOUZA            10 S.L.V.            18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2 JONATHAN JUNTADO       9 SACRED HT. CATH   18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3 JUSTIN ABANTAO        10 SACRED HT. CATH   18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4 JESSE JONES           11 HALF MOON BAY     18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5 RUSSELL STERTEN       11 STEVENSON         19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6 ABRHAM CASTILLO       11 GREENFIELD        19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7 DANIEL MALAGON        11 GREENFIELD        19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8 JEFF CHRISTERSON       9 M.V.C.            19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9 JUAN HERNANDEZ        12 GREENFIELD        19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0 JASON FERRANTE        10 M.V.C.            19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1 DILLON SHERRIN         9 HARBOR            19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2 RENATO NANNY          12 JAMES LICK        19:38 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3 KYLE MATTHEWS         10 M.V.C.            19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4 PEARCE SELLECK        11 STEVENSON         19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5 BRYAN JOHNSON         10 PACIFIC GROVE     19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6 MATT SLEEPER          10 M.V.C.            20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7 TYLER LOCEY           12 HARBOR            20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8 CHASE HOWE            12 STEVENSON         20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9 MARCOS MEXICANO       11 JAMES LICK        20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0 JASON HSU             12 HARKER            21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1 ALEX HSU              11 HARKER            21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2 WAIS MORADI           11 JAMES LICK        21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3 HENRY YAN             10 HARKER            22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4 SID CHANDRASETHAR     12 HARKER            22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5 KENNY LEE             10 HARKER            22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6 ROGER KIM             10 HARKER            23:19 </w:t>
      </w:r>
    </w:p>
    <w:p>
      <w:pPr>
        <w:pStyle w:val="Heading1"/>
        <w:ind w:left="80" w:hanging="0"/>
        <w:rPr/>
      </w:pPr>
      <w:r>
        <w:rPr/>
        <w:t>Division 5 Boy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1 ROBBIE KNORR          10 V.C.-DUBLIN       16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2 ANDREW DIXON          12 V.C.-DUBLIN       1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3 KRAMER STRAUB         10 SACRED HT. PREP   1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4 CISCO HEATH           11 ANZAR             17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5 RYAN HOWARD           11 ST. FRANCIS CC    17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6 KEVIN HODGE           11 V.C.-DUBLIN       17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7 NICK CONE             11 V.C.-DUBLIN       18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8 DAVID ORTIZ           11 ST. FRANCIS CC    18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9 CALEB ELLISON         12 ANZAR             18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0 SEAN HARRIS           12 WOODSIDE PRIORY   18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1 AUBERT DEMAREY        12 SACRED HT. PREP   18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2 SAM STEWART           12 ANZAR             18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3 JOE SEREDA             9 KING'S ACADEMY    18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4 MICHAEL LEMKE         11 REDWOOD CHRIST.   18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5 GABE MOYER-PEREZ      10 YORK              18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6 SEAN ROBINSON         10 KING'S ACADEMY    18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7 MICHAEL WELDON        12 ANZAR             18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8 RORY WINN             11 YORK              19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9 BILLY ROWAN           10 SACRED HT. PREP   19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0 DANIEL FALALEYEV       9 YORK              19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1 DANNY LOWELL          12 ANZAR             19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2 CHRIS ROBINSON        12 YORK              19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3 COLIN FYFE            11 YORK              19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4 MATTHEW BOOTH         11 PINEWOOD          19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5 SENAN EBRAHIM          9 PINEWOOD          19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6 OLIVER NAPIER          9 PINEWOOD          19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7 DANIEL DURBIN         12 REDWOOD CHRIST.   19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8 JONATHON SCHANNEP     11 REDWOOD CHRIST.   19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9 JOHN PEGLOW           12 V.C.-DUBLIN       19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0 ZACH BERG             12 YORK              19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1 BEN JOHNSON           11 REDWOOD CHRIST.   20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2 BRENDAN GIBBS          9 V.C.-DUBLIN       20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3 DAVID GONZALEZ         9 ST. FRANCIS CC    20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4 ALBERTO MIRELES       10 ANZAR             20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5 NICK CHAPMAN          11 WOODSIDE PRIORY   20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6 IAN YANG              12 WOODSIDE PRIORY   20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7 ANDREW GABANY         12 KING'S ACADEMY    20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8 GEOFF LEWIS           11 SACRED HT. PREP   20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9 MIRCO HAAG-GALLIN     12 YORK              20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0 BEN ARCHER            11 WOODSIDE PRIORY   20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1 BRIAN BASSARD         10 REDWOOD CHRIST.   20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2 BEN PERAREK           11 WOODSIDE PRIORY   20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3 CRIS CONE              9 V.C.-DUBLIN       20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4 ALEX SCHREINER        10 WOODSIDE PRIORY   20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5 JONATHON NG           10 LAWRENCE ACAD.    21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6 RYAN MORISHIGE        11 PINEWOOD          21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7 JON DEVILLIERS        10 KING'S ACADEMY    21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8 ROHIT JAYAKAR          9 PINEWOOD          21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9 TONY MORALES          10 ANZAR             21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0 MATT JARAMILLO        11 REDWOOD CHRIST.   21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1 ERIC MILLER           10 KING'S ACADEMY    22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2 DAVID BITNER          11 PINEWOOD          22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3 ALEX PIPER            12 WOODSIDE PRIORY   22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4 ALI EBRAHIM           12 PINEWOOD          22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5 BEN COMFORT            9 REDWOOD CHRIST.   23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6 BRIAN TUBB             9 KING'S ACADEMY    24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7 ANTHONY LAUREL         9 KING'S ACADEMY    25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8 IVAN MANRIQUE         10 ST. FRANCIS CC    25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9 JUSTIN BROWN          10 LAWRENCE ACAD.    25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0 NEIL RHINE             9 SACRED HT. PREP   29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1 HOAN PHAN             10 LAWRENCE ACAD.    37:15 </w:t>
      </w:r>
    </w:p>
    <w:p>
      <w:pPr>
        <w:pStyle w:val="Heading1"/>
        <w:ind w:left="80" w:hanging="0"/>
        <w:rPr/>
      </w:pPr>
      <w:r>
        <w:rPr/>
        <w:t>Division 1 Girl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1 COBBIE JONES          11 LIVE OAK          18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2 AMANDA BOYD           11 SAN BENITO        18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3 JESSICA VANAUSDALL    11 APTOS             18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4 MEGHAN HUNT           11 APTOS             18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5 AMY SCHNITTGER         9 APTOS             19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6 STEPHANIE CHAM        12 MONTA VISTA       19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7 LISA HERRERA          11 LIVE OAK          19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8 ASRUSHI BHARGAVA      12 MILPITAS          19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9 LISA WORSHAM          10 MONTA VISTA       19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0 JAMIE O'BRIAN         12 SAN BENITO        19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1 ANGELA HSU            10 MONTA VISTA       19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2 SHANNON MCVANNELL     10 SALINAS           19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3 MALINDA DOMINGUEZ     12 SILVER CREEK      20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4 ADILENE SANCHEZ       10 ALISAL            20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5 ASHLIN MOUNTJOY       12 APTOS             20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6 ALEXANDRIA BELL       10 SALINAS           20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7 LEIGH HOHMANN          9 APTOS             20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8 EILEEN NGUYEN         10 MILPITAS          20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9 JULIA GORDON          12 CARLMONT          20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0 BRENNA BAUER          11 NORTH SALINAS     20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1 STEPHANIE RADKE       12 GILROY            20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2 AMANDA GARCIA         12 MILPITAS          20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3 VERONICA PAREDES      12 SALINAS           20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4 TAMARA ABINADER        9 CARLMONT          20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5 SARAH RICO             9 SILVER CREEK      20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6 JESSICA VILLANUEVA    12 MILPITAS          20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7 MARY RHOADES           9 CARLMONT          20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8 JUDY LIANG            11 MONTA VISTA       20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9 JAIME HUMPHRIES       11 APTOS             20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0 ROSA NG               10 MONTA VISTA       20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1 GIA MATZINGER         12 MENLO ATHERTON    20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2 ALYSSA FLORES         12 SALINAS           20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3 KRISTINA MARTIN DEL    9 PIEDMONT HILLS    20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4 ALEXANDRA CARDENAS    10 SILVER CREEK      20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5 SUZANNE ELDREDGE       9 MENLO ATHERTON    21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6 AMY CRANFORD          12 SALINAS           21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7 ALI OSGOOD             9 SALINAS           21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8 BETTY GARCIA          10 WATSONVILLE       21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9 ROSA VALENZUELA        9 ALISAL            21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0 NIKKI KINNEY          11 FREMONT           21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1 MICHELE BARTLETT      12 SILVER CREEK      21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2 TANNIA HERNANDEZ      10 NORTH SALINAS     21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3 ERIKA NOWACK           9 SANTA TERESA      21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4 ELLYSON MATSUI        11 PIEDMONT HILLS    21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5 JOSSELYN PEREZ        12 SALINAS           21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6 JENNIFER CLARKE        9 OAK GROVE         21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7 NICOLE MCMORRAN       11 SANTA TERESA      21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8 VANESSA SHIH          11 MONTA VISTA       21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9 JENNIFER LIEN         11 WILCOX            21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0 ALLY HA               12 ANDREW HILL       21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1 LAUREN MOUAT          11 MENLO ATHERTON    21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2 CAROLYN CHUANG        10 MONTA VISTA       21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3 NINA CUONG            10 ANDREW HILL       21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4 NICOLE CONSTANTZ      12 WOODSIDE          21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5 ALLISON MEYER          9 SAN BENITO        21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6 JAMILA SAQQA          11 SAN BENITO        21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7 BARAN UGUR            12 CARLMONT          21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8 LORIS NGUYEN          12 EVERETT ALVAREZ   21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9 JAZMAN QUIROZ          9 SILVER CREEK      21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0 MOLLY BAUER            9 NORTH SALINAS     22:04 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1 JENNIFER BAILARD      12 CARLMONT          22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2 LYNN NGUYEN           11 MILPITAS          22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3 JAIME NGUYEN          10 MT. PLEASANT      22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4 KATRINA DAJANO        10 MILPITAS          22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5 PATTY OU              10 PIEDMONT HILLS    22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6 SARAH RUNDLE          10 MENLO ATHERTON    22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7 FAVIOLA BERNAL        10 ALISAL            22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8 ERICA CHUN            10 CARLMONT          22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9 MELISSA PRESTANO      11 MILPITAS          22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0 JENNIFER DUONG        11 PIEDMONT HILLS    22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1 JEN LAU               12 MT. PLEASANT      22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2 LANIE LIEM             9 MT. PLEASANT      22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3 LENA PRESSESKY        10 MENLO ATHERTON    22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4 KASEYMICHEL QUALMAN    9 CARLMONT          22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5 CHRISTINA THOMAS      12 MENLO ATHERTON    22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6 LAURA MACMILLEN       11 MENLO ATHERTON    22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7 MELISSA CUENTAS       10 NORTH SALINAS     22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8 MICHELLE JIMINEZ       9 ANDREW HILL       22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9 CASEY UY              10 ALISAL            22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0 VANESSA AMAYA         11 ALISAL            22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1 KATIE JACOBSEN        11 APTOS             22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2 NICOLE HAGGERTY       11 SANTA TERESA      22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3 DEBBIE RAMIREZ        10 ALISAL            22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4 IRIS HA               11 PIEDMONT HILLS    22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5 SONIA PADILLA         11 NORTH SALINAS     22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6 KRISTEN CHIANG        11 MT. PLEASANT      23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7 CAROLINA PEREZ        12 ANDREW HILL       23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8 KATARINA NOWACK       11 SANTA TERESA      23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9 MEGAN COMPARI          9 ANDREW HILL       23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0 MEGAN GARATT           9 SAN BENITO        23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1 ARACELI HERNANDEZ     12 NORTH SALINAS     23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2 MARY CHEUNG           12 PIEDMONT HILLS    23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3 ADRANA RINCON          9 SILVER CREEK      23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4 DORINE HERNANDEZ      12 NORTH SALINAS     23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5 STEPHANIE TRUJILLO    10 EVERETT ALVAREZ   23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6 EVIE BETANCOURT        9 SAN BENITO        23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7 LILIANA VILLAGOMEZ     9 SAN BENITO        23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8 LUCY ROJAS-GARCIA     11 WATSONVILLE       23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9 ROBIN GALINATO        10 SILVER CREEK      23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0 MYLA MOQUITA          11 EVERETT ALVAREZ   23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1 NATALIE STEVENS        9 SANTA TERESA      23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2 SONIA SAVILIA          9 MT. PLEASANT      23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3 DANI CHRISTENSEN       9 SANTA TERESA      23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4 CRISTINA MELESIO      11 EVERETT ALVAREZ   23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5 ADRIANNA VASQUEZ      12 MT. PLEASANT      23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6 CASEYU SHEARN         10 EVERETT ALVAREZ   23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7 AURORA CERVANTES      11 ALISAL            24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8 CATHY CHOU            11 PIEDMONT HILLS    24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9 AMANDA RODRIGUEZ      11 EVERETT ALVAREZ   25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10 GABBY GONZALEZ        10 ANDREW HILL       25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11 CRISTINA HERNANDEZ    10 EVERETT ALVAREZ   25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12 LAUREN ROSILLAS       10 MT. PLEASANT      25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13 TAMMY NGUYEN           9 ANDREW HILL       25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Heading1"/>
        <w:ind w:left="80" w:hanging="0"/>
        <w:rPr/>
      </w:pPr>
      <w:r>
        <w:rPr/>
        <w:t>Division 2 Girl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1 TORI TYLER            12 GUNN              17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2 MCKAYLA PLANK         12 MITTY             18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3 RENISHA ROBINSON      10 MITTY             18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4 JULIANNE HANSEN       10 CUPERTINO         18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5 SUMIKA SHIOKAWA        9 CUPERTINO         18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6 VERONICA VAZQUEZ      12 OVERFELT          19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7 RENATA CUMMINS        10 PALO ALTO         19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8 MARQUEZ ARELY         10 YERBA BUENA       19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9 MAYC HUANG            10 LYNBROOK          19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0 SHELBY GOLAN           9 ST. FRANCIS       19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1 SAMANTHA BAKER        11 EVERGREEN VAL.    19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2 ARIANA NICEWONGER     11 LOS GATOS         19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3 KAELA TOWNSEND         9 LOS GATOS         19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4 RACHEL NEWMAN          9 SANTA CLARA       19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5 ADRIENE TABAG         12 N.M.C.            19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6 JACQUI KEMP           11 LOS GATOS         19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7 LAUREN ALBIN          12 PRESENTATION      19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8 ALICIA IVANHOE        10 PALO ALTO         19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9 JILL GOODWIN          10 LOS GATOS         20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0 KARI LAUX             10 MITTY             20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1 ELLE BURSTEIN         11 PALO ALTO         20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2 MAICHELLE ROEMER      10 ST. FRANCIS       20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3 RACHEL AMBROSIA       11 EVERGREEN VAL.    20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4 TANIA MORIMOTO         9 MT. VIEW          20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5 KATHLEEN DAZZI        11 PRESENTATION      20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6 LEXIE REYNOLDS        11 ST. FRANCIS       20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7 STEPHANIE WILSON      11 MITTY             20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8 KIMBERLY CHEW         11 CUPERTINO         20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9 KATIE GOSLING         11 PALO ALTO         20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0 LISA WILLIAM          12 CUPERTINO         20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1 AISHA LOTT             9 MITTY             20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2 JORDAN FILLMORE        9 PRESENTATION      20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3 MELISSA GOMEZ          9 CUPERTINO         20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4 STACIE BOYLE          12 CUPERTINO         20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5 MORGAN HANCOCK        10 LEIGH             20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6 JAMIE TORRES          11 WESTMOOR          20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7 KATIE WALLACE         11 PRESENTATION      20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8 ALLIE LEMON           10 LOS GATOS         20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9 KRISTY BAKER          10 LOS GATOS         20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0 EMILY LUNDY           11 PALO ALTO         20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1 MEGAN DUNNE           10 PRESENTATION      20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2 ALYSSA ARVIN           9 ST. FRANCIS       20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3 SARAH FLAMM           10 PALO ALTO         20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4 MARIA VARGAS-SANCHE   12 GUNN              20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5 JESSICA WACKER        11 WESTMONT          20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6 SUZANNE HANCOCK       11 LEIGH             20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7 JESSICA GONZALES      10 EVERGREEN VAL.    20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8 AJA MATHEWS            9 GUNN              20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9 STACEY WOODS          10 MT. VIEW          21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0 ANNIE WILEY           12 GUNN              21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1 LAUREN MORIMOTO       12 GUNN              21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2 CAMILLIA HALL         11 LINCOLN           21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3 ALISON HART           10 ST. FRANCIS       21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4 CINDY JU               9 LYNBROOK          21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5 SAMANTHA PEPPARD      10 LOS GATOS         21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6 SUSANNE CHANG         11 WESTMOOR          21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7 JENNIE LEONOUDAKIS    11 WESTMOOR          21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8 MARY SHAFFER          10 MITTY             21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9 KATIE BUCKLEY         11 LELAND            21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0 CASSIE CAMILLERI      11 ST. FRANCIS       21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1 CARINA PAPPU          11 SANTA CLARA       21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2 JESSICA SANTOS        12 N.M.C.            21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3 DANIELA MEHECH        10 GUNN              21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4 ASHLEY VU              9 EVERGREEN VAL.    21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5 MONICA SANDOVAL       12 OVERFELT          21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6 REBECCA KOFMAN         9 PRESENTATION      21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7 KIKITA FKIARAS         9 LELAND            21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8 HALEY NAHMAN          10 MT. VIEW          21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9 JENNIFER YIH          10 GUNN              21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0 MICHELLE CHESTER      10 MT. VIEW          21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1 DANIELLE DENATALE     12 MITTY             21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2 TANYA FERREIRA        11 N.M.C.            21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3 LAUREN RUIZ           10 PRESENTATION      21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4 LINDSEY WENDT          9 N.M.C.            21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5 JODY HANSEN           11 LINCOLN           22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6 COLLEEN WARTO         11 ARAGON            22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7 ADI RUVALCABA          9 N.M.C.            22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8 HANNAH PURKEY         10 PALO ALTO         22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9 ALEXIS PEREZ           9 ST. FRANCIS       22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0 JACKIE PEREZ          10 LINCOLN           22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1 LUZ GOMEZ             12 YERBA BUENA       22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2 LEAH LAROT            10 EVERGREEN VAL.    22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3 TALIA GRAGERT          1 EVERGREEN VAL.    22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4 CASSIE GARCIA         10 LELAND            22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5 PATRICIA BOSE         11 N.M.C.            22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6 SUNITA SRIDHAR         9 MT. VIEW          22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7 RENEE PAYNE           10 EVERGREEN VAL.    22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8 ALANNA BLAKEMORE      12 MT. VIEW          22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9 MONICA SONG           10 LELAND            22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0 PATRICA LU            10 CUPERTINO         22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1 ASHLEY FLORIMONTE     11 LEIGH             22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2 MONICA ARIZMENDEZ     10 N.M.C.            22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3 MARIA GONZALEZ        10 YERBA BUENA       22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4 KATIE STERN           10 MT. VIEW          23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5 LIZBETH JIMENEZ       11 YERBA BUENA       23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6 DANIELLE OTT          10 LELAND            23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7 TANIA SUKHIJA         10 LELAND            23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8 LAI VI                12 YERBA BUENA       23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9 CHANTAL CHEUNG         9 WESTMOOR          23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0 MORAN ARAD            12 LEIGH             23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1 KAELA HOCH            11 LEIGH             23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2 MARLEN RAMOS          11 YERBA BUENA       24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3 ERIKA GARCIA          10 YERBA BUENA       24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4 DIANA SFRIJAN         10 LEIGH             24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5 HERNANDEZ MONIQUE      9 WESTMOOR          24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6 CHRISTINA TRAN        10 LELAND            24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7 GLENDA TAM            10 WESTMOOR          24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8 KIM RAVAI             10 WESTMOOR          26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Heading1"/>
        <w:ind w:left="80" w:hanging="0"/>
        <w:rPr/>
      </w:pPr>
      <w:r>
        <w:rPr/>
        <w:t>Division 3 Girl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1 ALICIA FOLLMAR        12 SARATOGA          18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2 CIARA VIEHWEG         12 ST. IGNATIUS      18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3 ALYSSA GAGLIANI       12 BURLINGAME        19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4 ZOE UNRUH             11 ST. IGNATIUS      19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5 SAMANTHA SMILEY        9 NOTRE DAME-BEL.   19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6 KATIE OLIVER          12 BURLINGAME        19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7 VIVIAN CHIU           12 LOS ALTOS         19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8 ASHLEY BENSON         12 BURLINGAME        19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9 BRIANNA LOUGHRIDGE    12 ST. IGNATIUS      20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0 KATIE WOLFE           11 BURLINGAME        20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1 CAITLIN RUSSELL       10 LOS ALTOS         20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2 JENNY POWER           12 ST. IGNATIUS      20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3 MEGHAN MULLEN         12 ST. IGNATIUS      20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4 RYAN MCCAULEY         12 ST. IGNATIUS      20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5 GINA DETTMER           9 TERRA NOVA        20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6 NANCY VELAZQUEZ       10 WILLOW GLEN       20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7 KATIE VOIGTLANDER     11 BURLINGAME        20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8 JENNIFER DEAN         10 DEL MAR           20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9 KATE SUMMERS          12 MONTEREY          20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0 ALICE HOBBS           11 ST. IGNATIUS      20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1 KRISTINA SHEN         12 SAN MATEO         21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2 ALLISON HURST         11 HILLSDALE         21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3 JESSICA DOUGLAS       12 SARATOGA          21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4 KARI SERVER            9 WILLOW GLEN       21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5 CAROLYN BUFFORD        9 SAN MATEO         21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6 ALICIA PERDUE         12 BURLINGAME        21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7 SHALIHI PATHAK        11 LOS ALTOS         21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8 MONTSE ALVARADO       12 WILLOW GLEN       21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9 STEPHANIE MAHER       10 MILLS             21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0 MADELYN CARRILES      12 SEASIDE           21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1 MARIA SOSA            11 WILLOW GLEN       21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2 LI SCHMIDT             9 MONTEREY          21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3 KATRIN COOPER          9 SARATOGA          21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4 JULIE ZHU             10 MILLS             21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5 CATHERINE VIGLIENZO   10 SOQUEL            22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6 NATALIE POON          12 HILLSDALE         22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7 MONICA MORMAN         12 DEL MAR           22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8 HAYLEY THARP           9 WILLOW GLEN       22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9 DAPHNE OWEN           12 LOS ALTOS         22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0 BRITTANY WESTRUM       9 LOS ALTOS         22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1 CRISTINA DIAZ         12 WILLOW GLEN       22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2 HARUKA YAMAGUCHI      10 MILLS             22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3 JENNIFER TAM          11 SARATOGA          22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4 ALICIA KUMP           11 SAN MATEO         22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5 MALLORY PICKETT        9 SANTA CRUZ        22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6 JULIA CASHEN           9 LOS ALTOS         22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7 AURIHA MALAKI         10 LOS ALTOS         22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8 CHELSEA YOUNG         12 SARATOGA          22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9 TIFFINEE PELTON       11 SOQUEL            23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0 ANNA MANIS            10 TERRA NOVA        23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1 LINDSEY MCKOWN        11 TERRA NOVA        23:06 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2 RACHEL KJOLBY         11 SAN MATEO         23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3 KAREN GUTIERREZ       12 SEASIDE           23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4 CASSIE LUE            10 MILLS             23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5 JOLIE PITETTA         11 SAN MATEO         23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6 SANDRA SOSA           10 WILLOW GLEN       23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7 ROXANA SAFIPOUR       12 SARATOGA          23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8 KELLY SLYNGSTED        9 SOQUEL            23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9 MEILINA DALIT         10 SEASIDE           23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0 JENESSA WHIPPLE        9 DEL MAR           23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1 KAREN RANGEL          12 SEASIDE           23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2 LALITA PAUL           10 SEASIDE           23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3 EVELYN ROMERO         10 SEASIDE           23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4 CORINNA HUI           12 MILLS             23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5 KELLY BAYER           10 SOQUEL            24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6 PERSIA SAFFAIE        10 SARATOGA          24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7 ADRIANA STRACK        12 HILLSDALE         24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8 STEPHANIE MURRAY      11 SAN MATEO         24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9 SAMIRA OLIVA          12 DEL MAR           24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0 MERIDETH COCHRAN      12 SEASIDE           24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1 ANNA KLEMBAROVA       11 SOQUEL            25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2 ANGELINA SCOFFONE     11 SOQUEL            25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3 SONIA HERNANDEZ       11 HILLSDALE         25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4 CHRISTINE HO          10 MILLS             25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5 MADALINA BOLOGA        9 HILLSDALE         25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6 MARIA SHAYESHNIKOVA   12 SAN MATEO         25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7 VERONICA ZERMANI      12 HILLSDALE         25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8 BRIANNA DILLOUGHERY   11 SOQUEL            25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9 BEVERLEY CHIANG        9 HILLSDALE         26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0 JENNIFER CHIOU        10 MILLS             26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1 ERIN FRIESEN           9 DEL MAR           26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2 RAPY FLOREANI BUZBE   10 DEL MAR           28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Heading1"/>
        <w:ind w:left="80" w:hanging="0"/>
        <w:rPr/>
      </w:pPr>
      <w:r>
        <w:rPr/>
        <w:t>Division 4 Girl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1 CHRISTINA BARRIENTO    9 HARBOR            18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2 TAYLOR JOHNSON         9 S.L.V.            18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3 ABBY HERHOLD          10 HALF MOON BAY     18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4 BECKIE PALM           12 PROSPECT          19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5 CARA HOYT              9 S.L.V.            19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6 ALY MILLETT           11 HALF MOON BAY     19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7 THEA LEE              10 CARMEL            19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8 LINDSEY DEANE         10 S.L.V.            19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9 ALLISON DEANE         10 S.L.V.            19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0 CHELSEA SCHWERDTFEG    9 S.L.V.            19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1 ASHLEY HUGHEY         12 HALF MOON BAY     19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2 KATHERINE FULP-ALLE   11 HALF MOON BAY     19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3 RACHEL WILLIAMS       12 S.L.V.            20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4 STEPHANIE HAMILTON    12 S.L.V.            20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5 SAMANTHA RACINE        9 HALF MOON BAY     20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6 RACHEL GIOVANNETTI    12 SACRED HT. CATH   20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7 SHELBY HAWTHORNE      10 CARMEL            20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8 JACLYN FLYNN           9 SACRED HT. CATH   20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9 NATALIE MARTINEZ      12 SACRED HT. CATH   20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0 NICOLE ANDERSON       11 HARBOR            20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1 JESSICA WALSH         12 CARMEL            20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2 KRISTEN ANDERSON       9 HARBOR            20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3 KATHRYN CUNNINGHAM    12 HARBOR            20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4 BONNIE GIVEN           9 CARMEL            20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5 ASHLEY THOMPSON       12 SCOTTS VALLEY     20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6 LAUREN VIRGEN          9 HALF MOON BAY     20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7 RHIANNON CADELINIA    12 SACRED HT. CATH   20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8 LAUREN LEMUS          10 CARMEL            20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9 CYNTHIA CHAIDEZ       11 NOTRE DAME S.J.   21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0 SAMANTHA CADY         12 CARMEL            21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1 ALEXA MUNGIA          11 MERCY S.F.        21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2 ROSIE BALCAR          10 CARMEL            21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3 REBECCA ORLOFF        11 NOTRE DAME S.J.   21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4 JULIE HARTFORD        11 STEVENSON         21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5 ALLIE HUGHEY          10 HALF MOON BAY     21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6 CELENE OLIVEROS       10 KING CITY         21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7 KANA IMUTA            12 STEVENSON         21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8 ESTER WITMER          10 M.V.C.            21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9 KIRA FRENZEN          11 SANTA CATALINA    21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0 KIM PACATTE           12 SACRED HT. CATH   21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1 KATIE HARRINGTON      10 NOTRE DAME S.J.   21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2 JENAE JORDAN          12 M.V.C.            21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3 DAWN TISDELL           9 VALLEY CHRIST.    21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4 MARIA INIQUEZ         12 GREENFIELD        21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5 MICHELLE MARTINEZ     10 SCOTTS VALLEY     22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6 ELIANA MARTINEZ       12 GREENFIELD        22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7 CHRISTINA GIUDICI     11 KING CITY         22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8 STEPHANIE DODDS       10 SCOTTS VALLEY     22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9 MELANIE VANDENBERG     9 HARBOR            22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0 AMANDA BERRY          12 STEVENSON         22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1 JOELLE D'ANDRES       12 NOTRE DAME-SAL.   22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2 KELSEY JOHNSON        11 MERCY BURL.       22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3 WENDY ESPINO          11 KING CITY         22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4 CONSTANCE HATTON      11 KING CITY         22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5 YANELIS RIOS          12 KING CITY         22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6 ROSIE KOVACIC         12 MERCY S.F.        22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7 JEN KOCISKO           11 PROSPECT          22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8 DAISY LUNA            12 KING CITY         22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59 LYNN LARKIN           12 NOTRE DAME-SAL.   22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0 DANIELLE VIDAL        10 NOTRE DAME S.J.   23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1 BERNADETTE FRIAS      12 SACRED HT. CATH   23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2 MARIELLE BAUTISTA      9 MERCY S.F.        23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3 MARIN LEVA            12 NOTRE DAME-SAL.   23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4 ALEX CORNING          10 SANTA CATALINA    23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5 JILLIAN MILLER        11 NOTRE DAME-SAL.   23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6 HELENA SILVA          12 SACRED HT. CATH   23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7 JACKIE BUNTMAN        10 M.V.C.            23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8 YESENIA ROBLES        11 KING CITY         23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69 JOANNA ROBANO         12 JAMES LICK        23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0 CHRISTINA GINN         9 M.V.C.            23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1 ADELE TAYLOR          11 HARBOR            23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2 RICKI SULLIVAN        12 HARBOR            23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3 JANETTE INIGUEZ        9 GREENFIELD        23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4 KATIE HAZDOVAC         9 PACIFIC GROVE     23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5 JESSICA BLACK         10 SCOTTS VALLEY     23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6 LAZARAKIS SARAH       11 NOTRE DAME S.J.   23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7 LINA LAM              12 MERCY S.F.        23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8 DANIELLE JUAREZ        9 MERCY S.F.        23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79 CHRISTINA MONROY      12 GREENFIELD        23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0 JENNA MCCAY           10 NOTRE DAME-SAL.   23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1 MCKENZIE HURST        10 NOTRE DAME S.J.   24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2 MARY CRABLE           12 JAMES LICK        24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3 VANESSA BUCHANAN      12 SCOTTS VALLEY     24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4 MONIQUE CADENA        11 NOTRE DAME S.J.   24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5 CARLY TOMLIN           9 PACIFIC GROVE     24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6 ANNIE FARASOPOULOS     9 M.V.C.            24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7 DANIELLE HERRERA      12 JAMES LICK        24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8 JULIA BOURQUE         12 STEVENSON         24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89 ALYSSA FARASOPOULOS   10 M.V.C.            24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0 KATIE CAVANAUGH       12 MERCY BURL.       24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1 MAGGIE YOUNG          11 MERCY BURL.       24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2 MELISSA PEREZ         12 GREENFIELD        24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3 MEENA KAUR            12 JAMES LICK        24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4 VERA KOVACIC          10 MERCY S.F.        24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5 JANINE WADDELL        11 MERCY BURL.       25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6 CARMEN KESTEKYAN      11 MERCY BURL.       25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7 LESLIE HALWARD         9 M.V.C.            25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8 ANGIE RAMIRES          9 GREENFIELD        25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99 JESSICA HSUEH          9 HARKER            25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0 KRISTAN NORDBERG      10 MERCY S.F.        25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1 JENNIFER INNES        12 MERCY BURL.       25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2 LINDSAY GOLLAHON      12 MERCY BURL.       25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3 JESSICA ESPINOSA       9 GREENFIELD        25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4 ESMERAL GUTIERREZ     11 JAMES LICK        26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5 ANDI WANG             10 STEVENSON         26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6 LISA KAWAAKOA         12 NOTRE DAME-SAL.   26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7 MEGAN MCDOWELL        10 SCOTTS VALLEY     26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8 AFTON PARRY           10 SANTA CATALINA    26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09 ALEXANDRA MONARREZ    10 NOTRE DAME-SAL.   2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10 MAGGIE CLEARY          9 SANTA CATALINA    2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11 ANNA BRAUN            10 SCOTTS VALLEY     2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12 VIVIEN CHUNG           9 STEVENSON         27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13 ZOE BELDEN            10 SANTA CATALINA    27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14 JENNIFER LORD         12 STEVENSON         28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Heading1"/>
        <w:ind w:left="80" w:hanging="0"/>
        <w:rPr/>
      </w:pPr>
      <w:r>
        <w:rPr/>
        <w:t>Division 5 Girl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1 ASHLEY SCHOETTLE      12 CASTILLEJA        19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2 AMINA AHMAD           10 LAWRENCE ACAD.    20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3 KRISTEN BUTELO        10 KING'S ACADEMY    20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4 HALEY BERKA           11 CASTILLEJA        20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5 CATHERINE CHUTER      12 SACRED HT. PREP   21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6 JESSICA BUTELO        11 KING'S ACADEMY    21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7 MONICA MONARI         10 KING'S ACADEMY    21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8 VALERIE HAMRA          9 V.C.-DUBLIN       21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 xml:space="preserve">9 KELLY COCHRAN          9 KING'S ACADEMY    21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0 SONJA SWENSON          9 CASTILLEJA        21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1 EMILY HENDERSON       10 KING'S ACADEMY    22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2 KIM HENDERSON         12 KING'S ACADEMY    22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3 RACHEL GREEN          10 REDWOOD CHRIST.   22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4 ANNETTE RUVALCABA      9 ST. FRANCIS CC    22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5 NANI JENSEN           10 CASTILLEJA        22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6 MACKENZIE ROBINSON    10 YORK              22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7 MEGAN ENDERSBY        10 PINEWOOD          23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8 ELLERY DAKE           10 CASTILLEJA        23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19 CATHERINE HAAS         9 KING'S ACADEMY    23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0 STACEY HILL           10 V.C.-DUBLIN       23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1 LINDSAY LAVASSANI     12 REDWOOD CHRIST.   24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2 GENEVA BUERER          9 V.C.-DUBLIN       24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3 KATHERINE YOUNG       12 YORK              24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4 LAINA KELLERMAN       11 ST. FRANCIS CC    24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5 SHARLENE SU           12 CASTILLEJA        24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6 SAMANTHA MARROW       11 REDWOOD CHRIST.   25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7 JACQUI GUZMAN         11 ST. FRANCIS CC    25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8 BITA ALAGHEBANDAN     12 PINEWOOD          25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29 ANA CUEVAS            11 YORK              25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0 MIRIAM ZOUZOUNIS      11 PINEWOOD          25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1 CAROLINE MURPHY       10 PINEWOOD          25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2 RACHEL PHILLIPS       10 YORK              26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3 COLEEN DURBIN         10 REDWOOD CHRIST.   2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4 ERIN SIMS             12 REDWOOD CHRIST.   2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5 KATELYN EWANICH       10 PINEWOOD          27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6 MARIA KNORR            9 V.C.-DUBLIN       28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7 RUTH GRITTERS         11 V.C.-DUBLIN       28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8 ASHLEY CIGLAR          9 ST. FRANCIS CC    29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39 MARIA OSORIO          11 YORK              29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0 JAMIE URRUTIA         11 PINEWOOD          30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1 AUDREY LEE            10 YORK              30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2 CYNTHIA HAAN          11 V.C.-DUBLIN       31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</w:t>
      </w:r>
      <w:r>
        <w:rPr>
          <w:rFonts w:cs="Courier New" w:ascii="Courier New" w:hAnsi="Courier New"/>
          <w:color w:val="000000"/>
          <w:sz w:val="16"/>
        </w:rPr>
        <w:t xml:space="preserve">43 ILANG GUIROY          12 YORK              32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___Division 1 Boys   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. JUNIPERO SERRA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3   16   18   20   21  (35) (43) =    7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2. SAN BENITO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9   10   14   17   62  (64) (68) =   11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3. WATSONVILLE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4   11   23   32   70  (72) (95) =   1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4. LIVE OAK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8   26   30   38   39  (77) (78) =   1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5. BELLARMINE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3   24   41   44   48  (56) (59) =   17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6. MONTA VISTA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2   22   25   57   60  (61) (87) =   17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7. CARLMONT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5   28   29   42   63  (85)(100) =   17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8. SALINAS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6   19   53   58   71  (73) (83) =   2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9. ALISAL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7   31   36   76   93 (103)(115) =   24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0. FREMONT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1   33   49   79   82 (108)(111) =   2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1. MILPITAS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5   37   54   65  107            =   26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2. MENLO ATHERTON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2   34   80   84   86  (94) (96) =   28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3. APTOS 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45   50   51   81   92 (102)(105) =   3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4. SILVER CREEK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40   52   66   75   88  (98) (99) =   32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5. MT. PLEASANT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46   47   55   97  104 (112)(116) =   34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6. SANTA TERESA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27   69   74   89  101 (106)(109) =   36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7. OAK GROVE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67   90   91  110  113 (114)      =   47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___Division 2 Boys   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. N.M.C.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4    7    8   13   19  (24) (62) =    5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2. ST. FRANCIS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1    6   20   25   30  (44) (49) =    8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3. GUNN  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3    9   21   23   35  (38) (63) =    9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4. PALO ALTO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0   16   28   29   33  (41) (54) =   1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5. LOS GATOS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2   17   36   39   50  (52) (59) =   15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6. ARAGON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5   11   18   47   84  (94) (96) =   16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7. WESTMOOR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2   26   32   46   66  (79) (90) =   17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8. MITTY 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22   43   48   53   60  (72) (77) =   22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9. LEIGH 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27   45   55   57   75  (78) (91) =   25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0. MT. VIEW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34   51   56   64   68  (80) (88) =   27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1. YERBA BUENA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31   37   69   71   76  (83)      =   28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2. W.C. OVERFELT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5   42   73   74   81  (92) (93) =   28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3. EVERGREEN VAL.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4   58   70   82   85  (86) (89) =   30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4. SANTA CLARA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40   61   65   67   87  (95)      =   3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____Division 3 Boys   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. ST. IGNATIUS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3    5    7    8   10  (14) (23) =    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2. WILLOW GLEN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4    6    9   11   15  (18) (26) =    4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3. SEASIDE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1   13   27   41   47  (50) (53) =   1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4. SARATOGA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2   24   29   30   44  (54) (60) =   1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5. LOS ALTOS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6   19   25   31   57  (62) (65) =   14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6. BURLINGAME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7   20   28   43   45  (55) (66) =   15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7. MILLS 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22   33   34   37   40  (48) (58) =   16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8. SAN MATEO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21   36   39   42   46  (51) (67) =   18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9. PIONEER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2   35   52   63   68  (69)      =   2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0. SOQUEL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32   38   49   56   59  (61) (64) =   23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____Division 4 Boys     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. CARMEL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1    6    8   14   15  (24) (54) =    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2. HARBOR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3   12   13   18   31  (69) (74) =    7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3. HALF MOON BAY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2    7   19   23   29  (35) (62) =    8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4. PALMA 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9   17   22   28   30  (32) (52) =   10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5. KING CITY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6   27   34   36   38  (43) (53) =   15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>6. SACRED HT. CATH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0   25   39   42   48  (60) (61) =   16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7. S.L.V.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1   20   40   45   51  (56) (59) =   16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8. JAMES LICK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21   26   41   50   70  (76) (79) =   20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9. STEVENSON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4   33   57   58   63  (72) (75) =   21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0. M.V.C.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5   46   66   68   71  (73)      =   2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1. GREENFIELD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44   47   49   55   64  (65) (67) =   25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2. HARKER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37   77   78   80   81  (82) (83) =   35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___Division 5 Boys   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. V.C.-DUBLIN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1    2    5    6   27  (30) (40) =    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2. ANZAR 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4    7   10   15   19  (31) (45) =    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3. YORK  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3   16   18   20   21  (28) (36) =    8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>4. SACRED HT. PREP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3    9   17   35   54            =   1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>5. REDWOOD CHRIST.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2   25   26   29   38  (46) (51) =   1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>6. WOODSIDE PRIORY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8   32   33   37   39  (41) (49) =   14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7. KING'S ACADEMY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1   14   34   43   47  (52) (53) =   14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8. PINEWOOD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22   23   24   42   44  (48) (50) =   1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___Division 1 Girls     TEAM SCORES_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. APTOS 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2    3    4   13   15  (26) (73) =    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2. MONTA VISTA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5    7    9   25   27  (42) (45) =    7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3. SALINAS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0   14   20   29   33  (34) (40) =   10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4. MILPITAS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6   16   19   23   54  (56) (61) =   1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5. SILVER CREEK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1   22   31   36   51  (85) (90) =   15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6. CARLMONT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7   21   24   49   53  (60) (66) =   16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7. SAN BENITO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1    8   47   48   82  (88) (89) =   18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8. MENLO ATHERTON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28   32   44   58   65  (67) (68) =   2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9. ALISAL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2   35   59   71   72  (75) (98) =   24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0. NORTH SALINAS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8   37   52   69   77  (83) (86) =   25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1. PIEDMONT HILLS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30   39   57   62   76  (84) (99) =   26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2. ANDREW HILL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43   46   70   79   81 (101)(104) =   3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3. SANTA TERESA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38   41   74   80   92  (94)      =   32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4. MT. PLEASANT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55   63   64   78   93  (96)(103) =   35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5. EVERETT ALVAREZ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50   87   91   95   97 (100)(102) =   4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_____Division 2 Girls   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. MITTY 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2    3   17   24   28  (52) (63) =    7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2. LOS GATOS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0   11   13   16   35  (36) (49) =    8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3. CUPERTINO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4    5   25   27   30  (31) (79) =    9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4. PALO ALTO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6   15   18   26   37  (40) (68) =   1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5. ST. FRANCIS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8   19   23   39   48  (54) (69) =   1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6. PRESENTATION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4   22   29   34   38  (58) (65) =   1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7. GUNN  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1   41   44   46   47  (56) (61) =   17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8. EVERGREEN VAL.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9   20   43   57   71  (72) (76) =   20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9. MT. VIEW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21   45   60   62   75  (77) (83) =   26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0. N.M.C.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2   55   64   66   67  (74) (81) =   26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1. WESTMOOR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33   50   51   88   94  (96) (97) =   3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2. YERBA BUENA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7   70   82   84   87  (91) (92) =   3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3. LEIGH 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32   42   80   89   90  (93)      =   3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4. LELAND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53   59   73   78   85  (86) (95) =   34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/>
      </w:pPr>
      <w:r>
        <w:rPr>
          <w:rFonts w:cs="Courier New" w:ascii="Courier New" w:hAnsi="Courier New"/>
          <w:b/>
          <w:color w:val="000000"/>
          <w:sz w:val="16"/>
        </w:rPr>
        <w:t>____Divison 3 Girls   TEAM SCOR</w:t>
      </w:r>
      <w:r>
        <w:rPr>
          <w:rFonts w:cs="Courier New" w:ascii="Courier New" w:hAnsi="Courier New"/>
          <w:color w:val="000000"/>
          <w:sz w:val="16"/>
        </w:rPr>
        <w:t>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. ST. IGNATIUS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2    4    8   11   12  (13) (17) =    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2. BURLINGAME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3    5    7    9   15  (23)      =    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3. LOS ALTOS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6   10   24   35   36  (41) (42) =   11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4. WILLOW GLEN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4   21   25   28   34  (37) (49) =   12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5. SARATOGA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1   20   29   39   43  (50) (59) =   13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6. SAN MATEO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8   22   40   45   48  (61) (69) =   17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7. MILLS 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26   30   38   47   57  (67) (73) =   19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8. SEASIDE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27   46   52   54   55  (56) (63) =   23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9. DEL MAR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6   33   53   62   74  (75)      =   23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0. HILLSDALE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9   32   60   66   68  (70) (72) =   24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1. SOQUEL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31   44   51   58   64  (65) (71) =   24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___Division 4 Girls     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. S.L.V.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2    4    7    8    9  (12) (13) =    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2. HALF MOON BAY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3    5   10   11   14  (25) (34) =    4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3. CARMEL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6   16   20   23   27  (29) (31) =    9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4. HARBOR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1   19   21   22   47  (68) (69) =   11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>5. SACRED HT. CATH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5   17   18   26   39  (58) (63) =   11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>6. NOTRE DAME S.J.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28   32   40   57   72  (77) (80) =   2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7. KING CITY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35   45   51   52   53  (55) (65) =   2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8. SCOTTS VALLEY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24   43   46   71   79 (101)(105) =   26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9. M.V.C.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37   41   64   67   81  (84) (92) =   29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0. MERCY S.F.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30   54   59   73   74  (89) (94) =   29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1. STEVENSON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33   36   48   83   99 (106)(108) =   29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2. NOTRE DAME-SAL.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49   56   60   62   76 (100)(103) =   30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3. GREENFIELD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42   44   70   75   87  (93) (97) =   3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4. MERCY BURL.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50   85   86   90   91  (95) (96) =   4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5. SANTA CATALINA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38   61  102  104  107            =   41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16. JAMES LICK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66   78   82   88   98            =   41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_____Division 5 Girls     TEAM SCORES_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1. KING'S ACADEMY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2    4    5    7    9  (10) (16) =    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2. CASTILLEJA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1    3    8   12   15  (21)      =    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3. V.C.-DUBLIN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</w:rPr>
        <w:t>6   17   19   31   32  (36)      =   10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>4. REDWOOD CHRIST.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1   18   22   28   29            =   10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5. YORK    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3   20   24   27   33  (35) (37) =   11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6. PINEWOOD 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</w:rPr>
        <w:t>14   23   25   26   30  (34)      =   1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80" w:hanging="0"/>
      <w:outlineLvl w:val="0"/>
    </w:pPr>
    <w:rPr>
      <w:rFonts w:ascii="Courier New" w:hAnsi="Courier New" w:cs="Courier New"/>
      <w:b/>
      <w:bCs/>
      <w:color w:val="000000"/>
      <w:sz w:val="16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1:35:00Z</dcterms:created>
  <dc:creator> </dc:creator>
  <dc:description/>
  <dc:language>en-US</dc:language>
  <cp:lastModifiedBy>hank lawson</cp:lastModifiedBy>
  <dcterms:modified xsi:type="dcterms:W3CDTF">2004-11-18T06:23:00Z</dcterms:modified>
  <cp:revision>3</cp:revision>
  <dc:subject/>
  <dc:title>Division 1 Boys</dc:title>
</cp:coreProperties>
</file>