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(Golden, CO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VanStraate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orenyin Uto-Uko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Billing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Tompkin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 Crippe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Krieg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Armstrong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Russell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 Baza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ve Headley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 Zant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cki Kriege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ri Baldwi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Widstrand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lie L'Heureux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dy Benham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Bamb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(San Ramon, CA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cki Kriege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ri Baldwi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lie L'Heureux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rri Slover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Bambury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n Smith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 Daner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y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Muralt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Tompkin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 Crippe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Krieg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Armstrong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Russell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 Baza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ve Headley 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 Z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(Portland, Maine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 Hammond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cki Kreige 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Widstrand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lie L'Heureux 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rri Slover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Lawso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Bambury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y Matsuoka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uck Rogers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Muralt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Krieg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Armstrong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 Crippe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Russell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 Baza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n Bowma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ve Headley 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 Zant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Tompk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(San Ramon, CA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 Baza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Headley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Armstrong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n Bowman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y Matsuoka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rin Garcia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 L'Heureux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Zant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ke Brigham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rri Slover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 Crippen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Perry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Widstrand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i Kriege</w:t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Kri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(Renton, WA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 Hammond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y Matsuoka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Headley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Lawso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J Jones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Rega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dine Baker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 Shu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Stauffer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e Gor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Lopez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 Meyers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Zant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Sampl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Russell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Kreig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i Kreige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ke Brig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(Renton, WA)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</w:tblGrid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er Edward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 Hammond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n Hook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Sampl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Voss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ke Brigham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rinGarcia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Headley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rk Mansfield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Stauffer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 Stuckey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Rega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Lopez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dine Baker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 VanZant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ie Lee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Russell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 L'Heureux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 Lawson</w:t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Lop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32:00Z</dcterms:created>
  <dc:creator>hank lawson</dc:creator>
  <dc:description/>
  <dc:language>en-US</dc:language>
  <cp:lastModifiedBy>hank lawson</cp:lastModifiedBy>
  <dcterms:modified xsi:type="dcterms:W3CDTF">2006-08-01T23:24:00Z</dcterms:modified>
  <cp:revision>4</cp:revision>
  <dc:subject/>
  <dc:title>2006</dc:title>
</cp:coreProperties>
</file>