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Casual" w:hAnsi="Lucida Casual"/>
          <w:b/>
          <w:sz w:val="28"/>
          <w:u w:val="single"/>
        </w:rPr>
        <w:t>1999 Hall of Fame Nomina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Name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Age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Team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Years with team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Years as a USCAA participant (min. of 5)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Professional Position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Years with company: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USCAA Participation</w:t>
      </w:r>
      <w:r>
        <w:rPr>
          <w:sz w:val="24"/>
        </w:rPr>
        <w:t>: Events, volunteer activities, etc.</w:t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Key Achievements/performances/honors/contributions:</w:t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Team Leadership Examples:</w:t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24"/>
        </w:rPr>
        <w:t>Describe in 25 words or fewer why this candidate has earned the respect of his/her fellow teammates and why he/she represents the USCAA spirit of excellence and lifelong fitnes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Lucida Casual" w:hAnsi="Lucida Casual"/>
    </w:rPr>
  </w:style>
  <w:style w:type="paragraph" w:styleId="Envelopereturn">
    <w:name w:val="envelope return"/>
    <w:basedOn w:val="Normal"/>
    <w:qFormat/>
    <w:pPr/>
    <w:rPr>
      <w:rFonts w:ascii="Lucida Casual" w:hAnsi="Lucida Casu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1:08:00Z</dcterms:created>
  <dc:creator>Andrea Austin</dc:creator>
  <dc:description/>
  <dc:language>en-US</dc:language>
  <cp:lastModifiedBy/>
  <dcterms:modified xsi:type="dcterms:W3CDTF">1999-05-11T21:08:00Z</dcterms:modified>
  <cp:revision>1</cp:revision>
  <dc:subject/>
  <dc:title>1999 Hall of Fame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 Austin</vt:lpwstr>
  </property>
</Properties>
</file>