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>
          <w:sz w:val="24"/>
        </w:rPr>
      </w:pPr>
      <w:r>
        <w:rPr>
          <w:sz w:val="24"/>
        </w:rPr>
        <w:t xml:space="preserve">SCVAL Time Schedule* 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Location:  Los Gatos High School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Running Events:</w:t>
        <w:br/>
        <w:t>5:30 400 VG Meter Relay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5:40 400 VB Meter Relay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5:50 VG 1600 Meter Run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6:00 VB 1600 Meter Run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 xml:space="preserve">6:10 VG 100 Meter Hurdles 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 xml:space="preserve">6:25 VB 110 High Hurdles 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6:35 VG 400 Meters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6:45 VB 400 Meters</w:t>
        <w:br/>
        <w:t>6:55 VG 100 Meters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7:05 VB 100 Meters</w:t>
        <w:br/>
        <w:t>7:15 VG 800 Meters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7:25 VB 800 Meters</w:t>
        <w:br/>
        <w:t>7:35 VG 300M Hurdles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 xml:space="preserve">7:45 VB 300M Hurdles  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7:55 VG 200 Meters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8:05 VB 200 Meters</w:t>
        <w:br/>
        <w:t>8:15 VG 3200 Meter Run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 xml:space="preserve">8:30 VB 3200 Meter Run 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 xml:space="preserve">8:45 1600 Meter Relay 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Field Events: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Weigh ins: 4:15-4:30pm, 6:00-6:15pm</w:t>
        <w:br/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5:00 First Set of Field Events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VG Discus, VB Triple Jump, VG Long Jump, VB Shot Put, VG High Jump,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VG Pole Vault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6:30 Second Set of Field Events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VB Discus, VG Triple Jump, VB Long Jump, VG Shot Put, VB High Jump,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VB Pole Vault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</w:r>
    </w:p>
    <w:p>
      <w:pPr>
        <w:pStyle w:val="NormalWeb"/>
        <w:spacing w:before="2" w:after="2"/>
        <w:rPr/>
      </w:pPr>
      <w:r>
        <w:rPr/>
        <w:t>*Will not run more than 5 minutes ahead of schedule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6:00Z</dcterms:created>
  <dc:creator>Julie</dc:creator>
  <dc:description/>
  <dc:language>en-US</dc:language>
  <cp:lastModifiedBy>hank lawson</cp:lastModifiedBy>
  <dcterms:modified xsi:type="dcterms:W3CDTF">2016-05-12T22:31:00Z</dcterms:modified>
  <cp:revision>3</cp:revision>
  <dc:subject/>
  <dc:title>SCVAL Time Schedule* </dc:title>
</cp:coreProperties>
</file>