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8</w:t>
      </w:r>
      <w:r>
        <w:rPr>
          <w:vertAlign w:val="superscript"/>
        </w:rPr>
        <w:t>th</w:t>
      </w:r>
      <w:r>
        <w:rPr/>
        <w:t xml:space="preserve"> ANNUAL ROTARY TRACK &amp; FIELD INVITATIONAL</w:t>
      </w:r>
    </w:p>
    <w:p>
      <w:pPr>
        <w:pStyle w:val="Heading"/>
        <w:rPr/>
      </w:pPr>
      <w:r>
        <w:rPr/>
        <w:t>SATURDAY, APRIL 30, 2016</w:t>
      </w:r>
    </w:p>
    <w:p>
      <w:pPr>
        <w:pStyle w:val="Heading"/>
        <w:rPr/>
      </w:pPr>
      <w:r>
        <w:rPr/>
        <w:t>PACIFIC GROVE HIGH SCHOOL</w:t>
      </w:r>
    </w:p>
    <w:p>
      <w:pPr>
        <w:pStyle w:val="Heading"/>
        <w:rPr/>
      </w:pPr>
      <w:r>
        <w:rPr/>
        <w:t>RICHARD CHAMBERLIN TRAC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ar Co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Pacific Grove High School track team would like to invite your team to compete in the 4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Rotary Invitational.  It is scheduled for Saturday, April 30, 2016 at 10:00 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meet is a great opportunity for athletes to meet students from area schools, compete against a strong field of athletes, and have a good time. Medals will be awarded to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!   The meet features the following divis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1)</w:t>
        <w:tab/>
        <w:t>Varsity Boys and Gir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)</w:t>
        <w:tab/>
        <w:t>Frosh/Soph Boys and Gir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me join us for a great day in Pacific Grove!  Please submit your entries through athletic.net. Entry fees will be $5.00 for individual events and $10.00 for relays. We will accept entries up to April 25, 2016. We are looking forward to the participation of your team and to a wonderful day in Pacific Grove.  Please do not hesitate to contact me with any questions you may h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be Pfeiffer, Head Track Coach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teveawatkins@hotmail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hone: 831-601-0255 </w:t>
      </w:r>
    </w:p>
    <w:p>
      <w:pPr>
        <w:pStyle w:val="Heading2"/>
        <w:rPr/>
      </w:pPr>
      <w:r>
        <w:rPr/>
        <w:t>High School office Fax: 831- 646-666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ation: </w:t>
        <w:tab/>
        <w:tab/>
        <w:t>Pacific Grove High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 and Time: </w:t>
        <w:tab/>
        <w:t>Saturday, April 30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  <w:tab/>
        <w:t>Starting Time: 10:00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wards: </w:t>
        <w:tab/>
        <w:tab/>
        <w:t>Medals to fifth plac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Entry Fees: </w:t>
        <w:tab/>
        <w:t>$5.00 per individual per event entry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$10.00 per team per relay event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Minimum Fee:</w:t>
        <w:tab/>
        <w:t>There is a minimum fee of $50 per team.</w:t>
        <w:tab/>
      </w:r>
      <w:r>
        <w:rPr>
          <w:color w:val="FF0000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Maximum Fee:</w:t>
        <w:tab/>
        <w:t>There is a maximum team fee of $400</w:t>
      </w:r>
    </w:p>
    <w:p>
      <w:pPr>
        <w:pStyle w:val="Normal"/>
        <w:rPr>
          <w:sz w:val="24"/>
        </w:rPr>
      </w:pPr>
      <w:r>
        <w:rPr>
          <w:sz w:val="24"/>
        </w:rPr>
        <w:t>Late Fee:</w:t>
        <w:tab/>
        <w:tab/>
        <w:t>There is a late fee of $30 for any entries received after 3:00 p.m. on April 25, 2016.</w:t>
      </w:r>
    </w:p>
    <w:p>
      <w:pPr>
        <w:pStyle w:val="Normal"/>
        <w:ind w:left="2160" w:hanging="2160"/>
        <w:rPr/>
      </w:pPr>
      <w:r>
        <w:rPr>
          <w:sz w:val="24"/>
        </w:rPr>
        <w:tab/>
        <w:t xml:space="preserve">Checks should be made out to </w:t>
      </w:r>
      <w:r>
        <w:rPr>
          <w:b/>
          <w:sz w:val="24"/>
        </w:rPr>
        <w:t>Pacific Grove High School</w:t>
      </w:r>
      <w:r>
        <w:rPr>
          <w:sz w:val="24"/>
        </w:rPr>
        <w:t>. All entry fees are due on or before the day of the m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Send entries to: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Please submit your entries through athletic.net. If you have any questions about athletic.net please let us know.  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 xml:space="preserve">Entry Deadline: </w:t>
        <w:tab/>
        <w:t xml:space="preserve">Please have your entries in by </w:t>
      </w:r>
      <w:r>
        <w:rPr>
          <w:color w:val="000000"/>
          <w:sz w:val="24"/>
        </w:rPr>
        <w:t xml:space="preserve">3:00 p.m., April 25, 2016.  Do not hesitate to contact us if you have any question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 xml:space="preserve">Spikes: </w:t>
        <w:tab/>
        <w:t xml:space="preserve">¼” spikes or less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Concessions: </w:t>
        <w:tab/>
        <w:t xml:space="preserve">A concession stand will be available serving a variety of goodi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ach’s Packet: </w:t>
        <w:tab/>
        <w:t>A coach’s packet will be available upon arrival at the press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Opening Heights: </w:t>
        <w:tab/>
        <w:t>All jumping event opening heights will be determined after review of the entries. Probable heights are BHJ 4-10, GHJ 3’10, BPV 9-0, and GPV 6’0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Clerk: </w:t>
        <w:tab/>
        <w:t>All athletes must check in with the clerk of the course who will be located on the tr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Weigh Ins: </w:t>
        <w:tab/>
        <w:t>All implements must be weighed in before the competitions. Scales will be open between 9:00-10:00 am and continuing at designated times throughout the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Electronic Timing: </w:t>
        <w:tab/>
        <w:t>It is our plan to use our automatic timing system for all ev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8"/>
        <w:gridCol w:w="968"/>
        <w:gridCol w:w="968"/>
        <w:gridCol w:w="960"/>
      </w:tblGrid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</w:r>
          </w:p>
        </w:tc>
        <w:tc>
          <w:tcPr>
            <w:tcW w:w="481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016 ROTARY TIME SCHEDU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RUNNING EVENT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START AT 10A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Frosh-Soph 100 Meter High Hurd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Frosh-Soph 800 Meter R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Varsity 100 Meter High Hurd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Varsity 800 Meter R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Frosh-Soph 65 Meter High Hurd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Frosh-Soph 800 Meter R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Varsity 110 Meter High Hurd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Varsity 800 Meter R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Frosh-Soph 4 x 100 Meter Rel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Frosh-Soph 300 Meter Low Hurdles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Varsity 4 x 100 Meter Rel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Varsity 300 Meter Low Hurdles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Frosh-Soph 4 x 100 Meter Rel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Frosh-Soph 300 Meter Int. Hurdles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Varsity 4 x 100 Meter Rel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Varsity 300 Meter Int. Hurdles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Frosh-Soph 1600 Meter R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Frosh-Soph 200 Meter Dash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Varsity 1600 Meter R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Varsity 200 Meter D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Frosh-Soph 1600 Meter R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Frosh-Soph 200 Meter Dash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Varsity 1600 Meter R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Varsity 200 Meter D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Frosh-Soph 400 Meter D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Frosh-Soph 3200 Meter Run</w:t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Varsity 400 Meter D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Varsity 3200 Meter R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Frosh-Soph 400 Meter D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Frosh-Soph 3200 Meter Run</w:t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Varsity 400 Meter D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Varsity 3200 Meter R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Frosh-Soph 100 Meter D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Frosh-Soph 4 x 400 Meter Relay</w:t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Varsity 100 Meter D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Varsity 4 x 400 Meter Relay</w:t>
            </w:r>
          </w:p>
        </w:tc>
      </w:tr>
      <w:tr>
        <w:trPr>
          <w:trHeight w:val="288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Frosh-Soph 100 Meter D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Frosh-Soph 4 x 400 Meter Relay</w:t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Varsity 100 Meter D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Varsity 4 x 400 Meter Relay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8"/>
        <w:gridCol w:w="968"/>
        <w:gridCol w:w="968"/>
        <w:gridCol w:w="96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FIELD EVENT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0:00AM - 11:15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:00PM - 2:15P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Frosh-Soph Long Ju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Frosh-Soph Long Ju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Frosh-Soph Triple Ju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Frosh-Soph Triple Ju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Varsity High Ju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Varsity High Ju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Varsity Pole Va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Varsity Pole Va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Varsity Shot P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Varsity Shot P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Varsity Discus Thro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Varsity Discus Thro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1:30AM - 12:45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:15PM - 3:30P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Varsity Long Ju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Varsity Long Ju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Varsity Triple Ju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Varsity Triple Ju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Frosh-Soph High Ju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Frosh-Soph High Ju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Frosh-Soph Pole Va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Frosh-Soph Pole Va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Frosh-Soph Shot P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Frosh-Soph Shot P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ys Frosh-Soph Discus Thro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rls Frosh-Soph Discus Thro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sz w:val="24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24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3:33:00Z</dcterms:created>
  <dc:creator>pghs</dc:creator>
  <dc:description/>
  <dc:language>en-US</dc:language>
  <cp:lastModifiedBy>hank lawson</cp:lastModifiedBy>
  <cp:lastPrinted>2010-11-09T08:40:00Z</cp:lastPrinted>
  <dcterms:modified xsi:type="dcterms:W3CDTF">2016-02-14T23:33:00Z</dcterms:modified>
  <cp:revision>2</cp:revision>
  <dc:subject/>
  <dc:title>15th  ANNUAL NORTH SALINAS FROSH/SOPH TRACK &amp; FIELD INVITATIONAL MARCH 11, 2006</dc:title>
</cp:coreProperties>
</file>