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rials Schedule  Monday, May 2 – Saratoga H.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:30pm Coaches scratch meet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ime Schedule*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:00pm 110 HH VB 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:07pm 65 HH FSB (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:15pm 100 HH VG (3), JVG 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:30pm 400M VG (2), VB 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:40pm 400m JVG (2), FSB (3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:50pm 100M VG (3), VB (3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:02pm 100M JVG (3), FSB (3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:15pm 3200M JVG (1) – Final – alley sta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:35pm 300 IH VG (2), JVG 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:47pm 300IH VB (2), FSB (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:55pm 3200M FSB (1) – Final – alley star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:10pm 200M VG (3), VB (3)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:25pm 200M JVG (3), FSB (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ield Events (Finals) (4 attempts for throws, horizontal jump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eigh in – 1:30pm - 1:45pm, 2:45 - 3:00p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:00pm JVG HJ, JVG DT, JVG LJ, FSB TJ, FSB SP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:15pm FSB HJ, FSB DT, FSB LJ, JVG TJ, JVG SP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* Will not run more than 10 minutes ahead, 3200m races will not start </w:t>
        <w:tab/>
        <w:t>before the time listed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#)  number of heats per even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23:00Z</dcterms:created>
  <dc:creator>Julie</dc:creator>
  <dc:description/>
  <dc:language>en-US</dc:language>
  <cp:lastModifiedBy>hank lawson</cp:lastModifiedBy>
  <dcterms:modified xsi:type="dcterms:W3CDTF">2016-05-01T17:23:00Z</dcterms:modified>
  <cp:revision>2</cp:revision>
  <dc:subject/>
  <dc:title>Trials Schedule  Monday, May 2 – Saratoga H</dc:title>
</cp:coreProperties>
</file>