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8"/>
        </w:rPr>
      </w:pPr>
      <w:r>
        <w:rPr>
          <w:color w:val="000000"/>
          <w:sz w:val="28"/>
        </w:rPr>
        <w:t>FIELD JUD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rPr>
      </w:pPr>
      <w:r>
        <w:rPr>
          <w:color w:val="000000"/>
        </w:rPr>
        <w:t>General Rules – Both D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rPr>
      </w:pPr>
      <w:r>
        <w:rPr>
          <w:color w:val="000000"/>
        </w:rPr>
        <w:t>No substitutions are allowed.  If the athlete is not listed, they cannot compete. Have them see their head coa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rPr>
      </w:pPr>
      <w:r>
        <w:rPr>
          <w:color w:val="000000"/>
        </w:rPr>
        <w:t>Throws - Information</w:t>
      </w:r>
    </w:p>
    <w:p>
      <w:pPr>
        <w:pStyle w:val="Normal"/>
        <w:rPr>
          <w:color w:val="000000"/>
        </w:rPr>
      </w:pPr>
      <w:r>
        <w:rPr>
          <w:color w:val="000000"/>
        </w:rPr>
        <w:t>Please measure the discus’ marks to the lesser inch as per NFHS rules.</w:t>
      </w:r>
    </w:p>
    <w:p>
      <w:pPr>
        <w:pStyle w:val="Normal"/>
        <w:rPr>
          <w:color w:val="000000"/>
        </w:rPr>
      </w:pPr>
      <w:r>
        <w:rPr>
          <w:color w:val="000000"/>
        </w:rPr>
      </w:r>
    </w:p>
    <w:p>
      <w:pPr>
        <w:pStyle w:val="Normal"/>
        <w:rPr>
          <w:color w:val="000000"/>
        </w:rPr>
      </w:pPr>
      <w:r>
        <w:rPr/>
        <w:t>All discus and shots will be weighed before competition.  Shot and Discus officials should verify that all implements have been weighed and approved.</w:t>
      </w:r>
    </w:p>
    <w:p>
      <w:pPr>
        <w:pStyle w:val="Normal"/>
        <w:rPr>
          <w:color w:val="000000"/>
        </w:rPr>
      </w:pPr>
      <w:r>
        <w:rPr>
          <w:color w:val="000000"/>
        </w:rPr>
      </w:r>
    </w:p>
    <w:p>
      <w:pPr>
        <w:pStyle w:val="Normal"/>
        <w:rPr>
          <w:color w:val="000000"/>
        </w:rPr>
      </w:pPr>
      <w:r>
        <w:rPr>
          <w:color w:val="000000"/>
        </w:rPr>
        <w:t>HJ -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rPr>
      </w:pPr>
      <w:r>
        <w:rPr>
          <w:color w:val="000000"/>
        </w:rPr>
        <w:t xml:space="preserve">All high jump competitors will compete in one fl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he high jump bar should not be moved up more than one increment above the height that an athlete has cleared while he/she is away competing in another event as long as they have check out and are within 20 minutes of their check out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rPr>
          <w:color w:val="000000"/>
        </w:rPr>
      </w:pPr>
      <w:r>
        <w:rPr>
          <w:color w:val="000000"/>
        </w:rPr>
        <w:t>If there is a tie for the first place in the HJ, then the tie will be broken by a jump off in accordance with Rule 2-2-2-b-4 of the National Federation Track and Cross Country ru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Rules – All Field Events</w:t>
      </w:r>
    </w:p>
    <w:p>
      <w:pPr>
        <w:pStyle w:val="Normal"/>
        <w:rPr/>
      </w:pPr>
      <w:r>
        <w:rPr/>
        <w:t>Upon check in, the field official should confirm with the athletes if there are any conflicts with other events.  The athletes can take multiple jumps in a row if they have another event at the same time.</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rPr>
      </w:pPr>
      <w:r>
        <w:rPr/>
        <w:t>For athletes checking out to go to a running event, they can only check out 10 min. prior to their event.  The official should note the time of check out on the results sheet.  Upon completion of their other event, the athlete has up to 10 min. to recover before competing again.  A time schedule is attached.  The running events will run no more than 10 min. ahead of schedu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If an athlete is participating in two field events at the same time, he/she should go back and forth between the two events as quickly as possible within a 20-minute wind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No field athlete should be gone for more than 20 minutes from a field event, unless they are competing in the 3200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rPr/>
      </w:pPr>
      <w:r>
        <w:rPr/>
        <w:t>At the end of each competition, the results should be taken to the tim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8"/>
        </w:rPr>
      </w:pPr>
      <w:r>
        <w:rPr>
          <w:color w:val="000000"/>
          <w:sz w:val="28"/>
        </w:rPr>
        <w:t>Mon., F/S &amp; JVG Field Ev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ll F/S boys and JV girls’ field events will compete on Monday.  They are allowed only 4 attempts.  If the field for an event is more than 12 athletes, then field will be split into 2 flights with the top competitors competing in the second flight. If there is an odd number, the 2</w:t>
      </w:r>
      <w:r>
        <w:rPr>
          <w:vertAlign w:val="superscript"/>
        </w:rPr>
        <w:t>nd</w:t>
      </w:r>
      <w:r>
        <w:rPr/>
        <w:t xml:space="preserve"> flight should have the extra competitor.  Each legal throw will be measured.  A maximum 12 athletes can compete in each fl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8"/>
        </w:rPr>
      </w:pPr>
      <w:r>
        <w:rPr>
          <w:color w:val="000000"/>
          <w:sz w:val="28"/>
        </w:rPr>
        <w:t>Wed., VG &amp; VB Field Ev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he Varsity boys and Varsity girls’ field events will compete on Wed.  They will be allowed 3 attempts (LJ, TJ, SP and Discus) with the top 8 receiving an additional 3 attempts. The top 8 will compete in reverse order of their place.  Therefore, the competitor with the highest mark will compete last. If the field is bigger than 12 competitors, flights will be used with the top competitors in the second flight.  If there are an odd number of competitors, the second flight will have the extra competi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Please double-check your work so that you have the correct 8 finalis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160" w:firstLine="720"/>
        <w:rPr>
          <w:rFonts w:ascii="Arial" w:hAnsi="Arial" w:cs="Arial"/>
          <w:b/>
          <w:b/>
          <w:sz w:val="28"/>
          <w:u w:val="single"/>
        </w:rPr>
      </w:pPr>
      <w:r>
        <w:rPr>
          <w:rFonts w:cs="Arial" w:ascii="Arial" w:hAnsi="Arial"/>
          <w:b/>
          <w:sz w:val="28"/>
          <w:u w:val="single"/>
        </w:rPr>
        <w:t>Proposed Rules for the League Meet</w:t>
      </w:r>
    </w:p>
    <w:p>
      <w:pPr>
        <w:pStyle w:val="Normal"/>
        <w:rPr/>
      </w:pPr>
      <w:r>
        <w:rPr>
          <w:rFonts w:cs="Arial" w:ascii="Arial" w:hAnsi="Arial"/>
          <w:b/>
          <w:u w:val="single"/>
        </w:rPr>
        <w:t>Trials Day (May 2</w:t>
      </w:r>
      <w:r>
        <w:rPr>
          <w:rFonts w:cs="Arial" w:ascii="Arial" w:hAnsi="Arial"/>
          <w:b/>
          <w:u w:val="single"/>
          <w:vertAlign w:val="superscript"/>
        </w:rPr>
        <w:t>nd</w:t>
      </w:r>
      <w:r>
        <w:rPr>
          <w:rFonts w:cs="Arial" w:ascii="Arial" w:hAnsi="Arial"/>
          <w:b/>
          <w:u w:val="single"/>
        </w:rPr>
        <w: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 Seeding for the trials will be based on entered time and also, to prevent all of a school’s entries from being in one hea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 Trials will be held in the 100m, 200m, 400m, 100H/110H/65H and 300H only if more than 8 competitors check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Only the heat winners will be automatic qualifiers.  The rest of the finalist will be determined by time.  Therefore, if there are 2 heats:  the winner of each heat and the next 6 fastest times will qualify for finals. If there are 3 heats: the winner of each heat and the next 5 fastest times will qualify for fin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Seeding for the finals will be based on time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Finals for the F/S boys 3200m and JV girls 3200m will be held on Mon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All F/S boys and JV girls’ field events will compete on Monday.  They are allowed only 4 attempts.  If the field for an event is more than 12 athletes, then field will be split into 2 flights with the top competitors competing in the second flight.  Each legal throw will be measured.  A maximum 12 athletes can compete in each flight.  This method will only be used for the Boys F/S and Girls JV compet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Starting height for the high jump will be set 2 inches below lowest entered height of athletes who check in. The bar will move up in 2-inch increment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Finals Day (May 4</w:t>
      </w:r>
      <w:r>
        <w:rPr>
          <w:rFonts w:cs="Arial" w:ascii="Arial" w:hAnsi="Arial"/>
          <w:b/>
          <w:u w:val="single"/>
          <w:vertAlign w:val="superscript"/>
        </w:rPr>
        <w:t>th</w:t>
      </w:r>
      <w:r>
        <w:rPr>
          <w:rFonts w:cs="Arial" w:ascii="Arial" w:hAnsi="Arial"/>
          <w:b/>
          <w:u w:val="single"/>
        </w:rPr>
        <w: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kern w:val="2"/>
        </w:rPr>
        <w:t xml:space="preserve">8) </w:t>
      </w:r>
      <w:r>
        <w:rPr>
          <w:rFonts w:cs="Arial" w:ascii="Arial" w:hAnsi="Arial"/>
        </w:rPr>
        <w:t>If there are more than 16 entrants in the 800 and 1600, we will split the field evenly with the slow group running first and the fast group running second. The combined times from both heats will be used to determine the overall places.  If there are an odd number of runners in the 800 or 1600 when two heats are being run, the additional runner will be placed in the fast he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u w:val="single"/>
        </w:rPr>
      </w:pPr>
      <w:r>
        <w:rPr>
          <w:rFonts w:cs="Arial" w:ascii="Arial" w:hAnsi="Arial"/>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rPr>
      </w:pPr>
      <w:r>
        <w:rPr>
          <w:rFonts w:cs="Arial" w:ascii="Arial" w:hAnsi="Arial"/>
          <w:b/>
        </w:rPr>
        <w:t>Running Ev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rPr>
      </w:pPr>
      <w:r>
        <w:rPr>
          <w:rFonts w:cs="Arial" w:ascii="Arial" w:hAnsi="Arial"/>
        </w:rPr>
        <w:t>800m – alle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rPr>
      </w:pPr>
      <w:r>
        <w:rPr>
          <w:rFonts w:cs="Arial" w:ascii="Arial" w:hAnsi="Arial"/>
        </w:rPr>
        <w:t xml:space="preserve">1600m – alle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rPr>
      </w:pPr>
      <w:r>
        <w:rPr>
          <w:rFonts w:cs="Arial" w:ascii="Arial" w:hAnsi="Arial"/>
        </w:rPr>
        <w:t xml:space="preserve">3200m – alle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1600m Relay – 3 turn stag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rPr>
      </w:pPr>
      <w:r>
        <w:rPr>
          <w:rFonts w:cs="Arial" w:ascii="Arial" w:hAnsi="Arial"/>
        </w:rPr>
        <w:t>9) 2 Alleys will be used for the 800m, 1600m and 3200m.  The top third of the competitors will run in the outside alley with the fastest competitor on the outside to the slowest on the inside.  The other 2 thirds of the competitors will run in the first alley with the fastest of that group on the outside to the slowest on the ins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rPr>
      </w:pPr>
      <w:r>
        <w:rPr>
          <w:rFonts w:cs="Arial" w:ascii="Arial" w:hAnsi="Arial"/>
          <w:b/>
        </w:rPr>
        <w:t>Field Ev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rPr>
      </w:pPr>
      <w:r>
        <w:rPr>
          <w:rFonts w:cs="Arial" w:ascii="Arial" w:hAnsi="Arial"/>
        </w:rPr>
        <w:t>The Varsity boys and Varsity girls’ field events will compete on Wed.  They will be allowed 3 attempts (LJ, TJ, SP and Discus) with the top 8 receiving an additional 3 attempts. The top 8 will compete in reverse order of their place.  Therefore, the competitor with the highest mark will compete last. If the field is bigger than 12 competitors, flights will be used with the top competitors in the second fl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rFonts w:ascii="Arial" w:hAnsi="Arial" w:cs="Arial"/>
          <w:b/>
          <w:b/>
        </w:rPr>
      </w:pPr>
      <w:r>
        <w:rPr>
          <w:rFonts w:cs="Arial" w:ascii="Arial" w:hAnsi="Arial"/>
          <w:b/>
        </w:rPr>
      </w:r>
    </w:p>
    <w:p>
      <w:pPr>
        <w:pStyle w:val="Normal"/>
        <w:rPr>
          <w:rFonts w:ascii="Arial" w:hAnsi="Arial" w:cs="Arial"/>
          <w:kern w:val="2"/>
        </w:rPr>
      </w:pPr>
      <w:r>
        <w:rPr>
          <w:rFonts w:cs="Arial" w:ascii="Arial" w:hAnsi="Arial"/>
          <w:kern w:val="2"/>
        </w:rPr>
        <w:t>In the Discus and Shot, every legal throw will be measured.</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Starting height for the high jump will be set 2 inches below lowest entered height of athletes who check in.  The bar will move up in 2-inch increments.</w:t>
      </w:r>
    </w:p>
    <w:p>
      <w:pPr>
        <w:pStyle w:val="Normal"/>
        <w:rPr>
          <w:rFonts w:ascii="Arial" w:hAnsi="Arial" w:cs="Arial"/>
          <w:kern w:val="2"/>
        </w:rPr>
      </w:pPr>
      <w:r>
        <w:rPr>
          <w:rFonts w:cs="Arial" w:ascii="Arial" w:hAnsi="Arial"/>
          <w:kern w:val="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u w:val="single"/>
        </w:rPr>
      </w:pPr>
      <w:r>
        <w:rPr>
          <w:rFonts w:cs="Arial" w:ascii="Arial" w:hAnsi="Arial"/>
          <w:b/>
          <w:u w:val="single"/>
        </w:rPr>
        <w:t>Rules for both d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u w:val="single"/>
        </w:rPr>
      </w:pPr>
      <w:r>
        <w:rPr>
          <w:rFonts w:cs="Arial" w:ascii="Arial" w:hAnsi="Arial"/>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b/>
          <w:kern w:val="2"/>
        </w:rPr>
        <w:t xml:space="preserve">10) </w:t>
      </w:r>
      <w:r>
        <w:rPr>
          <w:rFonts w:cs="Arial" w:ascii="Arial" w:hAnsi="Arial"/>
        </w:rPr>
        <w:t>The high jump bar should not be moved up more than one increment above the height that an athlete has cleared while he/she is away competing in another event as long as they have check out and are within 20 minutes of their check out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11) All field event athletes may check out no earlier than 10 minutes prior to the start of a track event in which they are entered and must report back within 10 minutes of the end of the track event.  They must notify the event official when they check out and when they report back.  The event official should allow them multiple attempts prior to the athlete checking out of the event if the athlete desires to make multiple attemp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12) If an athlete is participating in two field events at the same time, he/she should go back and forth between the two events as quickly as possible within a 20-minute wind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13) All discus and shots will be weighed before competition.  Shot and Discus officials should verify that all implements have been weighed and appro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14) Any clerical or scoring issues should be reported within 48 hours of the end of the meet.  Therefore, Friday, May 6th at 8pm will be the deadline for reporting errors to the meet director.  Please email corrections to Julie L’Heueux and Jim Cla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 xml:space="preserve">15) All athletes are limited to four events.  Entries are determined as of 10:00pm on April 29, 2016 (with the exception that some additional entries may be allowed if a school is allowed more than three entries in an ev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16) No competitor may be added to an event after 10:00pm on April 29, 2016 without the agreement of at least 5 of the 7 schools competing in the meet, except for at-large qualifiers. The additions should be made only under unusual circumsta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17) Appeals regarding misapplication of the rules shall be filed within 30 minutes after the results have been announced or made official in that event.  The head coach will first protest to the starter.  The decision of starter is appealable if the coach still feels that the terms and conditions of competition or the application of the rules have been misapplied or misinterpreted.  The Jury of Appeals shall review the appeal. A final written appeal can be made to the League Commissioner as an avenue of last resort for the head coa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18) If there is a hardship athlete, he/she must follow the Hardship Rule in the SCVAL Track By-laws.  The hardship paperwork must be presented prior to the start of the meet to the meet director.</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en-US" w:eastAsia="en-US"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17:22:00Z</dcterms:created>
  <dc:creator>Julie</dc:creator>
  <dc:description/>
  <dc:language>en-US</dc:language>
  <cp:lastModifiedBy>hank lawson</cp:lastModifiedBy>
  <dcterms:modified xsi:type="dcterms:W3CDTF">2016-05-01T17:22:00Z</dcterms:modified>
  <cp:revision>2</cp:revision>
  <dc:subject/>
  <dc:title>FIELD JUDGES</dc:title>
</cp:coreProperties>
</file>