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540" w:hanging="0"/>
        <w:rPr/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2.95pt;margin-top:156.3pt;width:88.2pt;height:79.35pt;mso-wrap-style:none;v-text-anchor:middle;rotation:16" type="_x0000_t136">
            <v:path textpathok="t"/>
            <v:textpath on="t" fitshape="t" string="Only $50!&#10;$25 for kids&#10;14 and under!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1423670" cy="185420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762000</wp:posOffset>
            </wp:positionV>
            <wp:extent cx="4572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0</wp:posOffset>
                </wp:positionH>
                <wp:positionV relativeFrom="paragraph">
                  <wp:posOffset>-228600</wp:posOffset>
                </wp:positionV>
                <wp:extent cx="5016500" cy="515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What: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Make friends, train, and race this summer with some of the 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finest distance runners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in the Central Coast of California with coaches from some of the top local runners and teams! The club is in its 15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year!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Why: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Get in shape, run some races, and have fun becoming a great runne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When: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The club meets 3 times a week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from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9:00 AM-11:00 AM from June 16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to August 1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, 2014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.  Mondays at Manzanita Park in Prunedale, Wednesdays at Toro Park in Salinas, and Fridays at Nisene Marks Park in Aptos.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First day is Monday, June 16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 xml:space="preserve">.  Meet at Manzanita Park in Prunedale at 9:00 AM.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There will be an afternoon session at San Benito HS in Hollister at 4:00 PM every M/W/F for those of you working or in summer school. You’ll need to arrange transportation to club practices.  Call the coaches if you need a ride or have any ques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Who: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Elementary, junior high, high school, college, and open distance runners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Extras: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Join many of the club members on overnight campouts!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The club also does an optional week-long high altitude camping training camp in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Mammoth Lakes the week of August 4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-August 8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 xml:space="preserve"> for $175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PLEASE let Coach Ibarra know if you are interested in Mammoth by 7/1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Club Coach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North Monterey County HS Coach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Gustavo Ibarra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831-524-1283 </w:t>
                            </w:r>
                            <w:hyperlink r:id="rId5">
                              <w:r>
                                <w:rPr>
                                  <w:rStyle w:val="InternetLink"/>
                                  <w:shadow/>
                                  <w:sz w:val="23"/>
                                  <w:szCs w:val="23"/>
                                  <w:lang w:val="en-US"/>
                                </w:rPr>
                                <w:t>gusibarra@netscape.net</w:t>
                              </w:r>
                            </w:hyperlink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San Benito HS Coach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Jess Morales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831-801-7138 </w:t>
                            </w:r>
                            <w:hyperlink r:id="rId6">
                              <w:r>
                                <w:rPr>
                                  <w:rStyle w:val="InternetLink"/>
                                  <w:shadow/>
                                  <w:sz w:val="23"/>
                                  <w:szCs w:val="23"/>
                                  <w:lang w:val="en-US"/>
                                </w:rPr>
                                <w:t>moralesj@sbcglobal.net</w:t>
                              </w:r>
                            </w:hyperlink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Costs:</w:t>
                            </w:r>
                            <w:r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$50 ($25 for kids 14 and under) includes a club t-shirt and uniform u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Check out the club websit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hadow/>
                                  <w:sz w:val="23"/>
                                  <w:szCs w:val="23"/>
                                  <w:lang w:val="en-US"/>
                                </w:rPr>
                                <w:t>http://tricountyrunningclub.tripod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hadow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406pt;mso-wrap-distance-left:9.05pt;mso-wrap-distance-right:9.05pt;mso-wrap-distance-top:0pt;mso-wrap-distance-bottom:0pt;margin-top:-18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What: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Make friends, train, and race this summer with some of the 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u w:val="single"/>
                          <w:lang w:val="en-US"/>
                        </w:rPr>
                        <w:t>finest distance runners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in the Central Coast of California with coaches from some of the top local runners and teams! The club is in its 15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year!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20"/>
                        <w:jc w:val="both"/>
                        <w:rPr>
                          <w:b/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Why: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Get in shape, run some races, and have fun becoming a great runner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When: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The club meets 3 times a week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from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9:00 AM-11:00 AM from June 16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to August 1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, 2014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.  Mondays at Manzanita Park in Prunedale, Wednesdays at Toro Park in Salinas, and Fridays at Nisene Marks Park in Aptos.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u w:val="single"/>
                          <w:lang w:val="en-US"/>
                        </w:rPr>
                        <w:t>First day is Monday, June 16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u w:val="single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u w:val="single"/>
                          <w:lang w:val="en-US"/>
                        </w:rPr>
                        <w:t xml:space="preserve">.  Meet at Manzanita Park in Prunedale at 9:00 AM. 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There will be an afternoon session at San Benito HS in Hollister at 4:00 PM every M/W/F for those of you working or in summer school. You’ll need to arrange transportation to club practices.  Call the coaches if you need a ride or have any question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Who: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Elementary, junior high, high school, college, and open distance runners.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Extras: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Join many of the club members on overnight campouts!!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The club also does an optional week-long high altitude camping training camp in 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u w:val="single"/>
                          <w:lang w:val="en-US"/>
                        </w:rPr>
                        <w:t>Mammoth Lakes the week of August 4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u w:val="single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u w:val="single"/>
                          <w:lang w:val="en-US"/>
                        </w:rPr>
                        <w:t>-August 8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u w:val="single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u w:val="single"/>
                          <w:lang w:val="en-US"/>
                        </w:rPr>
                        <w:t xml:space="preserve"> for $175</w:t>
                      </w: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PLEASE let Coach Ibarra know if you are interested in Mammoth by 7/15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Club Coache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North Monterey County HS Coach </w:t>
                      </w:r>
                      <w:r>
                        <w:rPr>
                          <w:b/>
                          <w:i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Gustavo Ibarra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831-524-1283 </w:t>
                      </w:r>
                      <w:hyperlink r:id="rId8">
                        <w:r>
                          <w:rPr>
                            <w:rStyle w:val="InternetLink"/>
                            <w:shadow/>
                            <w:sz w:val="23"/>
                            <w:szCs w:val="23"/>
                            <w:lang w:val="en-US"/>
                          </w:rPr>
                          <w:t>gusibarra@netscape.net</w:t>
                        </w:r>
                      </w:hyperlink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San Benito HS Coach </w:t>
                      </w:r>
                      <w:r>
                        <w:rPr>
                          <w:b/>
                          <w:i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Jess Morales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831-801-7138 </w:t>
                      </w:r>
                      <w:hyperlink r:id="rId9">
                        <w:r>
                          <w:rPr>
                            <w:rStyle w:val="InternetLink"/>
                            <w:shadow/>
                            <w:sz w:val="23"/>
                            <w:szCs w:val="23"/>
                            <w:lang w:val="en-US"/>
                          </w:rPr>
                          <w:t>moralesj@sbcglobal.net</w:t>
                        </w:r>
                      </w:hyperlink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Costs:</w:t>
                      </w:r>
                      <w:r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$50 ($25 for kids 14 and under) includes a club t-shirt and uniform us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>Check out the club website!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hyperlink r:id="rId10">
                        <w:r>
                          <w:rPr>
                            <w:rStyle w:val="InternetLink"/>
                            <w:shadow/>
                            <w:sz w:val="23"/>
                            <w:szCs w:val="23"/>
                            <w:lang w:val="en-US"/>
                          </w:rPr>
                          <w:t>http://tricountyrunningclub.tripod.com/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shadow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shadow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35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00"/>
                                <w:sz w:val="44"/>
                                <w:lang w:val="en-US"/>
                              </w:rPr>
                              <w:t>JOIN</w:t>
                            </w:r>
                            <w:r>
                              <w:rPr>
                                <w:rFonts w:cs="Algerian" w:ascii="Algerian" w:hAnsi="Algerian"/>
                                <w:color w:val="000000"/>
                                <w:sz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000000"/>
                                <w:sz w:val="4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lgerian" w:ascii="Algerian" w:hAnsi="Algerian"/>
                                <w:color w:val="000000"/>
                                <w:sz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44"/>
                                <w:u w:val="single"/>
                                <w:lang w:val="en-US"/>
                              </w:rPr>
                              <w:t>TRI COUNTY RUNNING CLUB</w:t>
                            </w:r>
                            <w:r>
                              <w:rPr>
                                <w:rFonts w:cs="Algerian" w:ascii="Algerian" w:hAnsi="Algerian"/>
                                <w:i/>
                                <w:color w:val="000000"/>
                                <w:sz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color w:val="000000"/>
                                <w:sz w:val="44"/>
                                <w:lang w:val="en-US"/>
                              </w:rPr>
                              <w:t>TODAY</w:t>
                            </w:r>
                            <w:r>
                              <w:rPr>
                                <w:rFonts w:cs="Algerian" w:ascii="Algerian" w:hAnsi="Algerian"/>
                                <w:color w:val="000000"/>
                                <w:sz w:val="44"/>
                                <w:lang w:val="en-US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3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000000"/>
                          <w:sz w:val="44"/>
                          <w:lang w:val="en-US"/>
                        </w:rPr>
                        <w:t>JOIN</w:t>
                      </w:r>
                      <w:r>
                        <w:rPr>
                          <w:rFonts w:cs="Algerian" w:ascii="Algerian" w:hAnsi="Algerian"/>
                          <w:color w:val="000000"/>
                          <w:sz w:val="44"/>
                          <w:lang w:val="en-US"/>
                        </w:rPr>
                        <w:t xml:space="preserve"> </w:t>
                      </w:r>
                      <w:r>
                        <w:rPr>
                          <w:rFonts w:cs="Algerian" w:ascii="Algerian" w:hAnsi="Algerian"/>
                          <w:b/>
                          <w:color w:val="000000"/>
                          <w:sz w:val="44"/>
                          <w:lang w:val="en-US"/>
                        </w:rPr>
                        <w:t>THE</w:t>
                      </w:r>
                      <w:r>
                        <w:rPr>
                          <w:rFonts w:cs="Algerian" w:ascii="Algerian" w:hAnsi="Algerian"/>
                          <w:color w:val="000000"/>
                          <w:sz w:val="44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44"/>
                          <w:u w:val="single"/>
                          <w:lang w:val="en-US"/>
                        </w:rPr>
                        <w:t>TRI COUNTY RUNNING CLUB</w:t>
                      </w:r>
                      <w:r>
                        <w:rPr>
                          <w:rFonts w:cs="Algerian" w:ascii="Algerian" w:hAnsi="Algerian"/>
                          <w:i/>
                          <w:color w:val="000000"/>
                          <w:sz w:val="44"/>
                          <w:lang w:val="en-US"/>
                        </w:rPr>
                        <w:t xml:space="preserve"> 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color w:val="000000"/>
                          <w:sz w:val="44"/>
                          <w:lang w:val="en-US"/>
                        </w:rPr>
                        <w:t>TODAY</w:t>
                      </w:r>
                      <w:r>
                        <w:rPr>
                          <w:rFonts w:cs="Algerian" w:ascii="Algerian" w:hAnsi="Algerian"/>
                          <w:color w:val="000000"/>
                          <w:sz w:val="44"/>
                          <w:lang w:val="en-US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5024755</wp:posOffset>
                </wp:positionV>
                <wp:extent cx="7324090" cy="3780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ame: ________________________________________ Phone (      ) ____________________  Age _______  Grade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ddress: ____________________________________________________ City: __________________ Zip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chool: _________________________ Coach: _____________________  E-mail address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Please make checks ($50 or $25 ) payable t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Gustavo Ibarra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and send with registration form to:</w:t>
                              <w:tab/>
                              <w:tab/>
                              <w:t>Preferenc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ustavo Ibarra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>□ Morning Session (9:00 A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1623 Little River Dr.</w:t>
                              <w:tab/>
                              <w:tab/>
                              <w:tab/>
                              <w:tab/>
                              <w:tab/>
                              <w:tab/>
                              <w:t>□ Afternoon Session in Hollister  (4:00 P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Salinas, CA 93906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In consideration of my acceptance into the club I, the undersigned, for myself, my heirs, executors and administrators hereby waive, release and discharge any and all rights and claims for damages I may have or which hereafter accrue to me against the persons and organizations affiliated with the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Tri County Running Club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and their representatives, successors, and assignees for all injuries suffered by me while traveling to and from or in any way associated with my participation in the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Tri County Running Club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.  I represent and warrant that I am physically fit and have sufficiently trained for participation in this club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_________________________________    ____________________________________   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Runner’s Signature   </w:t>
                              <w:tab/>
                              <w:tab/>
                              <w:tab/>
                              <w:t xml:space="preserve"> Parent or Guardian Signature</w:t>
                              <w:tab/>
                              <w:tab/>
                              <w:tab/>
                              <w:t xml:space="preserve">   Dat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(If under 1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97.7pt;mso-wrap-distance-left:9.05pt;mso-wrap-distance-right:9.05pt;mso-wrap-distance-top:0pt;mso-wrap-distance-bottom:0pt;margin-top:39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Name: ________________________________________ Phone (      ) ____________________  Age _______  Grade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Address: ____________________________________________________ City: __________________ Zip: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School: _________________________ Coach: _____________________  E-mail address: 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Please make checks ($50 or $25 ) payable to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Gustavo Ibarra</w:t>
                      </w:r>
                      <w:r>
                        <w:rPr>
                          <w:sz w:val="22"/>
                          <w:lang w:val="en-US"/>
                        </w:rPr>
                        <w:t xml:space="preserve"> and send with registration form to:</w:t>
                        <w:tab/>
                        <w:tab/>
                        <w:t>Preference;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</w:t>
                      </w:r>
                      <w:r>
                        <w:rPr>
                          <w:sz w:val="22"/>
                          <w:lang w:val="en-US"/>
                        </w:rPr>
                        <w:t>Gustavo Ibarra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>□ Morning Session (9:00 AM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</w:t>
                      </w:r>
                      <w:r>
                        <w:rPr>
                          <w:sz w:val="22"/>
                          <w:lang w:val="en-US"/>
                        </w:rPr>
                        <w:t>1623 Little River Dr.</w:t>
                        <w:tab/>
                        <w:tab/>
                        <w:tab/>
                        <w:tab/>
                        <w:tab/>
                        <w:tab/>
                        <w:t>□ Afternoon Session in Hollister  (4:00 PM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lang w:val="en-US"/>
                        </w:rPr>
                        <w:t>Salinas, CA 93906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In consideration of my acceptance into the club I, the undersigned, for myself, my heirs, executors and administrators hereby waive, release and discharge any and all rights and claims for damages I may have or which hereafter accrue to me against the persons and organizations affiliated with the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Tri County Running Club</w:t>
                      </w:r>
                      <w:r>
                        <w:rPr>
                          <w:sz w:val="22"/>
                          <w:lang w:val="en-US"/>
                        </w:rPr>
                        <w:t xml:space="preserve"> and their representatives, successors, and assignees for all injuries suffered by me while traveling to and from or in any way associated with my participation in the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Tri County Running Club</w:t>
                      </w:r>
                      <w:r>
                        <w:rPr>
                          <w:sz w:val="22"/>
                          <w:lang w:val="en-US"/>
                        </w:rPr>
                        <w:t xml:space="preserve">.  I represent and warrant that I am physically fit and have sufficiently trained for participation in this club.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_________________________________    ____________________________________   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Runner’s Signature   </w:t>
                        <w:tab/>
                        <w:tab/>
                        <w:tab/>
                        <w:t xml:space="preserve"> Parent or Guardian Signature</w:t>
                        <w:tab/>
                        <w:tab/>
                        <w:tab/>
                        <w:t xml:space="preserve">   Dat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>(If under 18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1.25pt;margin-top:6.7pt;width:91.95pt;height:50.95pt;mso-wrap-style:none;v-text-anchor:middle" type="_x0000_t172">
            <v:path textpathok="t"/>
            <v:textpath on="t" fitshape="t" string="TRAIN with the best!&#10;BE the best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ind w:right="-14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364740" cy="17691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60" w:leader="none"/>
        </w:tabs>
        <w:ind w:right="-1440" w:hanging="0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countyrunningclub.tripod.com/" TargetMode="External"/><Relationship Id="rId4" Type="http://schemas.openxmlformats.org/officeDocument/2006/relationships/image" Target="media/image2.gif"/><Relationship Id="rId5" Type="http://schemas.openxmlformats.org/officeDocument/2006/relationships/hyperlink" Target="mailto:gusibarra@netscape.net" TargetMode="External"/><Relationship Id="rId6" Type="http://schemas.openxmlformats.org/officeDocument/2006/relationships/hyperlink" Target="mailto:moralesj@sbcglobal.net" TargetMode="External"/><Relationship Id="rId7" Type="http://schemas.openxmlformats.org/officeDocument/2006/relationships/hyperlink" Target="http://tricountyrunningclub.tripod.com/" TargetMode="External"/><Relationship Id="rId8" Type="http://schemas.openxmlformats.org/officeDocument/2006/relationships/hyperlink" Target="mailto:gusibarra@netscape.net" TargetMode="External"/><Relationship Id="rId9" Type="http://schemas.openxmlformats.org/officeDocument/2006/relationships/hyperlink" Target="mailto:moralesj@sbcglobal.net" TargetMode="External"/><Relationship Id="rId10" Type="http://schemas.openxmlformats.org/officeDocument/2006/relationships/hyperlink" Target="http://tricountyrunningclub.tripod.com/" TargetMode="External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42:00Z</dcterms:created>
  <dc:creator>Gustavo Ibarra</dc:creator>
  <dc:description/>
  <cp:keywords/>
  <dc:language>en-US</dc:language>
  <cp:lastModifiedBy> </cp:lastModifiedBy>
  <cp:lastPrinted>2012-05-14T14:53:00Z</cp:lastPrinted>
  <dcterms:modified xsi:type="dcterms:W3CDTF">2014-04-24T18:42:00Z</dcterms:modified>
  <cp:revision>2</cp:revision>
  <dc:subject/>
  <dc:title>                                                                                                                         </dc:title>
</cp:coreProperties>
</file>