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CVAL Championship Meet</w:t>
      </w:r>
    </w:p>
    <w:p>
      <w:pPr>
        <w:pStyle w:val="Normal"/>
        <w:jc w:val="center"/>
        <w:rPr/>
      </w:pPr>
      <w:r>
        <w:rPr>
          <w:sz w:val="28"/>
        </w:rPr>
        <w:t>Friday, May 16</w:t>
      </w:r>
      <w:r>
        <w:rPr>
          <w:sz w:val="28"/>
          <w:vertAlign w:val="superscript"/>
        </w:rPr>
        <w:t>th</w:t>
      </w:r>
      <w:r>
        <w:rPr>
          <w:sz w:val="28"/>
        </w:rPr>
        <w:t>,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Running Events*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0pm</w:t>
        <w:tab/>
        <w:t>4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20pm</w:t>
        <w:tab/>
        <w:t>16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35pm</w:t>
        <w:tab/>
        <w:t>100 Meter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50pm</w:t>
        <w:tab/>
        <w:t>110 High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00pm</w:t>
        <w:tab/>
        <w:t>4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20pm</w:t>
        <w:tab/>
        <w:t>1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40pm</w:t>
        <w:tab/>
        <w:t>8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00pm</w:t>
        <w:tab/>
        <w:t>300M Hurdles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20pm</w:t>
        <w:tab/>
        <w:t>2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40pm</w:t>
        <w:tab/>
        <w:t>32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10pm</w:t>
        <w:tab/>
        <w:t>16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eld Event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00pm</w:t>
        <w:tab/>
        <w:t>Check in/ Warm ups</w:t>
      </w:r>
    </w:p>
    <w:p>
      <w:pPr>
        <w:pStyle w:val="Normal"/>
        <w:rPr>
          <w:sz w:val="28"/>
        </w:rPr>
      </w:pPr>
      <w:r>
        <w:rPr>
          <w:sz w:val="28"/>
        </w:rPr>
        <w:t>4:30pm</w:t>
        <w:tab/>
        <w:t>Girl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oy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Long Jum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Immediately following Girls PV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oys Pole Vaul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:30pm*</w:t>
        <w:tab/>
        <w:t>Check in/Warm ups</w:t>
      </w:r>
    </w:p>
    <w:p>
      <w:pPr>
        <w:pStyle w:val="Normal"/>
        <w:rPr>
          <w:sz w:val="28"/>
        </w:rPr>
      </w:pPr>
      <w:r>
        <w:rPr>
          <w:sz w:val="28"/>
        </w:rPr>
        <w:t>6:00pm</w:t>
        <w:tab/>
        <w:t>Girl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8"/>
        </w:rPr>
        <w:t>Girl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Long Jum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*Or immediately following completion of previous event</w:t>
      </w:r>
    </w:p>
    <w:p>
      <w:pPr>
        <w:pStyle w:val="Normal"/>
        <w:rPr>
          <w:sz w:val="28"/>
        </w:rPr>
      </w:pPr>
      <w:r>
        <w:rPr>
          <w:sz w:val="28"/>
        </w:rPr>
        <w:t>** For all running events, girls will compete first.</w:t>
      </w:r>
    </w:p>
    <w:p>
      <w:pPr>
        <w:pStyle w:val="Normal"/>
        <w:rPr>
          <w:sz w:val="28"/>
        </w:rPr>
      </w:pPr>
      <w:r>
        <w:rPr>
          <w:sz w:val="28"/>
        </w:rPr>
        <w:t>Coaches Scratch Meeting:</w:t>
        <w:tab/>
        <w:tab/>
        <w:t>4:00pm @ Clerks 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Implement Weigh-ins for:</w:t>
        <w:tab/>
        <w:tab/>
        <w:t>4:30 events        ~      3:45-4: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6:00 events        ~      5:20-5: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9:00Z</dcterms:created>
  <dc:creator>Monica</dc:creator>
  <dc:description/>
  <dc:language>en-US</dc:language>
  <cp:lastModifiedBy>hank</cp:lastModifiedBy>
  <dcterms:modified xsi:type="dcterms:W3CDTF">2014-05-12T01:09:00Z</dcterms:modified>
  <cp:revision>2</cp:revision>
  <dc:subject/>
  <dc:title>SCVAL Qualifier Meet</dc:title>
</cp:coreProperties>
</file>