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46</w:t>
      </w:r>
      <w:r>
        <w:rPr>
          <w:vertAlign w:val="superscript"/>
        </w:rPr>
        <w:t>th</w:t>
      </w:r>
      <w:r>
        <w:rPr/>
        <w:t xml:space="preserve"> ANNUAL ROTARY TRACK &amp; FIELD INVITATIONAL</w:t>
      </w:r>
    </w:p>
    <w:p>
      <w:pPr>
        <w:pStyle w:val="Heading"/>
        <w:rPr/>
      </w:pPr>
      <w:r>
        <w:rPr/>
        <w:t>SATURDAY, APRIL 26, 2014</w:t>
      </w:r>
    </w:p>
    <w:p>
      <w:pPr>
        <w:pStyle w:val="Heading"/>
        <w:rPr/>
      </w:pPr>
      <w:r>
        <w:rPr/>
        <w:t>PACIFIC GROVE HIGH SCHOOL</w:t>
      </w:r>
    </w:p>
    <w:p>
      <w:pPr>
        <w:pStyle w:val="Heading"/>
        <w:rPr/>
      </w:pPr>
      <w:r>
        <w:rPr/>
        <w:t>RICHARD CHAMBERLIN TRACK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Dear Coach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he Pacific Grove High School track team would like to invite your team to compete in the 4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nnual Rotary Invitational.  It is scheduled for Saturday, April 26, 2014 at 10:00 a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his meet is a great opportunity for athletes to meet students from area schools, compete against a strong field of athletes, and have a good time. Medals will be awarded to 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place!   The meet features the following division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ab/>
        <w:t>1)</w:t>
        <w:tab/>
        <w:t>Varsity Boys and Girl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2)</w:t>
        <w:tab/>
        <w:t>Frosh/Soph Boys and Girl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Come join us for a great day in Pacific Grove!  Please submit your entries through athletic.net. Entry fees will be $5.00 for individual events and $10.00 for relays. We will accept entries up to April 20, 2014. We are looking forward to the participation of your team and to a wonderful day in Pacific Grove.  Please do not hesitate to contact me with any questions you may hav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erry Pfeiffer, Head Track Coach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tlight@pgusd.or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chool Phone: 831-646-6590 ext. 287 </w:t>
      </w:r>
    </w:p>
    <w:p>
      <w:pPr>
        <w:pStyle w:val="Heading2"/>
        <w:rPr/>
      </w:pPr>
      <w:r>
        <w:rPr/>
        <w:t>High School office Fax: 831- 646-6660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ocation: </w:t>
        <w:tab/>
        <w:tab/>
        <w:t>Pacific Grove High Schoo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ate and Time: </w:t>
        <w:tab/>
        <w:t>Saturday, April 26, 20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</w:t>
        <w:tab/>
        <w:t>Starting Time: 10:00 a.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wards: </w:t>
        <w:tab/>
        <w:tab/>
        <w:t>Medals to fifth place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 xml:space="preserve">Entry Fees: </w:t>
        <w:tab/>
        <w:t>$5.00 per individual per event entry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 xml:space="preserve">$10.00 per team per relay event 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rPr/>
      </w:pPr>
      <w:r>
        <w:rPr>
          <w:sz w:val="24"/>
        </w:rPr>
        <w:t>Minimum Fee:</w:t>
        <w:tab/>
        <w:t>There is a minimum fee of $50 per team.</w:t>
        <w:tab/>
      </w:r>
      <w:r>
        <w:rPr>
          <w:color w:val="FF0000"/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>Maximum Fee:</w:t>
        <w:tab/>
        <w:t>There is a maximum team fee of $400</w:t>
      </w:r>
    </w:p>
    <w:p>
      <w:pPr>
        <w:pStyle w:val="Normal"/>
        <w:rPr>
          <w:sz w:val="24"/>
        </w:rPr>
      </w:pPr>
      <w:r>
        <w:rPr>
          <w:sz w:val="24"/>
        </w:rPr>
        <w:t>Late Fee:</w:t>
        <w:tab/>
        <w:tab/>
        <w:t>There is a late fee of $30 for any entries received after 3:00 p.m. on April 20, 2014.</w:t>
      </w:r>
    </w:p>
    <w:p>
      <w:pPr>
        <w:pStyle w:val="Normal"/>
        <w:ind w:left="2160" w:hanging="2160"/>
        <w:rPr/>
      </w:pPr>
      <w:r>
        <w:rPr>
          <w:sz w:val="24"/>
        </w:rPr>
        <w:tab/>
        <w:t xml:space="preserve">Checks should be made out to </w:t>
      </w:r>
      <w:r>
        <w:rPr>
          <w:b/>
          <w:sz w:val="24"/>
        </w:rPr>
        <w:t>Pacific Grove High School</w:t>
      </w:r>
      <w:r>
        <w:rPr>
          <w:sz w:val="24"/>
        </w:rPr>
        <w:t>. All entry fees are due on or before the day of the me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rPr/>
      </w:pPr>
      <w:r>
        <w:rPr>
          <w:b/>
          <w:sz w:val="24"/>
        </w:rPr>
        <w:t>Send entries to:</w:t>
      </w:r>
      <w:r>
        <w:rPr>
          <w:sz w:val="24"/>
        </w:rPr>
        <w:t xml:space="preserve"> </w:t>
        <w:tab/>
      </w:r>
      <w:r>
        <w:rPr>
          <w:b/>
          <w:sz w:val="24"/>
        </w:rPr>
        <w:t xml:space="preserve">Please submit your entries through athletic.net. If you have any questions about athletic.net please let us know.  </w:t>
      </w:r>
    </w:p>
    <w:p>
      <w:pPr>
        <w:pStyle w:val="Normal"/>
        <w:ind w:left="2160" w:hanging="21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60" w:hanging="2160"/>
        <w:rPr/>
      </w:pPr>
      <w:r>
        <w:rPr>
          <w:sz w:val="24"/>
        </w:rPr>
        <w:t xml:space="preserve">Entry Deadline: </w:t>
        <w:tab/>
        <w:t xml:space="preserve">Please have your entries in by </w:t>
      </w:r>
      <w:r>
        <w:rPr>
          <w:color w:val="000000"/>
          <w:sz w:val="24"/>
        </w:rPr>
        <w:t xml:space="preserve">3:00 p.m., April 20, 2014. Do not hesitate to contact Coach Watkins or Coach Light if you have any questions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rPr/>
      </w:pPr>
      <w:r>
        <w:rPr/>
        <w:t xml:space="preserve">Spikes: </w:t>
        <w:tab/>
        <w:t xml:space="preserve">¼” spikes or less!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Indent2"/>
        <w:rPr/>
      </w:pPr>
      <w:r>
        <w:rPr/>
        <w:t xml:space="preserve">Concessions: </w:t>
        <w:tab/>
        <w:t xml:space="preserve">A concession stand will be available serving a variety of goodie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oach’s Packet: </w:t>
        <w:tab/>
        <w:t>A coach’s packet will be available upon arrival at the press box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 xml:space="preserve">Opening Heights: </w:t>
        <w:tab/>
        <w:t>All jumping event opening heights will be determined after review of the entries. Probable heights are BHJ 4-10, GHJ 3’10, BPV 9-0, and GPV 6’0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</w:r>
    </w:p>
    <w:p>
      <w:pPr>
        <w:pStyle w:val="BodyTextIndent2"/>
        <w:rPr/>
      </w:pPr>
      <w:r>
        <w:rPr/>
        <w:t xml:space="preserve">Clerk: </w:t>
        <w:tab/>
        <w:t>All athletes must check in with the clerk of the course who will be located on the trac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Indent2"/>
        <w:rPr/>
      </w:pPr>
      <w:r>
        <w:rPr/>
        <w:t xml:space="preserve">Weigh Ins: </w:t>
        <w:tab/>
        <w:t>All implements must be weighed in before the competitions. Scales will be open between 9:00-10:00 am and continuing at designated times throughout the da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 xml:space="preserve">Electronic Timing: </w:t>
        <w:tab/>
        <w:t>It is our plan to use our automatic timing system for all even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2240" w:h="15840"/>
          <w:pgMar w:left="720" w:right="720" w:gutter="0" w:header="0" w:top="720" w:footer="0" w:bottom="6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2014 ROTARY TIME SCHEDUL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          </w:t>
      </w:r>
      <w:r>
        <w:rPr>
          <w:rFonts w:cs="Courier New" w:ascii="Courier New" w:hAnsi="Courier New"/>
          <w:lang w:eastAsia="en-US"/>
        </w:rPr>
        <w:t>RUNNING EVENT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          </w:t>
      </w:r>
      <w:r>
        <w:rPr>
          <w:rFonts w:cs="Courier New" w:ascii="Courier New" w:hAnsi="Courier New"/>
          <w:lang w:eastAsia="en-US"/>
        </w:rPr>
        <w:t>START AT 10AM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Girls Frosh-Soph 100 Meter High Hurdles                 Girls Frosh-Soph 800 Meter Ru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Girls Varsity 100 Meter High Hurdles                    Girls Varsity 800 Meter Ru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Boys Frosh-Soph 65 Meter High Hurdles                   Boys Frosh-Soph 800 Meter Ru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Boys Varsity 110 Meter High Hurdles                     Boys Varsity 800 Meter Ru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Girls Frosh-Soph 4 x 100 Meter Relay                    Girls Frosh-Soph 300 Meter Low Hurdle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Girls Varsity 4 x 100 Meter Relay                       Girls Varsity 300 Meter Low Hurdle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Boys Frosh-Soph 4 x 100 Meter Relay                     Boys Frosh-Soph 300 Meter Int. Hurdle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Boys Varsity 4 x 100 Meter Relay                        Boys Varsity 300 Meter Int. Hurdle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Girls Frosh-Soph 1600 Meter Run                         Girls Frosh-Soph 200 Meter Dash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Girls Varsity 1600 Meter Run                            Girls Varsity 200 Meter Dash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Boys Frosh-Soph 1600 Meter Run                          Boys Frosh-Soph 200 Meter Dash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Boys Varsity 1600 Meter Run                             Boys Varsity 200 Meter Dash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Girls Frosh-Soph 400 Meter Dash                         Girls Frosh-Soph 3200 Meter Ru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Girls Varsity 400 Meter Dash                            Girls Varsity 3200 Meter Ru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Boys Frosh-Soph 400 Meter Dash                          Boys Frosh-Soph 3200 Meter Ru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Boys Varsity 400 Meter Dash                             Boys Varsity 3200 Meter Ru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Girls Frosh-Soph 100 Meter Dash                         Girls Frosh-Soph 4 x 400 Meter Relay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Girls Varsity 100 Meter Dash                            Girls Varsity 4 x 400 Meter Relay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Boys Frosh-Soph 100 Meter Dash                          Boys Frosh-Soph 4 x 400 Meter Relay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Boys Varsity 100 Meter Dash                             Boys Varsity 4 x 400 Meter Relay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          </w:t>
      </w:r>
      <w:r>
        <w:rPr>
          <w:rFonts w:cs="Courier New" w:ascii="Courier New" w:hAnsi="Courier New"/>
          <w:lang w:eastAsia="en-US"/>
        </w:rPr>
        <w:t>FIELD EVENT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10:00AM - 11:15AM                                       1:00PM - 2:15PM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Girls Frosh-Soph Long Jump                              Boys Frosh-Soph Long Jump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Boys Frosh-Soph Triple Jump                             Girls Frosh-Soph Triple Jump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Girls Varsity High Jump                                 Boys Varsity High Jump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Boys Varsity Pole Vault                                 Girls Varsity Pole Vaul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Girls Varsity Shot Put                                  Boys Varsity Shot Pu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Boys Varsity Discus Throw                               Girls Varsity Discus Throw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11:30AM - 12:45PM                                       2:15PM - 3:30PM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Girls Varsity Long Jump                                 Boys Varsity Long Jump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Boys Varsity Triple Jump                                Girls Varsity Triple Jump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Girls Frosh-Soph High Jump                              Boys Frosh-Soph High Jump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Boys Frosh-Soph Pole Vault                              Girls Frosh-Soph Pole Vaul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Girls Frosh-Soph Shot Put                               Boys Frosh-Soph Shot Pu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Boys Frosh-Soph Discus Throw                            Girls Frosh-Soph Discus Throw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jc w:val="both"/>
        <w:rPr>
          <w:rFonts w:ascii="Courier New" w:hAnsi="Courier New" w:cs="Courier New"/>
          <w:sz w:val="24"/>
          <w:lang w:eastAsia="en-US"/>
        </w:rPr>
      </w:pPr>
      <w:r>
        <w:rPr>
          <w:rFonts w:cs="Courier New" w:ascii="Courier New" w:hAnsi="Courier New"/>
          <w:sz w:val="24"/>
          <w:lang w:eastAsia="en-US"/>
        </w:rPr>
      </w:r>
    </w:p>
    <w:sectPr>
      <w:type w:val="nextPage"/>
      <w:pgSz w:w="12240" w:h="15840"/>
      <w:pgMar w:left="432" w:right="43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50" w:hanging="2250"/>
    </w:pPr>
    <w:rPr>
      <w:sz w:val="24"/>
    </w:rPr>
  </w:style>
  <w:style w:type="paragraph" w:styleId="BodyTextIndent2">
    <w:name w:val="Body Text Indent 2"/>
    <w:basedOn w:val="Normal"/>
    <w:qFormat/>
    <w:pPr>
      <w:ind w:left="2160" w:hanging="2160"/>
    </w:pPr>
    <w:rPr>
      <w:sz w:val="24"/>
    </w:rPr>
  </w:style>
  <w:style w:type="paragraph" w:styleId="BodyText2">
    <w:name w:val="Body Text 2"/>
    <w:basedOn w:val="Normal"/>
    <w:qFormat/>
    <w:pPr/>
    <w:rPr>
      <w:sz w:val="36"/>
    </w:rPr>
  </w:style>
  <w:style w:type="paragraph" w:styleId="BalloonText">
    <w:name w:val="Balloon Text"/>
    <w:basedOn w:val="Normal"/>
    <w:qFormat/>
    <w:pPr/>
    <w:rPr>
      <w:rFonts w:ascii="Tahoma" w:hAnsi="Tahoma" w:cs="Courier New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5:48:00Z</dcterms:created>
  <dc:creator>pghs</dc:creator>
  <dc:description/>
  <dc:language>en-US</dc:language>
  <cp:lastModifiedBy>hank</cp:lastModifiedBy>
  <cp:lastPrinted>2010-11-09T08:40:00Z</cp:lastPrinted>
  <dcterms:modified xsi:type="dcterms:W3CDTF">2013-11-21T00:54:00Z</dcterms:modified>
  <cp:revision>14</cp:revision>
  <dc:subject/>
  <dc:title>15th  ANNUAL NORTH SALINAS FROSH/SOPH TRACK &amp; FIELD INVITATIONAL MARCH 11, 2006</dc:title>
</cp:coreProperties>
</file>