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th Ann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High’s “Garlic Classic” Track Invitational</w:t>
      </w:r>
    </w:p>
    <w:p>
      <w:pPr>
        <w:pStyle w:val="Normal"/>
        <w:jc w:val="center"/>
        <w:rPr/>
      </w:pPr>
      <w:r>
        <w:rPr>
          <w:b/>
        </w:rPr>
        <w:t>Saturday March 22</w:t>
      </w:r>
      <w:r>
        <w:rPr>
          <w:b/>
          <w:vertAlign w:val="superscript"/>
        </w:rPr>
        <w:t>nd</w:t>
      </w:r>
      <w:r>
        <w:rPr>
          <w:b/>
        </w:rPr>
        <w:t xml:space="preserve"> 2014 . CO-HOSTED by Soquel 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 xml:space="preserve">Soquel High School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01 Soquel San Jose Ro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quel, CA 950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831) 429-39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ING</w:t>
      </w:r>
    </w:p>
    <w:p>
      <w:pPr>
        <w:pStyle w:val="Normal"/>
        <w:rPr>
          <w:b/>
          <w:b/>
        </w:rPr>
      </w:pPr>
      <w:r>
        <w:rPr>
          <w:b/>
        </w:rPr>
        <w:t>TIMES:</w:t>
        <w:tab/>
        <w:t xml:space="preserve"> Running Events: 9:00 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ield Events: 9:00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:</w:t>
        <w:tab/>
        <w:t>Soquel High School- Track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SSIONS:</w:t>
        <w:tab/>
        <w:t xml:space="preserve"> Adults-$4.00, Students with ASB-$1.00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children under 12-$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IMITS:</w:t>
        <w:tab/>
        <w:t xml:space="preserve"> *Four entries per event (except relays) per division per school</w:t>
      </w:r>
      <w:r>
        <w:rPr>
          <w:b/>
          <w:color w:val="0000FF"/>
        </w:rPr>
        <w:t xml:space="preserve">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  * Relays may enter “A”and “B” team’s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*Field Events: 4 attempts Varsity. 3 attempts F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S:</w:t>
        <w:tab/>
        <w:tab/>
        <w:t>Varsity Girls, Varsity Boys, F/S Boys and F/S Gir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:</w:t>
        <w:tab/>
        <w:tab/>
        <w:t>“New” Custom LARGE medals for Top 3 in all 4 divis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ROPHIES:</w:t>
        <w:tab/>
        <w:t>Trophies will be awarded to the Team Champion in each Divis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IMING:</w:t>
        <w:tab/>
        <w:t>Finish Lynx Automatic Timing System will be us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color w:val="0000FF"/>
        </w:rPr>
      </w:pPr>
      <w:r>
        <w:rPr>
          <w:b/>
        </w:rPr>
        <w:t>JEWELRY:</w:t>
        <w:tab/>
        <w:t>Jewelry and Uniform rule will be in effect.</w:t>
      </w:r>
    </w:p>
    <w:p>
      <w:pPr>
        <w:pStyle w:val="Normal"/>
        <w:ind w:left="2160" w:hanging="21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-SHIRTS:                Invite T-Shirts will be available for purchas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ONCESSIONS:</w:t>
        <w:tab/>
        <w:t>Soquel HS will have a concessions stand will be o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ENTRY FEES:</w:t>
        <w:tab/>
        <w:t xml:space="preserve">$4.00 per entry per event and $10.00 per relay team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 additions are to be made, only substitut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eet will be held Rain or Sh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ENTRIES MUST BE ENTERED BY 8PM  MON MARCH 17th ON DIRECT ATHLETIC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make check payable to the CHRISTOPHER HIGH TRACK FU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s can be sent in, or you can bring them to the meet.</w:t>
      </w:r>
    </w:p>
    <w:p>
      <w:pPr>
        <w:pStyle w:val="Normal"/>
        <w:rPr/>
      </w:pPr>
      <w:r>
        <w:rPr/>
        <w:t xml:space="preserve">Any questions call MEET DIRECTOR: JEFF MYERS (408) 807-1694 or email at </w:t>
      </w:r>
      <w:hyperlink r:id="rId2">
        <w:r>
          <w:rPr>
            <w:rStyle w:val="InternetLink"/>
          </w:rPr>
          <w:t>jeff.myers@gilroyunified.org</w:t>
        </w:r>
      </w:hyperlink>
      <w:r>
        <w:rPr/>
        <w:t xml:space="preserve">  **NEW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ristopher High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50  Day Ro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ilroy, Ca 95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 Christopher “Garlic Classic” Track &amp; Field Invitational</w:t>
      </w:r>
    </w:p>
    <w:p>
      <w:pPr>
        <w:pStyle w:val="Heading1"/>
        <w:rPr/>
      </w:pPr>
      <w:r>
        <w:rPr/>
        <w:t>Order of Ev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Track Trials: 9:00 am (Rolling Schedul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irls Varsity</w:t>
        <w:tab/>
        <w:tab/>
        <w:tab/>
        <w:t>DMR (1200,400,800,1600)</w:t>
        <w:tab/>
        <w:tab/>
        <w:tab/>
        <w:t xml:space="preserve">  </w:t>
        <w:tab/>
        <w:tab/>
        <w:t>Boys Varsity</w:t>
        <w:tab/>
        <w:tab/>
        <w:tab/>
        <w:t>DMR (1200,400,800,1600)</w:t>
        <w:tab/>
        <w:tab/>
        <w:tab/>
        <w:tab/>
        <w:tab/>
        <w:t>Girls F/S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 xml:space="preserve">4x100 Relay  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10m Hurdle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65m Hurdles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Dash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1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600m Run</w:t>
        <w:tab/>
        <w:tab/>
        <w:tab/>
        <w:tab/>
        <w:tab/>
        <w:t xml:space="preserve">   </w:t>
        <w:tab/>
        <w:tab/>
        <w:t xml:space="preserve">Girls F/S </w:t>
        <w:tab/>
        <w:tab/>
        <w:tab/>
        <w:t>4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00m Run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4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00m R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30 Min Lunch Break 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300m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 xml:space="preserve">            300m Hurdle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300m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00m Hurdle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8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800m Run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8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800m Run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4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ield Event Fin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00am</w:t>
      </w:r>
      <w:r>
        <w:rPr>
          <w:b/>
        </w:rPr>
        <w:tab/>
        <w:tab/>
      </w:r>
      <w:r>
        <w:rPr/>
        <w:tab/>
        <w:t>Girl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High Jum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am</w:t>
        <w:tab/>
        <w:tab/>
        <w:t>Girl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 xml:space="preserve">Boys Varsity 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</w:t>
        <w:tab/>
        <w:tab/>
        <w:t>Boy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hot Put, Discus, Long Jump, Triple Jump </w:t>
        <w:tab/>
        <w:t>4 Attempts (Varsity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 Attempts (F/S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myers@gilroyunifie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50:00Z</dcterms:created>
  <dc:creator>Jeff Myers</dc:creator>
  <dc:description/>
  <dc:language>en-US</dc:language>
  <cp:lastModifiedBy>hank</cp:lastModifiedBy>
  <cp:lastPrinted>2013-11-03T10:10:00Z</cp:lastPrinted>
  <dcterms:modified xsi:type="dcterms:W3CDTF">2014-01-02T19:50:00Z</dcterms:modified>
  <cp:revision>2</cp:revision>
  <dc:subject/>
  <dc:title>36th ANNUAL</dc:title>
</cp:coreProperties>
</file>