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Watsonville High School</w:t>
      </w:r>
    </w:p>
    <w:p>
      <w:pPr>
        <w:pStyle w:val="Normal"/>
        <w:jc w:val="center"/>
        <w:rPr>
          <w:sz w:val="72"/>
        </w:rPr>
      </w:pPr>
      <w:r>
        <w:rPr>
          <w:sz w:val="72"/>
        </w:rPr>
        <w:t>Winter Time Trials 2013</w:t>
      </w:r>
    </w:p>
    <w:p>
      <w:pPr>
        <w:pStyle w:val="Normal"/>
        <w:jc w:val="center"/>
        <w:rPr>
          <w:sz w:val="44"/>
        </w:rPr>
      </w:pPr>
      <w:r>
        <w:rPr>
          <w:sz w:val="44"/>
        </w:rPr>
        <w:t>Saturday, March 2nd</w:t>
      </w:r>
    </w:p>
    <w:p>
      <w:pPr>
        <w:pStyle w:val="Normal"/>
        <w:rPr/>
      </w:pPr>
      <w:r>
        <w:rPr/>
        <w:t xml:space="preserve">Coaches, </w:t>
      </w:r>
    </w:p>
    <w:p>
      <w:pPr>
        <w:pStyle w:val="Normal"/>
        <w:rPr/>
      </w:pPr>
      <w:r>
        <w:rPr/>
        <w:t>Watsonville High School would like to invite you to the Winter Time Trials to be held at Geiser Field on the campus of Watsonville High School.  This meet offers you the opportunity to get early season times and marks for upcoming invitationals.</w:t>
      </w:r>
    </w:p>
    <w:p>
      <w:pPr>
        <w:pStyle w:val="Normal"/>
        <w:rPr/>
      </w:pPr>
      <w:r>
        <w:rPr/>
        <w:t>This meet is dedicated to Coach Lloyd “Bud” Winter who was one of the most influential track coaches America has ever known.  He was the renowned coach of “Speed City” San Jose State University and coached the 1964 United States Olympic Track and Field team that competed in Rome.  He began his coaching career assisting Emmett Geiser at Watsonville Union High School where he met his wife and moved on to bigger and greater things.   Some of his Hall of Fame athletes included Harold Davis, Lee Evans, John Carlos, and Tommy Smith.</w:t>
      </w:r>
    </w:p>
    <w:p>
      <w:pPr>
        <w:pStyle w:val="Normal"/>
        <w:spacing w:lineRule="auto" w:line="240" w:before="0" w:after="0"/>
        <w:rPr/>
      </w:pPr>
      <w:r>
        <w:rPr/>
        <w:t>Geiser Field has been host to the MBL Trials/Finals and is an all-weather facility.  We are using</w:t>
      </w:r>
    </w:p>
    <w:p>
      <w:pPr>
        <w:pStyle w:val="Normal"/>
        <w:spacing w:lineRule="auto" w:line="240" w:before="0" w:after="0"/>
        <w:rPr/>
      </w:pPr>
      <w:r>
        <w:rPr/>
        <w:t xml:space="preserve"> </w:t>
      </w:r>
      <w:r>
        <w:rPr>
          <w:b/>
        </w:rPr>
        <w:t>FinishLynx timing system</w:t>
      </w:r>
      <w:r>
        <w:rPr/>
        <w:t xml:space="preserve"> for all races.</w:t>
      </w:r>
    </w:p>
    <w:p>
      <w:pPr>
        <w:pStyle w:val="Normal"/>
        <w:spacing w:lineRule="auto" w:line="240" w:before="0" w:after="0"/>
        <w:rPr/>
      </w:pPr>
      <w:r>
        <w:rPr/>
      </w:r>
    </w:p>
    <w:p>
      <w:pPr>
        <w:pStyle w:val="Normal"/>
        <w:spacing w:lineRule="auto" w:line="240" w:before="0" w:after="0"/>
        <w:rPr/>
      </w:pPr>
      <w:r>
        <w:rPr/>
        <w:t>Entries will be on Athletic.net website where you can enter your athletes before the meet.  If you cannot do so, please do not fear, as we can accommodate your athletes on the meet day.</w:t>
      </w:r>
    </w:p>
    <w:p>
      <w:pPr>
        <w:pStyle w:val="Normal"/>
        <w:spacing w:lineRule="auto" w:line="240" w:before="0" w:after="0"/>
        <w:rPr/>
      </w:pPr>
      <w:r>
        <w:rPr/>
      </w:r>
    </w:p>
    <w:p>
      <w:pPr>
        <w:pStyle w:val="Normal"/>
        <w:spacing w:lineRule="auto" w:line="240" w:before="0" w:after="0"/>
        <w:rPr/>
      </w:pPr>
      <w:r>
        <w:rPr/>
        <w:t xml:space="preserve">Entry Information:  </w:t>
      </w:r>
    </w:p>
    <w:p>
      <w:pPr>
        <w:pStyle w:val="Normal"/>
        <w:spacing w:lineRule="auto" w:line="240" w:before="0" w:after="0"/>
        <w:rPr>
          <w:sz w:val="32"/>
        </w:rPr>
      </w:pPr>
      <w:r>
        <w:rPr/>
        <w:tab/>
        <w:tab/>
        <w:tab/>
      </w:r>
      <w:hyperlink r:id="rId2">
        <w:r>
          <w:rPr>
            <w:rStyle w:val="InternetLink"/>
            <w:sz w:val="32"/>
          </w:rPr>
          <w:t>www.athletic.net</w:t>
        </w:r>
      </w:hyperlink>
    </w:p>
    <w:p>
      <w:pPr>
        <w:pStyle w:val="Normal"/>
        <w:spacing w:lineRule="auto" w:line="240" w:before="0" w:after="0"/>
        <w:rPr/>
      </w:pPr>
      <w:r>
        <w:rPr>
          <w:sz w:val="32"/>
        </w:rPr>
        <w:tab/>
        <w:tab/>
        <w:tab/>
      </w:r>
      <w:r>
        <w:rPr/>
        <w:t>or bring your entries to the meet.</w:t>
      </w:r>
    </w:p>
    <w:p>
      <w:pPr>
        <w:pStyle w:val="Normal"/>
        <w:rPr/>
      </w:pPr>
      <w:r>
        <w:rPr/>
      </w:r>
    </w:p>
    <w:p>
      <w:pPr>
        <w:pStyle w:val="Normal"/>
        <w:rPr/>
      </w:pPr>
      <w:r>
        <w:rPr/>
        <w:t>Fees:</w:t>
        <w:tab/>
        <w:t>Entry fees are $2.00 per event/per athlete</w:t>
      </w:r>
    </w:p>
    <w:p>
      <w:pPr>
        <w:pStyle w:val="Normal"/>
        <w:rPr/>
      </w:pPr>
      <w:r>
        <w:rPr/>
        <w:tab/>
        <w:t xml:space="preserve">Make Checks Payable to:   </w:t>
      </w:r>
      <w:r>
        <w:rPr>
          <w:b/>
        </w:rPr>
        <w:t>WHS ASB Track and Field</w:t>
      </w:r>
    </w:p>
    <w:p>
      <w:pPr>
        <w:pStyle w:val="Normal"/>
        <w:rPr>
          <w:b/>
          <w:b/>
        </w:rPr>
      </w:pPr>
      <w:r>
        <w:rPr>
          <w:b/>
        </w:rPr>
      </w:r>
    </w:p>
    <w:p>
      <w:pPr>
        <w:pStyle w:val="Normal"/>
        <w:rPr>
          <w:b/>
          <w:b/>
        </w:rPr>
      </w:pPr>
      <w:r>
        <w:rPr>
          <w:b/>
        </w:rPr>
      </w:r>
    </w:p>
    <w:p>
      <w:pPr>
        <w:pStyle w:val="Normal"/>
        <w:jc w:val="center"/>
        <w:rPr>
          <w:b/>
          <w:b/>
          <w:sz w:val="56"/>
        </w:rPr>
      </w:pPr>
      <w:r>
        <w:rPr>
          <w:b/>
          <w:sz w:val="56"/>
        </w:rPr>
      </w:r>
    </w:p>
    <w:p>
      <w:pPr>
        <w:pStyle w:val="Normal"/>
        <w:spacing w:lineRule="auto" w:line="240" w:before="0" w:after="0"/>
        <w:jc w:val="center"/>
        <w:rPr>
          <w:rFonts w:ascii="Times New Roman" w:hAnsi="Times New Roman" w:cs="Times New Roman"/>
          <w:sz w:val="56"/>
        </w:rPr>
      </w:pPr>
      <w:r>
        <w:rPr>
          <w:rFonts w:cs="Times New Roman" w:ascii="Times New Roman" w:hAnsi="Times New Roman"/>
          <w:sz w:val="56"/>
        </w:rPr>
        <w:t>Winter Time Trials</w:t>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Event/Time Schedule</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Est. Time</w:t>
        <w:tab/>
        <w:tab/>
        <w:t>Level</w:t>
        <w:tab/>
        <w:tab/>
        <w:tab/>
        <w:tab/>
        <w:t>Event</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0:00</w:t>
        <w:tab/>
        <w:tab/>
        <w:tab/>
        <w:t>VG/JVG</w:t>
        <w:tab/>
        <w:tab/>
        <w:tab/>
        <w:tab/>
        <w:t>400m Relay</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0:05</w:t>
        <w:tab/>
        <w:tab/>
        <w:tab/>
        <w:t>VB/FSB</w:t>
        <w:tab/>
        <w:tab/>
        <w:tab/>
        <w:tab/>
        <w:t>400m Relay</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10:20</w:t>
        <w:tab/>
        <w:tab/>
        <w:tab/>
        <w:t>VG/JVG</w:t>
        <w:tab/>
        <w:tab/>
        <w:tab/>
        <w:tab/>
        <w:t>1600m or Mile</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0:35</w:t>
        <w:tab/>
        <w:tab/>
        <w:tab/>
        <w:t>VB/FSB</w:t>
        <w:tab/>
        <w:tab/>
        <w:tab/>
        <w:tab/>
        <w:t xml:space="preserve">1600m or Mil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10:50</w:t>
        <w:tab/>
        <w:tab/>
        <w:tab/>
        <w:t>VG/JVG</w:t>
        <w:tab/>
        <w:tab/>
        <w:tab/>
        <w:tab/>
        <w:t xml:space="preserve">100m HH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1:00</w:t>
        <w:tab/>
        <w:tab/>
        <w:tab/>
        <w:t>VB</w:t>
        <w:tab/>
        <w:tab/>
        <w:tab/>
        <w:tab/>
        <w:t>110m HH</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1:10</w:t>
        <w:tab/>
        <w:tab/>
        <w:tab/>
        <w:t>FSB</w:t>
        <w:tab/>
        <w:tab/>
        <w:tab/>
        <w:tab/>
        <w:t>65m HH</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11:25</w:t>
        <w:tab/>
        <w:tab/>
        <w:tab/>
        <w:t>VG</w:t>
        <w:tab/>
        <w:tab/>
        <w:tab/>
        <w:tab/>
        <w:t>400m</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1:30</w:t>
        <w:tab/>
        <w:tab/>
        <w:tab/>
        <w:t>VB</w:t>
        <w:tab/>
        <w:tab/>
        <w:tab/>
        <w:tab/>
        <w:t>400m</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1:35</w:t>
        <w:tab/>
        <w:tab/>
        <w:tab/>
        <w:t>JVG</w:t>
        <w:tab/>
        <w:tab/>
        <w:tab/>
        <w:tab/>
        <w:t>400m (may combine w/VG)</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1:40</w:t>
        <w:tab/>
        <w:tab/>
        <w:tab/>
        <w:t>FSB</w:t>
        <w:tab/>
        <w:tab/>
        <w:tab/>
        <w:tab/>
        <w:t>400m (may combine w/VB)</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11:45</w:t>
        <w:tab/>
        <w:tab/>
        <w:tab/>
        <w:t>VG</w:t>
        <w:tab/>
        <w:tab/>
        <w:tab/>
        <w:tab/>
        <w:t>100m</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1:50</w:t>
        <w:tab/>
        <w:tab/>
        <w:tab/>
        <w:t>VB</w:t>
        <w:tab/>
        <w:tab/>
        <w:tab/>
        <w:tab/>
        <w:t>100m</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1:55</w:t>
        <w:tab/>
        <w:tab/>
        <w:tab/>
        <w:t>JVG</w:t>
        <w:tab/>
        <w:tab/>
        <w:tab/>
        <w:tab/>
        <w:t>100m</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2:00</w:t>
        <w:tab/>
        <w:tab/>
        <w:tab/>
        <w:t>FSB</w:t>
        <w:tab/>
        <w:tab/>
        <w:tab/>
        <w:tab/>
        <w:t>100m</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12:10</w:t>
        <w:tab/>
        <w:tab/>
        <w:tab/>
        <w:t>VG/JVG</w:t>
        <w:tab/>
        <w:tab/>
        <w:tab/>
        <w:tab/>
        <w:t>800m</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2:20</w:t>
        <w:tab/>
        <w:tab/>
        <w:tab/>
        <w:t>VB/FSB</w:t>
        <w:tab/>
        <w:tab/>
        <w:tab/>
        <w:tab/>
        <w:t>800m</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12:55</w:t>
        <w:tab/>
        <w:tab/>
        <w:tab/>
        <w:t>VG/JVG</w:t>
        <w:tab/>
        <w:tab/>
        <w:tab/>
        <w:tab/>
        <w:t xml:space="preserve">300m LH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10</w:t>
        <w:tab/>
        <w:tab/>
        <w:tab/>
        <w:t>VB/ FSB</w:t>
        <w:tab/>
        <w:tab/>
        <w:tab/>
        <w:t>300m IH</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1:25</w:t>
        <w:tab/>
        <w:tab/>
        <w:tab/>
        <w:t>VG/JV</w:t>
        <w:tab/>
        <w:tab/>
        <w:tab/>
        <w:tab/>
        <w:t>Distance Medley Relay</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40</w:t>
        <w:tab/>
        <w:tab/>
        <w:tab/>
        <w:t>VB/FS</w:t>
        <w:tab/>
        <w:tab/>
        <w:tab/>
        <w:tab/>
        <w:t>Distance Medley Relay</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1:55</w:t>
        <w:tab/>
        <w:tab/>
        <w:tab/>
        <w:t>VG</w:t>
        <w:tab/>
        <w:tab/>
        <w:tab/>
        <w:tab/>
        <w:t>200m</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00</w:t>
        <w:tab/>
        <w:tab/>
        <w:tab/>
        <w:t>VB</w:t>
        <w:tab/>
        <w:tab/>
        <w:tab/>
        <w:tab/>
        <w:t>200m</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05</w:t>
        <w:tab/>
        <w:tab/>
        <w:tab/>
        <w:t>JVG</w:t>
        <w:tab/>
        <w:tab/>
        <w:tab/>
        <w:tab/>
        <w:t>200m (may combine w/VG)</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10</w:t>
        <w:tab/>
        <w:tab/>
        <w:tab/>
        <w:t>FSB</w:t>
        <w:tab/>
        <w:tab/>
        <w:tab/>
        <w:tab/>
        <w:t>200m (may combine w/VB)</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2:15</w:t>
        <w:tab/>
        <w:tab/>
        <w:tab/>
        <w:t>VAR G/B/FSB/JVG</w:t>
        <w:tab/>
        <w:tab/>
        <w:t>3200m</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2:50</w:t>
        <w:tab/>
        <w:tab/>
        <w:tab/>
        <w:t>VG/JVG</w:t>
        <w:tab/>
        <w:tab/>
        <w:tab/>
        <w:tab/>
        <w:t>1600m Relay</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10</w:t>
        <w:tab/>
        <w:tab/>
        <w:tab/>
        <w:t>VB/FSB</w:t>
        <w:tab/>
        <w:tab/>
        <w:tab/>
        <w:tab/>
        <w:t>1600m Relay</w:t>
      </w:r>
    </w:p>
    <w:p>
      <w:pPr>
        <w:pStyle w:val="Normal"/>
        <w:spacing w:lineRule="auto" w:line="240" w:before="0" w:after="0"/>
        <w:rPr>
          <w:rFonts w:ascii="Times New Roman" w:hAnsi="Times New Roman" w:cs="Times New Roman"/>
          <w:sz w:val="20"/>
        </w:rPr>
      </w:pPr>
      <w:r>
        <w:rPr>
          <w:rFonts w:cs="Times New Roman" w:ascii="Times New Roman" w:hAnsi="Times New Roman"/>
          <w:sz w:val="20"/>
        </w:rPr>
        <w:t>**************************************************************************************</w:t>
      </w:r>
    </w:p>
    <w:p>
      <w:pPr>
        <w:pStyle w:val="Normal"/>
        <w:spacing w:lineRule="auto" w:line="240" w:before="0" w:after="0"/>
        <w:ind w:left="2160" w:firstLine="720"/>
        <w:rPr>
          <w:rFonts w:ascii="Times New Roman" w:hAnsi="Times New Roman" w:cs="Times New Roman"/>
          <w:b/>
          <w:b/>
          <w:sz w:val="20"/>
        </w:rPr>
      </w:pPr>
      <w:r>
        <w:rPr>
          <w:rFonts w:cs="Times New Roman" w:ascii="Times New Roman" w:hAnsi="Times New Roman"/>
          <w:b/>
          <w:sz w:val="20"/>
        </w:rPr>
        <w:t>Field Events:</w:t>
        <w:tab/>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Time</w:t>
        <w:tab/>
        <w:tab/>
        <w:tab/>
        <w:t>Level</w:t>
        <w:tab/>
        <w:tab/>
        <w:tab/>
        <w:tab/>
        <w:t>Event</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0:30</w:t>
        <w:tab/>
        <w:tab/>
        <w:tab/>
        <w:t>VG/JVG</w:t>
        <w:tab/>
        <w:tab/>
        <w:tab/>
        <w:tab/>
        <w:t>High Jump</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1:30</w:t>
        <w:tab/>
        <w:tab/>
        <w:tab/>
        <w:t>FSB, VB</w:t>
        <w:tab/>
        <w:tab/>
        <w:tab/>
        <w:t>High Jump</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0:00</w:t>
        <w:tab/>
        <w:tab/>
        <w:tab/>
        <w:t>ALL</w:t>
        <w:tab/>
        <w:tab/>
        <w:tab/>
        <w:tab/>
        <w:t>Shot Put (open pit)</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2:00</w:t>
        <w:tab/>
        <w:tab/>
        <w:tab/>
        <w:t>ALL</w:t>
        <w:tab/>
        <w:tab/>
        <w:tab/>
        <w:tab/>
        <w:t>Discus (open pit following SP)</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0:00</w:t>
        <w:tab/>
        <w:tab/>
        <w:tab/>
        <w:t>ALL</w:t>
        <w:tab/>
        <w:tab/>
        <w:tab/>
        <w:tab/>
        <w:t>Long Jump (open pit)</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2:00</w:t>
        <w:tab/>
        <w:tab/>
        <w:tab/>
        <w:t>ALL</w:t>
        <w:tab/>
        <w:tab/>
        <w:tab/>
        <w:tab/>
        <w:t>Triple Jump (open pit following LJ)</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0:00</w:t>
        <w:tab/>
        <w:tab/>
        <w:tab/>
        <w:t>ALL</w:t>
        <w:tab/>
        <w:tab/>
        <w:tab/>
        <w:tab/>
        <w:t>Pole Vault (open pit w/ low starting height)</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Time Schedule is approximate so please arrive early for your events.  We will attempt to finish the meet ear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letic.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55:00Z</dcterms:created>
  <dc:creator>PVUSD</dc:creator>
  <dc:description/>
  <dc:language>en-US</dc:language>
  <cp:lastModifiedBy>hank</cp:lastModifiedBy>
  <dcterms:modified xsi:type="dcterms:W3CDTF">2012-12-07T01:55:00Z</dcterms:modified>
  <cp:revision>2</cp:revision>
  <dc:subject/>
  <dc:title>Watsonville High School</dc:title>
</cp:coreProperties>
</file>