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540" w:hanging="0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2.95pt;margin-top:156.3pt;width:88.2pt;height:79.35pt;mso-wrap-style:none;v-text-anchor:middle;rotation:16" type="_x0000_t136">
            <v:path textpathok="t"/>
            <v:textpath on="t" fitshape="t" string="Only $50!&#10;$25 for kids&#10;14 and under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423670" cy="18542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76200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-228600</wp:posOffset>
                </wp:positionV>
                <wp:extent cx="5016500" cy="515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at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Make friends, train, and race this summer with some of the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finest distance runners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in the Central Coast of California with coaches from some of the top local runners and teams! The club is in its 14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year!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y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Get in shape, run some races, and have fun becoming a great runn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en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he club meets 3 times a wee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9:00 AM-11:00 AM from June 17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o August 2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, 2013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.  Mondays at Manzanita Park in Prunedale, Wednesdays at Toro Park in Salinas, and Fridays at Nisene Marks Park in Aptos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First day is Monday, June 17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 xml:space="preserve">.  Meet at Manzanita Park in Prunedale at 9:00 AM.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o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Elementary, junior high, high school, college, and open distance runner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Extras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Join many of the club members on overnight campouts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The club also does an optional week-long high altitude camping training camp in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Mammoth Lakes the week of August 5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-August 9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 xml:space="preserve"> for $150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lub Coach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North Monterey County HS Coach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831-524-1283 </w:t>
                            </w:r>
                            <w:hyperlink r:id="rId5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gusibarra@netscape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San Benito HS Coach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Jess Morales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831-801-7138 </w:t>
                            </w:r>
                            <w:hyperlink r:id="rId6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moralesj@sbcglobal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osts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$50 ($25 for kids 14 and under) includes a club t-shirt and uniform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heck out the club websit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http://tricountyrunningclub.tripod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06pt;mso-wrap-distance-left:9.05pt;mso-wrap-distance-right:9.05pt;mso-wrap-distance-top:0pt;mso-wrap-distance-bottom:0pt;margin-top:-18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at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Make friends, train, and race this summer with some of the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finest distance runners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in the Central Coast of California with coaches from some of the top local runners and teams! The club is in its 14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year!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y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Get in shape, run some races, and have fun becoming a great runner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en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he club meets 3 times a week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from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9:00 AM-11:00 AM from June 17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o August 2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, 2013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.  Mondays at Manzanita Park in Prunedale, Wednesdays at Toro Park in Salinas, and Fridays at Nisene Marks Park in Aptos.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First day is Monday, June 17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 xml:space="preserve">.  Meet at Manzanita Park in Prunedale at 9:00 AM.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o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Elementary, junior high, high school, college, and open distance runners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Extras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Join many of the club members on overnight campouts!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The club also does an optional week-long high altitude camping training camp in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Mammoth Lakes the week of August 5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-August 9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 xml:space="preserve"> for $150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lub Coach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North Monterey County HS Coach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Gustavo Ibarra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831-524-1283 </w:t>
                      </w:r>
                      <w:hyperlink r:id="rId8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gusibarra@netscape.net</w:t>
                        </w:r>
                      </w:hyperlink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San Benito HS Coach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Jess Morales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831-801-7138 </w:t>
                      </w:r>
                      <w:hyperlink r:id="rId9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moralesj@sbcglobal.net</w:t>
                        </w:r>
                      </w:hyperlink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osts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$50 ($25 for kids 14 and under) includes a club t-shirt and uniform us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heck out the club website!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http://tricountyrunningclub.tripod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5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JOIN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4"/>
                                <w:u w:val="single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rFonts w:cs="Algerian" w:ascii="Algerian" w:hAnsi="Algerian"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>TODAY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0000"/>
                          <w:sz w:val="44"/>
                          <w:lang w:val="en-US"/>
                        </w:rPr>
                        <w:t>JOIN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color w:val="000000"/>
                          <w:sz w:val="44"/>
                          <w:lang w:val="en-US"/>
                        </w:rPr>
                        <w:t>THE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4"/>
                          <w:u w:val="single"/>
                          <w:lang w:val="en-US"/>
                        </w:rPr>
                        <w:t>TRI COUNTY RUNNING CLUB</w:t>
                      </w:r>
                      <w:r>
                        <w:rPr>
                          <w:rFonts w:cs="Algerian" w:ascii="Algerian" w:hAnsi="Algerian"/>
                          <w:i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44"/>
                          <w:lang w:val="en-US"/>
                        </w:rPr>
                        <w:t>TODAY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7324090" cy="3780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ame: ________________________________________ Phone (      ) ____________________  Age _______  Grad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ddress: ____________________________________________________ City: _________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ool: _________________________ Coach: _____________________  E-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lease make checks ($50 or $25 ) payable t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send with registration form to:</w:t>
                              <w:tab/>
                              <w:tab/>
                              <w:t>Prefere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ustavo Ibarra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□ Morning Session (9:00 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623 Little River Dr.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Session in Hollister  (4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alinas, CA 93906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their representatives, successors, and assignees for all injuries suffered by me while traveling to and from or in any way associated with my participation in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 I represent and warrant that I am physically fit and have sufficiently trained for participation in this club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_________________________________    ____________________________________   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unner’s Signature   </w:t>
                              <w:tab/>
                              <w:tab/>
                              <w:tab/>
                              <w:t xml:space="preserve"> Parent or Guardian Signature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If under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7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ame: ________________________________________ Phone (      ) ____________________  Age _______  Grade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ddress: ____________________________________________________ City: __________________ Zip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chool: _________________________ Coach: _____________________  E-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Please make checks ($50 or $25 ) payable t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Gustavo Ibarra</w:t>
                      </w:r>
                      <w:r>
                        <w:rPr>
                          <w:sz w:val="22"/>
                          <w:lang w:val="en-US"/>
                        </w:rPr>
                        <w:t xml:space="preserve"> and send with registration form to:</w:t>
                        <w:tab/>
                        <w:tab/>
                        <w:t>Prefere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Gustavo Ibarra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□ Morning Session (9:00 A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1623 Little River Dr.</w:t>
                        <w:tab/>
                        <w:tab/>
                        <w:tab/>
                        <w:tab/>
                        <w:tab/>
                        <w:tab/>
                        <w:t>□ Afternoon Session in Hollister  (4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Salinas, CA 93906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their representatives, successors, and assignees for all injuries suffered by me while traveling to and from or in any way associated with my participation in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.  I represent and warrant that I am physically fit and have sufficiently trained for participation in this club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_________________________________    ____________________________________   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Runner’s Signature   </w:t>
                        <w:tab/>
                        <w:tab/>
                        <w:tab/>
                        <w:t xml:space="preserve"> Parent or Guardian Signature</w:t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(If under 1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1.25pt;margin-top:6.7pt;width:91.95pt;height:50.95pt;mso-wrap-style:none;v-text-anchor:middle" type="_x0000_t172">
            <v:path textpathok="t"/>
            <v:textpath on="t" fitshape="t" string="TRAIN with the best!&#10;BE the best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364740" cy="1769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countyrunningclub.tripod.com/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gusibarra@netscape.net" TargetMode="External"/><Relationship Id="rId6" Type="http://schemas.openxmlformats.org/officeDocument/2006/relationships/hyperlink" Target="mailto:moralesj@sbcglobal.net" TargetMode="External"/><Relationship Id="rId7" Type="http://schemas.openxmlformats.org/officeDocument/2006/relationships/hyperlink" Target="http://tricountyrunningclub.tripod.com/" TargetMode="External"/><Relationship Id="rId8" Type="http://schemas.openxmlformats.org/officeDocument/2006/relationships/hyperlink" Target="mailto:gusibarra@netscape.net" TargetMode="External"/><Relationship Id="rId9" Type="http://schemas.openxmlformats.org/officeDocument/2006/relationships/hyperlink" Target="mailto:moralesj@sbcglobal.net" TargetMode="External"/><Relationship Id="rId10" Type="http://schemas.openxmlformats.org/officeDocument/2006/relationships/hyperlink" Target="http://tricountyrunningclub.tripod.com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53:00Z</dcterms:created>
  <dc:creator>Gustavo Ibarra</dc:creator>
  <dc:description/>
  <cp:keywords/>
  <dc:language>en-US</dc:language>
  <cp:lastModifiedBy> </cp:lastModifiedBy>
  <cp:lastPrinted>2012-05-14T14:53:00Z</cp:lastPrinted>
  <dcterms:modified xsi:type="dcterms:W3CDTF">2013-05-02T22:14:00Z</dcterms:modified>
  <cp:revision>4</cp:revision>
  <dc:subject/>
  <dc:title>                                                                                                                         </dc:title>
</cp:coreProperties>
</file>