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20"/>
        <w:gridCol w:w="695"/>
        <w:gridCol w:w="2779"/>
        <w:gridCol w:w="639"/>
        <w:gridCol w:w="2777"/>
        <w:gridCol w:w="639"/>
        <w:gridCol w:w="1318"/>
        <w:gridCol w:w="1321"/>
      </w:tblGrid>
      <w:tr>
        <w:trPr>
          <w:trHeight w:val="3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st Place (5pts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d Place (3pts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d Place (1pt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l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or</w:t>
            </w:r>
          </w:p>
        </w:tc>
      </w:tr>
      <w:tr>
        <w:trPr>
          <w:trHeight w:val="300" w:hRule="atLeast"/>
        </w:trPr>
        <w:tc>
          <w:tcPr>
            <w:tcW w:w="1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1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vergree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Vasquez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elvin Lam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evin Ngo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.5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.0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.0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m H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ichael Dinh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land Flourhoy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Henry Lao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.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9.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iguel Vasquez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3.4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5.6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8.2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ason Sagil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man Hail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hawn Sipany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uel Vasquez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thew Livengood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ustin  Hao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L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Dinh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Man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land Flourney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7.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ason Sagis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man H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omson Tha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4.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4.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5.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iguel Vasquez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ishan R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ustin Le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:5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:0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:3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4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Evergree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5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t Pu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drew Lucer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vin Trinh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oshua Coss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6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4.9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1.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drew Lucer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Hilario Zunig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il Narayan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6.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4.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3.8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Jum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wn Sipanya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’ 2”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 0”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 Jum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aul Nguye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Tony Nguyen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dy Tran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0’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’7.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7’5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le Jum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aulNnguye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lbert Chen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dy Pham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4.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7.1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7.7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e Vaul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     47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Arial" w:hAnsi="Arial" w:cs="Arial"/>
      <w:sz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</w:pPr>
    <w:rPr>
      <w:rFonts w:ascii="Times" w:hAnsi="Times" w:cs="Times"/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rFonts w:ascii="Times" w:hAnsi="Times" w:cs="Times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Times" w:hAnsi="Times" w:cs="Times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b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rFonts w:ascii="Arial" w:hAnsi="Arial" w:cs="Arial"/>
      <w:b/>
    </w:rPr>
  </w:style>
  <w:style w:type="paragraph" w:styleId="Xl71">
    <w:name w:val="xl71"/>
    <w:basedOn w:val="Normal"/>
    <w:qFormat/>
    <w:pPr>
      <w:pBdr>
        <w:left w:val="single" w:sz="4" w:space="0" w:color="000000"/>
      </w:pBdr>
    </w:pPr>
    <w:rPr>
      <w:rFonts w:ascii="Arial" w:hAnsi="Arial" w:cs="Arial"/>
      <w:b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Arial" w:hAnsi="Arial" w:cs="Arial"/>
      <w:b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b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2:00Z</dcterms:created>
  <dc:creator>Jason GUven</dc:creator>
  <dc:description/>
  <dc:language>en-US</dc:language>
  <cp:lastModifiedBy>hank</cp:lastModifiedBy>
  <dcterms:modified xsi:type="dcterms:W3CDTF">2013-04-11T18:32:00Z</dcterms:modified>
  <cp:revision>2</cp:revision>
  <dc:subject/>
  <dc:title>Event</dc:title>
</cp:coreProperties>
</file>