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nd Ann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“Garlic Classic” Track Invitational</w:t>
      </w:r>
    </w:p>
    <w:p>
      <w:pPr>
        <w:pStyle w:val="Normal"/>
        <w:jc w:val="center"/>
        <w:rPr/>
      </w:pPr>
      <w:r>
        <w:rPr>
          <w:b/>
        </w:rPr>
        <w:t>Saturday March 17</w:t>
      </w:r>
      <w:r>
        <w:rPr>
          <w:b/>
          <w:vertAlign w:val="superscript"/>
        </w:rPr>
        <w:t>th</w:t>
      </w:r>
      <w:r>
        <w:rPr>
          <w:b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  <w:tab/>
        <w:t>Gilroy High School. The school can be reached by taking 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reet exit off Hwy 101 and traveling west about one mile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ncevalle Street. Make a left on Princevalle south to the st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ING</w:t>
      </w:r>
    </w:p>
    <w:p>
      <w:pPr>
        <w:pStyle w:val="Normal"/>
        <w:rPr>
          <w:b/>
          <w:b/>
        </w:rPr>
      </w:pPr>
      <w:r>
        <w:rPr>
          <w:b/>
        </w:rPr>
        <w:t>TIMES:</w:t>
        <w:tab/>
        <w:t xml:space="preserve"> Running Events: 9:00 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ield Events: 8:30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:</w:t>
        <w:tab/>
        <w:t>Gilroy High School “ Garcia –Elder Sports Complex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SSIONS:</w:t>
        <w:tab/>
        <w:t xml:space="preserve"> Adults-$4.00, Students with ASB-$1.00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children under 12-$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IMITS:</w:t>
        <w:tab/>
        <w:t xml:space="preserve"> *Four entries per event (except relays) per division per school</w:t>
      </w:r>
      <w:r>
        <w:rPr>
          <w:b/>
          <w:color w:val="0000FF"/>
        </w:rPr>
        <w:t>. *NEW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  * Relays may enter “A”and “B” team’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*Field Events: 4 attempts Varsity. 3 attempts F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S:</w:t>
        <w:tab/>
        <w:tab/>
        <w:t>Varsity Girls, Varsity Boys, F/S Boys and F/S Gir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  <w:tab/>
        <w:tab/>
        <w:t xml:space="preserve">Custom medals will be awarded to the top 3 places in all events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in each div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OPHIES:</w:t>
        <w:tab/>
        <w:t>Trophies will be awarded to the Team Champion in each Divis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IMING:</w:t>
        <w:tab/>
        <w:t>Finish Lynx Automatic Timing System will be us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color w:val="0000FF"/>
        </w:rPr>
      </w:pPr>
      <w:r>
        <w:rPr>
          <w:b/>
        </w:rPr>
        <w:t>JEWELRY:</w:t>
        <w:tab/>
        <w:t>Jewelry  and Uniform rule will be in effect.</w:t>
      </w:r>
    </w:p>
    <w:p>
      <w:pPr>
        <w:pStyle w:val="Normal"/>
        <w:ind w:left="2160" w:hanging="21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-SHIRTS:                Invite T-Shirts will be available for purchas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ONCESSIONS:</w:t>
        <w:tab/>
        <w:t>Our concessions stand will be 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ENTRY FEES:</w:t>
        <w:tab/>
        <w:t xml:space="preserve">$4.00 per entry per event and $8.00 per relay team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additions are to be made, only substitut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eet will be held Rain or S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ENTRIES MUST BE ENTERED BY MIDNIGHT  SUN MARCH 11th ON DIRECT ATHLETIC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make check payable to the CHRISTOPHER HIGH TRACK FU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s can be sent in, or you can bring them to the meet.</w:t>
      </w:r>
    </w:p>
    <w:p>
      <w:pPr>
        <w:pStyle w:val="Normal"/>
        <w:rPr/>
      </w:pPr>
      <w:r>
        <w:rPr/>
        <w:t xml:space="preserve">Any questions call MEET DIRECTOR: JEFF MYERS (408) 807-1694 or email at </w:t>
      </w:r>
      <w:hyperlink r:id="rId2" w:tgtFrame="_blank">
        <w:r>
          <w:rPr>
            <w:rStyle w:val="InternetLink"/>
            <w:rFonts w:cs="Arial" w:ascii="Arial" w:hAnsi="Arial"/>
            <w:b/>
            <w:i/>
            <w:i/>
            <w:iCs/>
            <w:color w:val="0000FF"/>
            <w:sz w:val="20"/>
            <w:u w:val="single"/>
          </w:rPr>
          <w:t>Jeff.Myers@gusd.ca.us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ristopher High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50  Day Ro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lroy, Ca 950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Christopher “Garlic Classic” Track &amp; Field Invitational</w:t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Track Trials: 9:00 am (Rolling Schedul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irls Varsity</w:t>
        <w:tab/>
        <w:tab/>
        <w:tab/>
        <w:t>DMR (1200,400,800,1600)</w:t>
        <w:tab/>
        <w:tab/>
        <w:tab/>
        <w:t xml:space="preserve">  </w:t>
        <w:tab/>
        <w:tab/>
        <w:t>Boys Varsity</w:t>
        <w:tab/>
        <w:tab/>
        <w:tab/>
        <w:t>DMR (1200,400,800,1600)</w:t>
        <w:tab/>
        <w:tab/>
        <w:tab/>
        <w:tab/>
        <w:tab/>
        <w:t>Girls F/S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 xml:space="preserve">4x100 Relay  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65m Hurdle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 SMR (200, 200, 400, 800)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 SMR (200, 200, 400, 800)</w:t>
        <w:tab/>
        <w:tab/>
        <w:tab/>
        <w:tab/>
        <w:t>Girls Varsity</w:t>
        <w:tab/>
        <w:tab/>
        <w:tab/>
        <w:t>3200m Run</w:t>
        <w:tab/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200m Run</w:t>
      </w:r>
    </w:p>
    <w:p>
      <w:pPr>
        <w:pStyle w:val="Normal"/>
        <w:rPr/>
      </w:pPr>
      <w:r>
        <w:rPr/>
        <w:t>30 Min Lunch Break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4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/S Co-Ed</w:t>
        <w:tab/>
        <w:tab/>
        <w:tab/>
        <w:t>Wt. Persons Relay</w:t>
      </w:r>
    </w:p>
    <w:p>
      <w:pPr>
        <w:pStyle w:val="Normal"/>
        <w:rPr/>
      </w:pPr>
      <w:r>
        <w:rPr>
          <w:b/>
        </w:rPr>
        <w:t>Meet End:</w:t>
      </w:r>
      <w:r>
        <w:rPr/>
        <w:tab/>
        <w:tab/>
        <w:t>Varsity Co-Ed</w:t>
        <w:tab/>
        <w:tab/>
        <w:tab/>
        <w:t>Wt. Persons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eld Event Fin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30am</w:t>
      </w:r>
      <w:r>
        <w:rPr>
          <w:b/>
        </w:rPr>
        <w:tab/>
        <w:tab/>
      </w:r>
      <w:r>
        <w:rPr/>
        <w:tab/>
        <w:t>Girl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High Jum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am</w:t>
        <w:tab/>
        <w:tab/>
        <w:t>Girl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</w:t>
        <w:tab/>
        <w:tab/>
        <w:t>Boy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pm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hot Put, Discus, Long Jump, Triple Jump </w:t>
        <w:tab/>
        <w:t>4 Attempts (Varsity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 Attempts (F/S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Myers@gusd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42:00Z</dcterms:created>
  <dc:creator>Jeff Myers</dc:creator>
  <dc:description/>
  <dc:language>en-US</dc:language>
  <cp:lastModifiedBy>hank</cp:lastModifiedBy>
  <cp:lastPrinted>2011-11-05T13:10:00Z</cp:lastPrinted>
  <dcterms:modified xsi:type="dcterms:W3CDTF">2011-12-28T18:42:00Z</dcterms:modified>
  <cp:revision>2</cp:revision>
  <dc:subject/>
  <dc:title>36th ANNUAL</dc:title>
</cp:coreProperties>
</file>