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PONED-42nd ANN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ROY H.S. “AVIS KELLEY” TRACK AND FIELD INVITATIONAL</w:t>
      </w:r>
    </w:p>
    <w:p>
      <w:pPr>
        <w:pStyle w:val="Normal"/>
        <w:jc w:val="center"/>
        <w:rPr/>
      </w:pPr>
      <w:r>
        <w:rPr>
          <w:b/>
          <w:color w:val="0000FF"/>
        </w:rPr>
        <w:t>NEW DATE</w:t>
      </w:r>
      <w:r>
        <w:rPr>
          <w:b/>
          <w:color w:val="FF0000"/>
        </w:rPr>
        <w:t>-SATURDAY April 28th 20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LACE:</w:t>
        <w:tab/>
        <w:t>Gilroy High School. The school can be reached by taking 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reet exit off Hwy 101 and traveling west about one mile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ncevalle Street. Make a left on Princevalle south to the st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RTING</w:t>
      </w:r>
    </w:p>
    <w:p>
      <w:pPr>
        <w:pStyle w:val="Normal"/>
        <w:ind w:left="1440" w:hanging="1440"/>
        <w:rPr/>
      </w:pPr>
      <w:r>
        <w:rPr>
          <w:b/>
        </w:rPr>
        <w:t>TIMES:</w:t>
        <w:tab/>
      </w:r>
      <w:r>
        <w:rPr>
          <w:b/>
          <w:color w:val="0000FF"/>
        </w:rPr>
        <w:t>Continuation of the Track Trial events will start at 9:00am starting with the Boys Varsity 110H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</w:t>
      </w:r>
      <w:r>
        <w:rPr>
          <w:b/>
          <w:color w:val="0000FF"/>
        </w:rPr>
        <w:t>Field Events start at 9:00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times and marks completed on March 31</w:t>
      </w:r>
      <w:r>
        <w:rPr>
          <w:b/>
          <w:vertAlign w:val="superscript"/>
        </w:rPr>
        <w:t>st</w:t>
      </w:r>
      <w:r>
        <w:rPr>
          <w:b/>
        </w:rPr>
        <w:t xml:space="preserve"> will stand. If you can not return on April 28</w:t>
      </w:r>
      <w:r>
        <w:rPr>
          <w:b/>
          <w:vertAlign w:val="superscript"/>
        </w:rPr>
        <w:t>th</w:t>
      </w:r>
      <w:r>
        <w:rPr>
          <w:b/>
        </w:rPr>
        <w:t>, please let me know so I can adjust the completed time trials finalist in the 100 &amp; 100 hurd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 registration for any new school will be allowed as long as it not for a completed trials event or postponed in progress field event that will continue. Just email me your entries with school, name, event, division and time/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hyperlink r:id="rId2">
        <w:r>
          <w:rPr>
            <w:rStyle w:val="InternetLink"/>
            <w:b/>
          </w:rPr>
          <w:t>mustangmyers@comcast.net</w:t>
        </w:r>
      </w:hyperlink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:</w:t>
        <w:tab/>
        <w:t>The newly finished “Garcia-Elder Sports Complex” host nine lanes,</w:t>
      </w:r>
    </w:p>
    <w:p>
      <w:pPr>
        <w:pStyle w:val="TextBodyIndent"/>
        <w:rPr/>
      </w:pPr>
      <w:r>
        <w:rPr/>
        <w:t>two vertical jump pits on one end and two horizontal jump runway/pits on the other end. Any spikes longer than ¼ inch will no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e allowed and the athlete will be disqualified. Both throwing rings are located outside the stad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SSIONS:</w:t>
        <w:tab/>
        <w:t xml:space="preserve"> Adults-$4.00, Students with ASB-$1.00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children under 12-$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LIMITS:</w:t>
        <w:tab/>
        <w:tab/>
        <w:t xml:space="preserve">This year there will be no qualifying standards. </w:t>
      </w:r>
    </w:p>
    <w:p>
      <w:pPr>
        <w:pStyle w:val="Normal"/>
        <w:ind w:left="1440" w:hanging="1440"/>
        <w:rPr/>
      </w:pPr>
      <w:r>
        <w:rPr>
          <w:b/>
        </w:rPr>
        <w:tab/>
        <w:tab/>
        <w:t xml:space="preserve">* </w:t>
      </w:r>
      <w:r>
        <w:rPr>
          <w:b/>
          <w:color w:val="0000FF"/>
        </w:rPr>
        <w:t>NO LIMITS-</w:t>
      </w:r>
      <w:r>
        <w:rPr>
          <w:b/>
        </w:rPr>
        <w:t xml:space="preserve"> per event per division per school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 xml:space="preserve">* Trials &amp; Finals in the 100m, 200m &amp;100/110/65 Hurdles </w:t>
      </w:r>
    </w:p>
    <w:p>
      <w:pPr>
        <w:pStyle w:val="Normal"/>
        <w:ind w:left="2160" w:hanging="0"/>
        <w:rPr/>
      </w:pPr>
      <w:r>
        <w:rPr>
          <w:b/>
        </w:rPr>
        <w:t xml:space="preserve">* NOTE: The F/S Boys will be running the 65m HH </w:t>
      </w:r>
      <w:r>
        <w:rPr>
          <w:b/>
          <w:color w:val="0000FF"/>
        </w:rPr>
        <w:t>*NEW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IVISIONS:</w:t>
        <w:tab/>
        <w:tab/>
        <w:t>Varsity Girls, Varsity Boys, F/S Boys and F/S Girls (ne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WARDS:</w:t>
        <w:tab/>
        <w:tab/>
        <w:t>Custom medals will be awarded to the top six pla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the Varsity division`s and to the top 3 places in the F/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all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OPHIES:</w:t>
        <w:tab/>
        <w:t>Trophies will be awarded to the Team Champion in each 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S:</w:t>
        <w:tab/>
        <w:t>$4.00 per entry per event and $10.00 per relay tea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additions are to be made, only substitu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make check payable to the GILROY HIGH TRACK FU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s can be sent in, or you can bring them to the meet.</w:t>
      </w:r>
    </w:p>
    <w:p>
      <w:pPr>
        <w:pStyle w:val="TextBody"/>
        <w:rPr/>
      </w:pPr>
      <w:r>
        <w:rPr/>
        <w:t>Any questions call MEET DIRECTOR: JEFF MYERS (408) 807-1694 or email at mustangmyers@comcast.n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lroy High School</w:t>
      </w:r>
    </w:p>
    <w:p>
      <w:pPr>
        <w:pStyle w:val="Normal"/>
        <w:jc w:val="center"/>
        <w:rPr/>
      </w:pPr>
      <w:r>
        <w:rPr>
          <w:b/>
          <w:sz w:val="20"/>
        </w:rPr>
        <w:t>750 W.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lroy, Ca 950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kelleyinvite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Gilroy High School “Avis Kelley” Track &amp; Field Invitational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r of Ev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Track Trials: 9:00 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irls F/S</w:t>
        <w:tab/>
        <w:tab/>
        <w:tab/>
        <w:t xml:space="preserve">3200m Run    </w:t>
      </w:r>
      <w:r>
        <w:rPr>
          <w:b/>
          <w:color w:val="0000FF"/>
        </w:rPr>
        <w:t>Final-completed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Dash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Dash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00m Dash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00m Dash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Hurdles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Hurdles</w:t>
        <w:tab/>
      </w:r>
      <w:r>
        <w:rPr>
          <w:color w:val="0000FF"/>
        </w:rPr>
        <w:t>trials completed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 xml:space="preserve">Boys </w:t>
        <w:tab/>
        <w:tab/>
        <w:tab/>
        <w:tab/>
        <w:t xml:space="preserve"> 65m  Hurdles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3200m Run</w:t>
        <w:tab/>
      </w:r>
      <w:r>
        <w:rPr>
          <w:b/>
        </w:rPr>
        <w:t>Fina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irls Varsity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200m D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eld Event Finals- </w:t>
      </w:r>
      <w:r>
        <w:rPr>
          <w:color w:val="0000FF"/>
        </w:rPr>
        <w:t>Rolling schedule after completion: Rotations as follow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am</w:t>
      </w:r>
      <w:r>
        <w:rPr>
          <w:b/>
        </w:rPr>
        <w:tab/>
        <w:tab/>
      </w:r>
      <w:r>
        <w:rPr/>
        <w:tab/>
        <w:t>Girls Varsity</w:t>
        <w:tab/>
        <w:tab/>
        <w:tab/>
        <w:t>Discus</w:t>
        <w:tab/>
        <w:tab/>
      </w:r>
      <w:r>
        <w:rPr>
          <w:color w:val="FF0000"/>
        </w:rPr>
        <w:t>(In progress)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Shot Put</w:t>
        <w:tab/>
      </w:r>
      <w:r>
        <w:rPr>
          <w:color w:val="FF0000"/>
        </w:rPr>
        <w:t>(In progress)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Triple Jump</w:t>
        <w:tab/>
      </w:r>
      <w:r>
        <w:rPr>
          <w:color w:val="FF0000"/>
        </w:rPr>
        <w:t>(In progress)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Long Jump</w:t>
        <w:tab/>
      </w:r>
      <w:r>
        <w:rPr>
          <w:color w:val="FF0000"/>
        </w:rPr>
        <w:t>(In progress)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Pole Vault</w:t>
        <w:tab/>
      </w:r>
      <w:r>
        <w:rPr>
          <w:color w:val="0000FF"/>
        </w:rPr>
        <w:t>Completed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High Jump</w:t>
        <w:tab/>
      </w:r>
      <w:r>
        <w:rPr>
          <w:color w:val="0000FF"/>
        </w:rPr>
        <w:t>Complet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hot Put, Discus, Long Jump, Triple Jump </w:t>
        <w:tab/>
        <w:t>4 Attempts (Varsity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 Attempts ( F/S 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Track Finals: </w:t>
      </w:r>
      <w:r>
        <w:rPr>
          <w:b/>
          <w:color w:val="0000FF"/>
        </w:rPr>
        <w:t>30 mins after completion of 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Girls F/S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m Run</w:t>
        <w:tab/>
        <w:tab/>
        <w:tab/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 Hurdles</w:t>
        <w:tab/>
        <w:tab/>
        <w:t>1 Heat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 Hurdles</w:t>
        <w:tab/>
        <w:tab/>
        <w:t>1 Hea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 Hurdles</w:t>
        <w:tab/>
        <w:tab/>
        <w:t>1 Hea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10m  Hurdles</w:t>
        <w:tab/>
        <w:tab/>
        <w:t>1 Hea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F/S Boys</w:t>
        <w:tab/>
        <w:tab/>
        <w:tab/>
        <w:t>100m Dash</w:t>
        <w:tab/>
        <w:tab/>
        <w:t>1 Heat</w:t>
      </w:r>
    </w:p>
    <w:p>
      <w:pPr>
        <w:pStyle w:val="Normal"/>
        <w:ind w:firstLine="720"/>
        <w:rPr/>
      </w:pPr>
      <w:r>
        <w:rPr/>
        <w:tab/>
        <w:tab/>
        <w:t>Girls Varsity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m Dash</w:t>
        <w:tab/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300m I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300m I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00m I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300m I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2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2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2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200m Dash</w:t>
        <w:tab/>
        <w:tab/>
        <w:t>1 Hea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200m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400 Rel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am Award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/S Girls Champions, F/S Boys Champions, Varsity Girls Champions, Varsity Boys Champ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roy Girl Athlete of the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roy Boy Athlete of the M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ngmyers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44:00Z</dcterms:created>
  <dc:creator>Jeff Myers</dc:creator>
  <dc:description/>
  <dc:language>en-US</dc:language>
  <cp:lastModifiedBy>hank</cp:lastModifiedBy>
  <cp:lastPrinted>2009-11-13T09:24:00Z</cp:lastPrinted>
  <dcterms:modified xsi:type="dcterms:W3CDTF">2012-04-16T21:44:00Z</dcterms:modified>
  <cp:revision>2</cp:revision>
  <dc:subject/>
  <dc:title>36th ANNUAL</dc:title>
</cp:coreProperties>
</file>