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ANNUAL</w:t>
      </w:r>
    </w:p>
    <w:p>
      <w:pPr>
        <w:pStyle w:val="Heading"/>
        <w:rPr/>
      </w:pPr>
      <w:r>
        <w:rPr/>
        <w:t>ALISAL HIGH SCHOOL TRACK &amp; FIELD FESTIVAL INVIT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rday, April 28, 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st:</w:t>
        <w:tab/>
      </w:r>
      <w:r>
        <w:rPr>
          <w:sz w:val="20"/>
        </w:rPr>
        <w:tab/>
        <w:t>Alisal High School Track &amp; Fie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cation:</w:t>
      </w:r>
      <w:r>
        <w:rPr>
          <w:sz w:val="20"/>
        </w:rPr>
        <w:tab/>
        <w:t>Alisal High School Stadi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isal High School, 777 Williams Road, Salinas,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cilities:</w:t>
      </w:r>
      <w:r>
        <w:rPr>
          <w:sz w:val="20"/>
        </w:rPr>
        <w:tab/>
      </w:r>
      <w:r>
        <w:rPr>
          <w:b/>
          <w:sz w:val="20"/>
        </w:rPr>
        <w:t>Brand new</w:t>
      </w:r>
      <w:r>
        <w:rPr>
          <w:sz w:val="20"/>
        </w:rPr>
        <w:t xml:space="preserve"> 8 lane All-Weather track and runways. Athletes must wear spikes that are </w:t>
      </w:r>
    </w:p>
    <w:p>
      <w:pPr>
        <w:pStyle w:val="Normal"/>
        <w:ind w:left="1440" w:hanging="0"/>
        <w:rPr/>
      </w:pPr>
      <w:r>
        <w:rPr>
          <w:sz w:val="20"/>
        </w:rPr>
        <w:t xml:space="preserve">¼  inch or less. </w:t>
      </w:r>
      <w:r>
        <w:rPr>
          <w:b/>
          <w:sz w:val="20"/>
        </w:rPr>
        <w:t>TRACK EVENTS WILL BE TIMED AUTOMATICALLY.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me:</w:t>
      </w:r>
      <w:r>
        <w:rPr>
          <w:sz w:val="20"/>
        </w:rPr>
        <w:tab/>
        <w:tab/>
      </w:r>
      <w:r>
        <w:rPr>
          <w:b/>
          <w:sz w:val="20"/>
        </w:rPr>
        <w:t>Field events</w:t>
      </w:r>
      <w:r>
        <w:rPr>
          <w:sz w:val="20"/>
        </w:rPr>
        <w:t xml:space="preserve"> will start at</w:t>
      </w:r>
      <w:r>
        <w:rPr>
          <w:b/>
          <w:sz w:val="20"/>
        </w:rPr>
        <w:t xml:space="preserve"> 9:15 a.m. </w:t>
      </w:r>
      <w:r>
        <w:rPr>
          <w:sz w:val="20"/>
        </w:rPr>
        <w:t xml:space="preserve">and will continue to completion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pending upon the number of entries, flights may be used to reduce the field in each event to a final nine competitor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b/>
          <w:sz w:val="20"/>
        </w:rPr>
        <w:t>Track events</w:t>
      </w:r>
      <w:r>
        <w:rPr>
          <w:sz w:val="20"/>
        </w:rPr>
        <w:t xml:space="preserve"> will start with </w:t>
      </w:r>
      <w:r>
        <w:rPr>
          <w:b/>
          <w:sz w:val="20"/>
        </w:rPr>
        <w:t>trials</w:t>
      </w:r>
      <w:r>
        <w:rPr>
          <w:sz w:val="20"/>
        </w:rPr>
        <w:t xml:space="preserve"> at </w:t>
      </w:r>
      <w:r>
        <w:rPr>
          <w:b/>
          <w:sz w:val="20"/>
        </w:rPr>
        <w:t>9:45 a.m</w:t>
      </w:r>
      <w:r>
        <w:rPr>
          <w:sz w:val="20"/>
        </w:rPr>
        <w:t xml:space="preserve">. At this time, we plan preliminary heats in the 100m, the 100,65/110 Hurdles, and the 200M. </w:t>
      </w:r>
      <w:r>
        <w:rPr>
          <w:b/>
          <w:sz w:val="20"/>
        </w:rPr>
        <w:t>Track Finals</w:t>
      </w:r>
      <w:r>
        <w:rPr>
          <w:sz w:val="20"/>
        </w:rPr>
        <w:t xml:space="preserve"> will start per the order of Events enclosed, 30 minutes after the finish of the track trial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Admissions:</w:t>
        <w:tab/>
      </w:r>
      <w:r>
        <w:rPr>
          <w:sz w:val="20"/>
        </w:rPr>
        <w:t>Adults $4.00, Students with ASB $1.00, Students without ASB, $2.00 and children under 12 $1.00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tries:</w:t>
        <w:tab/>
        <w:tab/>
      </w:r>
      <w:r>
        <w:rPr>
          <w:sz w:val="28"/>
        </w:rPr>
        <w:t>ALL ENTRIES WILL BE DONE THROUGH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IRECTATHLETICS.COM by 10:00 pm April 25, 20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ach team may enter a max of 5 athletes per division in each of the events. 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info:</w:t>
        <w:tab/>
        <w:tab/>
        <w:tab/>
        <w:t xml:space="preserve">Meet Director: Ignacio Mendez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>CELL#: 1-704-530-4192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 xml:space="preserve">EMAIL: </w:t>
      </w:r>
      <w:hyperlink r:id="rId2">
        <w:r>
          <w:rPr>
            <w:rStyle w:val="InternetLink"/>
            <w:sz w:val="20"/>
          </w:rPr>
          <w:t>ignacio.mendez@salinasuhsd.org</w:t>
        </w:r>
      </w:hyperlink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wards:</w:t>
      </w:r>
      <w:r>
        <w:rPr>
          <w:sz w:val="20"/>
        </w:rPr>
        <w:t xml:space="preserve"> </w:t>
        <w:tab/>
        <w:t>Medals will be awarded for 1</w:t>
      </w:r>
      <w:r>
        <w:rPr>
          <w:sz w:val="20"/>
          <w:vertAlign w:val="superscript"/>
        </w:rPr>
        <w:t>st</w:t>
      </w:r>
      <w:r>
        <w:rPr>
          <w:sz w:val="20"/>
        </w:rPr>
        <w:t>-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laces in each event for the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Varsity &amp; Frosh/Soph divisions.  Team Scoring will be 10-8-6-4-2-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>
          <w:b/>
          <w:sz w:val="20"/>
        </w:rPr>
        <w:t>Fees:</w:t>
        <w:tab/>
      </w:r>
      <w:r>
        <w:rPr>
          <w:sz w:val="20"/>
        </w:rPr>
        <w:t xml:space="preserve">Entry Fees are as follows: $4.00 per individual event entry and $10.00 per relay team.  MAX ENTRY FEE LIMIT $400. </w:t>
      </w:r>
      <w:r>
        <w:rPr>
          <w:b/>
          <w:sz w:val="20"/>
        </w:rPr>
        <w:t>No refunds will be made for no shows.</w:t>
      </w:r>
      <w:r>
        <w:rPr>
          <w:sz w:val="20"/>
        </w:rPr>
        <w:t xml:space="preserve"> </w:t>
      </w:r>
    </w:p>
    <w:p>
      <w:pPr>
        <w:pStyle w:val="BodyTextIndent2"/>
        <w:rPr>
          <w:sz w:val="20"/>
        </w:rPr>
      </w:pPr>
      <w:r>
        <w:rPr>
          <w:sz w:val="20"/>
        </w:rPr>
        <w:tab/>
        <w:t xml:space="preserve">MAKE CHECKS PAYABLE TO “ALISAL HIGH TRACK &amp; FIELD.” It would be appreciated if checks are mailed prior to the meet, or brought the day of the meet.  Send checks to: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lisal High School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ttention: Ignacio Mendez Track &amp; Fiel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777 Williams R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Salinas, CA  93905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RACK EVENTS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9:45 a.m. Track Tria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100 Meters:</w:t>
      </w:r>
      <w:r>
        <w:rPr>
          <w:sz w:val="20"/>
        </w:rPr>
        <w:t xml:space="preserve"> F/S Girls, F/S Boys, 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 Girls, 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100 Meter Hurdles</w:t>
      </w:r>
      <w:r>
        <w:rPr>
          <w:sz w:val="20"/>
        </w:rPr>
        <w:t>: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10/65 Meter Hurdles: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V Boys, 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200 Meters</w:t>
      </w:r>
      <w:r>
        <w:rPr>
          <w:sz w:val="20"/>
        </w:rPr>
        <w:t>: F/S Girls, F/S Boys,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 Girls, V Boys</w:t>
      </w:r>
    </w:p>
    <w:p>
      <w:pPr>
        <w:pStyle w:val="TextBodyIndent"/>
        <w:ind w:left="0"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rack Finals (30 Minutes after Trials)</w:t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 x 100 Meter Relay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b/>
          <w:sz w:val="20"/>
        </w:rPr>
        <w:t>1600 Meters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00/110/65 Meter Hurdle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, V Boys, 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00 Meters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00 Meter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800 Meters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b/>
          <w:sz w:val="20"/>
        </w:rPr>
        <w:t>300 Meter Hurdles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, F/S Boy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200 Meter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3200 Meter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 xml:space="preserve">(All Girls and Boys may be combined 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depending on # of entrie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 x 400 Meter Relay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ELD EVENTS</w:t>
      </w:r>
    </w:p>
    <w:p>
      <w:pPr>
        <w:pStyle w:val="TextBodyIndent"/>
        <w:ind w:left="0" w:hanging="7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b/>
          <w:sz w:val="20"/>
          <w:u w:val="single"/>
        </w:rPr>
        <w:t>9:15 a.m. Field Events Begin</w:t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720"/>
        <w:rPr/>
      </w:pPr>
      <w:r>
        <w:rPr>
          <w:b/>
          <w:sz w:val="20"/>
          <w:u w:val="single"/>
        </w:rPr>
        <w:t>Group 1</w:t>
      </w:r>
      <w:r>
        <w:rPr>
          <w:sz w:val="20"/>
          <w:u w:val="single"/>
        </w:rPr>
        <w:t>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s</w:t>
        <w:tab/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1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2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s</w:t>
        <w:tab/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 xml:space="preserve"> </w:t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2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3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</w:r>
      <w:r>
        <w:rPr>
          <w:sz w:val="20"/>
        </w:rPr>
        <w:tab/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3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4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 xml:space="preserve"> </w:t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Boys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Boys</w:t>
      </w:r>
    </w:p>
    <w:p>
      <w:pPr>
        <w:pStyle w:val="Normal"/>
        <w:rPr>
          <w:b/>
          <w:b/>
        </w:rPr>
      </w:pPr>
      <w:r>
        <w:rPr>
          <w:b/>
        </w:rPr>
        <w:t>Boy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0.92</w:t>
        <w:tab/>
        <w:tab/>
        <w:t>5/1/04</w:t>
        <w:tab/>
        <w:tab/>
        <w:t>Ronnie Drummer – North Salinas High</w:t>
      </w:r>
    </w:p>
    <w:p>
      <w:pPr>
        <w:pStyle w:val="Normal"/>
        <w:rPr/>
      </w:pPr>
      <w:r>
        <w:rPr/>
        <w:t>200 meters</w:t>
        <w:tab/>
        <w:tab/>
        <w:t>21.92</w:t>
        <w:tab/>
        <w:tab/>
        <w:t>4/29/06</w:t>
        <w:tab/>
        <w:t>Alex Harvin – Monterey High</w:t>
      </w:r>
    </w:p>
    <w:p>
      <w:pPr>
        <w:pStyle w:val="Normal"/>
        <w:rPr/>
      </w:pPr>
      <w:r>
        <w:rPr/>
        <w:t>400 meters</w:t>
        <w:tab/>
        <w:tab/>
        <w:t>48.63</w:t>
        <w:tab/>
        <w:tab/>
        <w:t>4/29/06</w:t>
        <w:tab/>
        <w:t>Mike Phillips – Monterey High</w:t>
        <w:tab/>
        <w:tab/>
        <w:t xml:space="preserve">       800 meters</w:t>
        <w:tab/>
        <w:tab/>
        <w:t>1:55.62</w:t>
        <w:tab/>
        <w:t>4/29/06</w:t>
        <w:tab/>
        <w:t>Rylan Hunt – Aptos High</w:t>
      </w:r>
    </w:p>
    <w:p>
      <w:pPr>
        <w:pStyle w:val="Normal"/>
        <w:rPr/>
      </w:pPr>
      <w:r>
        <w:rPr/>
        <w:t>1600 meters</w:t>
        <w:tab/>
        <w:tab/>
        <w:t>4:19.03</w:t>
        <w:tab/>
        <w:t>4/30/11</w:t>
        <w:tab/>
        <w:t>Donald Plazado – Willow Glen</w:t>
      </w:r>
    </w:p>
    <w:p>
      <w:pPr>
        <w:pStyle w:val="Normal"/>
        <w:rPr/>
      </w:pPr>
      <w:r>
        <w:rPr/>
        <w:t>3200 meters</w:t>
        <w:tab/>
        <w:tab/>
        <w:t>9:40.57</w:t>
        <w:tab/>
        <w:t>4/30/05</w:t>
        <w:tab/>
        <w:t>Nathan Huerta – North County High</w:t>
      </w:r>
    </w:p>
    <w:p>
      <w:pPr>
        <w:pStyle w:val="Normal"/>
        <w:rPr/>
      </w:pPr>
      <w:r>
        <w:rPr/>
        <w:t>100 hurdles</w:t>
        <w:tab/>
        <w:tab/>
        <w:t>14.69</w:t>
        <w:tab/>
        <w:tab/>
        <w:t>4/30/05</w:t>
        <w:tab/>
        <w:t>L.J Lumpkin – Palma High</w:t>
      </w:r>
    </w:p>
    <w:p>
      <w:pPr>
        <w:pStyle w:val="Normal"/>
        <w:rPr/>
      </w:pPr>
      <w:r>
        <w:rPr/>
        <w:t>300 hurdles</w:t>
        <w:tab/>
        <w:tab/>
        <w:t>38.98</w:t>
        <w:tab/>
        <w:tab/>
        <w:t>4/29/06</w:t>
        <w:tab/>
        <w:t>Oliver Shabram – Carmel High</w:t>
      </w:r>
    </w:p>
    <w:p>
      <w:pPr>
        <w:pStyle w:val="Normal"/>
        <w:rPr/>
      </w:pPr>
      <w:r>
        <w:rPr/>
        <w:t>High Jump</w:t>
        <w:tab/>
        <w:tab/>
        <w:t>6-04</w:t>
        <w:tab/>
        <w:tab/>
        <w:t>4/30/05</w:t>
        <w:tab/>
        <w:t>Marco Ledesma - Templeton</w:t>
      </w:r>
    </w:p>
    <w:p>
      <w:pPr>
        <w:pStyle w:val="Normal"/>
        <w:rPr/>
      </w:pPr>
      <w:r>
        <w:rPr/>
        <w:t>Pole Vault</w:t>
        <w:tab/>
        <w:tab/>
        <w:t>15-2</w:t>
        <w:tab/>
        <w:tab/>
        <w:t>4/24/10</w:t>
        <w:tab/>
        <w:t xml:space="preserve">Keith Rayburn – North County High </w:t>
      </w:r>
    </w:p>
    <w:p>
      <w:pPr>
        <w:pStyle w:val="Normal"/>
        <w:rPr/>
      </w:pPr>
      <w:r>
        <w:rPr/>
        <w:t>Long Jump</w:t>
        <w:tab/>
        <w:tab/>
        <w:t>22-02.25</w:t>
        <w:tab/>
        <w:t>4/27/07</w:t>
        <w:tab/>
        <w:t>Reggie Topps – North County High</w:t>
      </w:r>
    </w:p>
    <w:p>
      <w:pPr>
        <w:pStyle w:val="Normal"/>
        <w:rPr/>
      </w:pPr>
      <w:r>
        <w:rPr/>
        <w:t>Triple Jump</w:t>
        <w:tab/>
        <w:tab/>
        <w:t>45-08</w:t>
        <w:tab/>
        <w:tab/>
        <w:t>4/29/06</w:t>
        <w:tab/>
        <w:t>Maverick Crawford - Alisal</w:t>
      </w:r>
    </w:p>
    <w:p>
      <w:pPr>
        <w:pStyle w:val="Normal"/>
        <w:rPr/>
      </w:pPr>
      <w:r>
        <w:rPr/>
        <w:t>Discuss</w:t>
        <w:tab/>
        <w:tab/>
        <w:t>158-05</w:t>
        <w:tab/>
        <w:tab/>
        <w:t>4/29/06</w:t>
        <w:tab/>
        <w:t>Cesar Puga - Alisal</w:t>
      </w:r>
    </w:p>
    <w:p>
      <w:pPr>
        <w:pStyle w:val="Normal"/>
        <w:rPr/>
      </w:pPr>
      <w:r>
        <w:rPr/>
        <w:t>Shot Put</w:t>
        <w:tab/>
        <w:tab/>
        <w:t>52-6</w:t>
        <w:tab/>
        <w:tab/>
        <w:t>4/30/11</w:t>
        <w:tab/>
        <w:t>Richie Casas – North County</w:t>
      </w:r>
    </w:p>
    <w:p>
      <w:pPr>
        <w:pStyle w:val="Normal"/>
        <w:rPr/>
      </w:pPr>
      <w:r>
        <w:rPr/>
        <w:t>4x100 Relay</w:t>
        <w:tab/>
        <w:tab/>
        <w:t>43.43</w:t>
        <w:tab/>
        <w:tab/>
        <w:t>5/1/04</w:t>
        <w:tab/>
        <w:tab/>
        <w:t>North Salinas High</w:t>
      </w:r>
    </w:p>
    <w:p>
      <w:pPr>
        <w:pStyle w:val="Normal"/>
        <w:rPr/>
      </w:pPr>
      <w:r>
        <w:rPr/>
        <w:t>4x400 Relay</w:t>
        <w:tab/>
        <w:tab/>
        <w:t>3:21.90</w:t>
        <w:tab/>
        <w:t>4/29/06</w:t>
        <w:tab/>
        <w:t xml:space="preserve">Monterey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1.41</w:t>
        <w:tab/>
        <w:tab/>
        <w:t>4/25/09</w:t>
        <w:tab/>
        <w:t xml:space="preserve">Gary Moore – Sacred Heart Prep </w:t>
      </w:r>
    </w:p>
    <w:p>
      <w:pPr>
        <w:pStyle w:val="Normal"/>
        <w:rPr/>
      </w:pPr>
      <w:r>
        <w:rPr/>
        <w:t>200 meters</w:t>
        <w:tab/>
        <w:tab/>
        <w:t>23.03</w:t>
        <w:tab/>
        <w:tab/>
        <w:t>4/30/11</w:t>
        <w:tab/>
        <w:t>Avery Lopez – Salinas High</w:t>
      </w:r>
    </w:p>
    <w:p>
      <w:pPr>
        <w:pStyle w:val="Normal"/>
        <w:rPr/>
      </w:pPr>
      <w:r>
        <w:rPr/>
        <w:t>400 meters</w:t>
        <w:tab/>
        <w:tab/>
        <w:t>52.55</w:t>
        <w:tab/>
        <w:tab/>
        <w:t>4/25/09</w:t>
        <w:tab/>
        <w:t xml:space="preserve">Eddie Ruana –Alvarez </w:t>
      </w:r>
    </w:p>
    <w:p>
      <w:pPr>
        <w:pStyle w:val="Normal"/>
        <w:rPr/>
      </w:pPr>
      <w:r>
        <w:rPr/>
        <w:t>800 meters</w:t>
        <w:tab/>
        <w:tab/>
        <w:t>2:03.08</w:t>
        <w:tab/>
        <w:t>4/24/10</w:t>
        <w:tab/>
        <w:t>Mitch Martin – Half Moon Bay</w:t>
      </w:r>
    </w:p>
    <w:p>
      <w:pPr>
        <w:pStyle w:val="Normal"/>
        <w:rPr/>
      </w:pPr>
      <w:r>
        <w:rPr/>
        <w:t>1600 meters</w:t>
        <w:tab/>
        <w:tab/>
        <w:t xml:space="preserve">4:31.85 </w:t>
        <w:tab/>
        <w:t>4/24/10</w:t>
        <w:tab/>
        <w:t xml:space="preserve">Mitch Martin – Half Moon Bay </w:t>
      </w:r>
    </w:p>
    <w:p>
      <w:pPr>
        <w:pStyle w:val="Normal"/>
        <w:rPr/>
      </w:pPr>
      <w:r>
        <w:rPr/>
        <w:t>3200 meters</w:t>
        <w:tab/>
        <w:tab/>
        <w:t>9:55.30</w:t>
        <w:tab/>
        <w:t>4/24/10</w:t>
        <w:tab/>
        <w:t>Sam Hales – King City</w:t>
      </w:r>
    </w:p>
    <w:p>
      <w:pPr>
        <w:pStyle w:val="Normal"/>
        <w:rPr/>
      </w:pPr>
      <w:r>
        <w:rPr/>
        <w:t>65 hurdles</w:t>
        <w:tab/>
        <w:tab/>
        <w:t>9.34</w:t>
        <w:tab/>
        <w:tab/>
        <w:t>4/24/10</w:t>
        <w:tab/>
        <w:t>Austin Decker – North County</w:t>
      </w:r>
    </w:p>
    <w:p>
      <w:pPr>
        <w:pStyle w:val="Normal"/>
        <w:rPr/>
      </w:pPr>
      <w:r>
        <w:rPr/>
        <w:t>300 hurdles</w:t>
        <w:tab/>
        <w:tab/>
        <w:t>42.59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High Jump</w:t>
        <w:tab/>
        <w:tab/>
        <w:t>6-2</w:t>
        <w:tab/>
        <w:tab/>
        <w:t>4/30/05</w:t>
        <w:tab/>
        <w:t>Staley Chen – Galileo Academy</w:t>
      </w:r>
    </w:p>
    <w:p>
      <w:pPr>
        <w:pStyle w:val="Normal"/>
        <w:rPr/>
      </w:pPr>
      <w:r>
        <w:rPr/>
        <w:t>Pole Vault</w:t>
        <w:tab/>
        <w:tab/>
        <w:t>12-00</w:t>
        <w:tab/>
        <w:tab/>
        <w:t>5/1/04</w:t>
        <w:tab/>
        <w:tab/>
        <w:t>Shelby Williams – King City High</w:t>
      </w:r>
    </w:p>
    <w:p>
      <w:pPr>
        <w:pStyle w:val="Normal"/>
        <w:ind w:left="4320" w:firstLine="720"/>
        <w:rPr/>
      </w:pPr>
      <w:r>
        <w:rPr/>
        <w:t>Daniel Gutierrez – Aptos</w:t>
      </w:r>
    </w:p>
    <w:p>
      <w:pPr>
        <w:pStyle w:val="Normal"/>
        <w:ind w:left="4320" w:firstLine="720"/>
        <w:rPr/>
      </w:pPr>
      <w:r>
        <w:rPr/>
        <w:t>John Prader – Salinas High</w:t>
      </w:r>
    </w:p>
    <w:p>
      <w:pPr>
        <w:pStyle w:val="Normal"/>
        <w:ind w:left="3600" w:hanging="0"/>
        <w:rPr/>
      </w:pPr>
      <w:r>
        <w:rPr/>
        <w:t>4/25/09</w:t>
        <w:tab/>
        <w:t>Keith Rayburn – North County</w:t>
      </w:r>
    </w:p>
    <w:p>
      <w:pPr>
        <w:pStyle w:val="Normal"/>
        <w:ind w:left="3600" w:hanging="0"/>
        <w:rPr/>
      </w:pPr>
      <w:r>
        <w:rPr/>
        <w:t>4/25/09</w:t>
        <w:tab/>
        <w:t xml:space="preserve">Jason Thomson –North County  </w:t>
      </w:r>
    </w:p>
    <w:p>
      <w:pPr>
        <w:pStyle w:val="Normal"/>
        <w:rPr/>
      </w:pPr>
      <w:r>
        <w:rPr/>
        <w:t>Long Jump</w:t>
        <w:tab/>
        <w:tab/>
        <w:t>20-00</w:t>
        <w:tab/>
        <w:tab/>
        <w:t>5/1/04</w:t>
        <w:tab/>
        <w:tab/>
        <w:t>John Edwards – North County</w:t>
      </w:r>
    </w:p>
    <w:p>
      <w:pPr>
        <w:pStyle w:val="Normal"/>
        <w:rPr/>
      </w:pPr>
      <w:r>
        <w:rPr/>
        <w:t>Triple Jump</w:t>
        <w:tab/>
        <w:tab/>
        <w:t>42-08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Discuss</w:t>
        <w:tab/>
        <w:tab/>
        <w:t>130-07</w:t>
        <w:tab/>
        <w:tab/>
        <w:t>4/29/06</w:t>
        <w:tab/>
        <w:t>Chris Brandy – North Salinas High</w:t>
      </w:r>
    </w:p>
    <w:p>
      <w:pPr>
        <w:pStyle w:val="Normal"/>
        <w:rPr/>
      </w:pPr>
      <w:r>
        <w:rPr/>
        <w:t>Shot Put</w:t>
        <w:tab/>
        <w:tab/>
        <w:t>51-02.5</w:t>
        <w:tab/>
        <w:t>4/25/09</w:t>
        <w:tab/>
        <w:t>Richie Casas –North County</w:t>
      </w:r>
    </w:p>
    <w:p>
      <w:pPr>
        <w:pStyle w:val="Normal"/>
        <w:rPr/>
      </w:pPr>
      <w:r>
        <w:rPr/>
        <w:t>4x100 Relay</w:t>
        <w:tab/>
        <w:tab/>
        <w:t>46.33</w:t>
        <w:tab/>
        <w:tab/>
        <w:t>4/30/06</w:t>
        <w:tab/>
        <w:t>Greenfield/Templeton High</w:t>
      </w:r>
    </w:p>
    <w:p>
      <w:pPr>
        <w:pStyle w:val="Normal"/>
        <w:rPr/>
      </w:pPr>
      <w:r>
        <w:rPr/>
        <w:t>4x400 Relay</w:t>
        <w:tab/>
        <w:tab/>
        <w:t>3:40</w:t>
        <w:tab/>
        <w:tab/>
        <w:t>4/30/05</w:t>
        <w:tab/>
        <w:t xml:space="preserve">Salinas Hig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Girls</w:t>
      </w:r>
    </w:p>
    <w:p>
      <w:pPr>
        <w:pStyle w:val="Normal"/>
        <w:rPr>
          <w:b/>
          <w:b/>
        </w:rPr>
      </w:pPr>
      <w:r>
        <w:rPr>
          <w:b/>
        </w:rPr>
        <w:t>Girl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29</w:t>
        <w:tab/>
        <w:tab/>
        <w:t>4/30/11</w:t>
        <w:tab/>
        <w:t>Jayla Scholis – Seaside</w:t>
      </w:r>
    </w:p>
    <w:p>
      <w:pPr>
        <w:pStyle w:val="Normal"/>
        <w:rPr/>
      </w:pPr>
      <w:r>
        <w:rPr/>
        <w:t>200 meters</w:t>
        <w:tab/>
        <w:tab/>
        <w:t>25.92</w:t>
        <w:tab/>
        <w:tab/>
        <w:t>4/30/11</w:t>
        <w:tab/>
        <w:t>Jayla Scholis – Seaside</w:t>
      </w:r>
    </w:p>
    <w:p>
      <w:pPr>
        <w:pStyle w:val="Normal"/>
        <w:rPr/>
      </w:pPr>
      <w:r>
        <w:rPr/>
        <w:tab/>
        <w:tab/>
        <w:tab/>
        <w:tab/>
        <w:tab/>
        <w:t>4/25/09</w:t>
        <w:tab/>
        <w:t>Desirae Payton –Sacred Heart Prep</w:t>
      </w:r>
    </w:p>
    <w:p>
      <w:pPr>
        <w:pStyle w:val="Normal"/>
        <w:rPr/>
      </w:pPr>
      <w:r>
        <w:rPr/>
        <w:t>400 meters</w:t>
        <w:tab/>
        <w:tab/>
        <w:t>59.32</w:t>
        <w:tab/>
        <w:tab/>
        <w:t>4/24/10</w:t>
        <w:tab/>
        <w:t>Lauren Irish – Half Moon Bay</w:t>
      </w:r>
    </w:p>
    <w:p>
      <w:pPr>
        <w:pStyle w:val="Normal"/>
        <w:rPr/>
      </w:pPr>
      <w:r>
        <w:rPr/>
        <w:t>800 meters</w:t>
        <w:tab/>
        <w:tab/>
        <w:t>2:12.64</w:t>
        <w:tab/>
        <w:t>4/25/09</w:t>
        <w:tab/>
        <w:t>Jordan Hasay –Mission College</w:t>
      </w:r>
    </w:p>
    <w:p>
      <w:pPr>
        <w:pStyle w:val="Normal"/>
        <w:rPr/>
      </w:pPr>
      <w:r>
        <w:rPr/>
        <w:t>1600 meters</w:t>
        <w:tab/>
        <w:tab/>
        <w:t>5:08.23</w:t>
        <w:tab/>
        <w:t>4/29/06</w:t>
        <w:tab/>
        <w:t>Jessica Vanausdall – Aptos High</w:t>
      </w:r>
    </w:p>
    <w:p>
      <w:pPr>
        <w:pStyle w:val="Normal"/>
        <w:rPr/>
      </w:pPr>
      <w:r>
        <w:rPr/>
        <w:t>3200 meters</w:t>
        <w:tab/>
        <w:tab/>
        <w:t>11:10.74</w:t>
        <w:tab/>
        <w:t>4/30/05</w:t>
        <w:tab/>
        <w:t>Michelle Meyer – Carmel High</w:t>
      </w:r>
    </w:p>
    <w:p>
      <w:pPr>
        <w:pStyle w:val="Normal"/>
        <w:rPr/>
      </w:pPr>
      <w:r>
        <w:rPr/>
        <w:t>100 hurdles</w:t>
        <w:tab/>
        <w:tab/>
        <w:t>15.01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300 hurdles</w:t>
        <w:tab/>
        <w:tab/>
        <w:t>45.84</w:t>
        <w:tab/>
        <w:tab/>
        <w:t>4/24/10</w:t>
        <w:tab/>
        <w:t xml:space="preserve">Abrianna Torres – San Luis Obispo </w:t>
      </w:r>
    </w:p>
    <w:p>
      <w:pPr>
        <w:pStyle w:val="Normal"/>
        <w:rPr/>
      </w:pPr>
      <w:r>
        <w:rPr/>
        <w:t>High Jump</w:t>
        <w:tab/>
        <w:tab/>
        <w:t>5-04</w:t>
        <w:tab/>
        <w:tab/>
        <w:t>4/30/05</w:t>
        <w:tab/>
        <w:t>Leah Parsons – Notre Dame High Salinas</w:t>
      </w:r>
    </w:p>
    <w:p>
      <w:pPr>
        <w:pStyle w:val="Normal"/>
        <w:rPr/>
      </w:pPr>
      <w:r>
        <w:rPr/>
        <w:t>Pole Vault</w:t>
        <w:tab/>
        <w:tab/>
        <w:t>11-07</w:t>
        <w:tab/>
        <w:tab/>
        <w:t>4/30/05</w:t>
        <w:tab/>
        <w:t>Kate Almond – Gonzalez High</w:t>
      </w:r>
    </w:p>
    <w:p>
      <w:pPr>
        <w:pStyle w:val="Normal"/>
        <w:rPr/>
      </w:pPr>
      <w:r>
        <w:rPr/>
        <w:t>Long Jump</w:t>
        <w:tab/>
        <w:tab/>
        <w:t>19-0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Triple Jump</w:t>
        <w:tab/>
        <w:tab/>
        <w:t>37-7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Discuss</w:t>
        <w:tab/>
        <w:tab/>
        <w:t>125-05</w:t>
        <w:tab/>
        <w:tab/>
        <w:t>4/30/05</w:t>
        <w:tab/>
        <w:t>Jenica Hadley – Soquel</w:t>
      </w:r>
    </w:p>
    <w:p>
      <w:pPr>
        <w:pStyle w:val="Normal"/>
        <w:rPr/>
      </w:pPr>
      <w:r>
        <w:rPr/>
        <w:t>Shot Put</w:t>
        <w:tab/>
        <w:tab/>
        <w:t>42-08.5</w:t>
        <w:tab/>
        <w:t>4/25/09</w:t>
        <w:tab/>
        <w:t>Markita Hinton – Atascadero</w:t>
      </w:r>
    </w:p>
    <w:p>
      <w:pPr>
        <w:pStyle w:val="Normal"/>
        <w:rPr/>
      </w:pPr>
      <w:r>
        <w:rPr/>
        <w:t>4x100 Relay</w:t>
        <w:tab/>
        <w:tab/>
        <w:t>50.56</w:t>
        <w:tab/>
        <w:tab/>
        <w:t>4/30/05</w:t>
        <w:tab/>
        <w:t>Santa Cruz High</w:t>
      </w:r>
    </w:p>
    <w:p>
      <w:pPr>
        <w:pStyle w:val="Normal"/>
        <w:rPr/>
      </w:pPr>
      <w:r>
        <w:rPr/>
        <w:t>4x400 Relay</w:t>
        <w:tab/>
        <w:tab/>
        <w:t>4:09.58</w:t>
        <w:tab/>
        <w:t>5/1/04</w:t>
        <w:tab/>
        <w:tab/>
        <w:t>Aptos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86</w:t>
        <w:tab/>
        <w:tab/>
        <w:t>4/30/11</w:t>
        <w:tab/>
        <w:t>Natalia Magana-Garcia – Salinas High</w:t>
      </w:r>
    </w:p>
    <w:p>
      <w:pPr>
        <w:pStyle w:val="Normal"/>
        <w:rPr/>
      </w:pPr>
      <w:r>
        <w:rPr/>
        <w:t>200 meters</w:t>
        <w:tab/>
        <w:tab/>
        <w:t>26.86</w:t>
        <w:tab/>
        <w:tab/>
        <w:t>4/30/11</w:t>
        <w:tab/>
        <w:t>Linda Delgado – North County</w:t>
      </w:r>
    </w:p>
    <w:p>
      <w:pPr>
        <w:pStyle w:val="Normal"/>
        <w:rPr/>
      </w:pPr>
      <w:r>
        <w:rPr/>
        <w:t>400 meters</w:t>
        <w:tab/>
        <w:tab/>
        <w:t>1:02.28</w:t>
        <w:tab/>
        <w:t>4/30/11</w:t>
        <w:tab/>
        <w:t>Linda Delgado – North County</w:t>
      </w:r>
    </w:p>
    <w:p>
      <w:pPr>
        <w:pStyle w:val="Normal"/>
        <w:rPr/>
      </w:pPr>
      <w:r>
        <w:rPr/>
        <w:t>800 meters</w:t>
        <w:tab/>
        <w:tab/>
        <w:t>2:26.27</w:t>
        <w:tab/>
        <w:t>4/30/05</w:t>
        <w:tab/>
        <w:t>Kirsten White – Salinas High</w:t>
      </w:r>
    </w:p>
    <w:p>
      <w:pPr>
        <w:pStyle w:val="Normal"/>
        <w:rPr/>
      </w:pPr>
      <w:r>
        <w:rPr/>
        <w:t>1600 meters</w:t>
        <w:tab/>
        <w:tab/>
        <w:t>5:27.21</w:t>
        <w:tab/>
        <w:t>4/30/05</w:t>
        <w:tab/>
        <w:t>Amy Schnittger – Aptos</w:t>
      </w:r>
    </w:p>
    <w:p>
      <w:pPr>
        <w:pStyle w:val="Normal"/>
        <w:rPr/>
      </w:pPr>
      <w:r>
        <w:rPr/>
        <w:t>3200 meters</w:t>
        <w:tab/>
        <w:tab/>
        <w:t>12:02.54</w:t>
        <w:tab/>
        <w:t>5/1/04</w:t>
        <w:tab/>
        <w:t xml:space="preserve"> </w:t>
        <w:tab/>
        <w:t>Rosa Valenzuela – Alisal High</w:t>
      </w:r>
    </w:p>
    <w:p>
      <w:pPr>
        <w:pStyle w:val="Normal"/>
        <w:rPr/>
      </w:pPr>
      <w:r>
        <w:rPr/>
        <w:t>100 hurdles</w:t>
        <w:tab/>
        <w:tab/>
        <w:t>17.61</w:t>
        <w:tab/>
        <w:tab/>
        <w:t>4/30/05</w:t>
        <w:tab/>
        <w:t>Heather Barnes – Salinas</w:t>
      </w:r>
    </w:p>
    <w:p>
      <w:pPr>
        <w:pStyle w:val="Normal"/>
        <w:rPr/>
      </w:pPr>
      <w:r>
        <w:rPr/>
        <w:t>300 hurdles</w:t>
        <w:tab/>
        <w:tab/>
        <w:t>48.95</w:t>
        <w:tab/>
        <w:tab/>
        <w:t>4/30/11</w:t>
        <w:tab/>
        <w:t>Salena Freedman – Santa Cruz</w:t>
      </w:r>
    </w:p>
    <w:p>
      <w:pPr>
        <w:pStyle w:val="Normal"/>
        <w:rPr/>
      </w:pPr>
      <w:r>
        <w:rPr/>
        <w:t>High Jump</w:t>
        <w:tab/>
        <w:tab/>
        <w:t>5-2</w:t>
        <w:tab/>
        <w:tab/>
        <w:t>4/24/10</w:t>
        <w:tab/>
        <w:t>Jessica Davis – King City</w:t>
      </w:r>
    </w:p>
    <w:p>
      <w:pPr>
        <w:pStyle w:val="Normal"/>
        <w:rPr/>
      </w:pPr>
      <w:r>
        <w:rPr/>
        <w:t>Pole Vault</w:t>
        <w:tab/>
        <w:tab/>
        <w:t>9-00</w:t>
        <w:tab/>
        <w:tab/>
        <w:t>4/30/05</w:t>
        <w:tab/>
        <w:t>Cleary Wunder – Scotts Valley</w:t>
      </w:r>
    </w:p>
    <w:p>
      <w:pPr>
        <w:pStyle w:val="Normal"/>
        <w:rPr/>
      </w:pPr>
      <w:r>
        <w:rPr/>
        <w:t>Long Jump</w:t>
        <w:tab/>
        <w:tab/>
        <w:t>16-2.5</w:t>
        <w:tab/>
        <w:tab/>
        <w:t>4/24/10</w:t>
        <w:tab/>
        <w:t>Rehonda Lewis – North Salinas</w:t>
      </w:r>
    </w:p>
    <w:p>
      <w:pPr>
        <w:pStyle w:val="Normal"/>
        <w:rPr/>
      </w:pPr>
      <w:r>
        <w:rPr/>
        <w:t>Triple Jump</w:t>
        <w:tab/>
        <w:tab/>
        <w:t>33-10.5</w:t>
        <w:tab/>
        <w:t>4/26/08</w:t>
        <w:tab/>
        <w:t xml:space="preserve">Maria Suarez – Alisal </w:t>
      </w:r>
    </w:p>
    <w:p>
      <w:pPr>
        <w:pStyle w:val="Normal"/>
        <w:rPr/>
      </w:pPr>
      <w:r>
        <w:rPr/>
        <w:t>Discuss</w:t>
        <w:tab/>
        <w:tab/>
        <w:t>109-10.5</w:t>
        <w:tab/>
        <w:t>4/24/10</w:t>
        <w:tab/>
        <w:t xml:space="preserve">Brianna Cueva – Watsonville </w:t>
      </w:r>
    </w:p>
    <w:p>
      <w:pPr>
        <w:pStyle w:val="Normal"/>
        <w:rPr/>
      </w:pPr>
      <w:r>
        <w:rPr/>
        <w:t>Shot Put</w:t>
        <w:tab/>
        <w:tab/>
        <w:t>33-09.5</w:t>
        <w:tab/>
        <w:t>4/25/09</w:t>
        <w:tab/>
        <w:t>Ashley Lopez -Alvarez</w:t>
      </w:r>
    </w:p>
    <w:p>
      <w:pPr>
        <w:pStyle w:val="Normal"/>
        <w:rPr/>
      </w:pPr>
      <w:r>
        <w:rPr/>
        <w:t>4x100 Relay</w:t>
        <w:tab/>
        <w:tab/>
        <w:t>52.60</w:t>
        <w:tab/>
        <w:tab/>
        <w:t>4/26/08</w:t>
        <w:tab/>
        <w:t>Sacred Heart Cathedral Prep</w:t>
      </w:r>
    </w:p>
    <w:p>
      <w:pPr>
        <w:pStyle w:val="Normal"/>
        <w:rPr/>
      </w:pPr>
      <w:r>
        <w:rPr/>
        <w:t>4x400 Relay</w:t>
        <w:tab/>
        <w:tab/>
        <w:t>4:24.38</w:t>
        <w:tab/>
        <w:t>5/1/04</w:t>
        <w:tab/>
        <w:tab/>
        <w:t>North County High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o.mendez@salinasuh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4:00Z</dcterms:created>
  <dc:creator>user</dc:creator>
  <dc:description/>
  <dc:language>en-US</dc:language>
  <cp:lastModifiedBy>hank</cp:lastModifiedBy>
  <cp:lastPrinted>2011-01-24T15:26:00Z</cp:lastPrinted>
  <dcterms:modified xsi:type="dcterms:W3CDTF">2012-04-23T17:56:00Z</dcterms:modified>
  <cp:revision>3</cp:revision>
  <dc:subject/>
  <dc:title>ALISAL TRACK &amp; FIELD FESTIVAL INVITATIONAL</dc:title>
</cp:coreProperties>
</file>