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Qualifier M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May 13</w:t>
      </w:r>
      <w:r>
        <w:rPr>
          <w:sz w:val="28"/>
          <w:vertAlign w:val="superscript"/>
        </w:rPr>
        <w:t>th</w:t>
      </w:r>
      <w:r>
        <w:rPr>
          <w:sz w:val="28"/>
        </w:rPr>
        <w:t>,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:00pm</w:t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:20pm</w:t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:30pm</w:t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:45pm</w:t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:55pm</w:t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:15pm</w:t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:35pm</w:t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55pm</w:t>
        <w:tab/>
        <w:t>300M Hurdle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:15pm</w:t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:35pm</w:t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:05pm</w:t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00pm</w:t>
        <w:tab/>
        <w:t>Check in/ Warm ups</w:t>
      </w:r>
    </w:p>
    <w:p>
      <w:pPr>
        <w:pStyle w:val="Normal"/>
        <w:rPr/>
      </w:pPr>
      <w:r>
        <w:rPr>
          <w:sz w:val="28"/>
        </w:rPr>
        <w:t>4:30pm</w:t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>Girl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>Boy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</w:rPr>
        <w:t>Immediately following Girls PV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oys Pole Vaul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:30pm*</w:t>
        <w:tab/>
        <w:t>Check in/Warm ups</w:t>
      </w:r>
    </w:p>
    <w:p>
      <w:pPr>
        <w:pStyle w:val="Normal"/>
        <w:rPr/>
      </w:pPr>
      <w:r>
        <w:rPr>
          <w:sz w:val="28"/>
        </w:rPr>
        <w:t>6:00pm</w:t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8"/>
        </w:rPr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>Girls Long Jum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*Or immediately following completion of previous ev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*Coaches Scratch Meeting:</w:t>
        <w:tab/>
        <w:tab/>
        <w:t>4:0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**Implement Weigh-ins for:</w:t>
        <w:tab/>
        <w:tab/>
        <w:t>4:30 events        ~      3:45-4:1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6:00 events        ~      5:20-5: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4:00Z</dcterms:created>
  <dc:creator>Monica</dc:creator>
  <dc:description/>
  <cp:keywords/>
  <dc:language>en-US</dc:language>
  <cp:lastModifiedBy>Julie</cp:lastModifiedBy>
  <dcterms:modified xsi:type="dcterms:W3CDTF">2011-04-25T19:11:00Z</dcterms:modified>
  <cp:revision>3</cp:revision>
  <dc:subject/>
  <dc:title>SCVAL Qualifier Meet</dc:title>
</cp:coreProperties>
</file>