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st An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istopher “Garlic Classic” Track Invitational</w:t>
      </w:r>
    </w:p>
    <w:p>
      <w:pPr>
        <w:pStyle w:val="Normal"/>
        <w:jc w:val="center"/>
        <w:rPr/>
      </w:pPr>
      <w:r>
        <w:rPr>
          <w:b/>
          <w:bCs/>
        </w:rPr>
        <w:t>Saturday March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CE:</w:t>
        <w:tab/>
        <w:t>Gilroy High School. The school can be reached by taking the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treet exit off Hwy 101 and traveling west about one mil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incevalle Street. Make a left on Princevalle south to the stad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S:</w:t>
        <w:tab/>
        <w:t xml:space="preserve"> Running Events: 9:0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Field Events: 8:30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Y:</w:t>
        <w:tab/>
        <w:t>Gilroy High School “ Garcia –Elder Sports Complex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:</w:t>
        <w:tab/>
        <w:t xml:space="preserve"> Adults-$4.00, Students with ASB-$1.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nd children under 12-$1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LIMITS:</w:t>
        <w:tab/>
        <w:t xml:space="preserve"> *Four entries per event (except relays) per division per school</w:t>
      </w:r>
      <w:r>
        <w:rPr>
          <w:b/>
          <w:bCs/>
          <w:color w:val="0000FF"/>
        </w:rPr>
        <w:t>. *NEW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  <w:t xml:space="preserve">  * Relays may enter “A”and “B” team’s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*Field Events: 4 attempts Varsity. 3 attempts F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S:</w:t>
        <w:tab/>
        <w:tab/>
        <w:t>Varsity Girls, Varsity Boys, F/S Boys and F/S Gir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:</w:t>
        <w:tab/>
        <w:tab/>
        <w:t xml:space="preserve">Custom medals will be awarded to the top 3 places in all events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in each div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TIMING:</w:t>
        <w:tab/>
        <w:t>Finish Lynx Automatic Timing System will be used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color w:val="0000FF"/>
        </w:rPr>
      </w:pPr>
      <w:r>
        <w:rPr>
          <w:b/>
          <w:bCs/>
        </w:rPr>
        <w:t>JEWELRY:</w:t>
        <w:tab/>
        <w:t xml:space="preserve">Jewelry </w:t>
      </w:r>
      <w:r>
        <w:rPr>
          <w:b/>
          <w:bCs/>
          <w:color w:val="0000FF"/>
        </w:rPr>
        <w:t>(new 2011)</w:t>
      </w:r>
      <w:r>
        <w:rPr>
          <w:b/>
          <w:bCs/>
        </w:rPr>
        <w:t xml:space="preserve"> and Uniform rule will be in effect.</w:t>
      </w:r>
    </w:p>
    <w:p>
      <w:pPr>
        <w:pStyle w:val="Normal"/>
        <w:ind w:left="2160" w:hanging="21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T-SHIRTS:                Invite T-Shirts will be available for purchase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CONCESSIONS:</w:t>
        <w:tab/>
        <w:t>Our concessions stand will be o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RY FEES:</w:t>
        <w:tab/>
        <w:t xml:space="preserve">$4.00 per entry per event and $8.00 per relay team. </w:t>
      </w:r>
      <w:r>
        <w:rPr>
          <w:b/>
          <w:bCs/>
          <w:color w:val="0000FF"/>
        </w:rPr>
        <w:t>* N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o additions are to be made, only substitu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Meet will be held Rain or S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TRIES MUST BE ENTERED BY MIDNIGHT  SUN MARCH 13th ON DIRECT ATHLETICS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make check payable to the CHRISTOPHER HIGH TRACK FU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cks can be sent in, or you can bring them to the meet.</w:t>
      </w:r>
    </w:p>
    <w:p>
      <w:pPr>
        <w:pStyle w:val="Normal"/>
        <w:rPr/>
      </w:pPr>
      <w:r>
        <w:rPr/>
        <w:t xml:space="preserve">Any questions call MEET DIRECTOR: JEFF MYERS (408) 807-1694 or email at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Jeff.Myers@gusd.ca.us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opher High Schoo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50  Day Roa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lroy, Ca 9502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 Christopher “Garlic Classic” Track &amp; Field Invitational</w:t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ack Trials: 9:00 am (Rolling Schedu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Girls Varsity</w:t>
        <w:tab/>
        <w:tab/>
        <w:tab/>
        <w:t>DMR (1200,400,800,1600)</w:t>
        <w:tab/>
        <w:tab/>
        <w:tab/>
        <w:t xml:space="preserve">  </w:t>
        <w:tab/>
        <w:tab/>
        <w:t>Boys Varsity</w:t>
        <w:tab/>
        <w:tab/>
        <w:tab/>
        <w:t>DMR (1200,400,800,1600)</w:t>
        <w:tab/>
        <w:tab/>
        <w:tab/>
        <w:tab/>
        <w:tab/>
        <w:t>Girls F/S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4x1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 xml:space="preserve">4x100 Relay  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800 Medley (100,100,200,400)</w:t>
        <w:tab/>
        <w:tab/>
        <w:tab/>
        <w:tab/>
        <w:t>Girls Varsity</w:t>
        <w:tab/>
        <w:tab/>
        <w:tab/>
        <w:t>800 Medley (100,100,200,400)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800 Medley (100,100,200,400)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 Medley (100,100,200,400)</w:t>
      </w:r>
    </w:p>
    <w:p>
      <w:pPr>
        <w:pStyle w:val="Heading4"/>
        <w:rPr/>
      </w:pPr>
      <w:r>
        <w:rPr/>
        <w:t>Lunch Break: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m Dash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200 Relay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 xml:space="preserve">Boys F/S 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4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/S Co-Ed</w:t>
        <w:tab/>
        <w:tab/>
        <w:tab/>
        <w:t>Wt. Persons Relay</w:t>
      </w:r>
    </w:p>
    <w:p>
      <w:pPr>
        <w:pStyle w:val="Normal"/>
        <w:rPr/>
      </w:pPr>
      <w:r>
        <w:rPr>
          <w:b/>
          <w:bCs/>
        </w:rPr>
        <w:t>Meet End:</w:t>
      </w:r>
      <w:r>
        <w:rPr/>
        <w:tab/>
        <w:tab/>
        <w:t>Varsity Co-Ed</w:t>
        <w:tab/>
        <w:tab/>
        <w:tab/>
        <w:t>Wt. Persons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eld Event Fin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:30am</w:t>
      </w:r>
      <w:r>
        <w:rPr>
          <w:b/>
          <w:bCs/>
        </w:rPr>
        <w:tab/>
        <w:tab/>
      </w:r>
      <w:r>
        <w:rPr/>
        <w:tab/>
        <w:t>Girl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High Jum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am</w:t>
        <w:tab/>
        <w:tab/>
        <w:t>Girl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</w:t>
        <w:tab/>
        <w:tab/>
        <w:t>Boy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 xml:space="preserve">Girls Varsity 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pm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F/S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F/S</w:t>
        <w:tab/>
        <w:tab/>
        <w:tab/>
        <w:t>Pole Vault</w:t>
      </w:r>
    </w:p>
    <w:p>
      <w:pPr>
        <w:pStyle w:val="Normal"/>
        <w:rPr/>
      </w:pPr>
      <w:r>
        <w:rPr/>
        <w:tab/>
        <w:tab/>
        <w:tab/>
        <w:t xml:space="preserve">Girls F/S 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hot Put, Discus, Long Jump, Triple Jump </w:t>
        <w:tab/>
        <w:t>4 Attempts (Varsity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 Attempts (F/S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Myers@gusd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5:00Z</dcterms:created>
  <dc:creator>Jeff Myers</dc:creator>
  <dc:description/>
  <dc:language>en-US</dc:language>
  <cp:lastModifiedBy>Jeff Myers</cp:lastModifiedBy>
  <cp:lastPrinted>2009-11-13T09:24:00Z</cp:lastPrinted>
  <dcterms:modified xsi:type="dcterms:W3CDTF">2011-02-20T16:45:00Z</dcterms:modified>
  <cp:revision>2</cp:revision>
  <dc:subject/>
  <dc:title>36th ANNUAL</dc:title>
</cp:coreProperties>
</file>