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-20320</wp:posOffset>
                </wp:positionV>
                <wp:extent cx="1925320" cy="2140585"/>
                <wp:effectExtent l="5080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2140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64.95pt;margin-top:-1.6pt;width:151.55pt;height:168.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3455</wp:posOffset>
                </wp:positionH>
                <wp:positionV relativeFrom="paragraph">
                  <wp:posOffset>215265</wp:posOffset>
                </wp:positionV>
                <wp:extent cx="1367155" cy="2077085"/>
                <wp:effectExtent l="54610" t="0" r="145415" b="6223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200">
                          <a:off x="0" y="0"/>
                          <a:ext cx="1367280" cy="2077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76.6pt;margin-top:16.95pt;width:107.6pt;height:163.5pt;mso-wrap-style:none;v-text-anchor:middle;rotation:12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b/>
          <w:sz w:val="48"/>
        </w:rPr>
        <w:t xml:space="preserve">DONS’ 8-9 WE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101600</wp:posOffset>
                </wp:positionV>
                <wp:extent cx="1219200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22"/>
                              </w:rPr>
                              <w:t>Open to all M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22"/>
                              </w:rPr>
                              <w:t>Jr. 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22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35pt;mso-wrap-distance-left:9.05pt;mso-wrap-distance-right:9.05pt;mso-wrap-distance-top:0pt;mso-wrap-distance-bottom:0pt;margin-top:8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22"/>
                        </w:rPr>
                        <w:t>Open to all M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22"/>
                        </w:rPr>
                        <w:t>Jr. 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22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TRACK AND FIELD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MMER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80340</wp:posOffset>
                </wp:positionV>
                <wp:extent cx="846455" cy="988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 xml:space="preserve">All 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&amp;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77.85pt;mso-wrap-distance-left:9.05pt;mso-wrap-distance-right:9.05pt;mso-wrap-distance-top:0pt;mso-wrap-distance-bottom:0pt;margin-top:14.2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 xml:space="preserve">All A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&amp;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</w:rPr>
                      </w:pPr>
                      <w:r>
                        <w:rPr>
                          <w:rFonts w:cs="Raavi" w:ascii="Raavi" w:hAnsi="Raavi"/>
                          <w:b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bookmarkStart w:id="0" w:name="_1337112812"/>
      <w:bookmarkStart w:id="1" w:name="_1329072825"/>
      <w:bookmarkStart w:id="2" w:name="_1329070647"/>
      <w:bookmarkStart w:id="3" w:name="_1324324758"/>
      <w:bookmarkStart w:id="4" w:name="_1291094762"/>
      <w:bookmarkEnd w:id="0"/>
      <w:bookmarkEnd w:id="1"/>
      <w:bookmarkEnd w:id="2"/>
      <w:bookmarkEnd w:id="3"/>
      <w:bookmarkEnd w:id="4"/>
      <w:r>
        <w:rPr>
          <w:b/>
        </w:rPr>
        <w:object w:dxaOrig="670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9pt;height:80.35pt" filled="f" o:ole="">
            <v:imagedata r:id="rId3" o:title=""/>
          </v:shape>
          <o:OLEObject Type="Embed" ProgID="" ShapeID="ole_rId2" DrawAspect="Content" ObjectID="_12142889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OR ONLY $100.00 THE TRACK AND FIELD PROGRAM WILL START JUNE 6, 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391160</wp:posOffset>
                </wp:positionV>
                <wp:extent cx="113538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2"/>
                              </w:rPr>
                              <w:t>S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5.9pt;mso-wrap-distance-left:9.05pt;mso-wrap-distance-right:9.05pt;mso-wrap-distance-top:0pt;mso-wrap-distance-bottom:0pt;margin-top:30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2"/>
                        </w:rPr>
                        <w:t>S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-3 DAYS A WEEK MONDAYS, TUESDAY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270</wp:posOffset>
                </wp:positionV>
                <wp:extent cx="10128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40"/>
                              </w:rPr>
                              <w:t>Lea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67.45pt;mso-wrap-distance-left:9.05pt;mso-wrap-distance-right:9.05pt;mso-wrap-distance-top:0pt;mso-wrap-distance-bottom:0pt;margin-top:0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40"/>
                        </w:rPr>
                        <w:t>Lea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8255</wp:posOffset>
                </wp:positionV>
                <wp:extent cx="1071245" cy="742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2"/>
                              </w:rPr>
                              <w:t>Lear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58.45pt;mso-wrap-distance-left:9.05pt;mso-wrap-distance-right:9.05pt;mso-wrap-distance-top:0pt;mso-wrap-distance-bottom:0pt;margin-top:0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2"/>
                        </w:rPr>
                        <w:t>Lea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S, 6:00 PM-7:30 P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IGN-UPS ON SATURDAY JUNE 6,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131445</wp:posOffset>
                </wp:positionV>
                <wp:extent cx="1434465" cy="459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40"/>
                              </w:rPr>
                              <w:t>F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6.2pt;mso-wrap-distance-left:9.05pt;mso-wrap-distance-right:9.05pt;mso-wrap-distance-top:0pt;mso-wrap-distance-bottom:0pt;margin-top:10.3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40"/>
                        </w:rPr>
                        <w:t>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:00 PM-7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4130</wp:posOffset>
                </wp:positionV>
                <wp:extent cx="913130" cy="902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2"/>
                              </w:rPr>
                              <w:t>Pole V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71.05pt;mso-wrap-distance-left:9.05pt;mso-wrap-distance-right:9.05pt;mso-wrap-distance-top:0pt;mso-wrap-distance-bottom:0pt;margin-top:1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2"/>
                        </w:rPr>
                        <w:t>Pole V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194310</wp:posOffset>
                </wp:positionV>
                <wp:extent cx="1135380" cy="1731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6"/>
                              </w:rPr>
                              <w:t>HIGH, LONG, TIRP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6"/>
                              </w:rPr>
                              <w:t>JU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36.35pt;mso-wrap-distance-left:9.05pt;mso-wrap-distance-right:9.05pt;mso-wrap-distance-top:0pt;mso-wrap-distance-bottom:0pt;margin-top:15.3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6"/>
                        </w:rPr>
                        <w:t>HIGH, LONG, TIRP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6"/>
                        </w:rPr>
                        <w:t>J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04140</wp:posOffset>
                </wp:positionV>
                <wp:extent cx="1470025" cy="1720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6"/>
                              </w:rPr>
                              <w:t>Shot put &amp; Dis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36"/>
                              </w:rPr>
                              <w:t>Starting B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35.5pt;mso-wrap-distance-left:9.05pt;mso-wrap-distance-right:9.05pt;mso-wrap-distance-top:0pt;mso-wrap-distance-bottom:0pt;margin-top:8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6"/>
                        </w:rPr>
                        <w:t>Shot put &amp; Dis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36"/>
                        </w:rPr>
                        <w:t>Starting B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ngs to bring: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199390</wp:posOffset>
                </wp:positionV>
                <wp:extent cx="1210945" cy="529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avi" w:hAnsi="Raavi" w:cs="Raav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sz w:val="40"/>
                              </w:rPr>
                              <w:t>Hurd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1.7pt;mso-wrap-distance-left:9.05pt;mso-wrap-distance-right:9.05pt;mso-wrap-distance-top:0pt;mso-wrap-distance-bottom:0pt;margin-top:15.7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avi" w:hAnsi="Raavi" w:cs="Raavi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Raavi" w:ascii="Raavi" w:hAnsi="Raavi"/>
                          <w:b/>
                          <w:sz w:val="40"/>
                        </w:rPr>
                        <w:t>Hurd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>1)</w:t>
        <w:tab/>
        <w:t>Water or sports drin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2)</w:t>
        <w:tab/>
        <w:t>Running shoes</w:t>
      </w:r>
    </w:p>
    <w:p>
      <w:pPr>
        <w:pStyle w:val="Normal"/>
        <w:ind w:left="1440" w:hanging="1440"/>
        <w:rPr>
          <w:b/>
          <w:b/>
          <w:sz w:val="36"/>
        </w:rPr>
      </w:pPr>
      <w:r>
        <w:rPr>
          <w:b/>
          <w:sz w:val="36"/>
        </w:rPr>
        <w:tab/>
        <w:t>3)</w:t>
        <w:tab/>
        <w:t>Shorts &amp; sweats and shir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4)</w:t>
        <w:tab/>
        <w:t>Extra pair of soc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5) </w:t>
        <w:tab/>
        <w:t>Be willing to work hard and have FU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 ENDS AUGUST 11, 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CONTACT: Coach: Bob De La Cruz 408-221-6247 or email: </w:t>
      </w:r>
      <w:hyperlink r:id="rId4">
        <w:r>
          <w:rPr>
            <w:rStyle w:val="InternetLink"/>
            <w:b/>
            <w:sz w:val="36"/>
          </w:rPr>
          <w:t>bobdlc2000@yahoo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bdlc2000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7:00Z</dcterms:created>
  <dc:creator>Preferred Customer</dc:creator>
  <dc:description/>
  <dc:language>en-US</dc:language>
  <cp:lastModifiedBy>hank lawson</cp:lastModifiedBy>
  <cp:lastPrinted>2011-05-14T20:08:00Z</cp:lastPrinted>
  <dcterms:modified xsi:type="dcterms:W3CDTF">2011-05-19T15:17:00Z</dcterms:modified>
  <cp:revision>2</cp:revision>
  <dc:subject/>
  <dc:title>NORWEST CHEETAHS TRACK CLUB</dc:title>
</cp:coreProperties>
</file>