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S Pre-season Track Meeting (called at 7:01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is ahead 11-9 (note: they loose 22-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new rules:</w:t>
      </w:r>
    </w:p>
    <w:p>
      <w:pPr>
        <w:pStyle w:val="Normal"/>
        <w:rPr/>
      </w:pPr>
      <w:r>
        <w:rPr/>
        <w:t>Team warning for uniform/jewelry violation – applied to the whole team.</w:t>
      </w:r>
    </w:p>
    <w:p>
      <w:pPr>
        <w:pStyle w:val="Normal"/>
        <w:rPr/>
      </w:pPr>
      <w:r>
        <w:rPr/>
        <w:t>If an infraction occurs, the clerk/meet referee will notify the coach (even if the event must be held up) that a warning has happened for their team.</w:t>
      </w:r>
    </w:p>
    <w:p>
      <w:pPr>
        <w:pStyle w:val="Normal"/>
        <w:rPr/>
      </w:pPr>
      <w:r>
        <w:rPr/>
        <w:t>NOTE(1/11 @ 9:30am): There appears to be some confusion on whether this “warning” is for only jewelry or jewelry and uniforms.  I have posed the question to Steve Filios (CCS) and when I hear back I will update thes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(1/11 @ 5:00pm) from Steve Filio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ar Track &amp; Field Committee…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 STAND CORRECTED….I apologize for an error I made in respect to new rules. I should have thought to check last night since I have access to the NFHS publications library, but in checking the new rule book today online, I see that the new “team warning” ONLY APPLIES TO JEWELRY. Any uniform violation remains the same as in the past – disqualification.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From the NFHS RULE BOOK: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PENALTY: (Arts. 1,2) For illegal uniform, the competitor is disqualified from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the event.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AND for Jewelry: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PENALTY: For the first violation, the competitor shall be required to remove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the jewelry before further competition, the team shall receive a team warning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and a subsequent violation by any team member shall result in disqualification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from the event. The referee shall be notified of the violation by the observing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meet official and he/she shall then notify the head coach of the offending</w:t>
      </w:r>
    </w:p>
    <w:p>
      <w:pPr>
        <w:pStyle w:val="Normal"/>
        <w:rPr>
          <w:rFonts w:ascii="Helvetica-Condensed-Bold" w:hAnsi="Helvetica-Condensed-Bold" w:cs="Helvetica-Condensed-Bold"/>
          <w:b/>
          <w:b/>
          <w:color w:val="800080"/>
          <w:sz w:val="18"/>
        </w:rPr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>school of the violation and the team warning.</w:t>
      </w:r>
    </w:p>
    <w:p>
      <w:pPr>
        <w:pStyle w:val="Normal"/>
        <w:rPr/>
      </w:pPr>
      <w:r>
        <w:rPr>
          <w:rFonts w:cs="Helvetica-Condensed-Bold" w:ascii="Helvetica-Condensed-Bold" w:hAnsi="Helvetica-Condensed-Bold"/>
          <w:b/>
          <w:color w:val="800080"/>
          <w:sz w:val="18"/>
        </w:rPr>
        <w:t xml:space="preserve">NOTE: </w:t>
      </w:r>
      <w:r>
        <w:rPr>
          <w:rFonts w:cs="Helvetica-Condensed" w:ascii="Helvetica-Condensed" w:hAnsi="Helvetica-Condensed"/>
          <w:color w:val="800080"/>
          <w:sz w:val="18"/>
        </w:rPr>
        <w:t>The ultimate responsibility to have each competitor compliant with uniform and</w:t>
      </w:r>
    </w:p>
    <w:p>
      <w:pPr>
        <w:pStyle w:val="Normal"/>
        <w:rPr>
          <w:rFonts w:ascii="Helvetica-Condensed" w:hAnsi="Helvetica-Condensed" w:cs="Helvetica-Condensed"/>
          <w:color w:val="800080"/>
          <w:sz w:val="18"/>
        </w:rPr>
      </w:pPr>
      <w:r>
        <w:rPr>
          <w:rFonts w:cs="Helvetica-Condensed" w:ascii="Helvetica-Condensed" w:hAnsi="Helvetica-Condensed"/>
          <w:color w:val="800080"/>
          <w:sz w:val="18"/>
        </w:rPr>
        <w:t>jewelry rules is with the coach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 am also attaching the three related pages from the rule book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 does not currently have a seat on the National Rule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scoring will be 10-8-6-5-4-3-2-1 (same as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alignments were reviewed (no 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At-Large standards wer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League Meet assignments were reviewed.  They will be the same in 2011 as they were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look at using a laser-measurement system for the shot put.  There was some concern about it’s accuracy after two 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field events will follow the same model that the State Meet uses.  If there is a change, we hope to know that before our qualifying meets begin (we are at the mercy of TV howe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e vault will be flipped at the CCS meet which means the girls will go first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11 coach passes are allowed at the CCS meet -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ight be a change that will allow 9 track athletes to advance to the finals if there are 9 lanes available.  This has not yet passed (and doesn’t look like it will be passed).  This only applies to track events where there are 9 lanes available and field events (not the 1600 and/or 32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Coaches:  Please review not only the SCVAL by-laws but the CCS By-Laws and Constitution as well as the CIF By-Laws.  Know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in Fall 2010, the Participation Bulletins will be e-mailed (we are going gre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VAL – If we had the PV at  League Championships, and scored, we would get the 5/6 automatic entries.  Otherwise, the vaulters have to hit the CCS qualifier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ll sanctioned invites &amp; the League Finals by date.  If there are updates to this list, please mail to Steve Fi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Trials: Field @ 9:30, Track @ 11:00</w:t>
      </w:r>
    </w:p>
    <w:p>
      <w:pPr>
        <w:pStyle w:val="Normal"/>
        <w:rPr/>
      </w:pPr>
      <w:r>
        <w:rPr/>
        <w:t>CCS Finals: Field @ 4:00, Track @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is set for Gilroy fo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M, Westmont and SJCC want to be considered for CCS meets in futur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Wise is taking over to coordinate Starters for meets.  </w:t>
      </w:r>
      <w:hyperlink r:id="rId2">
        <w:r>
          <w:rPr>
            <w:rStyle w:val="InternetLink"/>
          </w:rPr>
          <w:t>JWISE@CO.SanMateo.ca.u</w:t>
        </w:r>
      </w:hyperlink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Participation Certificates for T&amp;F are available online.  See your AD/Principal to get the pass-code in order to print off the Certificate.   This is on the CCS site.  It is on the Eligibility web-site under C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S Participation pins are sold out.  CCS is experimenting with a CCS patch for wrestling this 2011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eet is June 3</w:t>
      </w:r>
      <w:r>
        <w:rPr>
          <w:vertAlign w:val="superscript"/>
        </w:rPr>
        <w:t>rd</w:t>
      </w:r>
      <w:r>
        <w:rPr/>
        <w:t xml:space="preserve"> &amp;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12 CCS meeting will be looked at so as not to conflict with the BCS game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or the Dream – all CCS athletes must compete as unattached athletes and pay with their own $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Milam Memorial Seniors Meet on March 27</w:t>
      </w:r>
      <w:r>
        <w:rPr>
          <w:vertAlign w:val="superscript"/>
        </w:rPr>
        <w:t>th</w:t>
      </w:r>
      <w:r>
        <w:rPr/>
        <w:t>.  Volunteer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in Harrison is now the Head Track coach at Gilroy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SE@CO.SanMateo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9:00Z</dcterms:created>
  <dc:creator>hank</dc:creator>
  <dc:description/>
  <dc:language>en-US</dc:language>
  <cp:lastModifiedBy>hank lawson</cp:lastModifiedBy>
  <dcterms:modified xsi:type="dcterms:W3CDTF">2011-01-19T16:38:00Z</dcterms:modified>
  <cp:revision>20</cp:revision>
  <dc:subject/>
  <dc:title>CCS Pre-season Track Meeting (called at 7:01pm)</dc:title>
</cp:coreProperties>
</file>