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ens </w:t>
      </w:r>
      <w:r>
        <w:rPr/>
        <w:t>100m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8"/>
        <w:gridCol w:w="304"/>
        <w:gridCol w:w="1440"/>
        <w:gridCol w:w="2160"/>
        <w:gridCol w:w="360"/>
        <w:gridCol w:w="2796"/>
        <w:gridCol w:w="2364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auto"/>
                  <w:u w:val="none"/>
                </w:rPr>
                <w:t>Daoud Anthon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dan Val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u w:val="none"/>
                </w:rPr>
                <w:t>Dylan Fuka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V 2</w:t>
            </w:r>
            <w:r>
              <w:rPr>
                <w:vertAlign w:val="superscript"/>
              </w:rPr>
              <w:t>nd</w:t>
            </w:r>
            <w:r>
              <w:rPr/>
              <w:t xml:space="preserve"> 3/25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  <w:u w:val="none"/>
                </w:rPr>
                <w:t>Ben Albrech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V 3</w:t>
            </w:r>
            <w:r>
              <w:rPr>
                <w:vertAlign w:val="superscript"/>
              </w:rPr>
              <w:t>rd</w:t>
            </w:r>
            <w:r>
              <w:rPr/>
              <w:t xml:space="preserve"> 3/25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u w:val="none"/>
                </w:rPr>
                <w:t>Jonah Hodg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2n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ek Delucch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n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in Barre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h Newla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 Cedarbla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y Johns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, SF vs S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M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auto"/>
                  <w:u w:val="none"/>
                </w:rPr>
                <w:t>Daoud Anthon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ek Delucch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n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auto"/>
                  <w:u w:val="none"/>
                </w:rPr>
                <w:t>Dylan Fuka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auto"/>
                  <w:u w:val="none"/>
                </w:rPr>
                <w:t>Berenger Christ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auto"/>
                  <w:u w:val="none"/>
                </w:rPr>
                <w:t>Harbor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er Allward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in Baret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2n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an Estra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8</w:t>
            </w:r>
            <w:r>
              <w:rPr>
                <w:vertAlign w:val="superscript"/>
              </w:rPr>
              <w:t>th</w:t>
            </w:r>
            <w:r>
              <w:rPr/>
              <w:t xml:space="preserve"> preli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Rutm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n Vall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auto"/>
                  <w:u w:val="none"/>
                </w:rPr>
                <w:t>Ben Albrech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Pacific Grove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M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ke War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lan Fuka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auto"/>
                  <w:u w:val="none"/>
                </w:rPr>
                <w:t>Berenger Christ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auto"/>
                  <w:u w:val="none"/>
                </w:rPr>
                <w:t>Harbor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Hampton Phillip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auto"/>
                  <w:u w:val="none"/>
                </w:rPr>
                <w:t>Ryan Estrad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auto"/>
                  <w:u w:val="none"/>
                </w:rPr>
                <w:t>Parker Allward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shortcuts"/>
              </w:rPr>
              <w:t>Alejandro Tor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 vs Harbor 4/15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shortcuts"/>
              </w:rPr>
              <w:t>Michael C.Yo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nt Francis Central Coast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oquel vs Saint Franci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shortcuts"/>
              </w:rPr>
              <w:t>Matt Shisl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 vs Harbor 4/15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 Kers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auto"/>
                  <w:u w:val="none"/>
                </w:rPr>
                <w:t>Harbor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McCormic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.8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le McNul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-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9.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 Shisl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 8-11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.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jandro Tor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9.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y Johns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 F/S 1s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.8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n Het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2.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C. Yo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auto"/>
                  <w:u w:val="none"/>
                </w:rPr>
                <w:t xml:space="preserve">St Francis Central Coast 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F vs S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.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 Kers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Harbor vs SV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.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 Sw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6.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 Abrah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Harbor vs SV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7.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Magn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4/15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M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23.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yle McNul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2n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:24.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n Hetk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hyperlink r:id="rId30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tanford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lang w:val="es-MX"/>
              </w:rPr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/>
              <w:t>4:26.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 Morarity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5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31.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Magnan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Avis Kell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33.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y Johnson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33.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C. Young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auto"/>
                  <w:u w:val="none"/>
                </w:rPr>
                <w:t xml:space="preserve">St Francis Central Coast 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39.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is McMillian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2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40.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 Shisler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@ SLV 4/1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42.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jandro Torres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@ SLV 4/1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:46.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 Swan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m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shortcuts"/>
              </w:rPr>
              <w:t>9:26.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 Moriar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-4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31.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Het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44.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Magn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-12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4.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C. Yo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auto"/>
                  <w:u w:val="none"/>
                </w:rPr>
                <w:t xml:space="preserve">St Francis Central Coast 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Quicksilver 6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3.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is McMilli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, SF vs SC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4.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 Hicks           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6.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auto"/>
                  <w:u w:val="none"/>
                </w:rPr>
                <w:t>Adrian Dura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auto"/>
                  <w:u w:val="none"/>
                </w:rPr>
                <w:t xml:space="preserve">St Francis Central Coast 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, SF vs SC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1.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an Salin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, SF vs SC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7.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nn Rogers       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53.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on Caldwel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/S Final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mH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Goetz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CS Finals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b Rabad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 Coop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on Sti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auto"/>
                  <w:u w:val="none"/>
                </w:rPr>
                <w:t>Evan Hilt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auto"/>
                  <w:u w:val="none"/>
                </w:rPr>
                <w:t>Brandon Burt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 Sheril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auto"/>
                  <w:u w:val="none"/>
                </w:rPr>
                <w:t>Andres Bocalett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e Frot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, SF vs S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 Johns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m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Trials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mH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b Radab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n Goetz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 Coop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auto"/>
                  <w:u w:val="none"/>
                </w:rPr>
                <w:t>Blake Ward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 (9</w:t>
            </w:r>
            <w:r>
              <w:rPr>
                <w:vertAlign w:val="superscript"/>
              </w:rPr>
              <w:t>th)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Mc Cormic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 Sheril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9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auto"/>
                  <w:u w:val="none"/>
                </w:rPr>
                <w:t>Andres Bocalett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7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9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on Sti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  vs SL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auto"/>
                  <w:u w:val="none"/>
                </w:rPr>
                <w:t>Brandon Burt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Pacific Grove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yden Linds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Avis Kelley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y Team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auto"/>
                  <w:u w:val="none"/>
                </w:rPr>
                <w:t>San Lorenzo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auto"/>
                  <w:u w:val="none"/>
                </w:rPr>
                <w:t>Aptos</w:t>
              </w:r>
            </w:hyperlink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auto"/>
                  <w:u w:val="none"/>
                </w:rPr>
                <w:t>Harbor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Harbor vs SLVyyy7i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 Fin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8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auto"/>
                  <w:u w:val="none"/>
                </w:rPr>
                <w:t xml:space="preserve">St Francis Central Coast 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 xml:space="preserve">SCCAL  F/S Finals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m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99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4.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tanford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5.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9.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t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1.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9.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n Fryn</w:t>
              <w:br/>
              <w:t>Michael Young</w:t>
              <w:br/>
              <w:t>Michael Eiskamp</w:t>
              <w:br/>
              <w:t>Adrian Dur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auto"/>
                  <w:u w:val="none"/>
                </w:rPr>
                <w:t>St Francis Central Coast Catholic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F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8.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Relay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-02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le Tod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14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-10.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auto"/>
                  <w:u w:val="none"/>
                </w:rPr>
                <w:t>Ian Hoppi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Pacific Grov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-07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Warr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-03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auto"/>
                  <w:u w:val="none"/>
                </w:rPr>
                <w:t>Michael Schuh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LV 4/22/1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09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an H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0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an H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06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ith Van Ausd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y D’Eand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auto"/>
                  <w:u w:val="none"/>
                </w:rPr>
                <w:t>Patrick Flebb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er Ininque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 F/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n Warre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CS Finals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-0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le Tod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-02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Hopp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-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auto"/>
                  <w:u w:val="none"/>
                </w:rPr>
                <w:t>Michael Schuh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cotts Vall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-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Yere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-3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auto"/>
                  <w:u w:val="none"/>
                </w:rPr>
                <w:t>Evan Langer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auto"/>
                  <w:u w:val="none"/>
                </w:rPr>
                <w:t>Chase Simon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auto"/>
                  <w:u w:val="none"/>
                </w:rPr>
                <w:t>Patrick Flebb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Harbor (1</w:t>
            </w:r>
            <w:r>
              <w:rPr>
                <w:vertAlign w:val="superscript"/>
              </w:rPr>
              <w:t>st)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k Souz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 vs S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01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w Hols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 vs SL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0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auto"/>
                  <w:u w:val="none"/>
                </w:rPr>
                <w:t>Taylor Kientze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auto"/>
                  <w:u w:val="none"/>
                </w:rPr>
                <w:t>John Tobi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auto"/>
                  <w:u w:val="none"/>
                </w:rPr>
                <w:t>Evan Hilt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SL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auto"/>
                  <w:u w:val="none"/>
                </w:rPr>
                <w:t>Ian Hoppi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 Gorm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F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 Andra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Tied 3r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Sinno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auto"/>
                  <w:u w:val="none"/>
                </w:rPr>
                <w:t>Chris Foquet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gan Koontz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inic Jackson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tos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  vs Harbor (1st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land Hollis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cat Relays (1st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- 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Weitz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w Go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Top 8 (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Benk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CCS Semis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Sinno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Johns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Lorenzo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h Sandov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V, SF vs S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gs Powel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-00.0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auto"/>
                  <w:u w:val="none"/>
                </w:rPr>
                <w:t>Travis Dolt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Harbor vs Soque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0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auto"/>
                  <w:u w:val="none"/>
                </w:rPr>
                <w:t>Nick Locatelli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Pacific Grove Invit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08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auto"/>
                  <w:u w:val="none"/>
                </w:rPr>
                <w:t>Jacob Ruben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auto"/>
                  <w:u w:val="none"/>
                </w:rPr>
                <w:t>Soquel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5">
              <w:r>
                <w:rPr>
                  <w:rStyle w:val="InternetLink"/>
                  <w:b/>
                  <w:color w:val="auto"/>
                  <w:u w:val="none"/>
                </w:rPr>
                <w:t>Taylor Kientze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6">
              <w:r>
                <w:rPr>
                  <w:rStyle w:val="InternetLink"/>
                  <w:b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CS Finals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05.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auto"/>
                  <w:u w:val="none"/>
                </w:rPr>
                <w:t>Jonah Hodge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08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auto"/>
                  <w:u w:val="none"/>
                </w:rPr>
                <w:t>Daoud Anthon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07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on Val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05.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din Barret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02.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land Holl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(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ke Juri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05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n Hilt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0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auto"/>
                  <w:u w:val="none"/>
                </w:rPr>
                <w:t>Ryan Estrad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02.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wen Re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nt Francis Central Coast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F/S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-02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auto"/>
                  <w:u w:val="none"/>
                </w:rPr>
                <w:t>Taylor Kientze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auto"/>
                  <w:u w:val="none"/>
                </w:rPr>
                <w:t>Santa Cruz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Bill Kearn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-10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h Hodg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 xml:space="preserve">SCCAL Finals 2nd    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-02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auto"/>
                  <w:u w:val="none"/>
                </w:rPr>
                <w:t>Alex Weitze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3</w:t>
            </w:r>
            <w:r>
              <w:rPr>
                <w:vertAlign w:val="superscript"/>
              </w:rPr>
              <w:t>rd</w:t>
            </w:r>
            <w:r>
              <w:rPr/>
              <w:t xml:space="preserve">   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02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auto"/>
                  <w:u w:val="none"/>
                </w:rPr>
                <w:t>Ahiha Campbel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auto"/>
                  <w:u w:val="none"/>
                </w:rPr>
                <w:t>Harbor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V vs Harbo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-11.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ia Fer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5</w:t>
            </w:r>
            <w:r>
              <w:rPr>
                <w:vertAlign w:val="superscript"/>
              </w:rPr>
              <w:t>th</w:t>
            </w:r>
            <w:r>
              <w:rPr/>
              <w:t xml:space="preserve">     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-09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auto"/>
                  <w:u w:val="none"/>
                </w:rPr>
                <w:t>Joe Adam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auto"/>
                  <w:u w:val="none"/>
                </w:rPr>
                <w:t>Scotts Valley</w:t>
              </w:r>
            </w:hyperlink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7</w:t>
            </w:r>
            <w:r>
              <w:rPr>
                <w:vertAlign w:val="superscript"/>
              </w:rPr>
              <w:t>th</w:t>
            </w:r>
            <w:r>
              <w:rPr/>
              <w:t xml:space="preserve">     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-06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 Lalan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Avis Kelle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06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ggs Powel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-0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Bobbit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tts Valley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 xml:space="preserve">SCCAL Finals 7th   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-03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 Lalann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o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SCCAL Finals 8</w:t>
            </w:r>
            <w:r>
              <w:rPr>
                <w:vertAlign w:val="superscript"/>
              </w:rPr>
              <w:t>th</w:t>
            </w:r>
            <w:r>
              <w:rPr/>
              <w:t xml:space="preserve">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sed 5/31/10</w:t>
      </w:r>
    </w:p>
    <w:p>
      <w:pPr>
        <w:pStyle w:val="Normal"/>
        <w:rPr>
          <w:b/>
          <w:b/>
        </w:rPr>
      </w:pPr>
      <w:r>
        <w:rPr>
          <w:b/>
        </w:rPr>
        <w:t>Revised 5/31/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7945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325"/>
                              <w:gridCol w:w="487"/>
                              <w:gridCol w:w="1297"/>
                              <w:gridCol w:w="2758"/>
                              <w:gridCol w:w="325"/>
                              <w:gridCol w:w="2596"/>
                              <w:gridCol w:w="2388"/>
                              <w:gridCol w:w="18"/>
                              <w:gridCol w:w="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6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Kendra Bonsa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9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deline Dia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bor vs Soq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la Robert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, SF vs 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loe Bomdarieri            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Brittany Ku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Jaemi Mansfiel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rie Madiso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ne Ueberrhei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i Whitma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dan Jenkin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, SF vs 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.16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nie River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bor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deline Dia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3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la Robert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Kendra Bonsa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8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Venabl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5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Brittany Ku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 Whitma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, SF vs 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nifer House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5th F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ime Mansfield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ne Ubeberrhei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8th F/S p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1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Venabl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la Robert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CCAL Fin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1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Bonny Riv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5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nifer House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 (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ara Burket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uz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1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a McNul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2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tney Destaillat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9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ma Ussa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9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ara Burket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sica Romeo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6.2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lle Sander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nta Cruz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6.4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ki Hiltz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8.5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a McNul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2.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y Col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nta Cruz          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(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4.2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by Utic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7.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ma Ussa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7.4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eather Barigi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 xml:space="preserve">St Francis Central Coast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(22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7.9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la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K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8.1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en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.7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m McMulle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K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.2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ki Hiltz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00.7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ssa Ferrant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0.7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Elle Sand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ford (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5.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a McNul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Kelly 2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5.4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en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 (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6.4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m McMulle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3.6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ndy Co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, SF vs 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3.9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la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5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ma Ussa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7.6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ichaella Pareli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5.7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ssa Ferrant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S Semi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2.5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en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Kelly  (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3.9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la German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Kelly (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47.6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Katie Alio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 (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2.1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nea Biddic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 (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4.5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Alexandra You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 xml:space="preserve">St Francis Central Coast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dcatz Relay (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2.7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Audrey Brenn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3.3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tlin Taylo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Lorenzo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3.9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a McNul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:59.53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e Leroy-Antaki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que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vs Soquel 1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Emily Hightow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 Scotts Valley (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ey Fis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que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vs Soquel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7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Alex Kalinowsk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r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Tellez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Lorenzo Valle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la Robert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Jenny Delucch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say Wal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iley Sim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ra Wegmul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9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sea Moriar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6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Emily Hightow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9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kki Hiltz 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Tri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7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ey Fis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F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8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Alex Kalinowsk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3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elen Lorenz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7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Jenny Delucch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0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Tellez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ra Wegmul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2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sea Moriarit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uz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9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ekenzi Stai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00R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9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que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5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s Valley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 Lorenzo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3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2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m Boyle</w:t>
                                    <w:br/>
                                    <w:t>Rylee Scofield</w:t>
                                    <w:br/>
                                    <w:t>Kayla Blackburn</w:t>
                                    <w:br/>
                                    <w:t>Bonny River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M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7.5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8 (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13.9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Apt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S Semis 2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:16.92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 Lorenzo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18.0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y Tea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02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rra Clar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 Lorenzo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10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eron Kello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S Semis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deline Y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-1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essica Mattos 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Chloe Bomdarie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09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iannon Sprtitz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e Powel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1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ley Mello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8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Lindsey Wa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4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ana Park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 Lorenzo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4.00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-03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eron Kello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2.06.00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essica Matto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Kearney 6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deline Y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07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kenzie Meadow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rra Clar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-04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Chloe Bomdarie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-0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anna Prath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F/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iannon Sprtitz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-05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ley Mello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Lindsey Wa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05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ki Miyashita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03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ey Downin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 vs SC (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0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hanna Richmond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 vs SC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1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ichelle Hu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8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le Dittma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tos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8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 Housek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 Lorenzo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8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Marie Powe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, SF vs SC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5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Taylor Mill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6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ie Stang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F/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Renate Mo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vs Soquel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06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sa Vinso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anda Lackide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Lorenzo Valley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 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02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 xml:space="preserve">Haley </w:t>
                                    </w:r>
                                  </w:hyperlink>
                                  <w:r>
                                    <w:rPr/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02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Hailey Fis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Renate Mo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lory Mullin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Lorenzo Valley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quel vs SLV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rie Jacqu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06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nda Samm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ssa Mois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bor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F/S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09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u w:val="none"/>
                                      </w:rPr>
                                      <w:t>Bonny Riv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u w:val="none"/>
                                      </w:rPr>
                                      <w:t>Harbo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08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Gianna Tinet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8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ttany Kuo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hanna Richmond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3.2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ley Clause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4/22/10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e Powel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4/22/10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1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Johnsto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na Le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0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Kendra Bonsa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oq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0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 xml:space="preserve">Haley </w:t>
                                    </w:r>
                                  </w:hyperlink>
                                  <w:r>
                                    <w:rPr/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-07.2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u w:val="none"/>
                                      </w:rPr>
                                      <w:t>Gianna Tinet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CS Finals  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07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e Powel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anta Cru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-00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Johnsto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08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ey Tusha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07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 xml:space="preserve">Haley </w:t>
                                    </w:r>
                                  </w:hyperlink>
                                  <w:r>
                                    <w:rPr/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color w:val="auto"/>
                                        <w:u w:val="none"/>
                                      </w:rPr>
                                      <w:t>Scotts Val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10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en Tene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06.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igail Magno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int Francis CentralCoast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JV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02.7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rika Tinetti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Cruz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V 4/22/10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11.7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an Gorge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11.0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a William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CAL Finals 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792pt;mso-wrap-distance-left:9pt;mso-wrap-distance-right:9pt;mso-wrap-distance-top:0pt;mso-wrap-distance-bottom:0pt;margin-top:-8.95pt;mso-position-vertical-relative:text;margin-left:-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325"/>
                        <w:gridCol w:w="487"/>
                        <w:gridCol w:w="1297"/>
                        <w:gridCol w:w="2758"/>
                        <w:gridCol w:w="325"/>
                        <w:gridCol w:w="2596"/>
                        <w:gridCol w:w="2388"/>
                        <w:gridCol w:w="18"/>
                        <w:gridCol w:w="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6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Kendra Bonsa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9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deline Diaz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bor vs Soquel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Robert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, SF vs SC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loe Bomdarieri            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Brittany Kuo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Jaemi Mansfield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rie Madison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e Ueberrhei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i Whitman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an Jenkin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, SF vs SC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16 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ie River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bor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3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deline Diaz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3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Robert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Kendra Bonsa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th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8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Venabl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57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Brittany Kuo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7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 Whitma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, SF vs SC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9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ifer House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5th F/S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ime Mansfield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e Ubeberrhei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8th F/S pre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1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Venabl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Robert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CAL Final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1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Bonny River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5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ifer House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 (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2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ara Burket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uz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1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a McNul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2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ney Destaillat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9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 Ussa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9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ara Burket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sica Romeo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6.2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le Sanders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nta Cruz 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6.4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ki Hiltz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8.5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a McNul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2.2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y Col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ta Cruz            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(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4.2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y Utic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7.2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 Ussa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7.4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eather Barigian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 xml:space="preserve">St Francis Central Coast 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(22nd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7.9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la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Kelly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8.1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.7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McMulle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Kelly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.2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ki Hiltz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00.7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sa Ferrant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0.7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Elle Sander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ford (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5.1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a McNul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Kelly 2nd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5.4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 (7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6.4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McMulle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3.6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ndy Cole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, SF vs SC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3.9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la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8th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5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 Ussa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7.6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ichaella Pareliu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5.7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sa Ferrant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S Semi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2.5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Kelly  (4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3.9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la German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Kelly (5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47.6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Katie Alioto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 (10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2.1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nea Biddic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 (7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4.5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Alexandra Young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 xml:space="preserve">St Francis Central Coast 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dcatz Relay (4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2.7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Audrey Brennan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3.3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tlin Taylo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Lorenzo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3.9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a McNul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:59.53 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e Leroy-Antaki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quel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vs Soquel 1s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H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Emily Hightow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 Scotts Valley (1</w:t>
                            </w:r>
                            <w:r>
                              <w:rPr>
                                <w:vertAlign w:val="superscript"/>
                              </w:rPr>
                              <w:t>st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ey Fish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quel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vs Soque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7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Alex Kalinowsk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rd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7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Tellez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Lorenzo Valley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Robert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Jenny Delucch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3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say Wall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iley Sim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ra Wegmull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9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sea Moriar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H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6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Emily Hightow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9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kki Hiltz                    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Trials 2</w:t>
                            </w:r>
                            <w:r>
                              <w:rPr>
                                <w:vertAlign w:val="superscript"/>
                              </w:rPr>
                              <w:t xml:space="preserve">nd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7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ey Fish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F/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8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Alex Kalinowsk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3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elen Lorenzen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73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Jenny Delucch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0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Tellez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ra Wegmull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2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sea Moriarity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uz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92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ekenzi Stai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00R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9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quel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1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5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s Valley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2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 Lorenzo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31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28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Boyle</w:t>
                              <w:br/>
                              <w:t>Rylee Scofield</w:t>
                              <w:br/>
                              <w:t>Kayla Blackburn</w:t>
                              <w:br/>
                              <w:t>Bonny River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M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7.59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8 (6</w:t>
                            </w:r>
                            <w:r>
                              <w:rPr>
                                <w:vertAlign w:val="superscript"/>
                              </w:rPr>
                              <w:t>th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3.96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Aptos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S Semis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16.92 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 Lorenzo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8.0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Team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02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rra Clar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 Lorenzo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10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ron Kellog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S Semis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deline Ye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1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essica Mattos 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Chloe Bomdarier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09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iannon Sprtitz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 Powell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1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Mello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8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Lindsey Wa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4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ana Park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 Lorenzo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4.00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-03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ron Kellog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2.06.00 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essica Mattos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Kearney 6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deline Ye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07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kenzie Meadow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rra Clar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-04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Chloe Bomdarier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-0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anna Prath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F/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iannon Sprtitz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-05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Mello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Lindsey Wa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05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ki Miyashita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03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ey Downing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 vs SC (1</w:t>
                            </w:r>
                            <w:r>
                              <w:rPr>
                                <w:vertAlign w:val="superscript"/>
                              </w:rPr>
                              <w:t>st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0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hanna Richmond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 vs SC 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ichelle Hunt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8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le Dittma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tos 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8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 Housek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 Lorenzo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8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Marie Powe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, SF vs SC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5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Taylor Miller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0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6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ie Stang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F/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Renate Mol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vs Soque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06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sa Vinso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anda Lackide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Lorenzo Valley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02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 xml:space="preserve">Haley </w:t>
                              </w:r>
                            </w:hyperlink>
                            <w:r>
                              <w:rPr/>
                              <w:t>Trap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02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Hailey Fish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Renate Mol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lory Mullin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Lorenzo Valley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quel vs SLV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ie Jacqu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06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nda Samm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sa Moise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bor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F/S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09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u w:val="none"/>
                                </w:rPr>
                                <w:t>Bonny Rivers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0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u w:val="none"/>
                                </w:rPr>
                                <w:t>Harbor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08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1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Gianna Tinett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8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ttany Kuo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hanna Richmond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3.2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Clause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4/22/10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 Powell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5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4/22/10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1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Johnsto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a Lee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0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6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Kendra Bonsall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7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oquel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0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8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 xml:space="preserve">Haley </w:t>
                              </w:r>
                            </w:hyperlink>
                            <w:r>
                              <w:rPr/>
                              <w:t>Trap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9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-07.2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u w:val="none"/>
                                </w:rPr>
                                <w:t>Gianna Tinetti</w:t>
                              </w:r>
                            </w:hyperlink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CS Finals 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07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 Powell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2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anta Cruz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-00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Johnston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08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ey Tushar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07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3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 xml:space="preserve">Haley </w:t>
                              </w:r>
                            </w:hyperlink>
                            <w:r>
                              <w:rPr/>
                              <w:t>Trap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4">
                              <w:r>
                                <w:rPr>
                                  <w:rStyle w:val="InternetLink"/>
                                  <w:color w:val="auto"/>
                                  <w:u w:val="none"/>
                                </w:rPr>
                                <w:t>Scotts Valley</w:t>
                              </w:r>
                            </w:hyperlink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10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en Tene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06.5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gail Magno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nt Francis CentralCoast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V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02.7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ika Tinetti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Cruz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V 4/22/10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11.75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an Gorge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11.00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a Williams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os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CAL Finals 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thlete.aspx%3FAID=853366" TargetMode="External"/><Relationship Id="rId3" Type="http://schemas.openxmlformats.org/officeDocument/2006/relationships/hyperlink" Target="../School.aspx%3FSchoolID=1180" TargetMode="External"/><Relationship Id="rId4" Type="http://schemas.openxmlformats.org/officeDocument/2006/relationships/hyperlink" Target="../Athlete.aspx%3FAID=350982" TargetMode="External"/><Relationship Id="rId5" Type="http://schemas.openxmlformats.org/officeDocument/2006/relationships/hyperlink" Target="../School.aspx%3FSchoolID=1180" TargetMode="External"/><Relationship Id="rId6" Type="http://schemas.openxmlformats.org/officeDocument/2006/relationships/hyperlink" Target="../Athlete.aspx%3FAID=1924667" TargetMode="External"/><Relationship Id="rId7" Type="http://schemas.openxmlformats.org/officeDocument/2006/relationships/hyperlink" Target="../School.aspx%3FSchoolID=1180" TargetMode="External"/><Relationship Id="rId8" Type="http://schemas.openxmlformats.org/officeDocument/2006/relationships/hyperlink" Target="../Athlete.aspx%3FAID=678668" TargetMode="External"/><Relationship Id="rId9" Type="http://schemas.openxmlformats.org/officeDocument/2006/relationships/hyperlink" Target="../School.aspx%3FSchoolID=1180" TargetMode="External"/><Relationship Id="rId10" Type="http://schemas.openxmlformats.org/officeDocument/2006/relationships/hyperlink" Target="../Athlete.aspx%3FAID=853366" TargetMode="External"/><Relationship Id="rId11" Type="http://schemas.openxmlformats.org/officeDocument/2006/relationships/hyperlink" Target="../School.aspx%3FSchoolID=1180" TargetMode="External"/><Relationship Id="rId12" Type="http://schemas.openxmlformats.org/officeDocument/2006/relationships/hyperlink" Target="../Athlete.aspx%3FAID=350982" TargetMode="External"/><Relationship Id="rId13" Type="http://schemas.openxmlformats.org/officeDocument/2006/relationships/hyperlink" Target="../School.aspx%3FSchoolID=1180" TargetMode="External"/><Relationship Id="rId14" Type="http://schemas.openxmlformats.org/officeDocument/2006/relationships/hyperlink" Target="../Athlete.aspx%3FAID=151025" TargetMode="External"/><Relationship Id="rId15" Type="http://schemas.openxmlformats.org/officeDocument/2006/relationships/hyperlink" Target="../School.aspx%3FSchoolID=1182" TargetMode="External"/><Relationship Id="rId16" Type="http://schemas.openxmlformats.org/officeDocument/2006/relationships/hyperlink" Target="../School.aspx%3FSchoolID=1176" TargetMode="External"/><Relationship Id="rId17" Type="http://schemas.openxmlformats.org/officeDocument/2006/relationships/hyperlink" Target="../Athlete.aspx%3FAID=1924667" TargetMode="External"/><Relationship Id="rId18" Type="http://schemas.openxmlformats.org/officeDocument/2006/relationships/hyperlink" Target="../School.aspx%3FSchoolID=1180" TargetMode="External"/><Relationship Id="rId19" Type="http://schemas.openxmlformats.org/officeDocument/2006/relationships/hyperlink" Target="../Athlete.aspx%3FAID=151025" TargetMode="External"/><Relationship Id="rId20" Type="http://schemas.openxmlformats.org/officeDocument/2006/relationships/hyperlink" Target="../School.aspx%3FSchoolID=1182" TargetMode="External"/><Relationship Id="rId21" Type="http://schemas.openxmlformats.org/officeDocument/2006/relationships/hyperlink" Target="../Athlete.aspx%3FAID=295824" TargetMode="External"/><Relationship Id="rId22" Type="http://schemas.openxmlformats.org/officeDocument/2006/relationships/hyperlink" Target="../School.aspx%3FSchoolID=1176" TargetMode="External"/><Relationship Id="rId23" Type="http://schemas.openxmlformats.org/officeDocument/2006/relationships/hyperlink" Target="../Athlete.aspx%3FAID=134920" TargetMode="External"/><Relationship Id="rId24" Type="http://schemas.openxmlformats.org/officeDocument/2006/relationships/hyperlink" Target="../School.aspx%3FSchoolID=1180" TargetMode="External"/><Relationship Id="rId25" Type="http://schemas.openxmlformats.org/officeDocument/2006/relationships/hyperlink" Target="../School.aspx%3FSchoolID=1182" TargetMode="External"/><Relationship Id="rId26" Type="http://schemas.openxmlformats.org/officeDocument/2006/relationships/hyperlink" Target="../School.aspx%3FSchoolID=1176" TargetMode="External"/><Relationship Id="rId27" Type="http://schemas.openxmlformats.org/officeDocument/2006/relationships/hyperlink" Target="../School.aspx%3FSchoolID=1181" TargetMode="External"/><Relationship Id="rId28" Type="http://schemas.openxmlformats.org/officeDocument/2006/relationships/hyperlink" Target="../School.aspx%3FSchoolID=1176" TargetMode="External"/><Relationship Id="rId29" Type="http://schemas.openxmlformats.org/officeDocument/2006/relationships/hyperlink" Target="../School.aspx%3FSchoolID=1176" TargetMode="External"/><Relationship Id="rId30" Type="http://schemas.openxmlformats.org/officeDocument/2006/relationships/hyperlink" Target="../School.aspx%3FSchoolID=1179" TargetMode="External"/><Relationship Id="rId31" Type="http://schemas.openxmlformats.org/officeDocument/2006/relationships/hyperlink" Target="../School.aspx%3FSchoolID=1176" TargetMode="External"/><Relationship Id="rId32" Type="http://schemas.openxmlformats.org/officeDocument/2006/relationships/hyperlink" Target="../School.aspx%3FSchoolID=1179" TargetMode="External"/><Relationship Id="rId33" Type="http://schemas.openxmlformats.org/officeDocument/2006/relationships/hyperlink" Target="../School.aspx%3FSchoolID=1181" TargetMode="External"/><Relationship Id="rId34" Type="http://schemas.openxmlformats.org/officeDocument/2006/relationships/hyperlink" Target="../School.aspx%3FSchoolID=1179" TargetMode="External"/><Relationship Id="rId35" Type="http://schemas.openxmlformats.org/officeDocument/2006/relationships/hyperlink" Target="../School.aspx%3FSchoolID=1179" TargetMode="External"/><Relationship Id="rId36" Type="http://schemas.openxmlformats.org/officeDocument/2006/relationships/hyperlink" Target="../School.aspx%3FSchoolID=1179" TargetMode="External"/><Relationship Id="rId37" Type="http://schemas.openxmlformats.org/officeDocument/2006/relationships/hyperlink" Target="../School.aspx%3FSchoolID=1179" TargetMode="External"/><Relationship Id="rId38" Type="http://schemas.openxmlformats.org/officeDocument/2006/relationships/hyperlink" Target="../School.aspx%3FSchoolID=1179" TargetMode="External"/><Relationship Id="rId39" Type="http://schemas.openxmlformats.org/officeDocument/2006/relationships/hyperlink" Target="../School.aspx%3FSchoolID=1176" TargetMode="External"/><Relationship Id="rId40" Type="http://schemas.openxmlformats.org/officeDocument/2006/relationships/hyperlink" Target="../School.aspx%3FSchoolID=1181" TargetMode="External"/><Relationship Id="rId41" Type="http://schemas.openxmlformats.org/officeDocument/2006/relationships/hyperlink" Target="../School.aspx%3FSchoolID=1179" TargetMode="External"/><Relationship Id="rId42" Type="http://schemas.openxmlformats.org/officeDocument/2006/relationships/hyperlink" Target="../School.aspx%3FSchoolID=1179" TargetMode="External"/><Relationship Id="rId43" Type="http://schemas.openxmlformats.org/officeDocument/2006/relationships/hyperlink" Target="../Athlete.aspx%3FAID=261470" TargetMode="External"/><Relationship Id="rId44" Type="http://schemas.openxmlformats.org/officeDocument/2006/relationships/hyperlink" Target="../School.aspx%3FSchoolID=1181" TargetMode="External"/><Relationship Id="rId45" Type="http://schemas.openxmlformats.org/officeDocument/2006/relationships/hyperlink" Target="../School.aspx%3FSchoolID=1179" TargetMode="External"/><Relationship Id="rId46" Type="http://schemas.openxmlformats.org/officeDocument/2006/relationships/hyperlink" Target="../Athlete.aspx%3FAID=804040" TargetMode="External"/><Relationship Id="rId47" Type="http://schemas.openxmlformats.org/officeDocument/2006/relationships/hyperlink" Target="../School.aspx%3FSchoolID=1176" TargetMode="External"/><Relationship Id="rId48" Type="http://schemas.openxmlformats.org/officeDocument/2006/relationships/hyperlink" Target="../Athlete.aspx%3FAID=289908" TargetMode="External"/><Relationship Id="rId49" Type="http://schemas.openxmlformats.org/officeDocument/2006/relationships/hyperlink" Target="../School.aspx%3FSchoolID=1177" TargetMode="External"/><Relationship Id="rId50" Type="http://schemas.openxmlformats.org/officeDocument/2006/relationships/hyperlink" Target="../Athlete.aspx%3FAID=289918" TargetMode="External"/><Relationship Id="rId51" Type="http://schemas.openxmlformats.org/officeDocument/2006/relationships/hyperlink" Target="../School.aspx%3FSchoolID=1177" TargetMode="External"/><Relationship Id="rId52" Type="http://schemas.openxmlformats.org/officeDocument/2006/relationships/hyperlink" Target="../School.aspx%3FSchoolID=1180" TargetMode="External"/><Relationship Id="rId53" Type="http://schemas.openxmlformats.org/officeDocument/2006/relationships/hyperlink" Target="../Athlete.aspx%3FAID=295879" TargetMode="External"/><Relationship Id="rId54" Type="http://schemas.openxmlformats.org/officeDocument/2006/relationships/hyperlink" Target="../School.aspx%3FSchoolID=1176" TargetMode="External"/><Relationship Id="rId55" Type="http://schemas.openxmlformats.org/officeDocument/2006/relationships/hyperlink" Target="../Athlete.aspx%3FAID=289918" TargetMode="External"/><Relationship Id="rId56" Type="http://schemas.openxmlformats.org/officeDocument/2006/relationships/hyperlink" Target="../School.aspx%3FSchoolID=1177" TargetMode="External"/><Relationship Id="rId57" Type="http://schemas.openxmlformats.org/officeDocument/2006/relationships/hyperlink" Target="../Athlete.aspx%3FAID=289908" TargetMode="External"/><Relationship Id="rId58" Type="http://schemas.openxmlformats.org/officeDocument/2006/relationships/hyperlink" Target="../School.aspx%3FSchoolID=1177" TargetMode="External"/><Relationship Id="rId59" Type="http://schemas.openxmlformats.org/officeDocument/2006/relationships/hyperlink" Target="../School.aspx%3FSchoolID=1180" TargetMode="External"/><Relationship Id="rId60" Type="http://schemas.openxmlformats.org/officeDocument/2006/relationships/hyperlink" Target="../School.aspx%3FSchoolID=1176" TargetMode="External"/><Relationship Id="rId61" Type="http://schemas.openxmlformats.org/officeDocument/2006/relationships/hyperlink" Target="../School.aspx%3FSchoolID=1179" TargetMode="External"/><Relationship Id="rId62" Type="http://schemas.openxmlformats.org/officeDocument/2006/relationships/hyperlink" Target="../School.aspx%3FSchoolID=1178" TargetMode="External"/><Relationship Id="rId63" Type="http://schemas.openxmlformats.org/officeDocument/2006/relationships/hyperlink" Target="../School.aspx%3FSchoolID=1182" TargetMode="External"/><Relationship Id="rId64" Type="http://schemas.openxmlformats.org/officeDocument/2006/relationships/hyperlink" Target="../School.aspx%3FSchoolID=1177" TargetMode="External"/><Relationship Id="rId65" Type="http://schemas.openxmlformats.org/officeDocument/2006/relationships/hyperlink" Target="../School.aspx%3FSchoolID=1181" TargetMode="External"/><Relationship Id="rId66" Type="http://schemas.openxmlformats.org/officeDocument/2006/relationships/hyperlink" Target="http://www.athletic.net/TrackAndField/School.aspx?SchoolID=1176" TargetMode="External"/><Relationship Id="rId67" Type="http://schemas.openxmlformats.org/officeDocument/2006/relationships/hyperlink" Target="../School.aspx%3FSchoolID=1180" TargetMode="External"/><Relationship Id="rId68" Type="http://schemas.openxmlformats.org/officeDocument/2006/relationships/hyperlink" Target="../School.aspx%3FSchoolID=1181" TargetMode="External"/><Relationship Id="rId69" Type="http://schemas.openxmlformats.org/officeDocument/2006/relationships/hyperlink" Target="http://www.athletic.net/TrackAndField/School.aspx?SchoolID=1177" TargetMode="External"/><Relationship Id="rId70" Type="http://schemas.openxmlformats.org/officeDocument/2006/relationships/hyperlink" Target="../Athlete.aspx%3FAID=350994" TargetMode="External"/><Relationship Id="rId71" Type="http://schemas.openxmlformats.org/officeDocument/2006/relationships/hyperlink" Target="../School.aspx%3FSchoolID=1180" TargetMode="External"/><Relationship Id="rId72" Type="http://schemas.openxmlformats.org/officeDocument/2006/relationships/hyperlink" Target="../School.aspx%3FSchoolID=1180" TargetMode="External"/><Relationship Id="rId73" Type="http://schemas.openxmlformats.org/officeDocument/2006/relationships/hyperlink" Target="http://www.athletic.net/TrackAndField/Athlete.aspx?AID=696137" TargetMode="External"/><Relationship Id="rId74" Type="http://schemas.openxmlformats.org/officeDocument/2006/relationships/hyperlink" Target="http://www.athletic.net/TrackAndField/School.aspx?SchoolID=1180" TargetMode="External"/><Relationship Id="rId75" Type="http://schemas.openxmlformats.org/officeDocument/2006/relationships/hyperlink" Target="http://www.athletic.net/TrackAndField/Athlete.aspx?AID=1962940" TargetMode="External"/><Relationship Id="rId76" Type="http://schemas.openxmlformats.org/officeDocument/2006/relationships/hyperlink" Target="http://www.athletic.net/TrackAndField/School.aspx?SchoolID=1176" TargetMode="External"/><Relationship Id="rId77" Type="http://schemas.openxmlformats.org/officeDocument/2006/relationships/hyperlink" Target="../School.aspx%3FSchoolID=1180" TargetMode="External"/><Relationship Id="rId78" Type="http://schemas.openxmlformats.org/officeDocument/2006/relationships/hyperlink" Target="../Athlete.aspx%3FAID=696137" TargetMode="External"/><Relationship Id="rId79" Type="http://schemas.openxmlformats.org/officeDocument/2006/relationships/hyperlink" Target="../School.aspx%3FSchoolID=1180" TargetMode="External"/><Relationship Id="rId80" Type="http://schemas.openxmlformats.org/officeDocument/2006/relationships/hyperlink" Target="http://www.athletic.net/TrackAndField/Athlete.aspx?AID=696135" TargetMode="External"/><Relationship Id="rId81" Type="http://schemas.openxmlformats.org/officeDocument/2006/relationships/hyperlink" Target="http://www.athletic.net/TrackAndField/School.aspx?SchoolID=1180" TargetMode="External"/><Relationship Id="rId82" Type="http://schemas.openxmlformats.org/officeDocument/2006/relationships/hyperlink" Target="../Athlete.aspx%3FAID=696136" TargetMode="External"/><Relationship Id="rId83" Type="http://schemas.openxmlformats.org/officeDocument/2006/relationships/hyperlink" Target="../School.aspx%3FSchoolID=1180" TargetMode="External"/><Relationship Id="rId84" Type="http://schemas.openxmlformats.org/officeDocument/2006/relationships/hyperlink" Target="../Athlete.aspx%3FAID=1962940" TargetMode="External"/><Relationship Id="rId85" Type="http://schemas.openxmlformats.org/officeDocument/2006/relationships/hyperlink" Target="../School.aspx%3FSchoolID=1176" TargetMode="External"/><Relationship Id="rId86" Type="http://schemas.openxmlformats.org/officeDocument/2006/relationships/hyperlink" Target="http://www.athletic.net/TrackAndField/School.aspx?SchoolID=1176" TargetMode="External"/><Relationship Id="rId87" Type="http://schemas.openxmlformats.org/officeDocument/2006/relationships/hyperlink" Target="../Athlete.aspx%3FAID=350986" TargetMode="External"/><Relationship Id="rId88" Type="http://schemas.openxmlformats.org/officeDocument/2006/relationships/hyperlink" Target="../School.aspx%3FSchoolID=1180" TargetMode="External"/><Relationship Id="rId89" Type="http://schemas.openxmlformats.org/officeDocument/2006/relationships/hyperlink" Target="http://www.athletic.net/TrackAndField/Athlete.aspx?AID=838393" TargetMode="External"/><Relationship Id="rId90" Type="http://schemas.openxmlformats.org/officeDocument/2006/relationships/hyperlink" Target="http://www.athletic.net/TrackAndField/School.aspx?SchoolID=1177" TargetMode="External"/><Relationship Id="rId91" Type="http://schemas.openxmlformats.org/officeDocument/2006/relationships/hyperlink" Target="../Athlete.aspx%3FAID=804040" TargetMode="External"/><Relationship Id="rId92" Type="http://schemas.openxmlformats.org/officeDocument/2006/relationships/hyperlink" Target="../School.aspx%3FSchoolID=1176" TargetMode="External"/><Relationship Id="rId93" Type="http://schemas.openxmlformats.org/officeDocument/2006/relationships/hyperlink" Target="../Athlete.aspx%3FAID=350994" TargetMode="External"/><Relationship Id="rId94" Type="http://schemas.openxmlformats.org/officeDocument/2006/relationships/hyperlink" Target="../School.aspx%3FSchoolID=1180" TargetMode="External"/><Relationship Id="rId95" Type="http://schemas.openxmlformats.org/officeDocument/2006/relationships/hyperlink" Target="../Athlete.aspx%3FAID=838394" TargetMode="External"/><Relationship Id="rId96" Type="http://schemas.openxmlformats.org/officeDocument/2006/relationships/hyperlink" Target="../School.aspx%3FSchoolID=1177" TargetMode="External"/><Relationship Id="rId97" Type="http://schemas.openxmlformats.org/officeDocument/2006/relationships/hyperlink" Target="../School.aspx%3FSchoolID=1176" TargetMode="External"/><Relationship Id="rId98" Type="http://schemas.openxmlformats.org/officeDocument/2006/relationships/hyperlink" Target="../School.aspx%3FSchoolID=1176" TargetMode="External"/><Relationship Id="rId99" Type="http://schemas.openxmlformats.org/officeDocument/2006/relationships/hyperlink" Target="../Athlete.aspx%3FAID=289896" TargetMode="External"/><Relationship Id="rId100" Type="http://schemas.openxmlformats.org/officeDocument/2006/relationships/hyperlink" Target="../School.aspx%3FSchoolID=1177" TargetMode="External"/><Relationship Id="rId101" Type="http://schemas.openxmlformats.org/officeDocument/2006/relationships/hyperlink" Target="../Athlete.aspx%3FAID=678655" TargetMode="External"/><Relationship Id="rId102" Type="http://schemas.openxmlformats.org/officeDocument/2006/relationships/hyperlink" Target="../School.aspx%3FSchoolID=1180" TargetMode="External"/><Relationship Id="rId103" Type="http://schemas.openxmlformats.org/officeDocument/2006/relationships/hyperlink" Target="http://www.athletic.net/TrackAndField/Athlete.aspx?AID=1911415" TargetMode="External"/><Relationship Id="rId104" Type="http://schemas.openxmlformats.org/officeDocument/2006/relationships/hyperlink" Target="http://www.athletic.net/TrackAndField/School.aspx?SchoolID=1177" TargetMode="External"/><Relationship Id="rId105" Type="http://schemas.openxmlformats.org/officeDocument/2006/relationships/hyperlink" Target="../Athlete.aspx%3FAID=350986" TargetMode="External"/><Relationship Id="rId106" Type="http://schemas.openxmlformats.org/officeDocument/2006/relationships/hyperlink" Target="../School.aspx%3FSchoolID=1180" TargetMode="External"/><Relationship Id="rId107" Type="http://schemas.openxmlformats.org/officeDocument/2006/relationships/hyperlink" Target="http://www.athletic.net/TrackAndField/Athlete.aspx?AID=678668" TargetMode="External"/><Relationship Id="rId108" Type="http://schemas.openxmlformats.org/officeDocument/2006/relationships/hyperlink" Target="http://www.athletic.net/TrackAndField/School.aspx?SchoolID=1180" TargetMode="External"/><Relationship Id="rId109" Type="http://schemas.openxmlformats.org/officeDocument/2006/relationships/hyperlink" Target="http://www.athletic.net/TrackAndField/Athlete.aspx?AID=853366" TargetMode="External"/><Relationship Id="rId110" Type="http://schemas.openxmlformats.org/officeDocument/2006/relationships/hyperlink" Target="http://www.athletic.net/TrackAndField/School.aspx?SchoolID=1180" TargetMode="External"/><Relationship Id="rId111" Type="http://schemas.openxmlformats.org/officeDocument/2006/relationships/hyperlink" Target="../Athlete.aspx%3FAID=295824" TargetMode="External"/><Relationship Id="rId112" Type="http://schemas.openxmlformats.org/officeDocument/2006/relationships/hyperlink" Target="../School.aspx%3FSchoolID=1176" TargetMode="External"/><Relationship Id="rId113" Type="http://schemas.openxmlformats.org/officeDocument/2006/relationships/hyperlink" Target="../Athlete.aspx%3FAID=350986" TargetMode="External"/><Relationship Id="rId114" Type="http://schemas.openxmlformats.org/officeDocument/2006/relationships/hyperlink" Target="../School.aspx%3FSchoolID=1180" TargetMode="External"/><Relationship Id="rId115" Type="http://schemas.openxmlformats.org/officeDocument/2006/relationships/hyperlink" Target="http://www.athletic.net/TrackAndField/Athlete.aspx?AID=710340" TargetMode="External"/><Relationship Id="rId116" Type="http://schemas.openxmlformats.org/officeDocument/2006/relationships/hyperlink" Target="http://www.athletic.net/TrackAndField/School.aspx?SchoolID=1176" TargetMode="External"/><Relationship Id="rId117" Type="http://schemas.openxmlformats.org/officeDocument/2006/relationships/hyperlink" Target="../Athlete.aspx%3FAID=151014" TargetMode="External"/><Relationship Id="rId118" Type="http://schemas.openxmlformats.org/officeDocument/2006/relationships/hyperlink" Target="../School.aspx%3FSchoolID=1182" TargetMode="External"/><Relationship Id="rId119" Type="http://schemas.openxmlformats.org/officeDocument/2006/relationships/hyperlink" Target="../Athlete.aspx%3FAID=1962916" TargetMode="External"/><Relationship Id="rId120" Type="http://schemas.openxmlformats.org/officeDocument/2006/relationships/hyperlink" Target="../School.aspx%3FSchoolID=1176" TargetMode="External"/><Relationship Id="rId121" Type="http://schemas.openxmlformats.org/officeDocument/2006/relationships/hyperlink" Target="../Athlete.aspx%3FAID=1911533" TargetMode="External"/><Relationship Id="rId122" Type="http://schemas.openxmlformats.org/officeDocument/2006/relationships/hyperlink" Target="../School.aspx%3FSchoolID=1177" TargetMode="External"/><Relationship Id="rId123" Type="http://schemas.openxmlformats.org/officeDocument/2006/relationships/hyperlink" Target="../Athlete.aspx%3FAID=838363" TargetMode="External"/><Relationship Id="rId124" Type="http://schemas.openxmlformats.org/officeDocument/2006/relationships/hyperlink" Target="../School.aspx%3FSchoolID=1177" TargetMode="External"/><Relationship Id="rId125" Type="http://schemas.openxmlformats.org/officeDocument/2006/relationships/hyperlink" Target="../School.aspx%3FSchoolID=1180" TargetMode="External"/><Relationship Id="rId126" Type="http://schemas.openxmlformats.org/officeDocument/2006/relationships/hyperlink" Target="../School.aspx%3FSchoolID=1180" TargetMode="External"/><Relationship Id="rId127" Type="http://schemas.openxmlformats.org/officeDocument/2006/relationships/hyperlink" Target="../Athlete.aspx%3FAID=207974" TargetMode="External"/><Relationship Id="rId128" Type="http://schemas.openxmlformats.org/officeDocument/2006/relationships/hyperlink" Target="../School.aspx%3FSchoolID=1176" TargetMode="External"/><Relationship Id="rId129" Type="http://schemas.openxmlformats.org/officeDocument/2006/relationships/hyperlink" Target="../Athlete.aspx%3FAID=1963020" TargetMode="External"/><Relationship Id="rId130" Type="http://schemas.openxmlformats.org/officeDocument/2006/relationships/hyperlink" Target="../School.aspx%3FSchoolID=1176" TargetMode="External"/><Relationship Id="rId131" Type="http://schemas.openxmlformats.org/officeDocument/2006/relationships/hyperlink" Target="../School.aspx%3FSchoolID=1180" TargetMode="External"/><Relationship Id="rId132" Type="http://schemas.openxmlformats.org/officeDocument/2006/relationships/hyperlink" Target="../Athlete.aspx%3FAID=838363" TargetMode="External"/><Relationship Id="rId133" Type="http://schemas.openxmlformats.org/officeDocument/2006/relationships/hyperlink" Target="../School.aspx%3FSchoolID=1177" TargetMode="External"/><Relationship Id="rId134" Type="http://schemas.openxmlformats.org/officeDocument/2006/relationships/hyperlink" Target="../School.aspx%3FSchoolID=1180" TargetMode="External"/><Relationship Id="rId135" Type="http://schemas.openxmlformats.org/officeDocument/2006/relationships/hyperlink" Target="../Athlete.aspx%3FAID=1911533" TargetMode="External"/><Relationship Id="rId136" Type="http://schemas.openxmlformats.org/officeDocument/2006/relationships/hyperlink" Target="../School.aspx%3FSchoolID=1177" TargetMode="External"/><Relationship Id="rId137" Type="http://schemas.openxmlformats.org/officeDocument/2006/relationships/hyperlink" Target="../School.aspx%3FSchoolID=1180" TargetMode="External"/><Relationship Id="rId138" Type="http://schemas.openxmlformats.org/officeDocument/2006/relationships/hyperlink" Target="../Athlete.aspx%3FAID=207974" TargetMode="External"/><Relationship Id="rId139" Type="http://schemas.openxmlformats.org/officeDocument/2006/relationships/hyperlink" Target="../School.aspx%3FSchoolID=1176" TargetMode="External"/><Relationship Id="rId140" Type="http://schemas.openxmlformats.org/officeDocument/2006/relationships/hyperlink" Target="../School.aspx%3FSchoolID=1180" TargetMode="External"/><Relationship Id="rId141" Type="http://schemas.openxmlformats.org/officeDocument/2006/relationships/hyperlink" Target="../School.aspx%3FSchoolID=1180" TargetMode="External"/><Relationship Id="rId142" Type="http://schemas.openxmlformats.org/officeDocument/2006/relationships/hyperlink" Target="../Athlete.aspx%3FAID=151180" TargetMode="External"/><Relationship Id="rId143" Type="http://schemas.openxmlformats.org/officeDocument/2006/relationships/hyperlink" Target="../School.aspx%3FSchoolID=1182" TargetMode="External"/><Relationship Id="rId144" Type="http://schemas.openxmlformats.org/officeDocument/2006/relationships/hyperlink" Target="../School.aspx%3FSchoolID=1180" TargetMode="External"/><Relationship Id="rId145" Type="http://schemas.openxmlformats.org/officeDocument/2006/relationships/hyperlink" Target="../School.aspx%3FSchoolID=1176" TargetMode="External"/><Relationship Id="rId146" Type="http://schemas.openxmlformats.org/officeDocument/2006/relationships/hyperlink" Target="../Athlete.aspx%3FAID=138855" TargetMode="External"/><Relationship Id="rId147" Type="http://schemas.openxmlformats.org/officeDocument/2006/relationships/hyperlink" Target="../School.aspx%3FSchoolID=1181" TargetMode="External"/><Relationship Id="rId148" Type="http://schemas.openxmlformats.org/officeDocument/2006/relationships/hyperlink" Target="../Athlete.aspx%3FAID=134897" TargetMode="External"/><Relationship Id="rId149" Type="http://schemas.openxmlformats.org/officeDocument/2006/relationships/hyperlink" Target="../School.aspx%3FSchoolID=1180" TargetMode="External"/><Relationship Id="rId150" Type="http://schemas.openxmlformats.org/officeDocument/2006/relationships/hyperlink" Target="../School.aspx%3FSchoolID=1176" TargetMode="External"/><Relationship Id="rId151" Type="http://schemas.openxmlformats.org/officeDocument/2006/relationships/hyperlink" Target="../School.aspx%3FSchoolID=1176" TargetMode="External"/><Relationship Id="rId152" Type="http://schemas.openxmlformats.org/officeDocument/2006/relationships/hyperlink" Target="../Athlete.aspx%3FAID=678646" TargetMode="External"/><Relationship Id="rId153" Type="http://schemas.openxmlformats.org/officeDocument/2006/relationships/hyperlink" Target="../School.aspx%3FSchoolID=1180" TargetMode="External"/><Relationship Id="rId154" Type="http://schemas.openxmlformats.org/officeDocument/2006/relationships/hyperlink" Target="../School.aspx%3FSchoolID=1176" TargetMode="External"/><Relationship Id="rId155" Type="http://schemas.openxmlformats.org/officeDocument/2006/relationships/hyperlink" Target="../Athlete.aspx%3FAID=1911495" TargetMode="External"/><Relationship Id="rId156" Type="http://schemas.openxmlformats.org/officeDocument/2006/relationships/hyperlink" Target="../School.aspx%3FSchoolID=1177" TargetMode="External"/><Relationship Id="rId157" Type="http://schemas.openxmlformats.org/officeDocument/2006/relationships/hyperlink" Target="../School.aspx%3FSchoolID=1176" TargetMode="External"/><Relationship Id="rId158" Type="http://schemas.openxmlformats.org/officeDocument/2006/relationships/hyperlink" Target="../School.aspx%3FSchoolID=1176" TargetMode="External"/><Relationship Id="rId159" Type="http://schemas.openxmlformats.org/officeDocument/2006/relationships/hyperlink" Target="../Athlete.aspx%3FAID=838370" TargetMode="External"/><Relationship Id="rId160" Type="http://schemas.openxmlformats.org/officeDocument/2006/relationships/hyperlink" Target="../School.aspx%3FSchoolID=1177" TargetMode="External"/><Relationship Id="rId161" Type="http://schemas.openxmlformats.org/officeDocument/2006/relationships/hyperlink" Target="../Athlete.aspx%3FAID=525506" TargetMode="External"/><Relationship Id="rId162" Type="http://schemas.openxmlformats.org/officeDocument/2006/relationships/hyperlink" Target="../School.aspx%3FSchoolID=1181" TargetMode="External"/><Relationship Id="rId163" Type="http://schemas.openxmlformats.org/officeDocument/2006/relationships/hyperlink" Target="../Athlete.aspx%3FAID=151166" TargetMode="External"/><Relationship Id="rId164" Type="http://schemas.openxmlformats.org/officeDocument/2006/relationships/hyperlink" Target="../School.aspx%3FSchoolID=1182" TargetMode="External"/><Relationship Id="rId165" Type="http://schemas.openxmlformats.org/officeDocument/2006/relationships/hyperlink" Target="../Athlete.aspx%3FAID=825012" TargetMode="External"/><Relationship Id="rId166" Type="http://schemas.openxmlformats.org/officeDocument/2006/relationships/hyperlink" Target="../School.aspx%3FSchoolID=1180" TargetMode="External"/><Relationship Id="rId167" Type="http://schemas.openxmlformats.org/officeDocument/2006/relationships/hyperlink" Target="../Athlete.aspx%3FAID=804043" TargetMode="External"/><Relationship Id="rId168" Type="http://schemas.openxmlformats.org/officeDocument/2006/relationships/hyperlink" Target="../School.aspx%3FSchoolID=1176" TargetMode="External"/><Relationship Id="rId169" Type="http://schemas.openxmlformats.org/officeDocument/2006/relationships/hyperlink" Target="../School.aspx%3FSchoolID=1180" TargetMode="External"/><Relationship Id="rId170" Type="http://schemas.openxmlformats.org/officeDocument/2006/relationships/hyperlink" Target="../Athlete.aspx%3FAID=1917924" TargetMode="External"/><Relationship Id="rId171" Type="http://schemas.openxmlformats.org/officeDocument/2006/relationships/hyperlink" Target="../School.aspx%3FSchoolID=1180" TargetMode="External"/><Relationship Id="rId172" Type="http://schemas.openxmlformats.org/officeDocument/2006/relationships/hyperlink" Target="../School.aspx%3FSchoolID=1180" TargetMode="External"/><Relationship Id="rId173" Type="http://schemas.openxmlformats.org/officeDocument/2006/relationships/hyperlink" Target="../Athlete.aspx%3FAID=347858" TargetMode="External"/><Relationship Id="rId174" Type="http://schemas.openxmlformats.org/officeDocument/2006/relationships/hyperlink" Target="../School.aspx%3FSchoolID=1180" TargetMode="External"/><Relationship Id="rId175" Type="http://schemas.openxmlformats.org/officeDocument/2006/relationships/hyperlink" Target="../Athlete.aspx%3FAID=267278" TargetMode="External"/><Relationship Id="rId176" Type="http://schemas.openxmlformats.org/officeDocument/2006/relationships/hyperlink" Target="../School.aspx%3FSchoolID=1180" TargetMode="External"/><Relationship Id="rId177" Type="http://schemas.openxmlformats.org/officeDocument/2006/relationships/hyperlink" Target="../School.aspx%3FSchoolID=1180" TargetMode="External"/><Relationship Id="rId178" Type="http://schemas.openxmlformats.org/officeDocument/2006/relationships/hyperlink" Target="../Athlete.aspx%3FAID=825012" TargetMode="External"/><Relationship Id="rId179" Type="http://schemas.openxmlformats.org/officeDocument/2006/relationships/hyperlink" Target="../School.aspx%3FSchoolID=1180" TargetMode="External"/><Relationship Id="rId180" Type="http://schemas.openxmlformats.org/officeDocument/2006/relationships/hyperlink" Target="../Athlete.aspx%3FAID=804043" TargetMode="External"/><Relationship Id="rId181" Type="http://schemas.openxmlformats.org/officeDocument/2006/relationships/hyperlink" Target="../School.aspx%3FSchoolID=1176" TargetMode="External"/><Relationship Id="rId182" Type="http://schemas.openxmlformats.org/officeDocument/2006/relationships/hyperlink" Target="../Athlete.aspx%3FAID=838368" TargetMode="External"/><Relationship Id="rId183" Type="http://schemas.openxmlformats.org/officeDocument/2006/relationships/hyperlink" Target="../School.aspx%3FSchoolID=1177" TargetMode="External"/><Relationship Id="rId184" Type="http://schemas.openxmlformats.org/officeDocument/2006/relationships/hyperlink" Target="../Athlete.aspx%3FAID=1917924" TargetMode="External"/><Relationship Id="rId185" Type="http://schemas.openxmlformats.org/officeDocument/2006/relationships/hyperlink" Target="../School.aspx%3FSchoolID=1180" TargetMode="External"/><Relationship Id="rId186" Type="http://schemas.openxmlformats.org/officeDocument/2006/relationships/hyperlink" Target="../Athlete.aspx%3FAID=267278" TargetMode="External"/><Relationship Id="rId187" Type="http://schemas.openxmlformats.org/officeDocument/2006/relationships/hyperlink" Target="../School.aspx%3FSchoolID=1180" TargetMode="External"/><Relationship Id="rId188" Type="http://schemas.openxmlformats.org/officeDocument/2006/relationships/hyperlink" Target="../Athlete.aspx%3FAID=1911462" TargetMode="External"/><Relationship Id="rId189" Type="http://schemas.openxmlformats.org/officeDocument/2006/relationships/hyperlink" Target="../School.aspx%3FSchoolID=1177" TargetMode="External"/><Relationship Id="rId190" Type="http://schemas.openxmlformats.org/officeDocument/2006/relationships/hyperlink" Target="../School.aspx%3FSchoolID=1180" TargetMode="External"/><Relationship Id="rId191" Type="http://schemas.openxmlformats.org/officeDocument/2006/relationships/hyperlink" Target="../School.aspx%3FSchoolID=1179" TargetMode="External"/><Relationship Id="rId192" Type="http://schemas.openxmlformats.org/officeDocument/2006/relationships/hyperlink" Target="../School.aspx%3FSchoolID=1182" TargetMode="External"/><Relationship Id="rId193" Type="http://schemas.openxmlformats.org/officeDocument/2006/relationships/hyperlink" Target="../School.aspx%3FSchoolID=1180" TargetMode="External"/><Relationship Id="rId194" Type="http://schemas.openxmlformats.org/officeDocument/2006/relationships/hyperlink" Target="../School.aspx%3FSchoolID=1178" TargetMode="External"/><Relationship Id="rId195" Type="http://schemas.openxmlformats.org/officeDocument/2006/relationships/hyperlink" Target="../School.aspx%3FSchoolID=1179" TargetMode="External"/><Relationship Id="rId196" Type="http://schemas.openxmlformats.org/officeDocument/2006/relationships/hyperlink" Target="../School.aspx%3FSchoolID=1176" TargetMode="External"/><Relationship Id="rId197" Type="http://schemas.openxmlformats.org/officeDocument/2006/relationships/hyperlink" Target="../School.aspx%3FSchoolID=1179" TargetMode="External"/><Relationship Id="rId198" Type="http://schemas.openxmlformats.org/officeDocument/2006/relationships/hyperlink" Target="../Athlete.aspx%3FAID=838308" TargetMode="External"/><Relationship Id="rId199" Type="http://schemas.openxmlformats.org/officeDocument/2006/relationships/hyperlink" Target="../School.aspx%3FSchoolID=1182" TargetMode="External"/><Relationship Id="rId200" Type="http://schemas.openxmlformats.org/officeDocument/2006/relationships/hyperlink" Target="../Athlete.aspx%3FAID=347853" TargetMode="External"/><Relationship Id="rId201" Type="http://schemas.openxmlformats.org/officeDocument/2006/relationships/hyperlink" Target="../School.aspx%3FSchoolID=1180" TargetMode="External"/><Relationship Id="rId202" Type="http://schemas.openxmlformats.org/officeDocument/2006/relationships/hyperlink" Target="../School.aspx%3FSchoolID=1180" TargetMode="External"/><Relationship Id="rId203" Type="http://schemas.openxmlformats.org/officeDocument/2006/relationships/hyperlink" Target="../Athlete.aspx%3FAID=347867" TargetMode="External"/><Relationship Id="rId204" Type="http://schemas.openxmlformats.org/officeDocument/2006/relationships/hyperlink" Target="../School.aspx%3FSchoolID=1180" TargetMode="External"/><Relationship Id="rId205" Type="http://schemas.openxmlformats.org/officeDocument/2006/relationships/hyperlink" Target="../School.aspx%3FSchoolID=1179" TargetMode="External"/><Relationship Id="rId206" Type="http://schemas.openxmlformats.org/officeDocument/2006/relationships/hyperlink" Target="../Athlete.aspx%3FAID=838308" TargetMode="External"/><Relationship Id="rId207" Type="http://schemas.openxmlformats.org/officeDocument/2006/relationships/hyperlink" Target="../School.aspx%3FSchoolID=1182" TargetMode="External"/><Relationship Id="rId208" Type="http://schemas.openxmlformats.org/officeDocument/2006/relationships/hyperlink" Target="../Athlete.aspx%3FAID=347853" TargetMode="External"/><Relationship Id="rId209" Type="http://schemas.openxmlformats.org/officeDocument/2006/relationships/hyperlink" Target="../School.aspx%3FSchoolID=1180" TargetMode="External"/><Relationship Id="rId210" Type="http://schemas.openxmlformats.org/officeDocument/2006/relationships/hyperlink" Target="../Athlete.aspx%3FAID=347867" TargetMode="External"/><Relationship Id="rId211" Type="http://schemas.openxmlformats.org/officeDocument/2006/relationships/hyperlink" Target="../School.aspx%3FSchoolID=1180" TargetMode="External"/><Relationship Id="rId212" Type="http://schemas.openxmlformats.org/officeDocument/2006/relationships/hyperlink" Target="../Athlete.aspx%3FAID=1963023" TargetMode="External"/><Relationship Id="rId213" Type="http://schemas.openxmlformats.org/officeDocument/2006/relationships/hyperlink" Target="../School.aspx%3FSchoolID=1176" TargetMode="External"/><Relationship Id="rId214" Type="http://schemas.openxmlformats.org/officeDocument/2006/relationships/hyperlink" Target="../School.aspx%3FSchoolID=1179" TargetMode="External"/><Relationship Id="rId215" Type="http://schemas.openxmlformats.org/officeDocument/2006/relationships/hyperlink" Target="../Athlete.aspx%3FAID=1917923" TargetMode="External"/><Relationship Id="rId216" Type="http://schemas.openxmlformats.org/officeDocument/2006/relationships/hyperlink" Target="../School.aspx%3FSchoolID=1180" TargetMode="External"/><Relationship Id="rId217" Type="http://schemas.openxmlformats.org/officeDocument/2006/relationships/hyperlink" Target="../Athlete.aspx%3FAID=820483" TargetMode="External"/><Relationship Id="rId218" Type="http://schemas.openxmlformats.org/officeDocument/2006/relationships/hyperlink" Target="../School.aspx%3FSchoolID=1180" TargetMode="External"/><Relationship Id="rId219" Type="http://schemas.openxmlformats.org/officeDocument/2006/relationships/hyperlink" Target="../Athlete.aspx%3FAID=804049" TargetMode="External"/><Relationship Id="rId220" Type="http://schemas.openxmlformats.org/officeDocument/2006/relationships/hyperlink" Target="../School.aspx%3FSchoolID=1176" TargetMode="External"/><Relationship Id="rId221" Type="http://schemas.openxmlformats.org/officeDocument/2006/relationships/hyperlink" Target="../Athlete.aspx%3FAID=1973857" TargetMode="External"/><Relationship Id="rId222" Type="http://schemas.openxmlformats.org/officeDocument/2006/relationships/hyperlink" Target="../School.aspx%3FSchoolID=1176" TargetMode="External"/><Relationship Id="rId223" Type="http://schemas.openxmlformats.org/officeDocument/2006/relationships/hyperlink" Target="../Athlete.aspx%3FAID=1973857" TargetMode="External"/><Relationship Id="rId224" Type="http://schemas.openxmlformats.org/officeDocument/2006/relationships/hyperlink" Target="../School.aspx%3FSchoolID=1177" TargetMode="External"/><Relationship Id="rId225" Type="http://schemas.openxmlformats.org/officeDocument/2006/relationships/hyperlink" Target="../Athlete.aspx%3FAID=804049" TargetMode="External"/><Relationship Id="rId226" Type="http://schemas.openxmlformats.org/officeDocument/2006/relationships/hyperlink" Target="../School.aspx%3FSchoolID=1176" TargetMode="External"/><Relationship Id="rId227" Type="http://schemas.openxmlformats.org/officeDocument/2006/relationships/hyperlink" Target="../Athlete.aspx%3FAID=151180" TargetMode="External"/><Relationship Id="rId228" Type="http://schemas.openxmlformats.org/officeDocument/2006/relationships/hyperlink" Target="../School.aspx%3FSchoolID=1182" TargetMode="External"/><Relationship Id="rId229" Type="http://schemas.openxmlformats.org/officeDocument/2006/relationships/hyperlink" Target="../Athlete.aspx%3FAID=140357" TargetMode="External"/><Relationship Id="rId230" Type="http://schemas.openxmlformats.org/officeDocument/2006/relationships/hyperlink" Target="../School.aspx%3FSchoolID=1180" TargetMode="External"/><Relationship Id="rId231" Type="http://schemas.openxmlformats.org/officeDocument/2006/relationships/hyperlink" Target="../School.aspx%3FSchoolID=1176" TargetMode="External"/><Relationship Id="rId232" Type="http://schemas.openxmlformats.org/officeDocument/2006/relationships/hyperlink" Target="../School.aspx%3FSchoolID=1180" TargetMode="External"/><Relationship Id="rId233" Type="http://schemas.openxmlformats.org/officeDocument/2006/relationships/hyperlink" Target="../School.aspx%3FSchoolID=1180" TargetMode="External"/><Relationship Id="rId234" Type="http://schemas.openxmlformats.org/officeDocument/2006/relationships/hyperlink" Target="../Athlete.aspx%3FAID=1911533" TargetMode="External"/><Relationship Id="rId235" Type="http://schemas.openxmlformats.org/officeDocument/2006/relationships/hyperlink" Target="../School.aspx%3FSchoolID=1177" TargetMode="External"/><Relationship Id="rId236" Type="http://schemas.openxmlformats.org/officeDocument/2006/relationships/hyperlink" Target="../Athlete.aspx%3FAID=1973857" TargetMode="External"/><Relationship Id="rId237" Type="http://schemas.openxmlformats.org/officeDocument/2006/relationships/hyperlink" Target="../School.aspx%3FSchoolID=1176" TargetMode="External"/><Relationship Id="rId238" Type="http://schemas.openxmlformats.org/officeDocument/2006/relationships/hyperlink" Target="../Athlete.aspx%3FAID=140357" TargetMode="External"/><Relationship Id="rId239" Type="http://schemas.openxmlformats.org/officeDocument/2006/relationships/hyperlink" Target="../School.aspx%3FSchoolID=1180" TargetMode="External"/><Relationship Id="rId240" Type="http://schemas.openxmlformats.org/officeDocument/2006/relationships/hyperlink" Target="../School.aspx%3FSchoolID=1180" TargetMode="External"/><Relationship Id="rId241" Type="http://schemas.openxmlformats.org/officeDocument/2006/relationships/hyperlink" Target="../Athlete.aspx%3FAID=1973857" TargetMode="External"/><Relationship Id="rId242" Type="http://schemas.openxmlformats.org/officeDocument/2006/relationships/hyperlink" Target="../School.aspx%3FSchoolID=1176" TargetMode="External"/><Relationship Id="rId243" Type="http://schemas.openxmlformats.org/officeDocument/2006/relationships/hyperlink" Target="../Athlete.aspx%3FAID=1911533" TargetMode="External"/><Relationship Id="rId244" Type="http://schemas.openxmlformats.org/officeDocument/2006/relationships/hyperlink" Target="../School.aspx%3FSchoolID=1177" TargetMode="External"/><Relationship Id="rId245" Type="http://schemas.openxmlformats.org/officeDocument/2006/relationships/hyperlink" Target="../Athlete.aspx%3FAID=838363" TargetMode="External"/><Relationship Id="rId246" Type="http://schemas.openxmlformats.org/officeDocument/2006/relationships/hyperlink" Target="../School.aspx%3FSchoolID=1177" TargetMode="External"/><Relationship Id="rId247" Type="http://schemas.openxmlformats.org/officeDocument/2006/relationships/hyperlink" Target="../School.aspx%3FSchoolID=1180" TargetMode="External"/><Relationship Id="rId248" Type="http://schemas.openxmlformats.org/officeDocument/2006/relationships/hyperlink" Target="../School.aspx%3FSchoolID=1180" TargetMode="External"/><Relationship Id="rId249" Type="http://schemas.openxmlformats.org/officeDocument/2006/relationships/hyperlink" Target="../Athlete.aspx%3FAID=207974" TargetMode="External"/><Relationship Id="rId250" Type="http://schemas.openxmlformats.org/officeDocument/2006/relationships/hyperlink" Target="../School.aspx%3FSchoolID=1176" TargetMode="External"/><Relationship Id="rId251" Type="http://schemas.openxmlformats.org/officeDocument/2006/relationships/hyperlink" Target="../Athlete.aspx%3FAID=1963020" TargetMode="External"/><Relationship Id="rId252" Type="http://schemas.openxmlformats.org/officeDocument/2006/relationships/hyperlink" Target="../School.aspx%3FSchoolID=1176" TargetMode="External"/><Relationship Id="rId253" Type="http://schemas.openxmlformats.org/officeDocument/2006/relationships/hyperlink" Target="../School.aspx%3FSchoolID=1180" TargetMode="External"/><Relationship Id="rId254" Type="http://schemas.openxmlformats.org/officeDocument/2006/relationships/hyperlink" Target="../Athlete.aspx%3FAID=838363" TargetMode="External"/><Relationship Id="rId255" Type="http://schemas.openxmlformats.org/officeDocument/2006/relationships/hyperlink" Target="../School.aspx%3FSchoolID=1177" TargetMode="External"/><Relationship Id="rId256" Type="http://schemas.openxmlformats.org/officeDocument/2006/relationships/hyperlink" Target="../School.aspx%3FSchoolID=1180" TargetMode="External"/><Relationship Id="rId257" Type="http://schemas.openxmlformats.org/officeDocument/2006/relationships/hyperlink" Target="../Athlete.aspx%3FAID=1911533" TargetMode="External"/><Relationship Id="rId258" Type="http://schemas.openxmlformats.org/officeDocument/2006/relationships/hyperlink" Target="../School.aspx%3FSchoolID=1177" TargetMode="External"/><Relationship Id="rId259" Type="http://schemas.openxmlformats.org/officeDocument/2006/relationships/hyperlink" Target="../School.aspx%3FSchoolID=1180" TargetMode="External"/><Relationship Id="rId260" Type="http://schemas.openxmlformats.org/officeDocument/2006/relationships/hyperlink" Target="../Athlete.aspx%3FAID=207974" TargetMode="External"/><Relationship Id="rId261" Type="http://schemas.openxmlformats.org/officeDocument/2006/relationships/hyperlink" Target="../School.aspx%3FSchoolID=1176" TargetMode="External"/><Relationship Id="rId262" Type="http://schemas.openxmlformats.org/officeDocument/2006/relationships/hyperlink" Target="../School.aspx%3FSchoolID=1180" TargetMode="External"/><Relationship Id="rId263" Type="http://schemas.openxmlformats.org/officeDocument/2006/relationships/hyperlink" Target="../School.aspx%3FSchoolID=1180" TargetMode="External"/><Relationship Id="rId264" Type="http://schemas.openxmlformats.org/officeDocument/2006/relationships/hyperlink" Target="../Athlete.aspx%3FAID=151180" TargetMode="External"/><Relationship Id="rId265" Type="http://schemas.openxmlformats.org/officeDocument/2006/relationships/hyperlink" Target="../School.aspx%3FSchoolID=1182" TargetMode="External"/><Relationship Id="rId266" Type="http://schemas.openxmlformats.org/officeDocument/2006/relationships/hyperlink" Target="../School.aspx%3FSchoolID=1180" TargetMode="External"/><Relationship Id="rId267" Type="http://schemas.openxmlformats.org/officeDocument/2006/relationships/hyperlink" Target="../School.aspx%3FSchoolID=1176" TargetMode="External"/><Relationship Id="rId268" Type="http://schemas.openxmlformats.org/officeDocument/2006/relationships/hyperlink" Target="../Athlete.aspx%3FAID=138855" TargetMode="External"/><Relationship Id="rId269" Type="http://schemas.openxmlformats.org/officeDocument/2006/relationships/hyperlink" Target="../School.aspx%3FSchoolID=1181" TargetMode="External"/><Relationship Id="rId270" Type="http://schemas.openxmlformats.org/officeDocument/2006/relationships/hyperlink" Target="../Athlete.aspx%3FAID=134897" TargetMode="External"/><Relationship Id="rId271" Type="http://schemas.openxmlformats.org/officeDocument/2006/relationships/hyperlink" Target="../School.aspx%3FSchoolID=1180" TargetMode="External"/><Relationship Id="rId272" Type="http://schemas.openxmlformats.org/officeDocument/2006/relationships/hyperlink" Target="../School.aspx%3FSchoolID=1176" TargetMode="External"/><Relationship Id="rId273" Type="http://schemas.openxmlformats.org/officeDocument/2006/relationships/hyperlink" Target="../School.aspx%3FSchoolID=1176" TargetMode="External"/><Relationship Id="rId274" Type="http://schemas.openxmlformats.org/officeDocument/2006/relationships/hyperlink" Target="../Athlete.aspx%3FAID=678646" TargetMode="External"/><Relationship Id="rId275" Type="http://schemas.openxmlformats.org/officeDocument/2006/relationships/hyperlink" Target="../School.aspx%3FSchoolID=1180" TargetMode="External"/><Relationship Id="rId276" Type="http://schemas.openxmlformats.org/officeDocument/2006/relationships/hyperlink" Target="../School.aspx%3FSchoolID=1176" TargetMode="External"/><Relationship Id="rId277" Type="http://schemas.openxmlformats.org/officeDocument/2006/relationships/hyperlink" Target="../Athlete.aspx%3FAID=1911495" TargetMode="External"/><Relationship Id="rId278" Type="http://schemas.openxmlformats.org/officeDocument/2006/relationships/hyperlink" Target="../School.aspx%3FSchoolID=1177" TargetMode="External"/><Relationship Id="rId279" Type="http://schemas.openxmlformats.org/officeDocument/2006/relationships/hyperlink" Target="../School.aspx%3FSchoolID=1176" TargetMode="External"/><Relationship Id="rId280" Type="http://schemas.openxmlformats.org/officeDocument/2006/relationships/hyperlink" Target="../School.aspx%3FSchoolID=1176" TargetMode="External"/><Relationship Id="rId281" Type="http://schemas.openxmlformats.org/officeDocument/2006/relationships/hyperlink" Target="../Athlete.aspx%3FAID=838370" TargetMode="External"/><Relationship Id="rId282" Type="http://schemas.openxmlformats.org/officeDocument/2006/relationships/hyperlink" Target="../School.aspx%3FSchoolID=1177" TargetMode="External"/><Relationship Id="rId283" Type="http://schemas.openxmlformats.org/officeDocument/2006/relationships/hyperlink" Target="../Athlete.aspx%3FAID=525506" TargetMode="External"/><Relationship Id="rId284" Type="http://schemas.openxmlformats.org/officeDocument/2006/relationships/hyperlink" Target="../School.aspx%3FSchoolID=1181" TargetMode="External"/><Relationship Id="rId285" Type="http://schemas.openxmlformats.org/officeDocument/2006/relationships/hyperlink" Target="../Athlete.aspx%3FAID=151166" TargetMode="External"/><Relationship Id="rId286" Type="http://schemas.openxmlformats.org/officeDocument/2006/relationships/hyperlink" Target="../School.aspx%3FSchoolID=1182" TargetMode="External"/><Relationship Id="rId287" Type="http://schemas.openxmlformats.org/officeDocument/2006/relationships/hyperlink" Target="../Athlete.aspx%3FAID=825012" TargetMode="External"/><Relationship Id="rId288" Type="http://schemas.openxmlformats.org/officeDocument/2006/relationships/hyperlink" Target="../School.aspx%3FSchoolID=1180" TargetMode="External"/><Relationship Id="rId289" Type="http://schemas.openxmlformats.org/officeDocument/2006/relationships/hyperlink" Target="../Athlete.aspx%3FAID=804043" TargetMode="External"/><Relationship Id="rId290" Type="http://schemas.openxmlformats.org/officeDocument/2006/relationships/hyperlink" Target="../School.aspx%3FSchoolID=1176" TargetMode="External"/><Relationship Id="rId291" Type="http://schemas.openxmlformats.org/officeDocument/2006/relationships/hyperlink" Target="../School.aspx%3FSchoolID=1180" TargetMode="External"/><Relationship Id="rId292" Type="http://schemas.openxmlformats.org/officeDocument/2006/relationships/hyperlink" Target="../Athlete.aspx%3FAID=1917924" TargetMode="External"/><Relationship Id="rId293" Type="http://schemas.openxmlformats.org/officeDocument/2006/relationships/hyperlink" Target="../School.aspx%3FSchoolID=1180" TargetMode="External"/><Relationship Id="rId294" Type="http://schemas.openxmlformats.org/officeDocument/2006/relationships/hyperlink" Target="../School.aspx%3FSchoolID=1180" TargetMode="External"/><Relationship Id="rId295" Type="http://schemas.openxmlformats.org/officeDocument/2006/relationships/hyperlink" Target="../Athlete.aspx%3FAID=347858" TargetMode="External"/><Relationship Id="rId296" Type="http://schemas.openxmlformats.org/officeDocument/2006/relationships/hyperlink" Target="../School.aspx%3FSchoolID=1180" TargetMode="External"/><Relationship Id="rId297" Type="http://schemas.openxmlformats.org/officeDocument/2006/relationships/hyperlink" Target="../Athlete.aspx%3FAID=267278" TargetMode="External"/><Relationship Id="rId298" Type="http://schemas.openxmlformats.org/officeDocument/2006/relationships/hyperlink" Target="../School.aspx%3FSchoolID=1180" TargetMode="External"/><Relationship Id="rId299" Type="http://schemas.openxmlformats.org/officeDocument/2006/relationships/hyperlink" Target="../School.aspx%3FSchoolID=1180" TargetMode="External"/><Relationship Id="rId300" Type="http://schemas.openxmlformats.org/officeDocument/2006/relationships/hyperlink" Target="../Athlete.aspx%3FAID=825012" TargetMode="External"/><Relationship Id="rId301" Type="http://schemas.openxmlformats.org/officeDocument/2006/relationships/hyperlink" Target="../School.aspx%3FSchoolID=1180" TargetMode="External"/><Relationship Id="rId302" Type="http://schemas.openxmlformats.org/officeDocument/2006/relationships/hyperlink" Target="../Athlete.aspx%3FAID=804043" TargetMode="External"/><Relationship Id="rId303" Type="http://schemas.openxmlformats.org/officeDocument/2006/relationships/hyperlink" Target="../School.aspx%3FSchoolID=1176" TargetMode="External"/><Relationship Id="rId304" Type="http://schemas.openxmlformats.org/officeDocument/2006/relationships/hyperlink" Target="../Athlete.aspx%3FAID=838368" TargetMode="External"/><Relationship Id="rId305" Type="http://schemas.openxmlformats.org/officeDocument/2006/relationships/hyperlink" Target="../School.aspx%3FSchoolID=1177" TargetMode="External"/><Relationship Id="rId306" Type="http://schemas.openxmlformats.org/officeDocument/2006/relationships/hyperlink" Target="../Athlete.aspx%3FAID=1917924" TargetMode="External"/><Relationship Id="rId307" Type="http://schemas.openxmlformats.org/officeDocument/2006/relationships/hyperlink" Target="../School.aspx%3FSchoolID=1180" TargetMode="External"/><Relationship Id="rId308" Type="http://schemas.openxmlformats.org/officeDocument/2006/relationships/hyperlink" Target="../Athlete.aspx%3FAID=267278" TargetMode="External"/><Relationship Id="rId309" Type="http://schemas.openxmlformats.org/officeDocument/2006/relationships/hyperlink" Target="../School.aspx%3FSchoolID=1180" TargetMode="External"/><Relationship Id="rId310" Type="http://schemas.openxmlformats.org/officeDocument/2006/relationships/hyperlink" Target="../Athlete.aspx%3FAID=1911462" TargetMode="External"/><Relationship Id="rId311" Type="http://schemas.openxmlformats.org/officeDocument/2006/relationships/hyperlink" Target="../School.aspx%3FSchoolID=1177" TargetMode="External"/><Relationship Id="rId312" Type="http://schemas.openxmlformats.org/officeDocument/2006/relationships/hyperlink" Target="../School.aspx%3FSchoolID=1180" TargetMode="External"/><Relationship Id="rId313" Type="http://schemas.openxmlformats.org/officeDocument/2006/relationships/hyperlink" Target="../School.aspx%3FSchoolID=1179" TargetMode="External"/><Relationship Id="rId314" Type="http://schemas.openxmlformats.org/officeDocument/2006/relationships/hyperlink" Target="../School.aspx%3FSchoolID=1182" TargetMode="External"/><Relationship Id="rId315" Type="http://schemas.openxmlformats.org/officeDocument/2006/relationships/hyperlink" Target="../School.aspx%3FSchoolID=1180" TargetMode="External"/><Relationship Id="rId316" Type="http://schemas.openxmlformats.org/officeDocument/2006/relationships/hyperlink" Target="../School.aspx%3FSchoolID=1178" TargetMode="External"/><Relationship Id="rId317" Type="http://schemas.openxmlformats.org/officeDocument/2006/relationships/hyperlink" Target="../School.aspx%3FSchoolID=1179" TargetMode="External"/><Relationship Id="rId318" Type="http://schemas.openxmlformats.org/officeDocument/2006/relationships/hyperlink" Target="../School.aspx%3FSchoolID=1176" TargetMode="External"/><Relationship Id="rId319" Type="http://schemas.openxmlformats.org/officeDocument/2006/relationships/hyperlink" Target="../School.aspx%3FSchoolID=1179" TargetMode="External"/><Relationship Id="rId320" Type="http://schemas.openxmlformats.org/officeDocument/2006/relationships/hyperlink" Target="../Athlete.aspx%3FAID=838308" TargetMode="External"/><Relationship Id="rId321" Type="http://schemas.openxmlformats.org/officeDocument/2006/relationships/hyperlink" Target="../School.aspx%3FSchoolID=1182" TargetMode="External"/><Relationship Id="rId322" Type="http://schemas.openxmlformats.org/officeDocument/2006/relationships/hyperlink" Target="../Athlete.aspx%3FAID=347853" TargetMode="External"/><Relationship Id="rId323" Type="http://schemas.openxmlformats.org/officeDocument/2006/relationships/hyperlink" Target="../School.aspx%3FSchoolID=1180" TargetMode="External"/><Relationship Id="rId324" Type="http://schemas.openxmlformats.org/officeDocument/2006/relationships/hyperlink" Target="../School.aspx%3FSchoolID=1180" TargetMode="External"/><Relationship Id="rId325" Type="http://schemas.openxmlformats.org/officeDocument/2006/relationships/hyperlink" Target="../Athlete.aspx%3FAID=347867" TargetMode="External"/><Relationship Id="rId326" Type="http://schemas.openxmlformats.org/officeDocument/2006/relationships/hyperlink" Target="../School.aspx%3FSchoolID=1180" TargetMode="External"/><Relationship Id="rId327" Type="http://schemas.openxmlformats.org/officeDocument/2006/relationships/hyperlink" Target="../School.aspx%3FSchoolID=1179" TargetMode="External"/><Relationship Id="rId328" Type="http://schemas.openxmlformats.org/officeDocument/2006/relationships/hyperlink" Target="../Athlete.aspx%3FAID=838308" TargetMode="External"/><Relationship Id="rId329" Type="http://schemas.openxmlformats.org/officeDocument/2006/relationships/hyperlink" Target="../School.aspx%3FSchoolID=1182" TargetMode="External"/><Relationship Id="rId330" Type="http://schemas.openxmlformats.org/officeDocument/2006/relationships/hyperlink" Target="../Athlete.aspx%3FAID=347853" TargetMode="External"/><Relationship Id="rId331" Type="http://schemas.openxmlformats.org/officeDocument/2006/relationships/hyperlink" Target="../School.aspx%3FSchoolID=1180" TargetMode="External"/><Relationship Id="rId332" Type="http://schemas.openxmlformats.org/officeDocument/2006/relationships/hyperlink" Target="../Athlete.aspx%3FAID=347867" TargetMode="External"/><Relationship Id="rId333" Type="http://schemas.openxmlformats.org/officeDocument/2006/relationships/hyperlink" Target="../School.aspx%3FSchoolID=1180" TargetMode="External"/><Relationship Id="rId334" Type="http://schemas.openxmlformats.org/officeDocument/2006/relationships/hyperlink" Target="../Athlete.aspx%3FAID=1963023" TargetMode="External"/><Relationship Id="rId335" Type="http://schemas.openxmlformats.org/officeDocument/2006/relationships/hyperlink" Target="../School.aspx%3FSchoolID=1176" TargetMode="External"/><Relationship Id="rId336" Type="http://schemas.openxmlformats.org/officeDocument/2006/relationships/hyperlink" Target="../School.aspx%3FSchoolID=1179" TargetMode="External"/><Relationship Id="rId337" Type="http://schemas.openxmlformats.org/officeDocument/2006/relationships/hyperlink" Target="../Athlete.aspx%3FAID=1917923" TargetMode="External"/><Relationship Id="rId338" Type="http://schemas.openxmlformats.org/officeDocument/2006/relationships/hyperlink" Target="../School.aspx%3FSchoolID=1180" TargetMode="External"/><Relationship Id="rId339" Type="http://schemas.openxmlformats.org/officeDocument/2006/relationships/hyperlink" Target="../Athlete.aspx%3FAID=820483" TargetMode="External"/><Relationship Id="rId340" Type="http://schemas.openxmlformats.org/officeDocument/2006/relationships/hyperlink" Target="../School.aspx%3FSchoolID=1180" TargetMode="External"/><Relationship Id="rId341" Type="http://schemas.openxmlformats.org/officeDocument/2006/relationships/hyperlink" Target="../Athlete.aspx%3FAID=804049" TargetMode="External"/><Relationship Id="rId342" Type="http://schemas.openxmlformats.org/officeDocument/2006/relationships/hyperlink" Target="../School.aspx%3FSchoolID=1176" TargetMode="External"/><Relationship Id="rId343" Type="http://schemas.openxmlformats.org/officeDocument/2006/relationships/hyperlink" Target="../Athlete.aspx%3FAID=1973857" TargetMode="External"/><Relationship Id="rId344" Type="http://schemas.openxmlformats.org/officeDocument/2006/relationships/hyperlink" Target="../School.aspx%3FSchoolID=1176" TargetMode="External"/><Relationship Id="rId345" Type="http://schemas.openxmlformats.org/officeDocument/2006/relationships/hyperlink" Target="../Athlete.aspx%3FAID=1973857" TargetMode="External"/><Relationship Id="rId346" Type="http://schemas.openxmlformats.org/officeDocument/2006/relationships/hyperlink" Target="../School.aspx%3FSchoolID=1177" TargetMode="External"/><Relationship Id="rId347" Type="http://schemas.openxmlformats.org/officeDocument/2006/relationships/hyperlink" Target="../Athlete.aspx%3FAID=804049" TargetMode="External"/><Relationship Id="rId348" Type="http://schemas.openxmlformats.org/officeDocument/2006/relationships/hyperlink" Target="../School.aspx%3FSchoolID=1176" TargetMode="External"/><Relationship Id="rId349" Type="http://schemas.openxmlformats.org/officeDocument/2006/relationships/hyperlink" Target="../Athlete.aspx%3FAID=151180" TargetMode="External"/><Relationship Id="rId350" Type="http://schemas.openxmlformats.org/officeDocument/2006/relationships/hyperlink" Target="../School.aspx%3FSchoolID=1182" TargetMode="External"/><Relationship Id="rId351" Type="http://schemas.openxmlformats.org/officeDocument/2006/relationships/hyperlink" Target="../Athlete.aspx%3FAID=140357" TargetMode="External"/><Relationship Id="rId352" Type="http://schemas.openxmlformats.org/officeDocument/2006/relationships/hyperlink" Target="../School.aspx%3FSchoolID=1180" TargetMode="External"/><Relationship Id="rId353" Type="http://schemas.openxmlformats.org/officeDocument/2006/relationships/hyperlink" Target="../School.aspx%3FSchoolID=1176" TargetMode="External"/><Relationship Id="rId354" Type="http://schemas.openxmlformats.org/officeDocument/2006/relationships/hyperlink" Target="../School.aspx%3FSchoolID=1180" TargetMode="External"/><Relationship Id="rId355" Type="http://schemas.openxmlformats.org/officeDocument/2006/relationships/hyperlink" Target="../School.aspx%3FSchoolID=1180" TargetMode="External"/><Relationship Id="rId356" Type="http://schemas.openxmlformats.org/officeDocument/2006/relationships/hyperlink" Target="../Athlete.aspx%3FAID=1911533" TargetMode="External"/><Relationship Id="rId357" Type="http://schemas.openxmlformats.org/officeDocument/2006/relationships/hyperlink" Target="../School.aspx%3FSchoolID=1177" TargetMode="External"/><Relationship Id="rId358" Type="http://schemas.openxmlformats.org/officeDocument/2006/relationships/hyperlink" Target="../Athlete.aspx%3FAID=1973857" TargetMode="External"/><Relationship Id="rId359" Type="http://schemas.openxmlformats.org/officeDocument/2006/relationships/hyperlink" Target="../School.aspx%3FSchoolID=1176" TargetMode="External"/><Relationship Id="rId360" Type="http://schemas.openxmlformats.org/officeDocument/2006/relationships/hyperlink" Target="../Athlete.aspx%3FAID=140357" TargetMode="External"/><Relationship Id="rId361" Type="http://schemas.openxmlformats.org/officeDocument/2006/relationships/hyperlink" Target="../School.aspx%3FSchoolID=1180" TargetMode="External"/><Relationship Id="rId362" Type="http://schemas.openxmlformats.org/officeDocument/2006/relationships/hyperlink" Target="../School.aspx%3FSchoolID=1180" TargetMode="External"/><Relationship Id="rId363" Type="http://schemas.openxmlformats.org/officeDocument/2006/relationships/hyperlink" Target="../Athlete.aspx%3FAID=1973857" TargetMode="External"/><Relationship Id="rId364" Type="http://schemas.openxmlformats.org/officeDocument/2006/relationships/hyperlink" Target="../School.aspx%3FSchoolID=1176" TargetMode="Externa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1:00Z</dcterms:created>
  <dc:creator>ramona_lopez</dc:creator>
  <dc:description/>
  <dc:language>en-US</dc:language>
  <cp:lastModifiedBy>hank lawson</cp:lastModifiedBy>
  <cp:lastPrinted>2010-05-20T13:26:00Z</cp:lastPrinted>
  <dcterms:modified xsi:type="dcterms:W3CDTF">2010-06-02T17:41:00Z</dcterms:modified>
  <cp:revision>2</cp:revision>
  <dc:subject/>
  <dc:title>Mens 100m</dc:title>
</cp:coreProperties>
</file>