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-Way @ Woodside High School</w:t>
      </w:r>
    </w:p>
    <w:p>
      <w:pPr>
        <w:pStyle w:val="Normal"/>
        <w:rPr/>
      </w:pPr>
      <w:r>
        <w:rPr/>
        <w:t>Thursday, 4/15/10</w:t>
      </w:r>
    </w:p>
    <w:p>
      <w:pPr>
        <w:pStyle w:val="Normal"/>
        <w:rPr/>
      </w:pPr>
      <w:r>
        <w:rPr/>
        <w:t>South San Francisco City, Menlo Atherton, Capuchino @ Woo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’s Varsity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260"/>
        <w:gridCol w:w="2070"/>
      </w:tblGrid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400m Rela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ch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lo Ather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San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Gu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3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r Ber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5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an Gar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1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dy H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8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Chav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4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 D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3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 Lindquist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9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ton Y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6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Alva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7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Rab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tan Konoli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s Gom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 Heng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o Re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m Hurd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Carpe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Pinks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 Br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Wasch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John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hary Can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lk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emy MiF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el Ri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Chand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age Nwpa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an O’H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Gar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 Av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J Pign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an Hernad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ick Hor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ond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Sabat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Bla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Sco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McGh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Feurhel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H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He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rod Nix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Mendelso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00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y O’Ne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on 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varo 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gar Cor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eung Wesl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m Hurd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Pinks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 Br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 D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end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Chand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ua John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age Nwpa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Gar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gan O’H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ick Hor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kary Can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Gu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Bechwi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1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3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s Gom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5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Chav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3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 Heng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400m Rela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1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lo Ather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5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ch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8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Reyn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Tru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’ 7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ope Tagil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’ 6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Corne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’ 3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ago Espin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’ 1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J Cal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’ 5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 Mata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’ 8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’ 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Corne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’ 3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Mir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’ 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Tru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’ 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ope Tagil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’ 1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o Hue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’ 9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iago Espino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’ 5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an Bebol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’ 2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si Mata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’ 3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Dick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’ 1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J Cali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’ 7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Nel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’ 3”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J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 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onn Willia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’ 4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 Tw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’ 8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J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 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’ 9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Luttr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’ 8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J Pign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’ 8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Farami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’ 6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’ 7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an Hernad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’ 7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 D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’ 9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rick Hut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’ 3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Nel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’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o Hue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 J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Luttr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’ 3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varo 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’ 1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s Viey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’ 7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Tru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’ 5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o Hue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’ 1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Nel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’ 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 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 Vaul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s Bli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 Peter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n Skidm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Tur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Nix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y’s Varsity Team Scor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lo Atherton – 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side – 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San Francisco –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uchino - 4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rl’s Varsity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260"/>
        <w:gridCol w:w="2070"/>
      </w:tblGrid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400m Rela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lo Ather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ide “A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San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ide “B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a Bob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6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anna Sanch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6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Camp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7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 Ad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2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y Bergg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7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m Hurd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a Dobb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Duff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ndalyn Rap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A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Spiel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 Afsarif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ri Serr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ton Bu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yn Tinsl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 Ad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y Kros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nna Nava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ice Pow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dalyn Rap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s Bern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Duff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e Verid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Daval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Rami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Markwid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usha Ing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i Lat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Camp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1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ui Pago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Pil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m 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itha Wille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us Bern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Duff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nna Nav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a Ka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ndalyn Rop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Rami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m Mosta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Ar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0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a But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6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nna Maling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1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x 400m Rela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8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San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7.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t Pu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gail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’ 4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qu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’ 8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 Tagal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’ 3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ssa Di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’ 7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i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’ 2 ½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mee Las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’ 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yna Maling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Masqu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’ 1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 Tagail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ssa Di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’ 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yna Maling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’ 8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mee Las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’ 9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alyn Matig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’ 2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J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a Dobb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’ 1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Melend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’ 10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Jump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Fracch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’ 6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ine Stro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’ 1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Ar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’ 5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m Mostaf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’ 5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 J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a Ka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’ 8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 Vaul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/Ti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a Bak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l’s Varsity Team Scor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side –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lo Atherton –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uchino 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San Francisco - 27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4:00Z</dcterms:created>
  <dc:creator>Nick Carr</dc:creator>
  <dc:description/>
  <dc:language>en-US</dc:language>
  <cp:lastModifiedBy>hank lawson</cp:lastModifiedBy>
  <dcterms:modified xsi:type="dcterms:W3CDTF">2010-04-19T14:54:00Z</dcterms:modified>
  <cp:revision>1</cp:revision>
  <dc:subject/>
  <dc:title>Four-Way @ Woodside High School</dc:title>
</cp:coreProperties>
</file>